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png" ContentType="image/png"/>
  <Override PartName="/word/media/image71.wmf" ContentType="image/x-wmf"/>
  <Override PartName="/word/media/image29.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40"/>
          <w:szCs w:val="32"/>
        </w:rPr>
      </w:pPr>
      <w:r>
        <w:rPr>
          <w:b/>
          <w:sz w:val="40"/>
          <w:szCs w:val="32"/>
        </w:rPr>
        <w:t>Учебник истории римского права</w:t>
      </w:r>
    </w:p>
    <w:p>
      <w:pPr>
        <w:pStyle w:val="Normal"/>
        <w:ind w:hanging="0"/>
        <w:jc w:val="center"/>
        <w:rPr>
          <w:b/>
          <w:b/>
          <w:sz w:val="32"/>
          <w:szCs w:val="32"/>
        </w:rPr>
      </w:pPr>
      <w:r>
        <w:rPr>
          <w:b/>
          <w:sz w:val="32"/>
          <w:szCs w:val="32"/>
        </w:rPr>
        <w:t>Н. П. Боголепов</w:t>
      </w:r>
    </w:p>
    <w:p>
      <w:pPr>
        <w:pStyle w:val="Normal"/>
        <w:ind w:hanging="0"/>
        <w:jc w:val="center"/>
        <w:rPr>
          <w:b/>
          <w:b/>
          <w:sz w:val="32"/>
          <w:szCs w:val="32"/>
        </w:rPr>
      </w:pPr>
      <w:r>
        <w:rPr>
          <w:b/>
          <w:sz w:val="32"/>
          <w:szCs w:val="32"/>
        </w:rPr>
        <w:drawing>
          <wp:inline distT="0" distB="0" distL="0" distR="0">
            <wp:extent cx="1905000"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905125"/>
                    </a:xfrm>
                    <a:prstGeom prst="rect">
                      <a:avLst/>
                    </a:prstGeom>
                  </pic:spPr>
                </pic:pic>
              </a:graphicData>
            </a:graphic>
          </wp:inline>
        </w:drawing>
      </w:r>
    </w:p>
    <w:p>
      <w:pPr>
        <w:pStyle w:val="Normal"/>
        <w:spacing w:before="0" w:after="139"/>
        <w:ind w:left="559" w:hanging="0"/>
        <w:rPr>
          <w:rFonts w:ascii="Times New Roman" w:hAnsi="Times New Roman" w:cs="Symbol"/>
          <w:b/>
          <w:b/>
          <w:sz w:val="20"/>
          <w:szCs w:val="20"/>
        </w:rPr>
      </w:pPr>
      <w:r>
        <w:rPr>
          <w:rFonts w:cs="Symbol" w:ascii="Times New Roman" w:hAnsi="Times New Roman"/>
          <w:b/>
          <w:sz w:val="20"/>
          <w:szCs w:val="20"/>
        </w:rPr>
      </w:r>
    </w:p>
    <w:p>
      <w:pPr>
        <w:pStyle w:val="Normal"/>
        <w:spacing w:before="0" w:after="139"/>
        <w:ind w:left="559" w:hanging="0"/>
        <w:rPr/>
      </w:pPr>
      <w:r>
        <w:rPr>
          <w:rFonts w:cs="Symbol" w:ascii="Symbol" w:hAnsi="Symbol"/>
          <w:sz w:val="20"/>
          <w:szCs w:val="20"/>
        </w:rPr>
        <w:t></w:t>
      </w:r>
      <w:r>
        <w:rPr/>
        <w:tab/>
        <w:t>Боголепов Н.П. Учебник истории римского права (под редакцией и с предисловием Томсинова В.А.). - "Зерцало", 2004 г.</w:t>
      </w:r>
    </w:p>
    <w:p>
      <w:pPr>
        <w:pStyle w:val="Normal"/>
        <w:spacing w:before="0" w:after="139"/>
        <w:ind w:left="559" w:hanging="0"/>
        <w:rPr/>
      </w:pPr>
      <w:r>
        <w:rPr/>
      </w:r>
    </w:p>
    <w:p>
      <w:pPr>
        <w:pStyle w:val="Normal"/>
        <w:rPr/>
      </w:pPr>
      <w:r>
        <w:rPr/>
        <w:t>Очередной том серии "Русское юридическое наследие" воспроизводит текст "Учебника истории римского права" профессора Московского университета Н.П.Боголепова (1846-1901). Данный учебник написан специально для студентов российских юридических вузов, начинающих изучать юриспруденцию. Его текст публикуется по третьему, последнему изданию, вышедшему в свет в Москве в 1907 году.</w:t>
      </w:r>
    </w:p>
    <w:p>
      <w:pPr>
        <w:pStyle w:val="Normal"/>
        <w:rPr/>
      </w:pPr>
      <w:r>
        <w:rPr/>
        <w:t>Настоящее издание предназначается для студентов юридических и исторических вузов, изучающих историю римского права и Древнеримского государства.</w:t>
      </w:r>
    </w:p>
    <w:p>
      <w:pPr>
        <w:pStyle w:val="Normal"/>
        <w:spacing w:before="0" w:after="139"/>
        <w:ind w:left="559" w:hanging="0"/>
        <w:rPr/>
      </w:pPr>
      <w:r>
        <w:rPr/>
      </w:r>
    </w:p>
    <w:p>
      <w:pPr>
        <w:pStyle w:val="Normal"/>
        <w:spacing w:before="0" w:after="139"/>
        <w:ind w:left="559" w:hanging="0"/>
        <w:rPr/>
      </w:pPr>
      <w:r>
        <w:rPr/>
      </w:r>
    </w:p>
    <w:p>
      <w:pPr>
        <w:pStyle w:val="Normal"/>
        <w:spacing w:before="0" w:after="139"/>
        <w:ind w:hanging="0"/>
        <w:jc w:val="center"/>
        <w:rPr/>
      </w:pPr>
      <w:r>
        <w:rPr/>
        <w:t>Содержание</w:t>
      </w:r>
    </w:p>
    <w:sdt>
      <w:sdtPr>
        <w:docPartObj>
          <w:docPartGallery w:val="Table of Contents"/>
          <w:docPartUnique w:val="true"/>
        </w:docPartObj>
      </w:sdtPr>
      <w:sdtContent>
        <w:p>
          <w:pPr>
            <w:pStyle w:val="Contents1"/>
            <w:tabs>
              <w:tab w:val="clear" w:pos="720"/>
              <w:tab w:val="right" w:pos="9626" w:leader="dot"/>
            </w:tabs>
            <w:ind w:hanging="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77244585">
            <w:r>
              <w:rPr>
                <w:rStyle w:val="IndexLink"/>
                <w:lang w:val="en-US" w:eastAsia="en-US"/>
              </w:rPr>
              <w:t>Николай Петрович Боголепов (1846-1901) Биографический очерк</w:t>
              <w:tab/>
              <w:t>6</w:t>
            </w:r>
          </w:hyperlink>
        </w:p>
        <w:p>
          <w:pPr>
            <w:pStyle w:val="Contents1"/>
            <w:tabs>
              <w:tab w:val="clear" w:pos="720"/>
              <w:tab w:val="right" w:pos="9626" w:leader="dot"/>
            </w:tabs>
            <w:ind w:hanging="0"/>
            <w:rPr>
              <w:lang w:val="en-US" w:eastAsia="en-US"/>
            </w:rPr>
          </w:pPr>
          <w:hyperlink w:anchor="__RefHeading___Toc277244586">
            <w:r>
              <w:rPr>
                <w:rStyle w:val="IndexLink"/>
                <w:lang w:val="en-US" w:eastAsia="en-US"/>
              </w:rPr>
              <w:t>Введение</w:t>
              <w:tab/>
              <w:t>16</w:t>
            </w:r>
          </w:hyperlink>
        </w:p>
        <w:p>
          <w:pPr>
            <w:pStyle w:val="Contents1"/>
            <w:tabs>
              <w:tab w:val="clear" w:pos="720"/>
              <w:tab w:val="right" w:pos="9626" w:leader="dot"/>
            </w:tabs>
            <w:ind w:hanging="0"/>
            <w:rPr>
              <w:lang w:val="en-US" w:eastAsia="en-US"/>
            </w:rPr>
          </w:pPr>
          <w:hyperlink w:anchor="__RefHeading___Toc277244587">
            <w:r>
              <w:rPr>
                <w:rStyle w:val="IndexLink"/>
                <w:lang w:val="en-US" w:eastAsia="en-US"/>
              </w:rPr>
              <w:t>§ 1. Происхождение римского народа и государства</w:t>
              <w:tab/>
              <w:t>16</w:t>
            </w:r>
          </w:hyperlink>
        </w:p>
        <w:p>
          <w:pPr>
            <w:pStyle w:val="Contents1"/>
            <w:tabs>
              <w:tab w:val="clear" w:pos="720"/>
              <w:tab w:val="right" w:pos="9626" w:leader="dot"/>
            </w:tabs>
            <w:ind w:hanging="0"/>
            <w:rPr>
              <w:lang w:val="en-US" w:eastAsia="en-US"/>
            </w:rPr>
          </w:pPr>
          <w:hyperlink w:anchor="__RefHeading___Toc277244588">
            <w:r>
              <w:rPr>
                <w:rStyle w:val="IndexLink"/>
                <w:lang w:val="en-US" w:eastAsia="en-US"/>
              </w:rPr>
              <w:t>§ 2. Италийцы</w:t>
              <w:tab/>
              <w:t>16</w:t>
            </w:r>
          </w:hyperlink>
        </w:p>
        <w:p>
          <w:pPr>
            <w:pStyle w:val="Contents1"/>
            <w:tabs>
              <w:tab w:val="clear" w:pos="720"/>
              <w:tab w:val="right" w:pos="9626" w:leader="dot"/>
            </w:tabs>
            <w:ind w:hanging="0"/>
            <w:rPr>
              <w:lang w:val="en-US" w:eastAsia="en-US"/>
            </w:rPr>
          </w:pPr>
          <w:hyperlink w:anchor="__RefHeading___Toc277244589">
            <w:r>
              <w:rPr>
                <w:rStyle w:val="IndexLink"/>
                <w:lang w:val="en-US" w:eastAsia="en-US"/>
              </w:rPr>
              <w:t>§ 3. Географические условия Апеннинского полуострова</w:t>
              <w:tab/>
              <w:t>17</w:t>
            </w:r>
          </w:hyperlink>
        </w:p>
        <w:p>
          <w:pPr>
            <w:pStyle w:val="Contents1"/>
            <w:tabs>
              <w:tab w:val="clear" w:pos="720"/>
              <w:tab w:val="right" w:pos="9626" w:leader="dot"/>
            </w:tabs>
            <w:ind w:hanging="0"/>
            <w:rPr>
              <w:lang w:val="en-US" w:eastAsia="en-US"/>
            </w:rPr>
          </w:pPr>
          <w:hyperlink w:anchor="__RefHeading___Toc277244590">
            <w:r>
              <w:rPr>
                <w:rStyle w:val="IndexLink"/>
                <w:lang w:val="en-US" w:eastAsia="en-US"/>
              </w:rPr>
              <w:t>§ 4. Возникновение города Рима</w:t>
              <w:tab/>
              <w:t>18</w:t>
            </w:r>
          </w:hyperlink>
        </w:p>
        <w:p>
          <w:pPr>
            <w:pStyle w:val="Contents1"/>
            <w:tabs>
              <w:tab w:val="clear" w:pos="720"/>
              <w:tab w:val="right" w:pos="9626" w:leader="dot"/>
            </w:tabs>
            <w:ind w:hanging="0"/>
            <w:rPr>
              <w:lang w:val="en-US" w:eastAsia="en-US"/>
            </w:rPr>
          </w:pPr>
          <w:hyperlink w:anchor="__RefHeading___Toc277244591">
            <w:r>
              <w:rPr>
                <w:rStyle w:val="IndexLink"/>
                <w:lang w:val="en-US" w:eastAsia="en-US"/>
              </w:rPr>
              <w:t>§ 5. Географическое положение города Рима</w:t>
              <w:tab/>
              <w:t>19</w:t>
            </w:r>
          </w:hyperlink>
        </w:p>
        <w:p>
          <w:pPr>
            <w:pStyle w:val="Contents1"/>
            <w:tabs>
              <w:tab w:val="clear" w:pos="720"/>
              <w:tab w:val="right" w:pos="9626" w:leader="dot"/>
            </w:tabs>
            <w:ind w:hanging="0"/>
            <w:rPr>
              <w:lang w:val="en-US" w:eastAsia="en-US"/>
            </w:rPr>
          </w:pPr>
          <w:hyperlink w:anchor="__RefHeading___Toc277244592">
            <w:r>
              <w:rPr>
                <w:rStyle w:val="IndexLink"/>
                <w:lang w:val="en-US" w:eastAsia="en-US"/>
              </w:rPr>
              <w:t>§ 6. Результаты</w:t>
              <w:tab/>
              <w:t>20</w:t>
            </w:r>
          </w:hyperlink>
        </w:p>
        <w:p>
          <w:pPr>
            <w:pStyle w:val="Contents1"/>
            <w:tabs>
              <w:tab w:val="clear" w:pos="720"/>
              <w:tab w:val="right" w:pos="9626" w:leader="dot"/>
            </w:tabs>
            <w:ind w:hanging="0"/>
            <w:rPr>
              <w:lang w:val="en-US" w:eastAsia="en-US"/>
            </w:rPr>
          </w:pPr>
          <w:hyperlink w:anchor="__RefHeading___Toc277244593">
            <w:r>
              <w:rPr>
                <w:rStyle w:val="IndexLink"/>
                <w:lang w:val="en-US" w:eastAsia="en-US"/>
              </w:rPr>
              <w:t>§ 7. Деление на периоды</w:t>
              <w:tab/>
              <w:t>20</w:t>
            </w:r>
          </w:hyperlink>
        </w:p>
        <w:p>
          <w:pPr>
            <w:pStyle w:val="Contents1"/>
            <w:tabs>
              <w:tab w:val="clear" w:pos="720"/>
              <w:tab w:val="right" w:pos="9626" w:leader="dot"/>
            </w:tabs>
            <w:ind w:hanging="0"/>
            <w:rPr>
              <w:lang w:val="en-US" w:eastAsia="en-US"/>
            </w:rPr>
          </w:pPr>
          <w:hyperlink w:anchor="__RefHeading___Toc277244594">
            <w:r>
              <w:rPr>
                <w:rStyle w:val="IndexLink"/>
                <w:lang w:val="en-US" w:eastAsia="en-US"/>
              </w:rPr>
              <w:t>Первый период (время царей)</w:t>
              <w:tab/>
              <w:t>21</w:t>
            </w:r>
          </w:hyperlink>
        </w:p>
        <w:p>
          <w:pPr>
            <w:pStyle w:val="Contents1"/>
            <w:tabs>
              <w:tab w:val="clear" w:pos="720"/>
              <w:tab w:val="right" w:pos="9626" w:leader="dot"/>
            </w:tabs>
            <w:ind w:hanging="0"/>
            <w:rPr>
              <w:lang w:val="en-US" w:eastAsia="en-US"/>
            </w:rPr>
          </w:pPr>
          <w:hyperlink w:anchor="__RefHeading___Toc277244595">
            <w:r>
              <w:rPr>
                <w:rStyle w:val="IndexLink"/>
                <w:lang w:val="en-US" w:eastAsia="en-US"/>
              </w:rPr>
              <w:t>Государственное право</w:t>
              <w:tab/>
              <w:t>21</w:t>
            </w:r>
          </w:hyperlink>
        </w:p>
        <w:p>
          <w:pPr>
            <w:pStyle w:val="Contents1"/>
            <w:tabs>
              <w:tab w:val="clear" w:pos="720"/>
              <w:tab w:val="right" w:pos="9626" w:leader="dot"/>
            </w:tabs>
            <w:ind w:hanging="0"/>
            <w:rPr>
              <w:lang w:val="en-US" w:eastAsia="en-US"/>
            </w:rPr>
          </w:pPr>
          <w:hyperlink w:anchor="__RefHeading___Toc277244596">
            <w:r>
              <w:rPr>
                <w:rStyle w:val="IndexLink"/>
                <w:lang w:val="en-US" w:eastAsia="en-US"/>
              </w:rPr>
              <w:t>§ 8. Строй древнейшего римского общества</w:t>
              <w:tab/>
              <w:t>21</w:t>
            </w:r>
          </w:hyperlink>
        </w:p>
        <w:p>
          <w:pPr>
            <w:pStyle w:val="Contents1"/>
            <w:tabs>
              <w:tab w:val="clear" w:pos="720"/>
              <w:tab w:val="right" w:pos="9626" w:leader="dot"/>
            </w:tabs>
            <w:ind w:hanging="0"/>
            <w:rPr>
              <w:lang w:val="en-US" w:eastAsia="en-US"/>
            </w:rPr>
          </w:pPr>
          <w:hyperlink w:anchor="__RefHeading___Toc277244597">
            <w:r>
              <w:rPr>
                <w:rStyle w:val="IndexLink"/>
                <w:lang w:val="en-US" w:eastAsia="en-US"/>
              </w:rPr>
              <w:t>§§ 9-11. Отличительные черты древних патрициев*(27)</w:t>
              <w:tab/>
              <w:t>21</w:t>
            </w:r>
          </w:hyperlink>
        </w:p>
        <w:p>
          <w:pPr>
            <w:pStyle w:val="Contents1"/>
            <w:tabs>
              <w:tab w:val="clear" w:pos="720"/>
              <w:tab w:val="right" w:pos="9626" w:leader="dot"/>
            </w:tabs>
            <w:ind w:hanging="0"/>
            <w:rPr>
              <w:lang w:val="en-US" w:eastAsia="en-US"/>
            </w:rPr>
          </w:pPr>
          <w:hyperlink w:anchor="__RefHeading___Toc277244598">
            <w:r>
              <w:rPr>
                <w:rStyle w:val="IndexLink"/>
                <w:lang w:val="en-US" w:eastAsia="en-US"/>
              </w:rPr>
              <w:t>§ 12. Клиенты</w:t>
              <w:tab/>
              <w:t>23</w:t>
            </w:r>
          </w:hyperlink>
        </w:p>
        <w:p>
          <w:pPr>
            <w:pStyle w:val="Contents1"/>
            <w:tabs>
              <w:tab w:val="clear" w:pos="720"/>
              <w:tab w:val="right" w:pos="9626" w:leader="dot"/>
            </w:tabs>
            <w:ind w:hanging="0"/>
            <w:rPr>
              <w:lang w:val="en-US" w:eastAsia="en-US"/>
            </w:rPr>
          </w:pPr>
          <w:hyperlink w:anchor="__RefHeading___Toc277244599">
            <w:r>
              <w:rPr>
                <w:rStyle w:val="IndexLink"/>
                <w:lang w:val="en-US" w:eastAsia="en-US"/>
              </w:rPr>
              <w:t>§ 13. Древнейшее государственное устройство Рима</w:t>
              <w:tab/>
              <w:t>24</w:t>
            </w:r>
          </w:hyperlink>
        </w:p>
        <w:p>
          <w:pPr>
            <w:pStyle w:val="Contents1"/>
            <w:tabs>
              <w:tab w:val="clear" w:pos="720"/>
              <w:tab w:val="right" w:pos="9626" w:leader="dot"/>
            </w:tabs>
            <w:ind w:hanging="0"/>
            <w:rPr>
              <w:lang w:val="en-US" w:eastAsia="en-US"/>
            </w:rPr>
          </w:pPr>
          <w:hyperlink w:anchor="__RefHeading___Toc277244600">
            <w:r>
              <w:rPr>
                <w:rStyle w:val="IndexLink"/>
                <w:lang w:val="en-US" w:eastAsia="en-US"/>
              </w:rPr>
              <w:t>§§ 14-16. Царь*(39)</w:t>
              <w:tab/>
              <w:t>24</w:t>
            </w:r>
          </w:hyperlink>
        </w:p>
        <w:p>
          <w:pPr>
            <w:pStyle w:val="Contents1"/>
            <w:tabs>
              <w:tab w:val="clear" w:pos="720"/>
              <w:tab w:val="right" w:pos="9626" w:leader="dot"/>
            </w:tabs>
            <w:ind w:hanging="0"/>
            <w:rPr>
              <w:lang w:val="en-US" w:eastAsia="en-US"/>
            </w:rPr>
          </w:pPr>
          <w:hyperlink w:anchor="__RefHeading___Toc277244601">
            <w:r>
              <w:rPr>
                <w:rStyle w:val="IndexLink"/>
                <w:lang w:val="en-US" w:eastAsia="en-US"/>
              </w:rPr>
              <w:t>§ 17. Сенат</w:t>
              <w:tab/>
              <w:t>28</w:t>
            </w:r>
          </w:hyperlink>
        </w:p>
        <w:p>
          <w:pPr>
            <w:pStyle w:val="Contents1"/>
            <w:tabs>
              <w:tab w:val="clear" w:pos="720"/>
              <w:tab w:val="right" w:pos="9626" w:leader="dot"/>
            </w:tabs>
            <w:ind w:hanging="0"/>
            <w:rPr>
              <w:lang w:val="en-US" w:eastAsia="en-US"/>
            </w:rPr>
          </w:pPr>
          <w:hyperlink w:anchor="__RefHeading___Toc277244602">
            <w:r>
              <w:rPr>
                <w:rStyle w:val="IndexLink"/>
                <w:lang w:val="en-US" w:eastAsia="en-US"/>
              </w:rPr>
              <w:t>§ 18. Народное собрание</w:t>
              <w:tab/>
              <w:t>29</w:t>
            </w:r>
          </w:hyperlink>
        </w:p>
        <w:p>
          <w:pPr>
            <w:pStyle w:val="Contents1"/>
            <w:tabs>
              <w:tab w:val="clear" w:pos="720"/>
              <w:tab w:val="right" w:pos="9626" w:leader="dot"/>
            </w:tabs>
            <w:ind w:hanging="0"/>
            <w:rPr>
              <w:lang w:val="en-US" w:eastAsia="en-US"/>
            </w:rPr>
          </w:pPr>
          <w:hyperlink w:anchor="__RefHeading___Toc277244603">
            <w:r>
              <w:rPr>
                <w:rStyle w:val="IndexLink"/>
                <w:lang w:val="en-US" w:eastAsia="en-US"/>
              </w:rPr>
              <w:t>§ 19. Войско</w:t>
              <w:tab/>
              <w:t>31</w:t>
            </w:r>
          </w:hyperlink>
        </w:p>
        <w:p>
          <w:pPr>
            <w:pStyle w:val="Contents1"/>
            <w:tabs>
              <w:tab w:val="clear" w:pos="720"/>
              <w:tab w:val="right" w:pos="9626" w:leader="dot"/>
            </w:tabs>
            <w:ind w:hanging="0"/>
            <w:rPr>
              <w:lang w:val="en-US" w:eastAsia="en-US"/>
            </w:rPr>
          </w:pPr>
          <w:hyperlink w:anchor="__RefHeading___Toc277244604">
            <w:r>
              <w:rPr>
                <w:rStyle w:val="IndexLink"/>
                <w:lang w:val="en-US" w:eastAsia="en-US"/>
              </w:rPr>
              <w:t>§ 20. Развитие древнейшего государственного устройства</w:t>
              <w:tab/>
              <w:t>31</w:t>
            </w:r>
          </w:hyperlink>
        </w:p>
        <w:p>
          <w:pPr>
            <w:pStyle w:val="Contents1"/>
            <w:tabs>
              <w:tab w:val="clear" w:pos="720"/>
              <w:tab w:val="right" w:pos="9626" w:leader="dot"/>
            </w:tabs>
            <w:ind w:hanging="0"/>
            <w:rPr>
              <w:lang w:val="en-US" w:eastAsia="en-US"/>
            </w:rPr>
          </w:pPr>
          <w:hyperlink w:anchor="__RefHeading___Toc277244605">
            <w:r>
              <w:rPr>
                <w:rStyle w:val="IndexLink"/>
                <w:lang w:val="en-US" w:eastAsia="en-US"/>
              </w:rPr>
              <w:t>§ 21. Плебеи</w:t>
              <w:tab/>
              <w:t>32</w:t>
            </w:r>
          </w:hyperlink>
        </w:p>
        <w:p>
          <w:pPr>
            <w:pStyle w:val="Contents1"/>
            <w:tabs>
              <w:tab w:val="clear" w:pos="720"/>
              <w:tab w:val="right" w:pos="9626" w:leader="dot"/>
            </w:tabs>
            <w:ind w:hanging="0"/>
            <w:rPr>
              <w:lang w:val="en-US" w:eastAsia="en-US"/>
            </w:rPr>
          </w:pPr>
          <w:hyperlink w:anchor="__RefHeading___Toc277244606">
            <w:r>
              <w:rPr>
                <w:rStyle w:val="IndexLink"/>
                <w:lang w:val="en-US" w:eastAsia="en-US"/>
              </w:rPr>
              <w:t>§§ 22-28. Реформа Сервия Туллия</w:t>
              <w:tab/>
              <w:t>33</w:t>
            </w:r>
          </w:hyperlink>
        </w:p>
        <w:p>
          <w:pPr>
            <w:pStyle w:val="Contents1"/>
            <w:tabs>
              <w:tab w:val="clear" w:pos="720"/>
              <w:tab w:val="right" w:pos="9626" w:leader="dot"/>
            </w:tabs>
            <w:ind w:hanging="0"/>
            <w:rPr>
              <w:lang w:val="en-US" w:eastAsia="en-US"/>
            </w:rPr>
          </w:pPr>
          <w:hyperlink w:anchor="__RefHeading___Toc277244607">
            <w:r>
              <w:rPr>
                <w:rStyle w:val="IndexLink"/>
                <w:lang w:val="en-US" w:eastAsia="en-US"/>
              </w:rPr>
              <w:t>§ 29. Lex curiata de imperio</w:t>
              <w:tab/>
              <w:t>38</w:t>
            </w:r>
          </w:hyperlink>
        </w:p>
        <w:p>
          <w:pPr>
            <w:pStyle w:val="Contents1"/>
            <w:tabs>
              <w:tab w:val="clear" w:pos="720"/>
              <w:tab w:val="right" w:pos="9626" w:leader="dot"/>
            </w:tabs>
            <w:ind w:hanging="0"/>
            <w:rPr>
              <w:lang w:val="en-US" w:eastAsia="en-US"/>
            </w:rPr>
          </w:pPr>
          <w:hyperlink w:anchor="__RefHeading___Toc277244608">
            <w:r>
              <w:rPr>
                <w:rStyle w:val="IndexLink"/>
                <w:lang w:val="en-US" w:eastAsia="en-US"/>
              </w:rPr>
              <w:t>§ 30. Уничтожение царской власти</w:t>
              <w:tab/>
              <w:t>39</w:t>
            </w:r>
          </w:hyperlink>
        </w:p>
        <w:p>
          <w:pPr>
            <w:pStyle w:val="Contents1"/>
            <w:tabs>
              <w:tab w:val="clear" w:pos="720"/>
              <w:tab w:val="right" w:pos="9626" w:leader="dot"/>
            </w:tabs>
            <w:ind w:hanging="0"/>
            <w:rPr>
              <w:lang w:val="en-US" w:eastAsia="en-US"/>
            </w:rPr>
          </w:pPr>
          <w:hyperlink w:anchor="__RefHeading___Toc277244609">
            <w:r>
              <w:rPr>
                <w:rStyle w:val="IndexLink"/>
                <w:lang w:val="en-US" w:eastAsia="en-US"/>
              </w:rPr>
              <w:t>Источники права</w:t>
              <w:tab/>
              <w:t>39</w:t>
            </w:r>
          </w:hyperlink>
        </w:p>
        <w:p>
          <w:pPr>
            <w:pStyle w:val="Contents1"/>
            <w:tabs>
              <w:tab w:val="clear" w:pos="720"/>
              <w:tab w:val="right" w:pos="9626" w:leader="dot"/>
            </w:tabs>
            <w:ind w:hanging="0"/>
            <w:rPr>
              <w:lang w:val="en-US" w:eastAsia="en-US"/>
            </w:rPr>
          </w:pPr>
          <w:hyperlink w:anchor="__RefHeading___Toc277244610">
            <w:r>
              <w:rPr>
                <w:rStyle w:val="IndexLink"/>
                <w:lang w:val="en-US" w:eastAsia="en-US"/>
              </w:rPr>
              <w:t>§ 31. Fas и Jus*(85)</w:t>
              <w:tab/>
              <w:t>40</w:t>
            </w:r>
          </w:hyperlink>
        </w:p>
        <w:p>
          <w:pPr>
            <w:pStyle w:val="Contents1"/>
            <w:tabs>
              <w:tab w:val="clear" w:pos="720"/>
              <w:tab w:val="right" w:pos="9626" w:leader="dot"/>
            </w:tabs>
            <w:ind w:hanging="0"/>
            <w:rPr>
              <w:lang w:val="en-US" w:eastAsia="en-US"/>
            </w:rPr>
          </w:pPr>
          <w:hyperlink w:anchor="__RefHeading___Toc277244611">
            <w:r>
              <w:rPr>
                <w:rStyle w:val="IndexLink"/>
                <w:lang w:val="en-US" w:eastAsia="en-US"/>
              </w:rPr>
              <w:t>§ 32. Органы образования права</w:t>
              <w:tab/>
              <w:t>41</w:t>
            </w:r>
          </w:hyperlink>
        </w:p>
        <w:p>
          <w:pPr>
            <w:pStyle w:val="Contents1"/>
            <w:tabs>
              <w:tab w:val="clear" w:pos="720"/>
              <w:tab w:val="right" w:pos="9626" w:leader="dot"/>
            </w:tabs>
            <w:ind w:hanging="0"/>
            <w:rPr>
              <w:lang w:val="en-US" w:eastAsia="en-US"/>
            </w:rPr>
          </w:pPr>
          <w:hyperlink w:anchor="__RefHeading___Toc277244612">
            <w:r>
              <w:rPr>
                <w:rStyle w:val="IndexLink"/>
                <w:lang w:val="en-US" w:eastAsia="en-US"/>
              </w:rPr>
              <w:t>§ 33. Leges regiae</w:t>
              <w:tab/>
              <w:t>42</w:t>
            </w:r>
          </w:hyperlink>
        </w:p>
        <w:p>
          <w:pPr>
            <w:pStyle w:val="Contents1"/>
            <w:tabs>
              <w:tab w:val="clear" w:pos="720"/>
              <w:tab w:val="right" w:pos="9626" w:leader="dot"/>
            </w:tabs>
            <w:ind w:hanging="0"/>
            <w:rPr>
              <w:lang w:val="en-US" w:eastAsia="en-US"/>
            </w:rPr>
          </w:pPr>
          <w:hyperlink w:anchor="__RefHeading___Toc277244613">
            <w:r>
              <w:rPr>
                <w:rStyle w:val="IndexLink"/>
                <w:lang w:val="en-US" w:eastAsia="en-US"/>
              </w:rPr>
              <w:t>Гражданское право и гражданский суд</w:t>
              <w:tab/>
              <w:t>43</w:t>
            </w:r>
          </w:hyperlink>
        </w:p>
        <w:p>
          <w:pPr>
            <w:pStyle w:val="Contents1"/>
            <w:tabs>
              <w:tab w:val="clear" w:pos="720"/>
              <w:tab w:val="right" w:pos="9626" w:leader="dot"/>
            </w:tabs>
            <w:ind w:hanging="0"/>
            <w:rPr>
              <w:lang w:val="en-US" w:eastAsia="en-US"/>
            </w:rPr>
          </w:pPr>
          <w:hyperlink w:anchor="__RefHeading___Toc277244614">
            <w:r>
              <w:rPr>
                <w:rStyle w:val="IndexLink"/>
                <w:lang w:val="en-US" w:eastAsia="en-US"/>
              </w:rPr>
              <w:t>§ 34. Общие замечания</w:t>
              <w:tab/>
              <w:t>43</w:t>
            </w:r>
          </w:hyperlink>
        </w:p>
        <w:p>
          <w:pPr>
            <w:pStyle w:val="Contents1"/>
            <w:tabs>
              <w:tab w:val="clear" w:pos="720"/>
              <w:tab w:val="right" w:pos="9626" w:leader="dot"/>
            </w:tabs>
            <w:ind w:hanging="0"/>
            <w:rPr>
              <w:lang w:val="en-US" w:eastAsia="en-US"/>
            </w:rPr>
          </w:pPr>
          <w:hyperlink w:anchor="__RefHeading___Toc277244615">
            <w:r>
              <w:rPr>
                <w:rStyle w:val="IndexLink"/>
                <w:lang w:val="en-US" w:eastAsia="en-US"/>
              </w:rPr>
              <w:t>§§ 35-40. Отдельные институты</w:t>
              <w:tab/>
              <w:t>44</w:t>
            </w:r>
          </w:hyperlink>
        </w:p>
        <w:p>
          <w:pPr>
            <w:pStyle w:val="Contents1"/>
            <w:tabs>
              <w:tab w:val="clear" w:pos="720"/>
              <w:tab w:val="right" w:pos="9626" w:leader="dot"/>
            </w:tabs>
            <w:ind w:hanging="0"/>
            <w:rPr>
              <w:lang w:val="en-US" w:eastAsia="en-US"/>
            </w:rPr>
          </w:pPr>
          <w:hyperlink w:anchor="__RefHeading___Toc277244616">
            <w:r>
              <w:rPr>
                <w:rStyle w:val="IndexLink"/>
                <w:lang w:val="en-US" w:eastAsia="en-US"/>
              </w:rPr>
              <w:t>Второй период (первая половина республики)</w:t>
              <w:tab/>
              <w:t>47</w:t>
            </w:r>
          </w:hyperlink>
        </w:p>
        <w:p>
          <w:pPr>
            <w:pStyle w:val="Contents1"/>
            <w:tabs>
              <w:tab w:val="clear" w:pos="720"/>
              <w:tab w:val="right" w:pos="9626" w:leader="dot"/>
            </w:tabs>
            <w:ind w:hanging="0"/>
            <w:rPr>
              <w:lang w:val="en-US" w:eastAsia="en-US"/>
            </w:rPr>
          </w:pPr>
          <w:hyperlink w:anchor="__RefHeading___Toc277244617">
            <w:r>
              <w:rPr>
                <w:rStyle w:val="IndexLink"/>
                <w:lang w:val="en-US" w:eastAsia="en-US"/>
              </w:rPr>
              <w:t>§ 41. Обзор содержания</w:t>
              <w:tab/>
              <w:t>47</w:t>
            </w:r>
          </w:hyperlink>
        </w:p>
        <w:p>
          <w:pPr>
            <w:pStyle w:val="Contents1"/>
            <w:tabs>
              <w:tab w:val="clear" w:pos="720"/>
              <w:tab w:val="right" w:pos="9626" w:leader="dot"/>
            </w:tabs>
            <w:ind w:hanging="0"/>
            <w:rPr>
              <w:lang w:val="en-US" w:eastAsia="en-US"/>
            </w:rPr>
          </w:pPr>
          <w:hyperlink w:anchor="__RefHeading___Toc277244618">
            <w:r>
              <w:rPr>
                <w:rStyle w:val="IndexLink"/>
                <w:lang w:val="en-US" w:eastAsia="en-US"/>
              </w:rPr>
              <w:t>Государственное право</w:t>
              <w:tab/>
              <w:t>48</w:t>
            </w:r>
          </w:hyperlink>
        </w:p>
        <w:p>
          <w:pPr>
            <w:pStyle w:val="Contents1"/>
            <w:tabs>
              <w:tab w:val="clear" w:pos="720"/>
              <w:tab w:val="right" w:pos="9626" w:leader="dot"/>
            </w:tabs>
            <w:ind w:hanging="0"/>
            <w:rPr>
              <w:lang w:val="en-US" w:eastAsia="en-US"/>
            </w:rPr>
          </w:pPr>
          <w:hyperlink w:anchor="__RefHeading___Toc277244619">
            <w:r>
              <w:rPr>
                <w:rStyle w:val="IndexLink"/>
                <w:lang w:val="en-US" w:eastAsia="en-US"/>
              </w:rPr>
              <w:t>Исторический очерк политических событий</w:t>
              <w:tab/>
              <w:t>48</w:t>
            </w:r>
          </w:hyperlink>
        </w:p>
        <w:p>
          <w:pPr>
            <w:pStyle w:val="Contents1"/>
            <w:tabs>
              <w:tab w:val="clear" w:pos="720"/>
              <w:tab w:val="right" w:pos="9626" w:leader="dot"/>
            </w:tabs>
            <w:ind w:hanging="0"/>
            <w:rPr>
              <w:lang w:val="en-US" w:eastAsia="en-US"/>
            </w:rPr>
          </w:pPr>
          <w:hyperlink w:anchor="__RefHeading___Toc277244620">
            <w:r>
              <w:rPr>
                <w:rStyle w:val="IndexLink"/>
                <w:lang w:val="en-US" w:eastAsia="en-US"/>
              </w:rPr>
              <w:t>§§ 42-44. Первые республиканские учреждения. Магистратура</w:t>
              <w:tab/>
              <w:t>48</w:t>
            </w:r>
          </w:hyperlink>
        </w:p>
        <w:p>
          <w:pPr>
            <w:pStyle w:val="Contents1"/>
            <w:tabs>
              <w:tab w:val="clear" w:pos="720"/>
              <w:tab w:val="right" w:pos="9626" w:leader="dot"/>
            </w:tabs>
            <w:ind w:hanging="0"/>
            <w:rPr>
              <w:lang w:val="en-US" w:eastAsia="en-US"/>
            </w:rPr>
          </w:pPr>
          <w:hyperlink w:anchor="__RefHeading___Toc277244621">
            <w:r>
              <w:rPr>
                <w:rStyle w:val="IndexLink"/>
                <w:lang w:val="en-US" w:eastAsia="en-US"/>
              </w:rPr>
              <w:t>§ 45. Сенат</w:t>
              <w:tab/>
              <w:t>50</w:t>
            </w:r>
          </w:hyperlink>
        </w:p>
        <w:p>
          <w:pPr>
            <w:pStyle w:val="Contents1"/>
            <w:tabs>
              <w:tab w:val="clear" w:pos="720"/>
              <w:tab w:val="right" w:pos="9626" w:leader="dot"/>
            </w:tabs>
            <w:ind w:hanging="0"/>
            <w:rPr>
              <w:lang w:val="en-US" w:eastAsia="en-US"/>
            </w:rPr>
          </w:pPr>
          <w:hyperlink w:anchor="__RefHeading___Toc277244622">
            <w:r>
              <w:rPr>
                <w:rStyle w:val="IndexLink"/>
                <w:lang w:val="en-US" w:eastAsia="en-US"/>
              </w:rPr>
              <w:t>§ 46-47. Народное собрание</w:t>
              <w:tab/>
              <w:t>51</w:t>
            </w:r>
          </w:hyperlink>
        </w:p>
        <w:p>
          <w:pPr>
            <w:pStyle w:val="Contents1"/>
            <w:tabs>
              <w:tab w:val="clear" w:pos="720"/>
              <w:tab w:val="right" w:pos="9626" w:leader="dot"/>
            </w:tabs>
            <w:ind w:hanging="0"/>
            <w:rPr>
              <w:lang w:val="en-US" w:eastAsia="en-US"/>
            </w:rPr>
          </w:pPr>
          <w:hyperlink w:anchor="__RefHeading___Toc277244623">
            <w:r>
              <w:rPr>
                <w:rStyle w:val="IndexLink"/>
                <w:lang w:val="en-US" w:eastAsia="en-US"/>
              </w:rPr>
              <w:t>§§ 48-49. Первое отшествие плебеев. Новые плебейские учреждения</w:t>
              <w:tab/>
              <w:t>52</w:t>
            </w:r>
          </w:hyperlink>
        </w:p>
        <w:p>
          <w:pPr>
            <w:pStyle w:val="Contents1"/>
            <w:tabs>
              <w:tab w:val="clear" w:pos="720"/>
              <w:tab w:val="right" w:pos="9626" w:leader="dot"/>
            </w:tabs>
            <w:ind w:hanging="0"/>
            <w:rPr>
              <w:lang w:val="en-US" w:eastAsia="en-US"/>
            </w:rPr>
          </w:pPr>
          <w:hyperlink w:anchor="__RefHeading___Toc277244624">
            <w:r>
              <w:rPr>
                <w:rStyle w:val="IndexLink"/>
                <w:lang w:val="en-US" w:eastAsia="en-US"/>
              </w:rPr>
              <w:t>§§ 50-52. События после первого отшествия и до издания XII таблиц</w:t>
              <w:tab/>
              <w:t>54</w:t>
            </w:r>
          </w:hyperlink>
        </w:p>
        <w:p>
          <w:pPr>
            <w:pStyle w:val="Contents1"/>
            <w:tabs>
              <w:tab w:val="clear" w:pos="720"/>
              <w:tab w:val="right" w:pos="9626" w:leader="dot"/>
            </w:tabs>
            <w:ind w:hanging="0"/>
            <w:rPr>
              <w:lang w:val="en-US" w:eastAsia="en-US"/>
            </w:rPr>
          </w:pPr>
          <w:hyperlink w:anchor="__RefHeading___Toc277244625">
            <w:r>
              <w:rPr>
                <w:rStyle w:val="IndexLink"/>
                <w:lang w:val="en-US" w:eastAsia="en-US"/>
              </w:rPr>
              <w:t>§ 53. События после второго отшествия и до конца 2-го периода</w:t>
              <w:tab/>
              <w:t>58</w:t>
            </w:r>
          </w:hyperlink>
        </w:p>
        <w:p>
          <w:pPr>
            <w:pStyle w:val="Contents1"/>
            <w:tabs>
              <w:tab w:val="clear" w:pos="720"/>
              <w:tab w:val="right" w:pos="9626" w:leader="dot"/>
            </w:tabs>
            <w:ind w:hanging="0"/>
            <w:rPr>
              <w:lang w:val="en-US" w:eastAsia="en-US"/>
            </w:rPr>
          </w:pPr>
          <w:hyperlink w:anchor="__RefHeading___Toc277244626">
            <w:r>
              <w:rPr>
                <w:rStyle w:val="IndexLink"/>
                <w:lang w:val="en-US" w:eastAsia="en-US"/>
              </w:rPr>
              <w:t>§ 54. Магистратура*(156)</w:t>
              <w:tab/>
              <w:t>58</w:t>
            </w:r>
          </w:hyperlink>
        </w:p>
        <w:p>
          <w:pPr>
            <w:pStyle w:val="Contents1"/>
            <w:tabs>
              <w:tab w:val="clear" w:pos="720"/>
              <w:tab w:val="right" w:pos="9626" w:leader="dot"/>
            </w:tabs>
            <w:ind w:hanging="0"/>
            <w:rPr>
              <w:lang w:val="en-US" w:eastAsia="en-US"/>
            </w:rPr>
          </w:pPr>
          <w:hyperlink w:anchor="__RefHeading___Toc277244627">
            <w:r>
              <w:rPr>
                <w:rStyle w:val="IndexLink"/>
                <w:lang w:val="en-US" w:eastAsia="en-US"/>
              </w:rPr>
              <w:t>§ 55. Сенат</w:t>
              <w:tab/>
              <w:t>62</w:t>
            </w:r>
          </w:hyperlink>
        </w:p>
        <w:p>
          <w:pPr>
            <w:pStyle w:val="Contents1"/>
            <w:tabs>
              <w:tab w:val="clear" w:pos="720"/>
              <w:tab w:val="right" w:pos="9626" w:leader="dot"/>
            </w:tabs>
            <w:ind w:hanging="0"/>
            <w:rPr>
              <w:lang w:val="en-US" w:eastAsia="en-US"/>
            </w:rPr>
          </w:pPr>
          <w:hyperlink w:anchor="__RefHeading___Toc277244628">
            <w:r>
              <w:rPr>
                <w:rStyle w:val="IndexLink"/>
                <w:lang w:val="en-US" w:eastAsia="en-US"/>
              </w:rPr>
              <w:t>§§ 56-58. Народное собрание</w:t>
              <w:tab/>
              <w:t>63</w:t>
            </w:r>
          </w:hyperlink>
        </w:p>
        <w:p>
          <w:pPr>
            <w:pStyle w:val="Contents1"/>
            <w:tabs>
              <w:tab w:val="clear" w:pos="720"/>
              <w:tab w:val="right" w:pos="9626" w:leader="dot"/>
            </w:tabs>
            <w:ind w:hanging="0"/>
            <w:rPr>
              <w:lang w:val="en-US" w:eastAsia="en-US"/>
            </w:rPr>
          </w:pPr>
          <w:hyperlink w:anchor="__RefHeading___Toc277244629">
            <w:r>
              <w:rPr>
                <w:rStyle w:val="IndexLink"/>
                <w:lang w:val="en-US" w:eastAsia="en-US"/>
              </w:rPr>
              <w:t>Систематический очерк государственного устройства*(190)</w:t>
              <w:tab/>
              <w:t>68</w:t>
            </w:r>
          </w:hyperlink>
        </w:p>
        <w:p>
          <w:pPr>
            <w:pStyle w:val="Contents1"/>
            <w:tabs>
              <w:tab w:val="clear" w:pos="720"/>
              <w:tab w:val="right" w:pos="9626" w:leader="dot"/>
            </w:tabs>
            <w:ind w:hanging="0"/>
            <w:rPr>
              <w:lang w:val="en-US" w:eastAsia="en-US"/>
            </w:rPr>
          </w:pPr>
          <w:hyperlink w:anchor="__RefHeading___Toc277244630">
            <w:r>
              <w:rPr>
                <w:rStyle w:val="IndexLink"/>
                <w:lang w:val="en-US" w:eastAsia="en-US"/>
              </w:rPr>
              <w:t>Магистратура*(191)</w:t>
              <w:tab/>
              <w:t>68</w:t>
            </w:r>
          </w:hyperlink>
        </w:p>
        <w:p>
          <w:pPr>
            <w:pStyle w:val="Contents1"/>
            <w:tabs>
              <w:tab w:val="clear" w:pos="720"/>
              <w:tab w:val="right" w:pos="9626" w:leader="dot"/>
            </w:tabs>
            <w:ind w:hanging="0"/>
            <w:rPr>
              <w:lang w:val="en-US" w:eastAsia="en-US"/>
            </w:rPr>
          </w:pPr>
          <w:hyperlink w:anchor="__RefHeading___Toc277244631">
            <w:r>
              <w:rPr>
                <w:rStyle w:val="IndexLink"/>
                <w:lang w:val="en-US" w:eastAsia="en-US"/>
              </w:rPr>
              <w:t>§ 59. Определение понятия</w:t>
              <w:tab/>
              <w:t>68</w:t>
            </w:r>
          </w:hyperlink>
        </w:p>
        <w:p>
          <w:pPr>
            <w:pStyle w:val="Contents1"/>
            <w:tabs>
              <w:tab w:val="clear" w:pos="720"/>
              <w:tab w:val="right" w:pos="9626" w:leader="dot"/>
            </w:tabs>
            <w:ind w:hanging="0"/>
            <w:rPr>
              <w:lang w:val="en-US" w:eastAsia="en-US"/>
            </w:rPr>
          </w:pPr>
          <w:hyperlink w:anchor="__RefHeading___Toc277244632">
            <w:r>
              <w:rPr>
                <w:rStyle w:val="IndexLink"/>
                <w:lang w:val="en-US" w:eastAsia="en-US"/>
              </w:rPr>
              <w:t>§§ 60-69. Общая часть</w:t>
              <w:tab/>
              <w:t>68</w:t>
            </w:r>
          </w:hyperlink>
        </w:p>
        <w:p>
          <w:pPr>
            <w:pStyle w:val="Contents1"/>
            <w:tabs>
              <w:tab w:val="clear" w:pos="720"/>
              <w:tab w:val="right" w:pos="9626" w:leader="dot"/>
            </w:tabs>
            <w:ind w:hanging="0"/>
            <w:rPr>
              <w:lang w:val="en-US" w:eastAsia="en-US"/>
            </w:rPr>
          </w:pPr>
          <w:hyperlink w:anchor="__RefHeading___Toc277244633">
            <w:r>
              <w:rPr>
                <w:rStyle w:val="IndexLink"/>
                <w:lang w:val="en-US" w:eastAsia="en-US"/>
              </w:rPr>
              <w:t>§ 60. Особенности в устройстве римской магистратуры</w:t>
              <w:tab/>
              <w:t>68</w:t>
            </w:r>
          </w:hyperlink>
        </w:p>
        <w:p>
          <w:pPr>
            <w:pStyle w:val="Contents1"/>
            <w:tabs>
              <w:tab w:val="clear" w:pos="720"/>
              <w:tab w:val="right" w:pos="9626" w:leader="dot"/>
            </w:tabs>
            <w:ind w:hanging="0"/>
            <w:rPr>
              <w:lang w:val="en-US" w:eastAsia="en-US"/>
            </w:rPr>
          </w:pPr>
          <w:hyperlink w:anchor="__RefHeading___Toc277244634">
            <w:r>
              <w:rPr>
                <w:rStyle w:val="IndexLink"/>
                <w:lang w:val="en-US" w:eastAsia="en-US"/>
              </w:rPr>
              <w:t>§§ 61-69. Права, общие всем или многим магистратам</w:t>
              <w:tab/>
              <w:t>69</w:t>
            </w:r>
          </w:hyperlink>
        </w:p>
        <w:p>
          <w:pPr>
            <w:pStyle w:val="Contents1"/>
            <w:tabs>
              <w:tab w:val="clear" w:pos="720"/>
              <w:tab w:val="right" w:pos="9626" w:leader="dot"/>
            </w:tabs>
            <w:ind w:hanging="0"/>
            <w:rPr>
              <w:lang w:val="en-US" w:eastAsia="en-US"/>
            </w:rPr>
          </w:pPr>
          <w:hyperlink w:anchor="__RefHeading___Toc277244635">
            <w:r>
              <w:rPr>
                <w:rStyle w:val="IndexLink"/>
                <w:lang w:val="en-US" w:eastAsia="en-US"/>
              </w:rPr>
              <w:t>§§ 70-77. Отдельные магистратуры</w:t>
              <w:tab/>
              <w:t>75</w:t>
            </w:r>
          </w:hyperlink>
        </w:p>
        <w:p>
          <w:pPr>
            <w:pStyle w:val="Contents1"/>
            <w:tabs>
              <w:tab w:val="clear" w:pos="720"/>
              <w:tab w:val="right" w:pos="9626" w:leader="dot"/>
            </w:tabs>
            <w:ind w:hanging="0"/>
            <w:rPr>
              <w:lang w:val="en-US" w:eastAsia="en-US"/>
            </w:rPr>
          </w:pPr>
          <w:hyperlink w:anchor="__RefHeading___Toc277244636">
            <w:r>
              <w:rPr>
                <w:rStyle w:val="IndexLink"/>
                <w:lang w:val="en-US" w:eastAsia="en-US"/>
              </w:rPr>
              <w:t>§ 78. Сенат</w:t>
              <w:tab/>
              <w:t>79</w:t>
            </w:r>
          </w:hyperlink>
        </w:p>
        <w:p>
          <w:pPr>
            <w:pStyle w:val="Contents1"/>
            <w:tabs>
              <w:tab w:val="clear" w:pos="720"/>
              <w:tab w:val="right" w:pos="9626" w:leader="dot"/>
            </w:tabs>
            <w:ind w:hanging="0"/>
            <w:rPr>
              <w:lang w:val="en-US" w:eastAsia="en-US"/>
            </w:rPr>
          </w:pPr>
          <w:hyperlink w:anchor="__RefHeading___Toc277244637">
            <w:r>
              <w:rPr>
                <w:rStyle w:val="IndexLink"/>
                <w:lang w:val="en-US" w:eastAsia="en-US"/>
              </w:rPr>
              <w:t>§ 79. Народные собрания*(205)</w:t>
              <w:tab/>
              <w:t>80</w:t>
            </w:r>
          </w:hyperlink>
        </w:p>
        <w:p>
          <w:pPr>
            <w:pStyle w:val="Contents1"/>
            <w:tabs>
              <w:tab w:val="clear" w:pos="720"/>
              <w:tab w:val="right" w:pos="9626" w:leader="dot"/>
            </w:tabs>
            <w:ind w:hanging="0"/>
            <w:rPr>
              <w:lang w:val="en-US" w:eastAsia="en-US"/>
            </w:rPr>
          </w:pPr>
          <w:hyperlink w:anchor="__RefHeading___Toc277244638">
            <w:r>
              <w:rPr>
                <w:rStyle w:val="IndexLink"/>
                <w:lang w:val="en-US" w:eastAsia="en-US"/>
              </w:rPr>
              <w:t>§ 80. Устройство Италии</w:t>
              <w:tab/>
              <w:t>81</w:t>
            </w:r>
          </w:hyperlink>
        </w:p>
        <w:p>
          <w:pPr>
            <w:pStyle w:val="Contents1"/>
            <w:tabs>
              <w:tab w:val="clear" w:pos="720"/>
              <w:tab w:val="right" w:pos="9626" w:leader="dot"/>
            </w:tabs>
            <w:ind w:hanging="0"/>
            <w:rPr>
              <w:lang w:val="en-US" w:eastAsia="en-US"/>
            </w:rPr>
          </w:pPr>
          <w:hyperlink w:anchor="__RefHeading___Toc277244639">
            <w:r>
              <w:rPr>
                <w:rStyle w:val="IndexLink"/>
                <w:lang w:val="en-US" w:eastAsia="en-US"/>
              </w:rPr>
              <w:t>Источники права*(211)</w:t>
              <w:tab/>
              <w:t>83</w:t>
            </w:r>
          </w:hyperlink>
        </w:p>
        <w:p>
          <w:pPr>
            <w:pStyle w:val="Contents1"/>
            <w:tabs>
              <w:tab w:val="clear" w:pos="720"/>
              <w:tab w:val="right" w:pos="9626" w:leader="dot"/>
            </w:tabs>
            <w:ind w:hanging="0"/>
            <w:rPr>
              <w:lang w:val="en-US" w:eastAsia="en-US"/>
            </w:rPr>
          </w:pPr>
          <w:hyperlink w:anchor="__RefHeading___Toc277244640">
            <w:r>
              <w:rPr>
                <w:rStyle w:val="IndexLink"/>
                <w:lang w:val="en-US" w:eastAsia="en-US"/>
              </w:rPr>
              <w:t>§§ 81-82. Законодательство</w:t>
              <w:tab/>
              <w:t>83</w:t>
            </w:r>
          </w:hyperlink>
        </w:p>
        <w:p>
          <w:pPr>
            <w:pStyle w:val="Contents1"/>
            <w:tabs>
              <w:tab w:val="clear" w:pos="720"/>
              <w:tab w:val="right" w:pos="9626" w:leader="dot"/>
            </w:tabs>
            <w:ind w:hanging="0"/>
            <w:rPr>
              <w:lang w:val="en-US" w:eastAsia="en-US"/>
            </w:rPr>
          </w:pPr>
          <w:hyperlink w:anchor="__RefHeading___Toc277244641">
            <w:r>
              <w:rPr>
                <w:rStyle w:val="IndexLink"/>
                <w:lang w:val="en-US" w:eastAsia="en-US"/>
              </w:rPr>
              <w:t>§§ 83-86. Юриспруденция (auctoritas prudentium)*(220)</w:t>
              <w:tab/>
              <w:t>85</w:t>
            </w:r>
          </w:hyperlink>
        </w:p>
        <w:p>
          <w:pPr>
            <w:pStyle w:val="Contents1"/>
            <w:tabs>
              <w:tab w:val="clear" w:pos="720"/>
              <w:tab w:val="right" w:pos="9626" w:leader="dot"/>
            </w:tabs>
            <w:ind w:hanging="0"/>
            <w:rPr>
              <w:lang w:val="en-US" w:eastAsia="en-US"/>
            </w:rPr>
          </w:pPr>
          <w:hyperlink w:anchor="__RefHeading___Toc277244642">
            <w:r>
              <w:rPr>
                <w:rStyle w:val="IndexLink"/>
                <w:lang w:val="en-US" w:eastAsia="en-US"/>
              </w:rPr>
              <w:t>Правоспособность</w:t>
              <w:tab/>
              <w:t>91</w:t>
            </w:r>
          </w:hyperlink>
        </w:p>
        <w:p>
          <w:pPr>
            <w:pStyle w:val="Contents1"/>
            <w:tabs>
              <w:tab w:val="clear" w:pos="720"/>
              <w:tab w:val="right" w:pos="9626" w:leader="dot"/>
            </w:tabs>
            <w:ind w:hanging="0"/>
            <w:rPr>
              <w:lang w:val="en-US" w:eastAsia="en-US"/>
            </w:rPr>
          </w:pPr>
          <w:hyperlink w:anchor="__RefHeading___Toc277244643">
            <w:r>
              <w:rPr>
                <w:rStyle w:val="IndexLink"/>
                <w:lang w:val="en-US" w:eastAsia="en-US"/>
              </w:rPr>
              <w:t>§§ 87-88. Понятие и виды. Группы населения по степени правоспособности</w:t>
              <w:tab/>
              <w:t>91</w:t>
            </w:r>
          </w:hyperlink>
        </w:p>
        <w:p>
          <w:pPr>
            <w:pStyle w:val="Contents1"/>
            <w:tabs>
              <w:tab w:val="clear" w:pos="720"/>
              <w:tab w:val="right" w:pos="9626" w:leader="dot"/>
            </w:tabs>
            <w:ind w:hanging="0"/>
            <w:rPr>
              <w:lang w:val="en-US" w:eastAsia="en-US"/>
            </w:rPr>
          </w:pPr>
          <w:hyperlink w:anchor="__RefHeading___Toc277244644">
            <w:r>
              <w:rPr>
                <w:rStyle w:val="IndexLink"/>
                <w:lang w:val="en-US" w:eastAsia="en-US"/>
              </w:rPr>
              <w:t>Гражданское право</w:t>
              <w:tab/>
              <w:t>94</w:t>
            </w:r>
          </w:hyperlink>
        </w:p>
        <w:p>
          <w:pPr>
            <w:pStyle w:val="Contents1"/>
            <w:tabs>
              <w:tab w:val="clear" w:pos="720"/>
              <w:tab w:val="right" w:pos="9626" w:leader="dot"/>
            </w:tabs>
            <w:ind w:hanging="0"/>
            <w:rPr>
              <w:lang w:val="en-US" w:eastAsia="en-US"/>
            </w:rPr>
          </w:pPr>
          <w:hyperlink w:anchor="__RefHeading___Toc277244645">
            <w:r>
              <w:rPr>
                <w:rStyle w:val="IndexLink"/>
                <w:lang w:val="en-US" w:eastAsia="en-US"/>
              </w:rPr>
              <w:t>§ 89. Общая характеристика</w:t>
              <w:tab/>
              <w:t>94</w:t>
            </w:r>
          </w:hyperlink>
        </w:p>
        <w:p>
          <w:pPr>
            <w:pStyle w:val="Contents1"/>
            <w:tabs>
              <w:tab w:val="clear" w:pos="720"/>
              <w:tab w:val="right" w:pos="9626" w:leader="dot"/>
            </w:tabs>
            <w:ind w:hanging="0"/>
            <w:rPr>
              <w:lang w:val="en-US" w:eastAsia="en-US"/>
            </w:rPr>
          </w:pPr>
          <w:hyperlink w:anchor="__RefHeading___Toc277244646">
            <w:r>
              <w:rPr>
                <w:rStyle w:val="IndexLink"/>
                <w:lang w:val="en-US" w:eastAsia="en-US"/>
              </w:rPr>
              <w:t>§§ 90-91. Вещное право</w:t>
              <w:tab/>
              <w:t>94</w:t>
            </w:r>
          </w:hyperlink>
        </w:p>
        <w:p>
          <w:pPr>
            <w:pStyle w:val="Contents1"/>
            <w:tabs>
              <w:tab w:val="clear" w:pos="720"/>
              <w:tab w:val="right" w:pos="9626" w:leader="dot"/>
            </w:tabs>
            <w:ind w:hanging="0"/>
            <w:rPr>
              <w:lang w:val="en-US" w:eastAsia="en-US"/>
            </w:rPr>
          </w:pPr>
          <w:hyperlink w:anchor="__RefHeading___Toc277244647">
            <w:r>
              <w:rPr>
                <w:rStyle w:val="IndexLink"/>
                <w:lang w:val="en-US" w:eastAsia="en-US"/>
              </w:rPr>
              <w:t>§§ 92-102. Право собственности</w:t>
              <w:tab/>
              <w:t>95</w:t>
            </w:r>
          </w:hyperlink>
        </w:p>
        <w:p>
          <w:pPr>
            <w:pStyle w:val="Contents1"/>
            <w:tabs>
              <w:tab w:val="clear" w:pos="720"/>
              <w:tab w:val="right" w:pos="9626" w:leader="dot"/>
            </w:tabs>
            <w:ind w:hanging="0"/>
            <w:rPr>
              <w:lang w:val="en-US" w:eastAsia="en-US"/>
            </w:rPr>
          </w:pPr>
          <w:hyperlink w:anchor="__RefHeading___Toc277244648">
            <w:r>
              <w:rPr>
                <w:rStyle w:val="IndexLink"/>
                <w:lang w:val="en-US" w:eastAsia="en-US"/>
              </w:rPr>
              <w:t>§ 99. Объяснение древнейших правил о собственности</w:t>
              <w:tab/>
              <w:t>101</w:t>
            </w:r>
          </w:hyperlink>
        </w:p>
        <w:p>
          <w:pPr>
            <w:pStyle w:val="Contents1"/>
            <w:tabs>
              <w:tab w:val="clear" w:pos="720"/>
              <w:tab w:val="right" w:pos="9626" w:leader="dot"/>
            </w:tabs>
            <w:ind w:hanging="0"/>
            <w:rPr>
              <w:lang w:val="en-US" w:eastAsia="en-US"/>
            </w:rPr>
          </w:pPr>
          <w:hyperlink w:anchor="__RefHeading___Toc277244649">
            <w:r>
              <w:rPr>
                <w:rStyle w:val="IndexLink"/>
                <w:lang w:val="en-US" w:eastAsia="en-US"/>
              </w:rPr>
              <w:t>§ 102. Защита права собственности</w:t>
              <w:tab/>
              <w:t>104</w:t>
            </w:r>
          </w:hyperlink>
        </w:p>
        <w:p>
          <w:pPr>
            <w:pStyle w:val="Contents1"/>
            <w:tabs>
              <w:tab w:val="clear" w:pos="720"/>
              <w:tab w:val="right" w:pos="9626" w:leader="dot"/>
            </w:tabs>
            <w:ind w:hanging="0"/>
            <w:rPr>
              <w:lang w:val="en-US" w:eastAsia="en-US"/>
            </w:rPr>
          </w:pPr>
          <w:hyperlink w:anchor="__RefHeading___Toc277244650">
            <w:r>
              <w:rPr>
                <w:rStyle w:val="IndexLink"/>
                <w:lang w:val="en-US" w:eastAsia="en-US"/>
              </w:rPr>
              <w:t>§ 103. Права над чужой вещью (jura in re aliena)</w:t>
              <w:tab/>
              <w:t>104</w:t>
            </w:r>
          </w:hyperlink>
        </w:p>
        <w:p>
          <w:pPr>
            <w:pStyle w:val="Contents1"/>
            <w:tabs>
              <w:tab w:val="clear" w:pos="720"/>
              <w:tab w:val="right" w:pos="9626" w:leader="dot"/>
            </w:tabs>
            <w:ind w:hanging="0"/>
            <w:rPr>
              <w:lang w:val="en-US" w:eastAsia="en-US"/>
            </w:rPr>
          </w:pPr>
          <w:hyperlink w:anchor="__RefHeading___Toc277244651">
            <w:r>
              <w:rPr>
                <w:rStyle w:val="IndexLink"/>
                <w:lang w:val="en-US" w:eastAsia="en-US"/>
              </w:rPr>
              <w:t>§§ 104-107. Сервитуты</w:t>
              <w:tab/>
              <w:t>105</w:t>
            </w:r>
          </w:hyperlink>
        </w:p>
        <w:p>
          <w:pPr>
            <w:pStyle w:val="Contents1"/>
            <w:tabs>
              <w:tab w:val="clear" w:pos="720"/>
              <w:tab w:val="right" w:pos="9626" w:leader="dot"/>
            </w:tabs>
            <w:ind w:hanging="0"/>
            <w:rPr>
              <w:lang w:val="en-US" w:eastAsia="en-US"/>
            </w:rPr>
          </w:pPr>
          <w:hyperlink w:anchor="__RefHeading___Toc277244652">
            <w:r>
              <w:rPr>
                <w:rStyle w:val="IndexLink"/>
                <w:lang w:val="en-US" w:eastAsia="en-US"/>
              </w:rPr>
              <w:t>§ 108. Зародыш залога: fiducia cum creditore</w:t>
              <w:tab/>
              <w:t>108</w:t>
            </w:r>
          </w:hyperlink>
        </w:p>
        <w:p>
          <w:pPr>
            <w:pStyle w:val="Contents1"/>
            <w:tabs>
              <w:tab w:val="clear" w:pos="720"/>
              <w:tab w:val="right" w:pos="9626" w:leader="dot"/>
            </w:tabs>
            <w:ind w:hanging="0"/>
            <w:rPr>
              <w:lang w:val="en-US" w:eastAsia="en-US"/>
            </w:rPr>
          </w:pPr>
          <w:hyperlink w:anchor="__RefHeading___Toc277244653">
            <w:r>
              <w:rPr>
                <w:rStyle w:val="IndexLink"/>
                <w:lang w:val="en-US" w:eastAsia="en-US"/>
              </w:rPr>
              <w:t>§ 109. Обязательственное право</w:t>
              <w:tab/>
              <w:t>110</w:t>
            </w:r>
          </w:hyperlink>
        </w:p>
        <w:p>
          <w:pPr>
            <w:pStyle w:val="Contents1"/>
            <w:tabs>
              <w:tab w:val="clear" w:pos="720"/>
              <w:tab w:val="right" w:pos="9626" w:leader="dot"/>
            </w:tabs>
            <w:ind w:hanging="0"/>
            <w:rPr>
              <w:lang w:val="en-US" w:eastAsia="en-US"/>
            </w:rPr>
          </w:pPr>
          <w:hyperlink w:anchor="__RefHeading___Toc277244654">
            <w:r>
              <w:rPr>
                <w:rStyle w:val="IndexLink"/>
                <w:lang w:val="en-US" w:eastAsia="en-US"/>
              </w:rPr>
              <w:t>Договоры</w:t>
              <w:tab/>
              <w:t>111</w:t>
            </w:r>
          </w:hyperlink>
        </w:p>
        <w:p>
          <w:pPr>
            <w:pStyle w:val="Contents1"/>
            <w:tabs>
              <w:tab w:val="clear" w:pos="720"/>
              <w:tab w:val="right" w:pos="9626" w:leader="dot"/>
            </w:tabs>
            <w:ind w:hanging="0"/>
            <w:rPr>
              <w:lang w:val="en-US" w:eastAsia="en-US"/>
            </w:rPr>
          </w:pPr>
          <w:hyperlink w:anchor="__RefHeading___Toc277244655">
            <w:r>
              <w:rPr>
                <w:rStyle w:val="IndexLink"/>
                <w:lang w:val="en-US" w:eastAsia="en-US"/>
              </w:rPr>
              <w:t>§§ 110-115. Древнейшие договоры</w:t>
              <w:tab/>
              <w:t>111</w:t>
            </w:r>
          </w:hyperlink>
        </w:p>
        <w:p>
          <w:pPr>
            <w:pStyle w:val="Contents1"/>
            <w:tabs>
              <w:tab w:val="clear" w:pos="720"/>
              <w:tab w:val="right" w:pos="9626" w:leader="dot"/>
            </w:tabs>
            <w:ind w:hanging="0"/>
            <w:rPr>
              <w:lang w:val="en-US" w:eastAsia="en-US"/>
            </w:rPr>
          </w:pPr>
          <w:hyperlink w:anchor="__RefHeading___Toc277244656">
            <w:r>
              <w:rPr>
                <w:rStyle w:val="IndexLink"/>
                <w:lang w:val="en-US" w:eastAsia="en-US"/>
              </w:rPr>
              <w:t>§§ 116-124. Дальнейшее развитие обязательственных договоров во 2-м периоде</w:t>
              <w:tab/>
              <w:t>115</w:t>
            </w:r>
          </w:hyperlink>
        </w:p>
        <w:p>
          <w:pPr>
            <w:pStyle w:val="Contents1"/>
            <w:tabs>
              <w:tab w:val="clear" w:pos="720"/>
              <w:tab w:val="right" w:pos="9626" w:leader="dot"/>
            </w:tabs>
            <w:ind w:hanging="0"/>
            <w:rPr>
              <w:lang w:val="en-US" w:eastAsia="en-US"/>
            </w:rPr>
          </w:pPr>
          <w:hyperlink w:anchor="__RefHeading___Toc277244657">
            <w:r>
              <w:rPr>
                <w:rStyle w:val="IndexLink"/>
                <w:lang w:val="en-US" w:eastAsia="en-US"/>
              </w:rPr>
              <w:t>§§ 125-128. Delicta privata</w:t>
              <w:tab/>
              <w:t>129</w:t>
            </w:r>
          </w:hyperlink>
        </w:p>
        <w:p>
          <w:pPr>
            <w:pStyle w:val="Contents1"/>
            <w:tabs>
              <w:tab w:val="clear" w:pos="720"/>
              <w:tab w:val="right" w:pos="9626" w:leader="dot"/>
            </w:tabs>
            <w:ind w:hanging="0"/>
            <w:rPr>
              <w:lang w:val="en-US" w:eastAsia="en-US"/>
            </w:rPr>
          </w:pPr>
          <w:hyperlink w:anchor="__RefHeading___Toc277244658">
            <w:r>
              <w:rPr>
                <w:rStyle w:val="IndexLink"/>
                <w:lang w:val="en-US" w:eastAsia="en-US"/>
              </w:rPr>
              <w:t>§ 129. Семейное право</w:t>
              <w:tab/>
              <w:t>134</w:t>
            </w:r>
          </w:hyperlink>
        </w:p>
        <w:p>
          <w:pPr>
            <w:pStyle w:val="Contents1"/>
            <w:tabs>
              <w:tab w:val="clear" w:pos="720"/>
              <w:tab w:val="right" w:pos="9626" w:leader="dot"/>
            </w:tabs>
            <w:ind w:hanging="0"/>
            <w:rPr>
              <w:lang w:val="en-US" w:eastAsia="en-US"/>
            </w:rPr>
          </w:pPr>
          <w:hyperlink w:anchor="__RefHeading___Toc277244659">
            <w:r>
              <w:rPr>
                <w:rStyle w:val="IndexLink"/>
                <w:lang w:val="en-US" w:eastAsia="en-US"/>
              </w:rPr>
              <w:t>§ 130. Mancipium</w:t>
              <w:tab/>
              <w:t>135</w:t>
            </w:r>
          </w:hyperlink>
        </w:p>
        <w:p>
          <w:pPr>
            <w:pStyle w:val="Contents1"/>
            <w:tabs>
              <w:tab w:val="clear" w:pos="720"/>
              <w:tab w:val="right" w:pos="9626" w:leader="dot"/>
            </w:tabs>
            <w:ind w:hanging="0"/>
            <w:rPr>
              <w:lang w:val="en-US" w:eastAsia="en-US"/>
            </w:rPr>
          </w:pPr>
          <w:hyperlink w:anchor="__RefHeading___Toc277244660">
            <w:r>
              <w:rPr>
                <w:rStyle w:val="IndexLink"/>
                <w:lang w:val="en-US" w:eastAsia="en-US"/>
              </w:rPr>
              <w:t>§§ 131-135. Брак</w:t>
              <w:tab/>
              <w:t>137</w:t>
            </w:r>
          </w:hyperlink>
        </w:p>
        <w:p>
          <w:pPr>
            <w:pStyle w:val="Contents1"/>
            <w:tabs>
              <w:tab w:val="clear" w:pos="720"/>
              <w:tab w:val="right" w:pos="9626" w:leader="dot"/>
            </w:tabs>
            <w:ind w:hanging="0"/>
            <w:rPr>
              <w:lang w:val="en-US" w:eastAsia="en-US"/>
            </w:rPr>
          </w:pPr>
          <w:hyperlink w:anchor="__RefHeading___Toc277244661">
            <w:r>
              <w:rPr>
                <w:rStyle w:val="IndexLink"/>
                <w:lang w:val="en-US" w:eastAsia="en-US"/>
              </w:rPr>
              <w:t>§§ 136-137. Отеческая власть</w:t>
              <w:tab/>
              <w:t>142</w:t>
            </w:r>
          </w:hyperlink>
        </w:p>
        <w:p>
          <w:pPr>
            <w:pStyle w:val="Contents1"/>
            <w:tabs>
              <w:tab w:val="clear" w:pos="720"/>
              <w:tab w:val="right" w:pos="9626" w:leader="dot"/>
            </w:tabs>
            <w:ind w:hanging="0"/>
            <w:rPr>
              <w:lang w:val="en-US" w:eastAsia="en-US"/>
            </w:rPr>
          </w:pPr>
          <w:hyperlink w:anchor="__RefHeading___Toc277244662">
            <w:r>
              <w:rPr>
                <w:rStyle w:val="IndexLink"/>
                <w:lang w:val="en-US" w:eastAsia="en-US"/>
              </w:rPr>
              <w:t>§ 138. Господская власть над рабами (Dominica potestas)</w:t>
              <w:tab/>
              <w:t>146</w:t>
            </w:r>
          </w:hyperlink>
        </w:p>
        <w:p>
          <w:pPr>
            <w:pStyle w:val="Contents1"/>
            <w:tabs>
              <w:tab w:val="clear" w:pos="720"/>
              <w:tab w:val="right" w:pos="9626" w:leader="dot"/>
            </w:tabs>
            <w:ind w:hanging="0"/>
            <w:rPr>
              <w:lang w:val="en-US" w:eastAsia="en-US"/>
            </w:rPr>
          </w:pPr>
          <w:hyperlink w:anchor="__RefHeading___Toc277244663">
            <w:r>
              <w:rPr>
                <w:rStyle w:val="IndexLink"/>
                <w:lang w:val="en-US" w:eastAsia="en-US"/>
              </w:rPr>
              <w:t>§ 139. Родственный союз</w:t>
              <w:tab/>
              <w:t>147</w:t>
            </w:r>
          </w:hyperlink>
        </w:p>
        <w:p>
          <w:pPr>
            <w:pStyle w:val="Contents1"/>
            <w:tabs>
              <w:tab w:val="clear" w:pos="720"/>
              <w:tab w:val="right" w:pos="9626" w:leader="dot"/>
            </w:tabs>
            <w:ind w:hanging="0"/>
            <w:rPr>
              <w:lang w:val="en-US" w:eastAsia="en-US"/>
            </w:rPr>
          </w:pPr>
          <w:hyperlink w:anchor="__RefHeading___Toc277244664">
            <w:r>
              <w:rPr>
                <w:rStyle w:val="IndexLink"/>
                <w:lang w:val="en-US" w:eastAsia="en-US"/>
              </w:rPr>
              <w:t>§§ 140-142. Опека и попечительство (Tutela et cura)</w:t>
              <w:tab/>
              <w:t>148</w:t>
            </w:r>
          </w:hyperlink>
        </w:p>
        <w:p>
          <w:pPr>
            <w:pStyle w:val="Contents1"/>
            <w:tabs>
              <w:tab w:val="clear" w:pos="720"/>
              <w:tab w:val="right" w:pos="9626" w:leader="dot"/>
            </w:tabs>
            <w:ind w:hanging="0"/>
            <w:rPr>
              <w:lang w:val="en-US" w:eastAsia="en-US"/>
            </w:rPr>
          </w:pPr>
          <w:hyperlink w:anchor="__RefHeading___Toc277244665">
            <w:r>
              <w:rPr>
                <w:rStyle w:val="IndexLink"/>
                <w:lang w:val="en-US" w:eastAsia="en-US"/>
              </w:rPr>
              <w:t>§§ 143-147. Наследственное право</w:t>
              <w:tab/>
              <w:t>152</w:t>
            </w:r>
          </w:hyperlink>
        </w:p>
        <w:p>
          <w:pPr>
            <w:pStyle w:val="Contents1"/>
            <w:tabs>
              <w:tab w:val="clear" w:pos="720"/>
              <w:tab w:val="right" w:pos="9626" w:leader="dot"/>
            </w:tabs>
            <w:ind w:hanging="0"/>
            <w:rPr>
              <w:lang w:val="en-US" w:eastAsia="en-US"/>
            </w:rPr>
          </w:pPr>
          <w:hyperlink w:anchor="__RefHeading___Toc277244666">
            <w:r>
              <w:rPr>
                <w:rStyle w:val="IndexLink"/>
                <w:lang w:val="en-US" w:eastAsia="en-US"/>
              </w:rPr>
              <w:t>Гражданский суд</w:t>
              <w:tab/>
              <w:t>162</w:t>
            </w:r>
          </w:hyperlink>
        </w:p>
        <w:p>
          <w:pPr>
            <w:pStyle w:val="Contents1"/>
            <w:tabs>
              <w:tab w:val="clear" w:pos="720"/>
              <w:tab w:val="right" w:pos="9626" w:leader="dot"/>
            </w:tabs>
            <w:ind w:hanging="0"/>
            <w:rPr>
              <w:lang w:val="en-US" w:eastAsia="en-US"/>
            </w:rPr>
          </w:pPr>
          <w:hyperlink w:anchor="__RefHeading___Toc277244667">
            <w:r>
              <w:rPr>
                <w:rStyle w:val="IndexLink"/>
                <w:lang w:val="en-US" w:eastAsia="en-US"/>
              </w:rPr>
              <w:t>§§ 148-151. Судоустройство</w:t>
              <w:tab/>
              <w:t>162</w:t>
            </w:r>
          </w:hyperlink>
        </w:p>
        <w:p>
          <w:pPr>
            <w:pStyle w:val="Contents1"/>
            <w:tabs>
              <w:tab w:val="clear" w:pos="720"/>
              <w:tab w:val="right" w:pos="9626" w:leader="dot"/>
            </w:tabs>
            <w:ind w:hanging="0"/>
            <w:rPr>
              <w:lang w:val="en-US" w:eastAsia="en-US"/>
            </w:rPr>
          </w:pPr>
          <w:hyperlink w:anchor="__RefHeading___Toc277244668">
            <w:r>
              <w:rPr>
                <w:rStyle w:val="IndexLink"/>
                <w:lang w:val="en-US" w:eastAsia="en-US"/>
              </w:rPr>
              <w:t>Судопроизводство</w:t>
              <w:tab/>
              <w:t>164</w:t>
            </w:r>
          </w:hyperlink>
        </w:p>
        <w:p>
          <w:pPr>
            <w:pStyle w:val="Contents1"/>
            <w:tabs>
              <w:tab w:val="clear" w:pos="720"/>
              <w:tab w:val="right" w:pos="9626" w:leader="dot"/>
            </w:tabs>
            <w:ind w:hanging="0"/>
            <w:rPr>
              <w:lang w:val="en-US" w:eastAsia="en-US"/>
            </w:rPr>
          </w:pPr>
          <w:hyperlink w:anchor="__RefHeading___Toc277244669">
            <w:r>
              <w:rPr>
                <w:rStyle w:val="IndexLink"/>
                <w:lang w:val="en-US" w:eastAsia="en-US"/>
              </w:rPr>
              <w:t>§§ 152-165. Производство in jure. Legis actiones</w:t>
              <w:tab/>
              <w:t>164</w:t>
            </w:r>
          </w:hyperlink>
        </w:p>
        <w:p>
          <w:pPr>
            <w:pStyle w:val="Contents1"/>
            <w:tabs>
              <w:tab w:val="clear" w:pos="720"/>
              <w:tab w:val="right" w:pos="9626" w:leader="dot"/>
            </w:tabs>
            <w:ind w:hanging="0"/>
            <w:rPr>
              <w:lang w:val="en-US" w:eastAsia="en-US"/>
            </w:rPr>
          </w:pPr>
          <w:hyperlink w:anchor="__RefHeading___Toc277244670">
            <w:r>
              <w:rPr>
                <w:rStyle w:val="IndexLink"/>
                <w:lang w:val="en-US" w:eastAsia="en-US"/>
              </w:rPr>
              <w:t>§ 166. Производство дела in judicio</w:t>
              <w:tab/>
              <w:t>175</w:t>
            </w:r>
          </w:hyperlink>
        </w:p>
        <w:p>
          <w:pPr>
            <w:pStyle w:val="Contents1"/>
            <w:tabs>
              <w:tab w:val="clear" w:pos="720"/>
              <w:tab w:val="right" w:pos="9626" w:leader="dot"/>
            </w:tabs>
            <w:ind w:hanging="0"/>
            <w:rPr>
              <w:lang w:val="en-US" w:eastAsia="en-US"/>
            </w:rPr>
          </w:pPr>
          <w:hyperlink w:anchor="__RefHeading___Toc277244671">
            <w:r>
              <w:rPr>
                <w:rStyle w:val="IndexLink"/>
                <w:lang w:val="en-US" w:eastAsia="en-US"/>
              </w:rPr>
              <w:t>Третий период (вторая половина республики)</w:t>
              <w:tab/>
              <w:t>176</w:t>
            </w:r>
          </w:hyperlink>
        </w:p>
        <w:p>
          <w:pPr>
            <w:pStyle w:val="Contents1"/>
            <w:tabs>
              <w:tab w:val="clear" w:pos="720"/>
              <w:tab w:val="right" w:pos="9626" w:leader="dot"/>
            </w:tabs>
            <w:ind w:hanging="0"/>
            <w:rPr>
              <w:lang w:val="en-US" w:eastAsia="en-US"/>
            </w:rPr>
          </w:pPr>
          <w:hyperlink w:anchor="__RefHeading___Toc277244672">
            <w:r>
              <w:rPr>
                <w:rStyle w:val="IndexLink"/>
                <w:lang w:val="en-US" w:eastAsia="en-US"/>
              </w:rPr>
              <w:t>§ 167. Общая характеристика</w:t>
              <w:tab/>
              <w:t>176</w:t>
            </w:r>
          </w:hyperlink>
        </w:p>
        <w:p>
          <w:pPr>
            <w:pStyle w:val="Contents1"/>
            <w:tabs>
              <w:tab w:val="clear" w:pos="720"/>
              <w:tab w:val="right" w:pos="9626" w:leader="dot"/>
            </w:tabs>
            <w:ind w:hanging="0"/>
            <w:rPr>
              <w:lang w:val="en-US" w:eastAsia="en-US"/>
            </w:rPr>
          </w:pPr>
          <w:hyperlink w:anchor="__RefHeading___Toc277244673">
            <w:r>
              <w:rPr>
                <w:rStyle w:val="IndexLink"/>
                <w:lang w:val="en-US" w:eastAsia="en-US"/>
              </w:rPr>
              <w:t>Государственное право</w:t>
              <w:tab/>
              <w:t>177</w:t>
            </w:r>
          </w:hyperlink>
        </w:p>
        <w:p>
          <w:pPr>
            <w:pStyle w:val="Contents1"/>
            <w:tabs>
              <w:tab w:val="clear" w:pos="720"/>
              <w:tab w:val="right" w:pos="9626" w:leader="dot"/>
            </w:tabs>
            <w:ind w:hanging="0"/>
            <w:rPr>
              <w:lang w:val="en-US" w:eastAsia="en-US"/>
            </w:rPr>
          </w:pPr>
          <w:hyperlink w:anchor="__RefHeading___Toc277244674">
            <w:r>
              <w:rPr>
                <w:rStyle w:val="IndexLink"/>
                <w:lang w:val="en-US" w:eastAsia="en-US"/>
              </w:rPr>
              <w:t>§ 168. Центральные органы</w:t>
              <w:tab/>
              <w:t>177</w:t>
            </w:r>
          </w:hyperlink>
        </w:p>
        <w:p>
          <w:pPr>
            <w:pStyle w:val="Contents1"/>
            <w:tabs>
              <w:tab w:val="clear" w:pos="720"/>
              <w:tab w:val="right" w:pos="9626" w:leader="dot"/>
            </w:tabs>
            <w:ind w:hanging="0"/>
            <w:rPr>
              <w:lang w:val="en-US" w:eastAsia="en-US"/>
            </w:rPr>
          </w:pPr>
          <w:hyperlink w:anchor="__RefHeading___Toc277244675">
            <w:r>
              <w:rPr>
                <w:rStyle w:val="IndexLink"/>
                <w:lang w:val="en-US" w:eastAsia="en-US"/>
              </w:rPr>
              <w:t>§§ 169-170. Устройство Италии и провинций*(600)</w:t>
              <w:tab/>
              <w:t>178</w:t>
            </w:r>
          </w:hyperlink>
        </w:p>
        <w:p>
          <w:pPr>
            <w:pStyle w:val="Contents1"/>
            <w:tabs>
              <w:tab w:val="clear" w:pos="720"/>
              <w:tab w:val="right" w:pos="9626" w:leader="dot"/>
            </w:tabs>
            <w:ind w:hanging="0"/>
            <w:rPr>
              <w:lang w:val="en-US" w:eastAsia="en-US"/>
            </w:rPr>
          </w:pPr>
          <w:hyperlink w:anchor="__RefHeading___Toc277244676">
            <w:r>
              <w:rPr>
                <w:rStyle w:val="IndexLink"/>
                <w:lang w:val="en-US" w:eastAsia="en-US"/>
              </w:rPr>
              <w:t>§§ 171-174. События конца республики: переход к империи</w:t>
              <w:tab/>
              <w:t>180</w:t>
            </w:r>
          </w:hyperlink>
        </w:p>
        <w:p>
          <w:pPr>
            <w:pStyle w:val="Contents1"/>
            <w:tabs>
              <w:tab w:val="clear" w:pos="720"/>
              <w:tab w:val="right" w:pos="9626" w:leader="dot"/>
            </w:tabs>
            <w:ind w:hanging="0"/>
            <w:rPr>
              <w:lang w:val="en-US" w:eastAsia="en-US"/>
            </w:rPr>
          </w:pPr>
          <w:hyperlink w:anchor="__RefHeading___Toc277244677">
            <w:r>
              <w:rPr>
                <w:rStyle w:val="IndexLink"/>
                <w:lang w:val="en-US" w:eastAsia="en-US"/>
              </w:rPr>
              <w:t>Источники права</w:t>
              <w:tab/>
              <w:t>183</w:t>
            </w:r>
          </w:hyperlink>
        </w:p>
        <w:p>
          <w:pPr>
            <w:pStyle w:val="Contents1"/>
            <w:tabs>
              <w:tab w:val="clear" w:pos="720"/>
              <w:tab w:val="right" w:pos="9626" w:leader="dot"/>
            </w:tabs>
            <w:ind w:hanging="0"/>
            <w:rPr>
              <w:lang w:val="en-US" w:eastAsia="en-US"/>
            </w:rPr>
          </w:pPr>
          <w:hyperlink w:anchor="__RefHeading___Toc277244678">
            <w:r>
              <w:rPr>
                <w:rStyle w:val="IndexLink"/>
                <w:lang w:val="en-US" w:eastAsia="en-US"/>
              </w:rPr>
              <w:t>§ 175. Законодательство и обычай</w:t>
              <w:tab/>
              <w:t>183</w:t>
            </w:r>
          </w:hyperlink>
        </w:p>
        <w:p>
          <w:pPr>
            <w:pStyle w:val="Contents1"/>
            <w:tabs>
              <w:tab w:val="clear" w:pos="720"/>
              <w:tab w:val="right" w:pos="9626" w:leader="dot"/>
            </w:tabs>
            <w:ind w:hanging="0"/>
            <w:rPr>
              <w:lang w:val="en-US" w:eastAsia="en-US"/>
            </w:rPr>
          </w:pPr>
          <w:hyperlink w:anchor="__RefHeading___Toc277244679">
            <w:r>
              <w:rPr>
                <w:rStyle w:val="IndexLink"/>
                <w:lang w:val="en-US" w:eastAsia="en-US"/>
              </w:rPr>
              <w:t>§§ 176-179. Эдикт судебных магистратов (edictum magistratuum)*(613)</w:t>
              <w:tab/>
              <w:t>183</w:t>
            </w:r>
          </w:hyperlink>
        </w:p>
        <w:p>
          <w:pPr>
            <w:pStyle w:val="Contents1"/>
            <w:tabs>
              <w:tab w:val="clear" w:pos="720"/>
              <w:tab w:val="right" w:pos="9626" w:leader="dot"/>
            </w:tabs>
            <w:ind w:hanging="0"/>
            <w:rPr>
              <w:lang w:val="en-US" w:eastAsia="en-US"/>
            </w:rPr>
          </w:pPr>
          <w:hyperlink w:anchor="__RefHeading___Toc277244680">
            <w:r>
              <w:rPr>
                <w:rStyle w:val="IndexLink"/>
                <w:lang w:val="en-US" w:eastAsia="en-US"/>
              </w:rPr>
              <w:t>§§ 180-188. Юриспруденция*(622)</w:t>
              <w:tab/>
              <w:t>188</w:t>
            </w:r>
          </w:hyperlink>
        </w:p>
        <w:p>
          <w:pPr>
            <w:pStyle w:val="Contents1"/>
            <w:tabs>
              <w:tab w:val="clear" w:pos="720"/>
              <w:tab w:val="right" w:pos="9626" w:leader="dot"/>
            </w:tabs>
            <w:ind w:hanging="0"/>
            <w:rPr>
              <w:lang w:val="en-US" w:eastAsia="en-US"/>
            </w:rPr>
          </w:pPr>
          <w:hyperlink w:anchor="__RefHeading___Toc277244681">
            <w:r>
              <w:rPr>
                <w:rStyle w:val="IndexLink"/>
                <w:lang w:val="en-US" w:eastAsia="en-US"/>
              </w:rPr>
              <w:t>§§ 189-194. Jus gentium*(639)</w:t>
              <w:tab/>
              <w:t>194</w:t>
            </w:r>
          </w:hyperlink>
        </w:p>
        <w:p>
          <w:pPr>
            <w:pStyle w:val="Contents1"/>
            <w:tabs>
              <w:tab w:val="clear" w:pos="720"/>
              <w:tab w:val="right" w:pos="9626" w:leader="dot"/>
            </w:tabs>
            <w:ind w:hanging="0"/>
            <w:rPr>
              <w:lang w:val="en-US" w:eastAsia="en-US"/>
            </w:rPr>
          </w:pPr>
          <w:hyperlink w:anchor="__RefHeading___Toc277244682">
            <w:r>
              <w:rPr>
                <w:rStyle w:val="IndexLink"/>
                <w:lang w:val="en-US" w:eastAsia="en-US"/>
              </w:rPr>
              <w:t>Правоспособность</w:t>
              <w:tab/>
              <w:t>201</w:t>
            </w:r>
          </w:hyperlink>
        </w:p>
        <w:p>
          <w:pPr>
            <w:pStyle w:val="Contents1"/>
            <w:tabs>
              <w:tab w:val="clear" w:pos="720"/>
              <w:tab w:val="right" w:pos="9626" w:leader="dot"/>
            </w:tabs>
            <w:ind w:hanging="0"/>
            <w:rPr>
              <w:lang w:val="en-US" w:eastAsia="en-US"/>
            </w:rPr>
          </w:pPr>
          <w:hyperlink w:anchor="__RefHeading___Toc277244683">
            <w:r>
              <w:rPr>
                <w:rStyle w:val="IndexLink"/>
                <w:lang w:val="en-US" w:eastAsia="en-US"/>
              </w:rPr>
              <w:t>§§ 195-196. Изменения в старых видах правоспособности. Выработка понятия о юридическом лице</w:t>
              <w:tab/>
              <w:t>201</w:t>
            </w:r>
          </w:hyperlink>
        </w:p>
        <w:p>
          <w:pPr>
            <w:pStyle w:val="Contents1"/>
            <w:tabs>
              <w:tab w:val="clear" w:pos="720"/>
              <w:tab w:val="right" w:pos="9626" w:leader="dot"/>
            </w:tabs>
            <w:ind w:hanging="0"/>
            <w:rPr>
              <w:lang w:val="en-US" w:eastAsia="en-US"/>
            </w:rPr>
          </w:pPr>
          <w:hyperlink w:anchor="__RefHeading___Toc277244684">
            <w:r>
              <w:rPr>
                <w:rStyle w:val="IndexLink"/>
                <w:lang w:val="en-US" w:eastAsia="en-US"/>
              </w:rPr>
              <w:t>Гражданский суд*(662)</w:t>
              <w:tab/>
              <w:t>204</w:t>
            </w:r>
          </w:hyperlink>
        </w:p>
        <w:p>
          <w:pPr>
            <w:pStyle w:val="Contents1"/>
            <w:tabs>
              <w:tab w:val="clear" w:pos="720"/>
              <w:tab w:val="right" w:pos="9626" w:leader="dot"/>
            </w:tabs>
            <w:ind w:hanging="0"/>
            <w:rPr>
              <w:lang w:val="en-US" w:eastAsia="en-US"/>
            </w:rPr>
          </w:pPr>
          <w:hyperlink w:anchor="__RefHeading___Toc277244685">
            <w:r>
              <w:rPr>
                <w:rStyle w:val="IndexLink"/>
                <w:lang w:val="en-US" w:eastAsia="en-US"/>
              </w:rPr>
              <w:t>§ 197. Судоустройство</w:t>
              <w:tab/>
              <w:t>204</w:t>
            </w:r>
          </w:hyperlink>
        </w:p>
        <w:p>
          <w:pPr>
            <w:pStyle w:val="Contents1"/>
            <w:tabs>
              <w:tab w:val="clear" w:pos="720"/>
              <w:tab w:val="right" w:pos="9626" w:leader="dot"/>
            </w:tabs>
            <w:ind w:hanging="0"/>
            <w:rPr>
              <w:lang w:val="en-US" w:eastAsia="en-US"/>
            </w:rPr>
          </w:pPr>
          <w:hyperlink w:anchor="__RefHeading___Toc277244686">
            <w:r>
              <w:rPr>
                <w:rStyle w:val="IndexLink"/>
                <w:lang w:val="en-US" w:eastAsia="en-US"/>
              </w:rPr>
              <w:t>Судопроизводство</w:t>
              <w:tab/>
              <w:t>204</w:t>
            </w:r>
          </w:hyperlink>
        </w:p>
        <w:p>
          <w:pPr>
            <w:pStyle w:val="Contents1"/>
            <w:tabs>
              <w:tab w:val="clear" w:pos="720"/>
              <w:tab w:val="right" w:pos="9626" w:leader="dot"/>
            </w:tabs>
            <w:ind w:hanging="0"/>
            <w:rPr>
              <w:lang w:val="en-US" w:eastAsia="en-US"/>
            </w:rPr>
          </w:pPr>
          <w:hyperlink w:anchor="__RefHeading___Toc277244687">
            <w:r>
              <w:rPr>
                <w:rStyle w:val="IndexLink"/>
                <w:lang w:val="en-US" w:eastAsia="en-US"/>
              </w:rPr>
              <w:t>§ 198. Сущность и происхождение формулярного процесса</w:t>
              <w:tab/>
              <w:t>205</w:t>
            </w:r>
          </w:hyperlink>
        </w:p>
        <w:p>
          <w:pPr>
            <w:pStyle w:val="Contents1"/>
            <w:tabs>
              <w:tab w:val="clear" w:pos="720"/>
              <w:tab w:val="right" w:pos="9626" w:leader="dot"/>
            </w:tabs>
            <w:ind w:hanging="0"/>
            <w:rPr>
              <w:lang w:val="en-US" w:eastAsia="en-US"/>
            </w:rPr>
          </w:pPr>
          <w:hyperlink w:anchor="__RefHeading___Toc277244688">
            <w:r>
              <w:rPr>
                <w:rStyle w:val="IndexLink"/>
                <w:lang w:val="en-US" w:eastAsia="en-US"/>
              </w:rPr>
              <w:t>Состав формулы</w:t>
              <w:tab/>
              <w:t>206</w:t>
            </w:r>
          </w:hyperlink>
        </w:p>
        <w:p>
          <w:pPr>
            <w:pStyle w:val="Contents1"/>
            <w:tabs>
              <w:tab w:val="clear" w:pos="720"/>
              <w:tab w:val="right" w:pos="9626" w:leader="dot"/>
            </w:tabs>
            <w:ind w:hanging="0"/>
            <w:rPr>
              <w:lang w:val="en-US" w:eastAsia="en-US"/>
            </w:rPr>
          </w:pPr>
          <w:hyperlink w:anchor="__RefHeading___Toc277244689">
            <w:r>
              <w:rPr>
                <w:rStyle w:val="IndexLink"/>
                <w:lang w:val="en-US" w:eastAsia="en-US"/>
              </w:rPr>
              <w:t>§§ 199-205. Главные части</w:t>
              <w:tab/>
              <w:t>206</w:t>
            </w:r>
          </w:hyperlink>
        </w:p>
        <w:p>
          <w:pPr>
            <w:pStyle w:val="Contents1"/>
            <w:tabs>
              <w:tab w:val="clear" w:pos="720"/>
              <w:tab w:val="right" w:pos="9626" w:leader="dot"/>
            </w:tabs>
            <w:ind w:hanging="0"/>
            <w:rPr>
              <w:lang w:val="en-US" w:eastAsia="en-US"/>
            </w:rPr>
          </w:pPr>
          <w:hyperlink w:anchor="__RefHeading___Toc277244690">
            <w:r>
              <w:rPr>
                <w:rStyle w:val="IndexLink"/>
                <w:lang w:val="en-US" w:eastAsia="en-US"/>
              </w:rPr>
              <w:t>§§ 206-210. Второстепенные части формулы</w:t>
              <w:tab/>
              <w:t>210</w:t>
            </w:r>
          </w:hyperlink>
        </w:p>
        <w:p>
          <w:pPr>
            <w:pStyle w:val="Contents1"/>
            <w:tabs>
              <w:tab w:val="clear" w:pos="720"/>
              <w:tab w:val="right" w:pos="9626" w:leader="dot"/>
            </w:tabs>
            <w:ind w:hanging="0"/>
            <w:rPr>
              <w:lang w:val="en-US" w:eastAsia="en-US"/>
            </w:rPr>
          </w:pPr>
          <w:hyperlink w:anchor="__RefHeading___Toc277244691">
            <w:r>
              <w:rPr>
                <w:rStyle w:val="IndexLink"/>
                <w:lang w:val="en-US" w:eastAsia="en-US"/>
              </w:rPr>
              <w:t>§ 211. Виды формул или исков</w:t>
              <w:tab/>
              <w:t>214</w:t>
            </w:r>
          </w:hyperlink>
        </w:p>
        <w:p>
          <w:pPr>
            <w:pStyle w:val="Contents1"/>
            <w:tabs>
              <w:tab w:val="clear" w:pos="720"/>
              <w:tab w:val="right" w:pos="9626" w:leader="dot"/>
            </w:tabs>
            <w:ind w:hanging="0"/>
            <w:rPr>
              <w:lang w:val="en-US" w:eastAsia="en-US"/>
            </w:rPr>
          </w:pPr>
          <w:hyperlink w:anchor="__RefHeading___Toc277244692">
            <w:r>
              <w:rPr>
                <w:rStyle w:val="IndexLink"/>
                <w:lang w:val="en-US" w:eastAsia="en-US"/>
              </w:rPr>
              <w:t>§§ 212-213. Вещные иски</w:t>
              <w:tab/>
              <w:t>215</w:t>
            </w:r>
          </w:hyperlink>
        </w:p>
        <w:p>
          <w:pPr>
            <w:pStyle w:val="Contents1"/>
            <w:tabs>
              <w:tab w:val="clear" w:pos="720"/>
              <w:tab w:val="right" w:pos="9626" w:leader="dot"/>
            </w:tabs>
            <w:ind w:hanging="0"/>
            <w:rPr>
              <w:lang w:val="en-US" w:eastAsia="en-US"/>
            </w:rPr>
          </w:pPr>
          <w:hyperlink w:anchor="__RefHeading___Toc277244693">
            <w:r>
              <w:rPr>
                <w:rStyle w:val="IndexLink"/>
                <w:lang w:val="en-US" w:eastAsia="en-US"/>
              </w:rPr>
              <w:t>§§ 214-218. Личные иски цивильного права</w:t>
              <w:tab/>
              <w:t>217</w:t>
            </w:r>
          </w:hyperlink>
        </w:p>
        <w:p>
          <w:pPr>
            <w:pStyle w:val="Contents1"/>
            <w:tabs>
              <w:tab w:val="clear" w:pos="720"/>
              <w:tab w:val="right" w:pos="9626" w:leader="dot"/>
            </w:tabs>
            <w:ind w:hanging="0"/>
            <w:rPr>
              <w:lang w:val="en-US" w:eastAsia="en-US"/>
            </w:rPr>
          </w:pPr>
          <w:hyperlink w:anchor="__RefHeading___Toc277244694">
            <w:r>
              <w:rPr>
                <w:rStyle w:val="IndexLink"/>
                <w:lang w:val="en-US" w:eastAsia="en-US"/>
              </w:rPr>
              <w:t>§ 219. Actiones honorariae</w:t>
              <w:tab/>
              <w:t>221</w:t>
            </w:r>
          </w:hyperlink>
        </w:p>
        <w:p>
          <w:pPr>
            <w:pStyle w:val="Contents1"/>
            <w:tabs>
              <w:tab w:val="clear" w:pos="720"/>
              <w:tab w:val="right" w:pos="9626" w:leader="dot"/>
            </w:tabs>
            <w:ind w:hanging="0"/>
            <w:rPr>
              <w:lang w:val="en-US" w:eastAsia="en-US"/>
            </w:rPr>
          </w:pPr>
          <w:hyperlink w:anchor="__RefHeading___Toc277244695">
            <w:r>
              <w:rPr>
                <w:rStyle w:val="IndexLink"/>
                <w:lang w:val="en-US" w:eastAsia="en-US"/>
              </w:rPr>
              <w:t>Внешний порядок судопроизводства</w:t>
              <w:tab/>
              <w:t>223</w:t>
            </w:r>
          </w:hyperlink>
        </w:p>
        <w:p>
          <w:pPr>
            <w:pStyle w:val="Contents1"/>
            <w:tabs>
              <w:tab w:val="clear" w:pos="720"/>
              <w:tab w:val="right" w:pos="9626" w:leader="dot"/>
            </w:tabs>
            <w:ind w:hanging="0"/>
            <w:rPr>
              <w:lang w:val="en-US" w:eastAsia="en-US"/>
            </w:rPr>
          </w:pPr>
          <w:hyperlink w:anchor="__RefHeading___Toc277244696">
            <w:r>
              <w:rPr>
                <w:rStyle w:val="IndexLink"/>
                <w:lang w:val="en-US" w:eastAsia="en-US"/>
              </w:rPr>
              <w:t>§ 220. Вызов к суду</w:t>
              <w:tab/>
              <w:t>223</w:t>
            </w:r>
          </w:hyperlink>
        </w:p>
        <w:p>
          <w:pPr>
            <w:pStyle w:val="Contents1"/>
            <w:tabs>
              <w:tab w:val="clear" w:pos="720"/>
              <w:tab w:val="right" w:pos="9626" w:leader="dot"/>
            </w:tabs>
            <w:ind w:hanging="0"/>
            <w:rPr>
              <w:lang w:val="en-US" w:eastAsia="en-US"/>
            </w:rPr>
          </w:pPr>
          <w:hyperlink w:anchor="__RefHeading___Toc277244697">
            <w:r>
              <w:rPr>
                <w:rStyle w:val="IndexLink"/>
                <w:lang w:val="en-US" w:eastAsia="en-US"/>
              </w:rPr>
              <w:t>§§ 221-223. Производство in jure</w:t>
              <w:tab/>
              <w:t>223</w:t>
            </w:r>
          </w:hyperlink>
        </w:p>
        <w:p>
          <w:pPr>
            <w:pStyle w:val="Contents1"/>
            <w:tabs>
              <w:tab w:val="clear" w:pos="720"/>
              <w:tab w:val="right" w:pos="9626" w:leader="dot"/>
            </w:tabs>
            <w:ind w:hanging="0"/>
            <w:rPr>
              <w:lang w:val="en-US" w:eastAsia="en-US"/>
            </w:rPr>
          </w:pPr>
          <w:hyperlink w:anchor="__RefHeading___Toc277244698">
            <w:r>
              <w:rPr>
                <w:rStyle w:val="IndexLink"/>
                <w:lang w:val="en-US" w:eastAsia="en-US"/>
              </w:rPr>
              <w:t>§ 224. Дальнейший ход дела. Исполнение приговора</w:t>
              <w:tab/>
              <w:t>226</w:t>
            </w:r>
          </w:hyperlink>
        </w:p>
        <w:p>
          <w:pPr>
            <w:pStyle w:val="Contents1"/>
            <w:tabs>
              <w:tab w:val="clear" w:pos="720"/>
              <w:tab w:val="right" w:pos="9626" w:leader="dot"/>
            </w:tabs>
            <w:ind w:hanging="0"/>
            <w:rPr>
              <w:lang w:val="en-US" w:eastAsia="en-US"/>
            </w:rPr>
          </w:pPr>
          <w:hyperlink w:anchor="__RefHeading___Toc277244699">
            <w:r>
              <w:rPr>
                <w:rStyle w:val="IndexLink"/>
                <w:lang w:val="en-US" w:eastAsia="en-US"/>
              </w:rPr>
              <w:t>§ 225. Cognitio extra ordinem</w:t>
              <w:tab/>
              <w:t>226</w:t>
            </w:r>
          </w:hyperlink>
        </w:p>
        <w:p>
          <w:pPr>
            <w:pStyle w:val="Contents1"/>
            <w:tabs>
              <w:tab w:val="clear" w:pos="720"/>
              <w:tab w:val="right" w:pos="9626" w:leader="dot"/>
            </w:tabs>
            <w:ind w:hanging="0"/>
            <w:rPr>
              <w:lang w:val="en-US" w:eastAsia="en-US"/>
            </w:rPr>
          </w:pPr>
          <w:hyperlink w:anchor="__RefHeading___Toc277244700">
            <w:r>
              <w:rPr>
                <w:rStyle w:val="IndexLink"/>
                <w:lang w:val="en-US" w:eastAsia="en-US"/>
              </w:rPr>
              <w:t>§§ 226-227. Interdicta</w:t>
              <w:tab/>
              <w:t>227</w:t>
            </w:r>
          </w:hyperlink>
        </w:p>
        <w:p>
          <w:pPr>
            <w:pStyle w:val="Contents1"/>
            <w:tabs>
              <w:tab w:val="clear" w:pos="720"/>
              <w:tab w:val="right" w:pos="9626" w:leader="dot"/>
            </w:tabs>
            <w:ind w:hanging="0"/>
            <w:rPr>
              <w:lang w:val="en-US" w:eastAsia="en-US"/>
            </w:rPr>
          </w:pPr>
          <w:hyperlink w:anchor="__RefHeading___Toc277244701">
            <w:r>
              <w:rPr>
                <w:rStyle w:val="IndexLink"/>
                <w:lang w:val="en-US" w:eastAsia="en-US"/>
              </w:rPr>
              <w:t>§§ 228-230. Прочие cognitiones extra ordinem в широком смысле</w:t>
              <w:tab/>
              <w:t>229</w:t>
            </w:r>
          </w:hyperlink>
        </w:p>
        <w:p>
          <w:pPr>
            <w:pStyle w:val="Contents1"/>
            <w:tabs>
              <w:tab w:val="clear" w:pos="720"/>
              <w:tab w:val="right" w:pos="9626" w:leader="dot"/>
            </w:tabs>
            <w:ind w:hanging="0"/>
            <w:rPr>
              <w:lang w:val="en-US" w:eastAsia="en-US"/>
            </w:rPr>
          </w:pPr>
          <w:hyperlink w:anchor="__RefHeading___Toc277244702">
            <w:r>
              <w:rPr>
                <w:rStyle w:val="IndexLink"/>
                <w:lang w:val="en-US" w:eastAsia="en-US"/>
              </w:rPr>
              <w:t>Гражданское право</w:t>
              <w:tab/>
              <w:t>230</w:t>
            </w:r>
          </w:hyperlink>
        </w:p>
        <w:p>
          <w:pPr>
            <w:pStyle w:val="Contents1"/>
            <w:tabs>
              <w:tab w:val="clear" w:pos="720"/>
              <w:tab w:val="right" w:pos="9626" w:leader="dot"/>
            </w:tabs>
            <w:ind w:hanging="0"/>
            <w:rPr>
              <w:lang w:val="en-US" w:eastAsia="en-US"/>
            </w:rPr>
          </w:pPr>
          <w:hyperlink w:anchor="__RefHeading___Toc277244703">
            <w:r>
              <w:rPr>
                <w:rStyle w:val="IndexLink"/>
                <w:lang w:val="en-US" w:eastAsia="en-US"/>
              </w:rPr>
              <w:t>§ 231. Обшая характеристика</w:t>
              <w:tab/>
              <w:t>230</w:t>
            </w:r>
          </w:hyperlink>
        </w:p>
        <w:p>
          <w:pPr>
            <w:pStyle w:val="Contents1"/>
            <w:tabs>
              <w:tab w:val="clear" w:pos="720"/>
              <w:tab w:val="right" w:pos="9626" w:leader="dot"/>
            </w:tabs>
            <w:ind w:hanging="0"/>
            <w:rPr>
              <w:lang w:val="en-US" w:eastAsia="en-US"/>
            </w:rPr>
          </w:pPr>
          <w:hyperlink w:anchor="__RefHeading___Toc277244704">
            <w:r>
              <w:rPr>
                <w:rStyle w:val="IndexLink"/>
                <w:lang w:val="en-US" w:eastAsia="en-US"/>
              </w:rPr>
              <w:t>Вещное право</w:t>
              <w:tab/>
              <w:t>230</w:t>
            </w:r>
          </w:hyperlink>
        </w:p>
        <w:p>
          <w:pPr>
            <w:pStyle w:val="Contents1"/>
            <w:tabs>
              <w:tab w:val="clear" w:pos="720"/>
              <w:tab w:val="right" w:pos="9626" w:leader="dot"/>
            </w:tabs>
            <w:ind w:hanging="0"/>
            <w:rPr>
              <w:lang w:val="en-US" w:eastAsia="en-US"/>
            </w:rPr>
          </w:pPr>
          <w:hyperlink w:anchor="__RefHeading___Toc277244705">
            <w:r>
              <w:rPr>
                <w:rStyle w:val="IndexLink"/>
                <w:lang w:val="en-US" w:eastAsia="en-US"/>
              </w:rPr>
              <w:t>§§ 232-235. Право владения (jus possessions)</w:t>
              <w:tab/>
              <w:t>231</w:t>
            </w:r>
          </w:hyperlink>
        </w:p>
        <w:p>
          <w:pPr>
            <w:pStyle w:val="Contents1"/>
            <w:tabs>
              <w:tab w:val="clear" w:pos="720"/>
              <w:tab w:val="right" w:pos="9626" w:leader="dot"/>
            </w:tabs>
            <w:ind w:hanging="0"/>
            <w:rPr>
              <w:lang w:val="en-US" w:eastAsia="en-US"/>
            </w:rPr>
          </w:pPr>
          <w:hyperlink w:anchor="__RefHeading___Toc277244706">
            <w:r>
              <w:rPr>
                <w:rStyle w:val="IndexLink"/>
                <w:lang w:val="en-US" w:eastAsia="en-US"/>
              </w:rPr>
              <w:t>Собственность</w:t>
              <w:tab/>
              <w:t>236</w:t>
            </w:r>
          </w:hyperlink>
        </w:p>
        <w:p>
          <w:pPr>
            <w:pStyle w:val="Contents1"/>
            <w:tabs>
              <w:tab w:val="clear" w:pos="720"/>
              <w:tab w:val="right" w:pos="9626" w:leader="dot"/>
            </w:tabs>
            <w:ind w:hanging="0"/>
            <w:rPr>
              <w:lang w:val="en-US" w:eastAsia="en-US"/>
            </w:rPr>
          </w:pPr>
          <w:hyperlink w:anchor="__RefHeading___Toc277244707">
            <w:r>
              <w:rPr>
                <w:rStyle w:val="IndexLink"/>
                <w:lang w:val="en-US" w:eastAsia="en-US"/>
              </w:rPr>
              <w:t>Новые виды собственности</w:t>
              <w:tab/>
              <w:t>236</w:t>
            </w:r>
          </w:hyperlink>
        </w:p>
        <w:p>
          <w:pPr>
            <w:pStyle w:val="Contents1"/>
            <w:tabs>
              <w:tab w:val="clear" w:pos="720"/>
              <w:tab w:val="right" w:pos="9626" w:leader="dot"/>
            </w:tabs>
            <w:ind w:hanging="0"/>
            <w:rPr>
              <w:lang w:val="en-US" w:eastAsia="en-US"/>
            </w:rPr>
          </w:pPr>
          <w:hyperlink w:anchor="__RefHeading___Toc277244708">
            <w:r>
              <w:rPr>
                <w:rStyle w:val="IndexLink"/>
                <w:lang w:val="en-US" w:eastAsia="en-US"/>
              </w:rPr>
              <w:t>§§ 236-238. Бонитарная или преторская собственность</w:t>
              <w:tab/>
              <w:t>236</w:t>
            </w:r>
          </w:hyperlink>
        </w:p>
        <w:p>
          <w:pPr>
            <w:pStyle w:val="Contents1"/>
            <w:tabs>
              <w:tab w:val="clear" w:pos="720"/>
              <w:tab w:val="right" w:pos="9626" w:leader="dot"/>
            </w:tabs>
            <w:ind w:hanging="0"/>
            <w:rPr>
              <w:lang w:val="en-US" w:eastAsia="en-US"/>
            </w:rPr>
          </w:pPr>
          <w:hyperlink w:anchor="__RefHeading___Toc277244709">
            <w:r>
              <w:rPr>
                <w:rStyle w:val="IndexLink"/>
                <w:lang w:val="en-US" w:eastAsia="en-US"/>
              </w:rPr>
              <w:t>§ 239. Собственность у перегринов и на провинциальной земле</w:t>
              <w:tab/>
              <w:t>241</w:t>
            </w:r>
          </w:hyperlink>
        </w:p>
        <w:p>
          <w:pPr>
            <w:pStyle w:val="Contents1"/>
            <w:tabs>
              <w:tab w:val="clear" w:pos="720"/>
              <w:tab w:val="right" w:pos="9626" w:leader="dot"/>
            </w:tabs>
            <w:ind w:hanging="0"/>
            <w:rPr>
              <w:lang w:val="en-US" w:eastAsia="en-US"/>
            </w:rPr>
          </w:pPr>
          <w:hyperlink w:anchor="__RefHeading___Toc277244710">
            <w:r>
              <w:rPr>
                <w:rStyle w:val="IndexLink"/>
                <w:lang w:val="en-US" w:eastAsia="en-US"/>
              </w:rPr>
              <w:t>§§ 240-241. Новые способы приобретения собственности</w:t>
              <w:tab/>
              <w:t>241</w:t>
            </w:r>
          </w:hyperlink>
        </w:p>
        <w:p>
          <w:pPr>
            <w:pStyle w:val="Contents1"/>
            <w:tabs>
              <w:tab w:val="clear" w:pos="720"/>
              <w:tab w:val="right" w:pos="9626" w:leader="dot"/>
            </w:tabs>
            <w:ind w:hanging="0"/>
            <w:rPr>
              <w:lang w:val="en-US" w:eastAsia="en-US"/>
            </w:rPr>
          </w:pPr>
          <w:hyperlink w:anchor="__RefHeading___Toc277244711">
            <w:r>
              <w:rPr>
                <w:rStyle w:val="IndexLink"/>
                <w:lang w:val="en-US" w:eastAsia="en-US"/>
              </w:rPr>
              <w:t>Jura in re aliena</w:t>
              <w:tab/>
              <w:t>243</w:t>
            </w:r>
          </w:hyperlink>
        </w:p>
        <w:p>
          <w:pPr>
            <w:pStyle w:val="Contents1"/>
            <w:tabs>
              <w:tab w:val="clear" w:pos="720"/>
              <w:tab w:val="right" w:pos="9626" w:leader="dot"/>
            </w:tabs>
            <w:ind w:hanging="0"/>
            <w:rPr>
              <w:lang w:val="en-US" w:eastAsia="en-US"/>
            </w:rPr>
          </w:pPr>
          <w:hyperlink w:anchor="__RefHeading___Toc277244712">
            <w:r>
              <w:rPr>
                <w:rStyle w:val="IndexLink"/>
                <w:lang w:val="en-US" w:eastAsia="en-US"/>
              </w:rPr>
              <w:t>§§ 242-245. Сервитуты</w:t>
              <w:tab/>
              <w:t>243</w:t>
            </w:r>
          </w:hyperlink>
        </w:p>
        <w:p>
          <w:pPr>
            <w:pStyle w:val="Contents1"/>
            <w:tabs>
              <w:tab w:val="clear" w:pos="720"/>
              <w:tab w:val="right" w:pos="9626" w:leader="dot"/>
            </w:tabs>
            <w:ind w:hanging="0"/>
            <w:rPr>
              <w:lang w:val="en-US" w:eastAsia="en-US"/>
            </w:rPr>
          </w:pPr>
          <w:hyperlink w:anchor="__RefHeading___Toc277244713">
            <w:r>
              <w:rPr>
                <w:rStyle w:val="IndexLink"/>
                <w:lang w:val="en-US" w:eastAsia="en-US"/>
              </w:rPr>
              <w:t>§§ 246-250. Закладное право</w:t>
              <w:tab/>
              <w:t>246</w:t>
            </w:r>
          </w:hyperlink>
        </w:p>
        <w:p>
          <w:pPr>
            <w:pStyle w:val="Contents1"/>
            <w:tabs>
              <w:tab w:val="clear" w:pos="720"/>
              <w:tab w:val="right" w:pos="9626" w:leader="dot"/>
            </w:tabs>
            <w:ind w:hanging="0"/>
            <w:rPr>
              <w:lang w:val="en-US" w:eastAsia="en-US"/>
            </w:rPr>
          </w:pPr>
          <w:hyperlink w:anchor="__RefHeading___Toc277244714">
            <w:r>
              <w:rPr>
                <w:rStyle w:val="IndexLink"/>
                <w:lang w:val="en-US" w:eastAsia="en-US"/>
              </w:rPr>
              <w:t>§ 251. Ager vectigalis</w:t>
              <w:tab/>
              <w:t>250</w:t>
            </w:r>
          </w:hyperlink>
        </w:p>
        <w:p>
          <w:pPr>
            <w:pStyle w:val="Contents1"/>
            <w:tabs>
              <w:tab w:val="clear" w:pos="720"/>
              <w:tab w:val="right" w:pos="9626" w:leader="dot"/>
            </w:tabs>
            <w:ind w:hanging="0"/>
            <w:rPr>
              <w:lang w:val="en-US" w:eastAsia="en-US"/>
            </w:rPr>
          </w:pPr>
          <w:hyperlink w:anchor="__RefHeading___Toc277244715">
            <w:r>
              <w:rPr>
                <w:rStyle w:val="IndexLink"/>
                <w:lang w:val="en-US" w:eastAsia="en-US"/>
              </w:rPr>
              <w:t>§ 252. Superficies</w:t>
              <w:tab/>
              <w:t>251</w:t>
            </w:r>
          </w:hyperlink>
        </w:p>
        <w:p>
          <w:pPr>
            <w:pStyle w:val="Contents1"/>
            <w:tabs>
              <w:tab w:val="clear" w:pos="720"/>
              <w:tab w:val="right" w:pos="9626" w:leader="dot"/>
            </w:tabs>
            <w:ind w:hanging="0"/>
            <w:rPr>
              <w:lang w:val="en-US" w:eastAsia="en-US"/>
            </w:rPr>
          </w:pPr>
          <w:hyperlink w:anchor="__RefHeading___Toc277244716">
            <w:r>
              <w:rPr>
                <w:rStyle w:val="IndexLink"/>
                <w:lang w:val="en-US" w:eastAsia="en-US"/>
              </w:rPr>
              <w:t>§ 253. Обязательственное право</w:t>
              <w:tab/>
              <w:t>252</w:t>
            </w:r>
          </w:hyperlink>
        </w:p>
        <w:p>
          <w:pPr>
            <w:pStyle w:val="Contents1"/>
            <w:tabs>
              <w:tab w:val="clear" w:pos="720"/>
              <w:tab w:val="right" w:pos="9626" w:leader="dot"/>
            </w:tabs>
            <w:ind w:hanging="0"/>
            <w:rPr>
              <w:lang w:val="en-US" w:eastAsia="en-US"/>
            </w:rPr>
          </w:pPr>
          <w:hyperlink w:anchor="__RefHeading___Toc277244717">
            <w:r>
              <w:rPr>
                <w:rStyle w:val="IndexLink"/>
                <w:lang w:val="en-US" w:eastAsia="en-US"/>
              </w:rPr>
              <w:t>Договоры</w:t>
              <w:tab/>
              <w:t>252</w:t>
            </w:r>
          </w:hyperlink>
        </w:p>
        <w:p>
          <w:pPr>
            <w:pStyle w:val="Contents1"/>
            <w:tabs>
              <w:tab w:val="clear" w:pos="720"/>
              <w:tab w:val="right" w:pos="9626" w:leader="dot"/>
            </w:tabs>
            <w:ind w:hanging="0"/>
            <w:rPr>
              <w:lang w:val="en-US" w:eastAsia="en-US"/>
            </w:rPr>
          </w:pPr>
          <w:hyperlink w:anchor="__RefHeading___Toc277244718">
            <w:r>
              <w:rPr>
                <w:rStyle w:val="IndexLink"/>
                <w:lang w:val="en-US" w:eastAsia="en-US"/>
              </w:rPr>
              <w:t>§ 254. Перемены в старых договорах</w:t>
              <w:tab/>
              <w:t>252</w:t>
            </w:r>
          </w:hyperlink>
        </w:p>
        <w:p>
          <w:pPr>
            <w:pStyle w:val="Contents1"/>
            <w:tabs>
              <w:tab w:val="clear" w:pos="720"/>
              <w:tab w:val="right" w:pos="9626" w:leader="dot"/>
            </w:tabs>
            <w:ind w:hanging="0"/>
            <w:rPr>
              <w:lang w:val="en-US" w:eastAsia="en-US"/>
            </w:rPr>
          </w:pPr>
          <w:hyperlink w:anchor="__RefHeading___Toc277244719">
            <w:r>
              <w:rPr>
                <w:rStyle w:val="IndexLink"/>
                <w:lang w:val="en-US" w:eastAsia="en-US"/>
              </w:rPr>
              <w:t>§§ 255-262. Новые договоры</w:t>
              <w:tab/>
              <w:t>253</w:t>
            </w:r>
          </w:hyperlink>
        </w:p>
        <w:p>
          <w:pPr>
            <w:pStyle w:val="Contents1"/>
            <w:tabs>
              <w:tab w:val="clear" w:pos="720"/>
              <w:tab w:val="right" w:pos="9626" w:leader="dot"/>
            </w:tabs>
            <w:ind w:hanging="0"/>
            <w:rPr>
              <w:lang w:val="en-US" w:eastAsia="en-US"/>
            </w:rPr>
          </w:pPr>
          <w:hyperlink w:anchor="__RefHeading___Toc277244720">
            <w:r>
              <w:rPr>
                <w:rStyle w:val="IndexLink"/>
                <w:lang w:val="en-US" w:eastAsia="en-US"/>
              </w:rPr>
              <w:t>§§ 263-265. Quasi contractus</w:t>
              <w:tab/>
              <w:t>262</w:t>
            </w:r>
          </w:hyperlink>
        </w:p>
        <w:p>
          <w:pPr>
            <w:pStyle w:val="Contents1"/>
            <w:tabs>
              <w:tab w:val="clear" w:pos="720"/>
              <w:tab w:val="right" w:pos="9626" w:leader="dot"/>
            </w:tabs>
            <w:ind w:hanging="0"/>
            <w:rPr>
              <w:lang w:val="en-US" w:eastAsia="en-US"/>
            </w:rPr>
          </w:pPr>
          <w:hyperlink w:anchor="__RefHeading___Toc277244721">
            <w:r>
              <w:rPr>
                <w:rStyle w:val="IndexLink"/>
                <w:lang w:val="en-US" w:eastAsia="en-US"/>
              </w:rPr>
              <w:t>§ 266. Delicta private</w:t>
              <w:tab/>
              <w:t>264</w:t>
            </w:r>
          </w:hyperlink>
        </w:p>
        <w:p>
          <w:pPr>
            <w:pStyle w:val="Contents1"/>
            <w:tabs>
              <w:tab w:val="clear" w:pos="720"/>
              <w:tab w:val="right" w:pos="9626" w:leader="dot"/>
            </w:tabs>
            <w:ind w:hanging="0"/>
            <w:rPr>
              <w:lang w:val="en-US" w:eastAsia="en-US"/>
            </w:rPr>
          </w:pPr>
          <w:hyperlink w:anchor="__RefHeading___Toc277244722">
            <w:r>
              <w:rPr>
                <w:rStyle w:val="IndexLink"/>
                <w:lang w:val="en-US" w:eastAsia="en-US"/>
              </w:rPr>
              <w:t>§ 267. Quasi delicta</w:t>
              <w:tab/>
              <w:t>265</w:t>
            </w:r>
          </w:hyperlink>
        </w:p>
        <w:p>
          <w:pPr>
            <w:pStyle w:val="Contents1"/>
            <w:tabs>
              <w:tab w:val="clear" w:pos="720"/>
              <w:tab w:val="right" w:pos="9626" w:leader="dot"/>
            </w:tabs>
            <w:ind w:hanging="0"/>
            <w:rPr>
              <w:lang w:val="en-US" w:eastAsia="en-US"/>
            </w:rPr>
          </w:pPr>
          <w:hyperlink w:anchor="__RefHeading___Toc277244723">
            <w:r>
              <w:rPr>
                <w:rStyle w:val="IndexLink"/>
                <w:lang w:val="en-US" w:eastAsia="en-US"/>
              </w:rPr>
              <w:t>§§ 268-269. Представительство при установлении обязательств</w:t>
              <w:tab/>
              <w:t>265</w:t>
            </w:r>
          </w:hyperlink>
        </w:p>
        <w:p>
          <w:pPr>
            <w:pStyle w:val="Contents1"/>
            <w:tabs>
              <w:tab w:val="clear" w:pos="720"/>
              <w:tab w:val="right" w:pos="9626" w:leader="dot"/>
            </w:tabs>
            <w:ind w:hanging="0"/>
            <w:rPr>
              <w:lang w:val="en-US" w:eastAsia="en-US"/>
            </w:rPr>
          </w:pPr>
          <w:hyperlink w:anchor="__RefHeading___Toc277244724">
            <w:r>
              <w:rPr>
                <w:rStyle w:val="IndexLink"/>
                <w:lang w:val="en-US" w:eastAsia="en-US"/>
              </w:rPr>
              <w:t>§ 270. Передача обязательств</w:t>
              <w:tab/>
              <w:t>268</w:t>
            </w:r>
          </w:hyperlink>
        </w:p>
        <w:p>
          <w:pPr>
            <w:pStyle w:val="Contents1"/>
            <w:tabs>
              <w:tab w:val="clear" w:pos="720"/>
              <w:tab w:val="right" w:pos="9626" w:leader="dot"/>
            </w:tabs>
            <w:ind w:hanging="0"/>
            <w:rPr>
              <w:lang w:val="en-US" w:eastAsia="en-US"/>
            </w:rPr>
          </w:pPr>
          <w:hyperlink w:anchor="__RefHeading___Toc277244725">
            <w:r>
              <w:rPr>
                <w:rStyle w:val="IndexLink"/>
                <w:lang w:val="en-US" w:eastAsia="en-US"/>
              </w:rPr>
              <w:t>§ 271. Прекращение обязательств</w:t>
              <w:tab/>
              <w:t>269</w:t>
            </w:r>
          </w:hyperlink>
        </w:p>
        <w:p>
          <w:pPr>
            <w:pStyle w:val="Contents1"/>
            <w:tabs>
              <w:tab w:val="clear" w:pos="720"/>
              <w:tab w:val="right" w:pos="9626" w:leader="dot"/>
            </w:tabs>
            <w:ind w:hanging="0"/>
            <w:rPr>
              <w:lang w:val="en-US" w:eastAsia="en-US"/>
            </w:rPr>
          </w:pPr>
          <w:hyperlink w:anchor="__RefHeading___Toc277244726">
            <w:r>
              <w:rPr>
                <w:rStyle w:val="IndexLink"/>
                <w:lang w:val="en-US" w:eastAsia="en-US"/>
              </w:rPr>
              <w:t>§ 272. Семейное право</w:t>
              <w:tab/>
              <w:t>270</w:t>
            </w:r>
          </w:hyperlink>
        </w:p>
        <w:p>
          <w:pPr>
            <w:pStyle w:val="Contents1"/>
            <w:tabs>
              <w:tab w:val="clear" w:pos="720"/>
              <w:tab w:val="right" w:pos="9626" w:leader="dot"/>
            </w:tabs>
            <w:ind w:hanging="0"/>
            <w:rPr>
              <w:lang w:val="en-US" w:eastAsia="en-US"/>
            </w:rPr>
          </w:pPr>
          <w:hyperlink w:anchor="__RefHeading___Toc277244727">
            <w:r>
              <w:rPr>
                <w:rStyle w:val="IndexLink"/>
                <w:lang w:val="en-US" w:eastAsia="en-US"/>
              </w:rPr>
              <w:t>§§ 273-274. Брак</w:t>
              <w:tab/>
              <w:t>271</w:t>
            </w:r>
          </w:hyperlink>
        </w:p>
        <w:p>
          <w:pPr>
            <w:pStyle w:val="Contents1"/>
            <w:tabs>
              <w:tab w:val="clear" w:pos="720"/>
              <w:tab w:val="right" w:pos="9626" w:leader="dot"/>
            </w:tabs>
            <w:ind w:hanging="0"/>
            <w:rPr>
              <w:lang w:val="en-US" w:eastAsia="en-US"/>
            </w:rPr>
          </w:pPr>
          <w:hyperlink w:anchor="__RefHeading___Toc277244728">
            <w:r>
              <w:rPr>
                <w:rStyle w:val="IndexLink"/>
                <w:lang w:val="en-US" w:eastAsia="en-US"/>
              </w:rPr>
              <w:t>§ 275. Отеческая и господская власть</w:t>
              <w:tab/>
              <w:t>273</w:t>
            </w:r>
          </w:hyperlink>
        </w:p>
        <w:p>
          <w:pPr>
            <w:pStyle w:val="Contents1"/>
            <w:tabs>
              <w:tab w:val="clear" w:pos="720"/>
              <w:tab w:val="right" w:pos="9626" w:leader="dot"/>
            </w:tabs>
            <w:ind w:hanging="0"/>
            <w:rPr>
              <w:lang w:val="en-US" w:eastAsia="en-US"/>
            </w:rPr>
          </w:pPr>
          <w:hyperlink w:anchor="__RefHeading___Toc277244729">
            <w:r>
              <w:rPr>
                <w:rStyle w:val="IndexLink"/>
                <w:lang w:val="en-US" w:eastAsia="en-US"/>
              </w:rPr>
              <w:t>§ 276. Родственный союз</w:t>
              <w:tab/>
              <w:t>274</w:t>
            </w:r>
          </w:hyperlink>
        </w:p>
        <w:p>
          <w:pPr>
            <w:pStyle w:val="Contents1"/>
            <w:tabs>
              <w:tab w:val="clear" w:pos="720"/>
              <w:tab w:val="right" w:pos="9626" w:leader="dot"/>
            </w:tabs>
            <w:ind w:hanging="0"/>
            <w:rPr>
              <w:lang w:val="en-US" w:eastAsia="en-US"/>
            </w:rPr>
          </w:pPr>
          <w:hyperlink w:anchor="__RefHeading___Toc277244730">
            <w:r>
              <w:rPr>
                <w:rStyle w:val="IndexLink"/>
                <w:lang w:val="en-US" w:eastAsia="en-US"/>
              </w:rPr>
              <w:t>§ 277-278. Опека и попечительство</w:t>
              <w:tab/>
              <w:t>274</w:t>
            </w:r>
          </w:hyperlink>
        </w:p>
        <w:p>
          <w:pPr>
            <w:pStyle w:val="Contents1"/>
            <w:tabs>
              <w:tab w:val="clear" w:pos="720"/>
              <w:tab w:val="right" w:pos="9626" w:leader="dot"/>
            </w:tabs>
            <w:ind w:hanging="0"/>
            <w:rPr>
              <w:lang w:val="en-US" w:eastAsia="en-US"/>
            </w:rPr>
          </w:pPr>
          <w:hyperlink w:anchor="__RefHeading___Toc277244731">
            <w:r>
              <w:rPr>
                <w:rStyle w:val="IndexLink"/>
                <w:lang w:val="en-US" w:eastAsia="en-US"/>
              </w:rPr>
              <w:t>§ 279. Наследственное право</w:t>
              <w:tab/>
              <w:t>275</w:t>
            </w:r>
          </w:hyperlink>
        </w:p>
        <w:p>
          <w:pPr>
            <w:pStyle w:val="Contents1"/>
            <w:tabs>
              <w:tab w:val="clear" w:pos="720"/>
              <w:tab w:val="right" w:pos="9626" w:leader="dot"/>
            </w:tabs>
            <w:ind w:hanging="0"/>
            <w:rPr>
              <w:lang w:val="en-US" w:eastAsia="en-US"/>
            </w:rPr>
          </w:pPr>
          <w:hyperlink w:anchor="__RefHeading___Toc277244732">
            <w:r>
              <w:rPr>
                <w:rStyle w:val="IndexLink"/>
                <w:lang w:val="en-US" w:eastAsia="en-US"/>
              </w:rPr>
              <w:t>§§ 280-283. Реформа в цивильном наследственном праве</w:t>
              <w:tab/>
              <w:t>276</w:t>
            </w:r>
          </w:hyperlink>
        </w:p>
        <w:p>
          <w:pPr>
            <w:pStyle w:val="Contents1"/>
            <w:tabs>
              <w:tab w:val="clear" w:pos="720"/>
              <w:tab w:val="right" w:pos="9626" w:leader="dot"/>
            </w:tabs>
            <w:ind w:hanging="0"/>
            <w:rPr>
              <w:lang w:val="en-US" w:eastAsia="en-US"/>
            </w:rPr>
          </w:pPr>
          <w:hyperlink w:anchor="__RefHeading___Toc277244733">
            <w:r>
              <w:rPr>
                <w:rStyle w:val="IndexLink"/>
                <w:lang w:val="en-US" w:eastAsia="en-US"/>
              </w:rPr>
              <w:t>§§ 284-289. Преторское наследственное право (Bonorum possessio)</w:t>
              <w:tab/>
              <w:t>280</w:t>
            </w:r>
          </w:hyperlink>
        </w:p>
        <w:p>
          <w:pPr>
            <w:pStyle w:val="Contents1"/>
            <w:tabs>
              <w:tab w:val="clear" w:pos="720"/>
              <w:tab w:val="right" w:pos="9626" w:leader="dot"/>
            </w:tabs>
            <w:ind w:hanging="0"/>
            <w:rPr>
              <w:lang w:val="en-US" w:eastAsia="en-US"/>
            </w:rPr>
          </w:pPr>
          <w:hyperlink w:anchor="__RefHeading___Toc277244734">
            <w:r>
              <w:rPr>
                <w:rStyle w:val="IndexLink"/>
                <w:lang w:val="en-US" w:eastAsia="en-US"/>
              </w:rPr>
              <w:t>Четвертый период (т.н. Классический) (первая половина империи)</w:t>
              <w:tab/>
              <w:t>285</w:t>
            </w:r>
          </w:hyperlink>
        </w:p>
        <w:p>
          <w:pPr>
            <w:pStyle w:val="Contents1"/>
            <w:tabs>
              <w:tab w:val="clear" w:pos="720"/>
              <w:tab w:val="right" w:pos="9626" w:leader="dot"/>
            </w:tabs>
            <w:ind w:hanging="0"/>
            <w:rPr>
              <w:lang w:val="en-US" w:eastAsia="en-US"/>
            </w:rPr>
          </w:pPr>
          <w:hyperlink w:anchor="__RefHeading___Toc277244735">
            <w:r>
              <w:rPr>
                <w:rStyle w:val="IndexLink"/>
                <w:lang w:val="en-US" w:eastAsia="en-US"/>
              </w:rPr>
              <w:t>Государственное право</w:t>
              <w:tab/>
              <w:t>285</w:t>
            </w:r>
          </w:hyperlink>
        </w:p>
        <w:p>
          <w:pPr>
            <w:pStyle w:val="Contents1"/>
            <w:tabs>
              <w:tab w:val="clear" w:pos="720"/>
              <w:tab w:val="right" w:pos="9626" w:leader="dot"/>
            </w:tabs>
            <w:ind w:hanging="0"/>
            <w:rPr>
              <w:lang w:val="en-US" w:eastAsia="en-US"/>
            </w:rPr>
          </w:pPr>
          <w:hyperlink w:anchor="__RefHeading___Toc277244736">
            <w:r>
              <w:rPr>
                <w:rStyle w:val="IndexLink"/>
                <w:lang w:val="en-US" w:eastAsia="en-US"/>
              </w:rPr>
              <w:t>§ 290. Император</w:t>
              <w:tab/>
              <w:t>285</w:t>
            </w:r>
          </w:hyperlink>
        </w:p>
        <w:p>
          <w:pPr>
            <w:pStyle w:val="Contents1"/>
            <w:tabs>
              <w:tab w:val="clear" w:pos="720"/>
              <w:tab w:val="right" w:pos="9626" w:leader="dot"/>
            </w:tabs>
            <w:ind w:hanging="0"/>
            <w:rPr>
              <w:lang w:val="en-US" w:eastAsia="en-US"/>
            </w:rPr>
          </w:pPr>
          <w:hyperlink w:anchor="__RefHeading___Toc277244737">
            <w:r>
              <w:rPr>
                <w:rStyle w:val="IndexLink"/>
                <w:lang w:val="en-US" w:eastAsia="en-US"/>
              </w:rPr>
              <w:t>§ 291. Народные собрания и Сенат</w:t>
              <w:tab/>
              <w:t>286</w:t>
            </w:r>
          </w:hyperlink>
        </w:p>
        <w:p>
          <w:pPr>
            <w:pStyle w:val="Contents1"/>
            <w:tabs>
              <w:tab w:val="clear" w:pos="720"/>
              <w:tab w:val="right" w:pos="9626" w:leader="dot"/>
            </w:tabs>
            <w:ind w:hanging="0"/>
            <w:rPr>
              <w:lang w:val="en-US" w:eastAsia="en-US"/>
            </w:rPr>
          </w:pPr>
          <w:hyperlink w:anchor="__RefHeading___Toc277244738">
            <w:r>
              <w:rPr>
                <w:rStyle w:val="IndexLink"/>
                <w:lang w:val="en-US" w:eastAsia="en-US"/>
              </w:rPr>
              <w:t>§ 292. Республиканские магистратуры и императорские чиновники</w:t>
              <w:tab/>
              <w:t>286</w:t>
            </w:r>
          </w:hyperlink>
        </w:p>
        <w:p>
          <w:pPr>
            <w:pStyle w:val="Contents1"/>
            <w:tabs>
              <w:tab w:val="clear" w:pos="720"/>
              <w:tab w:val="right" w:pos="9626" w:leader="dot"/>
            </w:tabs>
            <w:ind w:hanging="0"/>
            <w:rPr>
              <w:lang w:val="en-US" w:eastAsia="en-US"/>
            </w:rPr>
          </w:pPr>
          <w:hyperlink w:anchor="__RefHeading___Toc277244739">
            <w:r>
              <w:rPr>
                <w:rStyle w:val="IndexLink"/>
                <w:lang w:val="en-US" w:eastAsia="en-US"/>
              </w:rPr>
              <w:t>§ 293. Устройство Италии и провинций</w:t>
              <w:tab/>
              <w:t>287</w:t>
            </w:r>
          </w:hyperlink>
        </w:p>
        <w:p>
          <w:pPr>
            <w:pStyle w:val="Contents1"/>
            <w:tabs>
              <w:tab w:val="clear" w:pos="720"/>
              <w:tab w:val="right" w:pos="9626" w:leader="dot"/>
            </w:tabs>
            <w:ind w:hanging="0"/>
            <w:rPr>
              <w:lang w:val="en-US" w:eastAsia="en-US"/>
            </w:rPr>
          </w:pPr>
          <w:hyperlink w:anchor="__RefHeading___Toc277244740">
            <w:r>
              <w:rPr>
                <w:rStyle w:val="IndexLink"/>
                <w:lang w:val="en-US" w:eastAsia="en-US"/>
              </w:rPr>
              <w:t>Источники права</w:t>
              <w:tab/>
              <w:t>287</w:t>
            </w:r>
          </w:hyperlink>
        </w:p>
        <w:p>
          <w:pPr>
            <w:pStyle w:val="Contents1"/>
            <w:tabs>
              <w:tab w:val="clear" w:pos="720"/>
              <w:tab w:val="right" w:pos="9626" w:leader="dot"/>
            </w:tabs>
            <w:ind w:hanging="0"/>
            <w:rPr>
              <w:lang w:val="en-US" w:eastAsia="en-US"/>
            </w:rPr>
          </w:pPr>
          <w:hyperlink w:anchor="__RefHeading___Toc277244741">
            <w:r>
              <w:rPr>
                <w:rStyle w:val="IndexLink"/>
                <w:lang w:val="en-US" w:eastAsia="en-US"/>
              </w:rPr>
              <w:t>§ 294. Законодательство</w:t>
              <w:tab/>
              <w:t>287</w:t>
            </w:r>
          </w:hyperlink>
        </w:p>
        <w:p>
          <w:pPr>
            <w:pStyle w:val="Contents1"/>
            <w:tabs>
              <w:tab w:val="clear" w:pos="720"/>
              <w:tab w:val="right" w:pos="9626" w:leader="dot"/>
            </w:tabs>
            <w:ind w:hanging="0"/>
            <w:rPr>
              <w:lang w:val="en-US" w:eastAsia="en-US"/>
            </w:rPr>
          </w:pPr>
          <w:hyperlink w:anchor="__RefHeading___Toc277244742">
            <w:r>
              <w:rPr>
                <w:rStyle w:val="IndexLink"/>
                <w:lang w:val="en-US" w:eastAsia="en-US"/>
              </w:rPr>
              <w:t>§ 295. Эдикт магистратов</w:t>
              <w:tab/>
              <w:t>288</w:t>
            </w:r>
          </w:hyperlink>
        </w:p>
        <w:p>
          <w:pPr>
            <w:pStyle w:val="Contents1"/>
            <w:tabs>
              <w:tab w:val="clear" w:pos="720"/>
              <w:tab w:val="right" w:pos="9626" w:leader="dot"/>
            </w:tabs>
            <w:ind w:hanging="0"/>
            <w:rPr>
              <w:lang w:val="en-US" w:eastAsia="en-US"/>
            </w:rPr>
          </w:pPr>
          <w:hyperlink w:anchor="__RefHeading___Toc277244743">
            <w:r>
              <w:rPr>
                <w:rStyle w:val="IndexLink"/>
                <w:lang w:val="en-US" w:eastAsia="en-US"/>
              </w:rPr>
              <w:t>§§ 296-297. Юриспруденция</w:t>
              <w:tab/>
              <w:t>289</w:t>
            </w:r>
          </w:hyperlink>
        </w:p>
        <w:p>
          <w:pPr>
            <w:pStyle w:val="Contents1"/>
            <w:tabs>
              <w:tab w:val="clear" w:pos="720"/>
              <w:tab w:val="right" w:pos="9626" w:leader="dot"/>
            </w:tabs>
            <w:ind w:hanging="0"/>
            <w:rPr>
              <w:lang w:val="en-US" w:eastAsia="en-US"/>
            </w:rPr>
          </w:pPr>
          <w:hyperlink w:anchor="__RefHeading___Toc277244744">
            <w:r>
              <w:rPr>
                <w:rStyle w:val="IndexLink"/>
                <w:lang w:val="en-US" w:eastAsia="en-US"/>
              </w:rPr>
              <w:t>§ 298. Сенатусконсульты</w:t>
              <w:tab/>
              <w:t>292</w:t>
            </w:r>
          </w:hyperlink>
        </w:p>
        <w:p>
          <w:pPr>
            <w:pStyle w:val="Contents1"/>
            <w:tabs>
              <w:tab w:val="clear" w:pos="720"/>
              <w:tab w:val="right" w:pos="9626" w:leader="dot"/>
            </w:tabs>
            <w:ind w:hanging="0"/>
            <w:rPr>
              <w:lang w:val="en-US" w:eastAsia="en-US"/>
            </w:rPr>
          </w:pPr>
          <w:hyperlink w:anchor="__RefHeading___Toc277244745">
            <w:r>
              <w:rPr>
                <w:rStyle w:val="IndexLink"/>
                <w:lang w:val="en-US" w:eastAsia="en-US"/>
              </w:rPr>
              <w:t>§ 299. Императорские указы (Constitutiones principum)</w:t>
              <w:tab/>
              <w:t>292</w:t>
            </w:r>
          </w:hyperlink>
        </w:p>
        <w:p>
          <w:pPr>
            <w:pStyle w:val="Contents1"/>
            <w:tabs>
              <w:tab w:val="clear" w:pos="720"/>
              <w:tab w:val="right" w:pos="9626" w:leader="dot"/>
            </w:tabs>
            <w:ind w:hanging="0"/>
            <w:rPr>
              <w:lang w:val="en-US" w:eastAsia="en-US"/>
            </w:rPr>
          </w:pPr>
          <w:hyperlink w:anchor="__RefHeading___Toc277244746">
            <w:r>
              <w:rPr>
                <w:rStyle w:val="IndexLink"/>
                <w:lang w:val="en-US" w:eastAsia="en-US"/>
              </w:rPr>
              <w:t>Правоспособность</w:t>
              <w:tab/>
              <w:t>292</w:t>
            </w:r>
          </w:hyperlink>
        </w:p>
        <w:p>
          <w:pPr>
            <w:pStyle w:val="Contents1"/>
            <w:tabs>
              <w:tab w:val="clear" w:pos="720"/>
              <w:tab w:val="right" w:pos="9626" w:leader="dot"/>
            </w:tabs>
            <w:ind w:hanging="0"/>
            <w:rPr>
              <w:lang w:val="en-US" w:eastAsia="en-US"/>
            </w:rPr>
          </w:pPr>
          <w:hyperlink w:anchor="__RefHeading___Toc277244747">
            <w:r>
              <w:rPr>
                <w:rStyle w:val="IndexLink"/>
                <w:lang w:val="en-US" w:eastAsia="en-US"/>
              </w:rPr>
              <w:t>§ 300. Право латинян на римское гражданство. Latini Juniani. Дарование римского гражданства перегринам</w:t>
              <w:tab/>
              <w:t>292</w:t>
            </w:r>
          </w:hyperlink>
        </w:p>
        <w:p>
          <w:pPr>
            <w:pStyle w:val="Contents1"/>
            <w:tabs>
              <w:tab w:val="clear" w:pos="720"/>
              <w:tab w:val="right" w:pos="9626" w:leader="dot"/>
            </w:tabs>
            <w:ind w:hanging="0"/>
            <w:rPr>
              <w:lang w:val="en-US" w:eastAsia="en-US"/>
            </w:rPr>
          </w:pPr>
          <w:hyperlink w:anchor="__RefHeading___Toc277244748">
            <w:r>
              <w:rPr>
                <w:rStyle w:val="IndexLink"/>
                <w:lang w:val="en-US" w:eastAsia="en-US"/>
              </w:rPr>
              <w:t>Гражданское право</w:t>
              <w:tab/>
              <w:t>293</w:t>
            </w:r>
          </w:hyperlink>
        </w:p>
        <w:p>
          <w:pPr>
            <w:pStyle w:val="Contents1"/>
            <w:tabs>
              <w:tab w:val="clear" w:pos="720"/>
              <w:tab w:val="right" w:pos="9626" w:leader="dot"/>
            </w:tabs>
            <w:ind w:hanging="0"/>
            <w:rPr>
              <w:lang w:val="en-US" w:eastAsia="en-US"/>
            </w:rPr>
          </w:pPr>
          <w:hyperlink w:anchor="__RefHeading___Toc277244749">
            <w:r>
              <w:rPr>
                <w:rStyle w:val="IndexLink"/>
                <w:lang w:val="en-US" w:eastAsia="en-US"/>
              </w:rPr>
              <w:t>§ 301. Общая характеристика</w:t>
              <w:tab/>
              <w:t>293</w:t>
            </w:r>
          </w:hyperlink>
        </w:p>
        <w:p>
          <w:pPr>
            <w:pStyle w:val="Contents1"/>
            <w:tabs>
              <w:tab w:val="clear" w:pos="720"/>
              <w:tab w:val="right" w:pos="9626" w:leader="dot"/>
            </w:tabs>
            <w:ind w:hanging="0"/>
            <w:rPr>
              <w:lang w:val="en-US" w:eastAsia="en-US"/>
            </w:rPr>
          </w:pPr>
          <w:hyperlink w:anchor="__RefHeading___Toc277244750">
            <w:r>
              <w:rPr>
                <w:rStyle w:val="IndexLink"/>
                <w:lang w:val="en-US" w:eastAsia="en-US"/>
              </w:rPr>
              <w:t>Вещное право</w:t>
              <w:tab/>
              <w:t>294</w:t>
            </w:r>
          </w:hyperlink>
        </w:p>
        <w:p>
          <w:pPr>
            <w:pStyle w:val="Contents1"/>
            <w:tabs>
              <w:tab w:val="clear" w:pos="720"/>
              <w:tab w:val="right" w:pos="9626" w:leader="dot"/>
            </w:tabs>
            <w:ind w:hanging="0"/>
            <w:rPr>
              <w:lang w:val="en-US" w:eastAsia="en-US"/>
            </w:rPr>
          </w:pPr>
          <w:hyperlink w:anchor="__RefHeading___Toc277244751">
            <w:r>
              <w:rPr>
                <w:rStyle w:val="IndexLink"/>
                <w:lang w:val="en-US" w:eastAsia="en-US"/>
              </w:rPr>
              <w:t>§§ 302-303. Право владения</w:t>
              <w:tab/>
              <w:t>294</w:t>
            </w:r>
          </w:hyperlink>
        </w:p>
        <w:p>
          <w:pPr>
            <w:pStyle w:val="Contents1"/>
            <w:tabs>
              <w:tab w:val="clear" w:pos="720"/>
              <w:tab w:val="right" w:pos="9626" w:leader="dot"/>
            </w:tabs>
            <w:ind w:hanging="0"/>
            <w:rPr>
              <w:lang w:val="en-US" w:eastAsia="en-US"/>
            </w:rPr>
          </w:pPr>
          <w:hyperlink w:anchor="__RefHeading___Toc277244752">
            <w:r>
              <w:rPr>
                <w:rStyle w:val="IndexLink"/>
                <w:lang w:val="en-US" w:eastAsia="en-US"/>
              </w:rPr>
              <w:t>§ 304. Право собственности</w:t>
              <w:tab/>
              <w:t>295</w:t>
            </w:r>
          </w:hyperlink>
        </w:p>
        <w:p>
          <w:pPr>
            <w:pStyle w:val="Contents1"/>
            <w:tabs>
              <w:tab w:val="clear" w:pos="720"/>
              <w:tab w:val="right" w:pos="9626" w:leader="dot"/>
            </w:tabs>
            <w:ind w:hanging="0"/>
            <w:rPr>
              <w:lang w:val="en-US" w:eastAsia="en-US"/>
            </w:rPr>
          </w:pPr>
          <w:hyperlink w:anchor="__RefHeading___Toc277244753">
            <w:r>
              <w:rPr>
                <w:rStyle w:val="IndexLink"/>
                <w:lang w:val="en-US" w:eastAsia="en-US"/>
              </w:rPr>
              <w:t>Jura in re aliena</w:t>
              <w:tab/>
              <w:t>296</w:t>
            </w:r>
          </w:hyperlink>
        </w:p>
        <w:p>
          <w:pPr>
            <w:pStyle w:val="Contents1"/>
            <w:tabs>
              <w:tab w:val="clear" w:pos="720"/>
              <w:tab w:val="right" w:pos="9626" w:leader="dot"/>
            </w:tabs>
            <w:ind w:hanging="0"/>
            <w:rPr>
              <w:lang w:val="en-US" w:eastAsia="en-US"/>
            </w:rPr>
          </w:pPr>
          <w:hyperlink w:anchor="__RefHeading___Toc277244754">
            <w:r>
              <w:rPr>
                <w:rStyle w:val="IndexLink"/>
                <w:lang w:val="en-US" w:eastAsia="en-US"/>
              </w:rPr>
              <w:t>§§ 305-306. Сервитуты</w:t>
              <w:tab/>
              <w:t>296</w:t>
            </w:r>
          </w:hyperlink>
        </w:p>
        <w:p>
          <w:pPr>
            <w:pStyle w:val="Contents1"/>
            <w:tabs>
              <w:tab w:val="clear" w:pos="720"/>
              <w:tab w:val="right" w:pos="9626" w:leader="dot"/>
            </w:tabs>
            <w:ind w:hanging="0"/>
            <w:rPr>
              <w:lang w:val="en-US" w:eastAsia="en-US"/>
            </w:rPr>
          </w:pPr>
          <w:hyperlink w:anchor="__RefHeading___Toc277244755">
            <w:r>
              <w:rPr>
                <w:rStyle w:val="IndexLink"/>
                <w:lang w:val="en-US" w:eastAsia="en-US"/>
              </w:rPr>
              <w:t>§§ 307-309. Закладное право</w:t>
              <w:tab/>
              <w:t>297</w:t>
            </w:r>
          </w:hyperlink>
        </w:p>
        <w:p>
          <w:pPr>
            <w:pStyle w:val="Contents1"/>
            <w:tabs>
              <w:tab w:val="clear" w:pos="720"/>
              <w:tab w:val="right" w:pos="9626" w:leader="dot"/>
            </w:tabs>
            <w:ind w:hanging="0"/>
            <w:rPr>
              <w:lang w:val="en-US" w:eastAsia="en-US"/>
            </w:rPr>
          </w:pPr>
          <w:hyperlink w:anchor="__RefHeading___Toc277244756">
            <w:r>
              <w:rPr>
                <w:rStyle w:val="IndexLink"/>
                <w:lang w:val="en-US" w:eastAsia="en-US"/>
              </w:rPr>
              <w:t>§ 310. Ager vectigalis</w:t>
              <w:tab/>
              <w:t>299</w:t>
            </w:r>
          </w:hyperlink>
        </w:p>
        <w:p>
          <w:pPr>
            <w:pStyle w:val="Contents1"/>
            <w:tabs>
              <w:tab w:val="clear" w:pos="720"/>
              <w:tab w:val="right" w:pos="9626" w:leader="dot"/>
            </w:tabs>
            <w:ind w:hanging="0"/>
            <w:rPr>
              <w:lang w:val="en-US" w:eastAsia="en-US"/>
            </w:rPr>
          </w:pPr>
          <w:hyperlink w:anchor="__RefHeading___Toc277244757">
            <w:r>
              <w:rPr>
                <w:rStyle w:val="IndexLink"/>
                <w:lang w:val="en-US" w:eastAsia="en-US"/>
              </w:rPr>
              <w:t>§§ 311-317. Обязательственное право</w:t>
              <w:tab/>
              <w:t>300</w:t>
            </w:r>
          </w:hyperlink>
        </w:p>
        <w:p>
          <w:pPr>
            <w:pStyle w:val="Contents1"/>
            <w:tabs>
              <w:tab w:val="clear" w:pos="720"/>
              <w:tab w:val="right" w:pos="9626" w:leader="dot"/>
            </w:tabs>
            <w:ind w:hanging="0"/>
            <w:rPr>
              <w:lang w:val="en-US" w:eastAsia="en-US"/>
            </w:rPr>
          </w:pPr>
          <w:hyperlink w:anchor="__RefHeading___Toc277244758">
            <w:r>
              <w:rPr>
                <w:rStyle w:val="IndexLink"/>
                <w:lang w:val="en-US" w:eastAsia="en-US"/>
              </w:rPr>
              <w:t>Семейное право</w:t>
              <w:tab/>
              <w:t>303</w:t>
            </w:r>
          </w:hyperlink>
        </w:p>
        <w:p>
          <w:pPr>
            <w:pStyle w:val="Contents1"/>
            <w:tabs>
              <w:tab w:val="clear" w:pos="720"/>
              <w:tab w:val="right" w:pos="9626" w:leader="dot"/>
            </w:tabs>
            <w:ind w:hanging="0"/>
            <w:rPr>
              <w:lang w:val="en-US" w:eastAsia="en-US"/>
            </w:rPr>
          </w:pPr>
          <w:hyperlink w:anchor="__RefHeading___Toc277244759">
            <w:r>
              <w:rPr>
                <w:rStyle w:val="IndexLink"/>
                <w:lang w:val="en-US" w:eastAsia="en-US"/>
              </w:rPr>
              <w:t>§ 318. Брак</w:t>
              <w:tab/>
              <w:t>303</w:t>
            </w:r>
          </w:hyperlink>
        </w:p>
        <w:p>
          <w:pPr>
            <w:pStyle w:val="Contents1"/>
            <w:tabs>
              <w:tab w:val="clear" w:pos="720"/>
              <w:tab w:val="right" w:pos="9626" w:leader="dot"/>
            </w:tabs>
            <w:ind w:hanging="0"/>
            <w:rPr>
              <w:lang w:val="en-US" w:eastAsia="en-US"/>
            </w:rPr>
          </w:pPr>
          <w:hyperlink w:anchor="__RefHeading___Toc277244760">
            <w:r>
              <w:rPr>
                <w:rStyle w:val="IndexLink"/>
                <w:lang w:val="en-US" w:eastAsia="en-US"/>
              </w:rPr>
              <w:t>§ 319. Отеческая власть</w:t>
              <w:tab/>
              <w:t>304</w:t>
            </w:r>
          </w:hyperlink>
        </w:p>
        <w:p>
          <w:pPr>
            <w:pStyle w:val="Contents1"/>
            <w:tabs>
              <w:tab w:val="clear" w:pos="720"/>
              <w:tab w:val="right" w:pos="9626" w:leader="dot"/>
            </w:tabs>
            <w:ind w:hanging="0"/>
            <w:rPr>
              <w:lang w:val="en-US" w:eastAsia="en-US"/>
            </w:rPr>
          </w:pPr>
          <w:hyperlink w:anchor="__RefHeading___Toc277244761">
            <w:r>
              <w:rPr>
                <w:rStyle w:val="IndexLink"/>
                <w:lang w:val="en-US" w:eastAsia="en-US"/>
              </w:rPr>
              <w:t>§§ 320-321. Господская власть</w:t>
              <w:tab/>
              <w:t>304</w:t>
            </w:r>
          </w:hyperlink>
        </w:p>
        <w:p>
          <w:pPr>
            <w:pStyle w:val="Contents1"/>
            <w:tabs>
              <w:tab w:val="clear" w:pos="720"/>
              <w:tab w:val="right" w:pos="9626" w:leader="dot"/>
            </w:tabs>
            <w:ind w:hanging="0"/>
            <w:rPr>
              <w:lang w:val="en-US" w:eastAsia="en-US"/>
            </w:rPr>
          </w:pPr>
          <w:hyperlink w:anchor="__RefHeading___Toc277244762">
            <w:r>
              <w:rPr>
                <w:rStyle w:val="IndexLink"/>
                <w:lang w:val="en-US" w:eastAsia="en-US"/>
              </w:rPr>
              <w:t>§§ 322-323. Опека и попечительство</w:t>
              <w:tab/>
              <w:t>306</w:t>
            </w:r>
          </w:hyperlink>
        </w:p>
        <w:p>
          <w:pPr>
            <w:pStyle w:val="Contents1"/>
            <w:tabs>
              <w:tab w:val="clear" w:pos="720"/>
              <w:tab w:val="right" w:pos="9626" w:leader="dot"/>
            </w:tabs>
            <w:ind w:hanging="0"/>
            <w:rPr>
              <w:lang w:val="en-US" w:eastAsia="en-US"/>
            </w:rPr>
          </w:pPr>
          <w:hyperlink w:anchor="__RefHeading___Toc277244763">
            <w:r>
              <w:rPr>
                <w:rStyle w:val="IndexLink"/>
                <w:lang w:val="en-US" w:eastAsia="en-US"/>
              </w:rPr>
              <w:t>§§ 324-328. Наследственное право</w:t>
              <w:tab/>
              <w:t>306</w:t>
            </w:r>
          </w:hyperlink>
        </w:p>
        <w:p>
          <w:pPr>
            <w:pStyle w:val="Contents1"/>
            <w:tabs>
              <w:tab w:val="clear" w:pos="720"/>
              <w:tab w:val="right" w:pos="9626" w:leader="dot"/>
            </w:tabs>
            <w:ind w:hanging="0"/>
            <w:rPr>
              <w:lang w:val="en-US" w:eastAsia="en-US"/>
            </w:rPr>
          </w:pPr>
          <w:hyperlink w:anchor="__RefHeading___Toc277244764">
            <w:r>
              <w:rPr>
                <w:rStyle w:val="IndexLink"/>
                <w:lang w:val="en-US" w:eastAsia="en-US"/>
              </w:rPr>
              <w:t>Гражданский суд</w:t>
              <w:tab/>
              <w:t>311</w:t>
            </w:r>
          </w:hyperlink>
        </w:p>
        <w:p>
          <w:pPr>
            <w:pStyle w:val="Contents1"/>
            <w:tabs>
              <w:tab w:val="clear" w:pos="720"/>
              <w:tab w:val="right" w:pos="9626" w:leader="dot"/>
            </w:tabs>
            <w:ind w:hanging="0"/>
            <w:rPr>
              <w:lang w:val="en-US" w:eastAsia="en-US"/>
            </w:rPr>
          </w:pPr>
          <w:hyperlink w:anchor="__RefHeading___Toc277244765">
            <w:r>
              <w:rPr>
                <w:rStyle w:val="IndexLink"/>
                <w:lang w:val="en-US" w:eastAsia="en-US"/>
              </w:rPr>
              <w:t>§ 329. Судоустройство: важнейшие перемены</w:t>
              <w:tab/>
              <w:t>311</w:t>
            </w:r>
          </w:hyperlink>
        </w:p>
        <w:p>
          <w:pPr>
            <w:pStyle w:val="Contents1"/>
            <w:tabs>
              <w:tab w:val="clear" w:pos="720"/>
              <w:tab w:val="right" w:pos="9626" w:leader="dot"/>
            </w:tabs>
            <w:ind w:hanging="0"/>
            <w:rPr>
              <w:lang w:val="en-US" w:eastAsia="en-US"/>
            </w:rPr>
          </w:pPr>
          <w:hyperlink w:anchor="__RefHeading___Toc277244766">
            <w:r>
              <w:rPr>
                <w:rStyle w:val="IndexLink"/>
                <w:lang w:val="en-US" w:eastAsia="en-US"/>
              </w:rPr>
              <w:t>§ 330. Судопроизводство</w:t>
              <w:tab/>
              <w:t>311</w:t>
            </w:r>
          </w:hyperlink>
        </w:p>
        <w:p>
          <w:pPr>
            <w:pStyle w:val="Contents1"/>
            <w:tabs>
              <w:tab w:val="clear" w:pos="720"/>
              <w:tab w:val="right" w:pos="9626" w:leader="dot"/>
            </w:tabs>
            <w:ind w:hanging="0"/>
            <w:rPr>
              <w:lang w:val="en-US" w:eastAsia="en-US"/>
            </w:rPr>
          </w:pPr>
          <w:hyperlink w:anchor="__RefHeading___Toc277244767">
            <w:r>
              <w:rPr>
                <w:rStyle w:val="IndexLink"/>
                <w:lang w:val="en-US" w:eastAsia="en-US"/>
              </w:rPr>
              <w:t>§ 331. Extraordinaria cognitio</w:t>
              <w:tab/>
              <w:t>311</w:t>
            </w:r>
          </w:hyperlink>
        </w:p>
        <w:p>
          <w:pPr>
            <w:pStyle w:val="Contents1"/>
            <w:tabs>
              <w:tab w:val="clear" w:pos="720"/>
              <w:tab w:val="right" w:pos="9626" w:leader="dot"/>
            </w:tabs>
            <w:ind w:hanging="0"/>
            <w:rPr>
              <w:lang w:val="en-US" w:eastAsia="en-US"/>
            </w:rPr>
          </w:pPr>
          <w:hyperlink w:anchor="__RefHeading___Toc277244768">
            <w:r>
              <w:rPr>
                <w:rStyle w:val="IndexLink"/>
                <w:lang w:val="en-US" w:eastAsia="en-US"/>
              </w:rPr>
              <w:t>Пятый период (вторая половина империи до Юстиниана включительно, т.е. до 565 г. по Р. X.)</w:t>
              <w:tab/>
              <w:t>312</w:t>
            </w:r>
          </w:hyperlink>
        </w:p>
        <w:p>
          <w:pPr>
            <w:pStyle w:val="Contents1"/>
            <w:tabs>
              <w:tab w:val="clear" w:pos="720"/>
              <w:tab w:val="right" w:pos="9626" w:leader="dot"/>
            </w:tabs>
            <w:ind w:hanging="0"/>
            <w:rPr>
              <w:lang w:val="en-US" w:eastAsia="en-US"/>
            </w:rPr>
          </w:pPr>
          <w:hyperlink w:anchor="__RefHeading___Toc277244769">
            <w:r>
              <w:rPr>
                <w:rStyle w:val="IndexLink"/>
                <w:lang w:val="en-US" w:eastAsia="en-US"/>
              </w:rPr>
              <w:t>Государственное право*(1122)</w:t>
              <w:tab/>
              <w:t>312</w:t>
            </w:r>
          </w:hyperlink>
        </w:p>
        <w:p>
          <w:pPr>
            <w:pStyle w:val="Contents1"/>
            <w:tabs>
              <w:tab w:val="clear" w:pos="720"/>
              <w:tab w:val="right" w:pos="9626" w:leader="dot"/>
            </w:tabs>
            <w:ind w:hanging="0"/>
            <w:rPr>
              <w:lang w:val="en-US" w:eastAsia="en-US"/>
            </w:rPr>
          </w:pPr>
          <w:hyperlink w:anchor="__RefHeading___Toc277244770">
            <w:r>
              <w:rPr>
                <w:rStyle w:val="IndexLink"/>
                <w:lang w:val="en-US" w:eastAsia="en-US"/>
              </w:rPr>
              <w:t>§ 332. Сущность перемен и их причина</w:t>
              <w:tab/>
              <w:t>312</w:t>
            </w:r>
          </w:hyperlink>
        </w:p>
        <w:p>
          <w:pPr>
            <w:pStyle w:val="Contents1"/>
            <w:tabs>
              <w:tab w:val="clear" w:pos="720"/>
              <w:tab w:val="right" w:pos="9626" w:leader="dot"/>
            </w:tabs>
            <w:ind w:hanging="0"/>
            <w:rPr>
              <w:lang w:val="en-US" w:eastAsia="en-US"/>
            </w:rPr>
          </w:pPr>
          <w:hyperlink w:anchor="__RefHeading___Toc277244771">
            <w:r>
              <w:rPr>
                <w:rStyle w:val="IndexLink"/>
                <w:lang w:val="en-US" w:eastAsia="en-US"/>
              </w:rPr>
              <w:t>§ 333. Император</w:t>
              <w:tab/>
              <w:t>312</w:t>
            </w:r>
          </w:hyperlink>
        </w:p>
        <w:p>
          <w:pPr>
            <w:pStyle w:val="Contents1"/>
            <w:tabs>
              <w:tab w:val="clear" w:pos="720"/>
              <w:tab w:val="right" w:pos="9626" w:leader="dot"/>
            </w:tabs>
            <w:ind w:hanging="0"/>
            <w:rPr>
              <w:lang w:val="en-US" w:eastAsia="en-US"/>
            </w:rPr>
          </w:pPr>
          <w:hyperlink w:anchor="__RefHeading___Toc277244772">
            <w:r>
              <w:rPr>
                <w:rStyle w:val="IndexLink"/>
                <w:lang w:val="en-US" w:eastAsia="en-US"/>
              </w:rPr>
              <w:t>§ 334. Разделение империи на Восточную и Западную</w:t>
              <w:tab/>
              <w:t>313</w:t>
            </w:r>
          </w:hyperlink>
        </w:p>
        <w:p>
          <w:pPr>
            <w:pStyle w:val="Contents1"/>
            <w:tabs>
              <w:tab w:val="clear" w:pos="720"/>
              <w:tab w:val="right" w:pos="9626" w:leader="dot"/>
            </w:tabs>
            <w:ind w:hanging="0"/>
            <w:rPr>
              <w:lang w:val="en-US" w:eastAsia="en-US"/>
            </w:rPr>
          </w:pPr>
          <w:hyperlink w:anchor="__RefHeading___Toc277244773">
            <w:r>
              <w:rPr>
                <w:rStyle w:val="IndexLink"/>
                <w:lang w:val="en-US" w:eastAsia="en-US"/>
              </w:rPr>
              <w:t>§ 335. Центральные и местные органы управления</w:t>
              <w:tab/>
              <w:t>313</w:t>
            </w:r>
          </w:hyperlink>
        </w:p>
        <w:p>
          <w:pPr>
            <w:pStyle w:val="Contents1"/>
            <w:tabs>
              <w:tab w:val="clear" w:pos="720"/>
              <w:tab w:val="right" w:pos="9626" w:leader="dot"/>
            </w:tabs>
            <w:ind w:hanging="0"/>
            <w:rPr>
              <w:lang w:val="en-US" w:eastAsia="en-US"/>
            </w:rPr>
          </w:pPr>
          <w:hyperlink w:anchor="__RefHeading___Toc277244774">
            <w:r>
              <w:rPr>
                <w:rStyle w:val="IndexLink"/>
                <w:lang w:val="en-US" w:eastAsia="en-US"/>
              </w:rPr>
              <w:t>Источники права</w:t>
              <w:tab/>
              <w:t>315</w:t>
            </w:r>
          </w:hyperlink>
        </w:p>
        <w:p>
          <w:pPr>
            <w:pStyle w:val="Contents1"/>
            <w:tabs>
              <w:tab w:val="clear" w:pos="720"/>
              <w:tab w:val="right" w:pos="9626" w:leader="dot"/>
            </w:tabs>
            <w:ind w:hanging="0"/>
            <w:rPr>
              <w:lang w:val="en-US" w:eastAsia="en-US"/>
            </w:rPr>
          </w:pPr>
          <w:hyperlink w:anchor="__RefHeading___Toc277244775">
            <w:r>
              <w:rPr>
                <w:rStyle w:val="IndexLink"/>
                <w:lang w:val="en-US" w:eastAsia="en-US"/>
              </w:rPr>
              <w:t>§ 336. Виды источников</w:t>
              <w:tab/>
              <w:t>315</w:t>
            </w:r>
          </w:hyperlink>
        </w:p>
        <w:p>
          <w:pPr>
            <w:pStyle w:val="Contents1"/>
            <w:tabs>
              <w:tab w:val="clear" w:pos="720"/>
              <w:tab w:val="right" w:pos="9626" w:leader="dot"/>
            </w:tabs>
            <w:ind w:hanging="0"/>
            <w:rPr>
              <w:lang w:val="en-US" w:eastAsia="en-US"/>
            </w:rPr>
          </w:pPr>
          <w:hyperlink w:anchor="__RefHeading___Toc277244776">
            <w:r>
              <w:rPr>
                <w:rStyle w:val="IndexLink"/>
                <w:lang w:val="en-US" w:eastAsia="en-US"/>
              </w:rPr>
              <w:t>§§ 337-340. Кодификация до Юстиниана</w:t>
              <w:tab/>
              <w:t>316</w:t>
            </w:r>
          </w:hyperlink>
        </w:p>
        <w:p>
          <w:pPr>
            <w:pStyle w:val="Contents1"/>
            <w:tabs>
              <w:tab w:val="clear" w:pos="720"/>
              <w:tab w:val="right" w:pos="9626" w:leader="dot"/>
            </w:tabs>
            <w:ind w:hanging="0"/>
            <w:rPr>
              <w:lang w:val="en-US" w:eastAsia="en-US"/>
            </w:rPr>
          </w:pPr>
          <w:hyperlink w:anchor="__RefHeading___Toc277244777">
            <w:r>
              <w:rPr>
                <w:rStyle w:val="IndexLink"/>
                <w:lang w:val="en-US" w:eastAsia="en-US"/>
              </w:rPr>
              <w:t>§§ 341-346. Кодификация и новые законы при Юстиниане</w:t>
              <w:tab/>
              <w:t>319</w:t>
            </w:r>
          </w:hyperlink>
        </w:p>
        <w:p>
          <w:pPr>
            <w:pStyle w:val="Contents1"/>
            <w:tabs>
              <w:tab w:val="clear" w:pos="720"/>
              <w:tab w:val="right" w:pos="9626" w:leader="dot"/>
            </w:tabs>
            <w:ind w:hanging="0"/>
            <w:rPr>
              <w:lang w:val="en-US" w:eastAsia="en-US"/>
            </w:rPr>
          </w:pPr>
          <w:hyperlink w:anchor="__RefHeading___Toc277244778">
            <w:r>
              <w:rPr>
                <w:rStyle w:val="IndexLink"/>
                <w:lang w:val="en-US" w:eastAsia="en-US"/>
              </w:rPr>
              <w:t>Правоспособность</w:t>
              <w:tab/>
              <w:t>323</w:t>
            </w:r>
          </w:hyperlink>
        </w:p>
        <w:p>
          <w:pPr>
            <w:pStyle w:val="Contents1"/>
            <w:tabs>
              <w:tab w:val="clear" w:pos="720"/>
              <w:tab w:val="right" w:pos="9626" w:leader="dot"/>
            </w:tabs>
            <w:ind w:hanging="0"/>
            <w:rPr>
              <w:lang w:val="en-US" w:eastAsia="en-US"/>
            </w:rPr>
          </w:pPr>
          <w:hyperlink w:anchor="__RefHeading___Toc277244779">
            <w:r>
              <w:rPr>
                <w:rStyle w:val="IndexLink"/>
                <w:lang w:val="en-US" w:eastAsia="en-US"/>
              </w:rPr>
              <w:t>§§ 347-348. Отмена старых политических видов правоспособности. Колонат</w:t>
              <w:tab/>
              <w:t>323</w:t>
            </w:r>
          </w:hyperlink>
        </w:p>
        <w:p>
          <w:pPr>
            <w:pStyle w:val="Contents1"/>
            <w:tabs>
              <w:tab w:val="clear" w:pos="720"/>
              <w:tab w:val="right" w:pos="9626" w:leader="dot"/>
            </w:tabs>
            <w:ind w:hanging="0"/>
            <w:rPr>
              <w:lang w:val="en-US" w:eastAsia="en-US"/>
            </w:rPr>
          </w:pPr>
          <w:hyperlink w:anchor="__RefHeading___Toc277244780">
            <w:r>
              <w:rPr>
                <w:rStyle w:val="IndexLink"/>
                <w:lang w:val="en-US" w:eastAsia="en-US"/>
              </w:rPr>
              <w:t>Гражданское право</w:t>
              <w:tab/>
              <w:t>324</w:t>
            </w:r>
          </w:hyperlink>
        </w:p>
        <w:p>
          <w:pPr>
            <w:pStyle w:val="Contents1"/>
            <w:tabs>
              <w:tab w:val="clear" w:pos="720"/>
              <w:tab w:val="right" w:pos="9626" w:leader="dot"/>
            </w:tabs>
            <w:ind w:hanging="0"/>
            <w:rPr>
              <w:lang w:val="en-US" w:eastAsia="en-US"/>
            </w:rPr>
          </w:pPr>
          <w:hyperlink w:anchor="__RefHeading___Toc277244781">
            <w:r>
              <w:rPr>
                <w:rStyle w:val="IndexLink"/>
                <w:lang w:val="en-US" w:eastAsia="en-US"/>
              </w:rPr>
              <w:t>§ 349. Общая характеристика</w:t>
              <w:tab/>
              <w:t>324</w:t>
            </w:r>
          </w:hyperlink>
        </w:p>
        <w:p>
          <w:pPr>
            <w:pStyle w:val="Contents1"/>
            <w:tabs>
              <w:tab w:val="clear" w:pos="720"/>
              <w:tab w:val="right" w:pos="9626" w:leader="dot"/>
            </w:tabs>
            <w:ind w:hanging="0"/>
            <w:rPr>
              <w:lang w:val="en-US" w:eastAsia="en-US"/>
            </w:rPr>
          </w:pPr>
          <w:hyperlink w:anchor="__RefHeading___Toc277244782">
            <w:r>
              <w:rPr>
                <w:rStyle w:val="IndexLink"/>
                <w:lang w:val="en-US" w:eastAsia="en-US"/>
              </w:rPr>
              <w:t>§§ 350-353. Вещное право</w:t>
              <w:tab/>
              <w:t>325</w:t>
            </w:r>
          </w:hyperlink>
        </w:p>
        <w:p>
          <w:pPr>
            <w:pStyle w:val="Contents1"/>
            <w:tabs>
              <w:tab w:val="clear" w:pos="720"/>
              <w:tab w:val="right" w:pos="9626" w:leader="dot"/>
            </w:tabs>
            <w:ind w:hanging="0"/>
            <w:rPr>
              <w:lang w:val="en-US" w:eastAsia="en-US"/>
            </w:rPr>
          </w:pPr>
          <w:hyperlink w:anchor="__RefHeading___Toc277244783">
            <w:r>
              <w:rPr>
                <w:rStyle w:val="IndexLink"/>
                <w:lang w:val="en-US" w:eastAsia="en-US"/>
              </w:rPr>
              <w:t>§§ 354-355. Обязательственное право</w:t>
              <w:tab/>
              <w:t>327</w:t>
            </w:r>
          </w:hyperlink>
        </w:p>
        <w:p>
          <w:pPr>
            <w:pStyle w:val="Contents1"/>
            <w:tabs>
              <w:tab w:val="clear" w:pos="720"/>
              <w:tab w:val="right" w:pos="9626" w:leader="dot"/>
            </w:tabs>
            <w:ind w:hanging="0"/>
            <w:rPr>
              <w:lang w:val="en-US" w:eastAsia="en-US"/>
            </w:rPr>
          </w:pPr>
          <w:hyperlink w:anchor="__RefHeading___Toc277244784">
            <w:r>
              <w:rPr>
                <w:rStyle w:val="IndexLink"/>
                <w:lang w:val="en-US" w:eastAsia="en-US"/>
              </w:rPr>
              <w:t>Семейное право</w:t>
              <w:tab/>
              <w:t>327</w:t>
            </w:r>
          </w:hyperlink>
        </w:p>
        <w:p>
          <w:pPr>
            <w:pStyle w:val="Contents1"/>
            <w:tabs>
              <w:tab w:val="clear" w:pos="720"/>
              <w:tab w:val="right" w:pos="9626" w:leader="dot"/>
            </w:tabs>
            <w:ind w:hanging="0"/>
            <w:rPr>
              <w:lang w:val="en-US" w:eastAsia="en-US"/>
            </w:rPr>
          </w:pPr>
          <w:hyperlink w:anchor="__RefHeading___Toc277244785">
            <w:r>
              <w:rPr>
                <w:rStyle w:val="IndexLink"/>
                <w:lang w:val="en-US" w:eastAsia="en-US"/>
              </w:rPr>
              <w:t>§§ 356-358. Брак</w:t>
              <w:tab/>
              <w:t>327</w:t>
            </w:r>
          </w:hyperlink>
        </w:p>
        <w:p>
          <w:pPr>
            <w:pStyle w:val="Contents1"/>
            <w:tabs>
              <w:tab w:val="clear" w:pos="720"/>
              <w:tab w:val="right" w:pos="9626" w:leader="dot"/>
            </w:tabs>
            <w:ind w:hanging="0"/>
            <w:rPr>
              <w:lang w:val="en-US" w:eastAsia="en-US"/>
            </w:rPr>
          </w:pPr>
          <w:hyperlink w:anchor="__RefHeading___Toc277244786">
            <w:r>
              <w:rPr>
                <w:rStyle w:val="IndexLink"/>
                <w:lang w:val="en-US" w:eastAsia="en-US"/>
              </w:rPr>
              <w:t>§§ 359-362. Отеческая власть</w:t>
              <w:tab/>
              <w:t>328</w:t>
            </w:r>
          </w:hyperlink>
        </w:p>
        <w:p>
          <w:pPr>
            <w:pStyle w:val="Contents1"/>
            <w:tabs>
              <w:tab w:val="clear" w:pos="720"/>
              <w:tab w:val="right" w:pos="9626" w:leader="dot"/>
            </w:tabs>
            <w:ind w:hanging="0"/>
            <w:rPr>
              <w:lang w:val="en-US" w:eastAsia="en-US"/>
            </w:rPr>
          </w:pPr>
          <w:hyperlink w:anchor="__RefHeading___Toc277244787">
            <w:r>
              <w:rPr>
                <w:rStyle w:val="IndexLink"/>
                <w:lang w:val="en-US" w:eastAsia="en-US"/>
              </w:rPr>
              <w:t>§ 363. Господская власть</w:t>
              <w:tab/>
              <w:t>331</w:t>
            </w:r>
          </w:hyperlink>
        </w:p>
        <w:p>
          <w:pPr>
            <w:pStyle w:val="Contents1"/>
            <w:tabs>
              <w:tab w:val="clear" w:pos="720"/>
              <w:tab w:val="right" w:pos="9626" w:leader="dot"/>
            </w:tabs>
            <w:ind w:hanging="0"/>
            <w:rPr>
              <w:lang w:val="en-US" w:eastAsia="en-US"/>
            </w:rPr>
          </w:pPr>
          <w:hyperlink w:anchor="__RefHeading___Toc277244788">
            <w:r>
              <w:rPr>
                <w:rStyle w:val="IndexLink"/>
                <w:lang w:val="en-US" w:eastAsia="en-US"/>
              </w:rPr>
              <w:t>§ 364. Mancipium</w:t>
              <w:tab/>
              <w:t>331</w:t>
            </w:r>
          </w:hyperlink>
        </w:p>
        <w:p>
          <w:pPr>
            <w:pStyle w:val="Contents1"/>
            <w:tabs>
              <w:tab w:val="clear" w:pos="720"/>
              <w:tab w:val="right" w:pos="9626" w:leader="dot"/>
            </w:tabs>
            <w:ind w:hanging="0"/>
            <w:rPr>
              <w:lang w:val="en-US" w:eastAsia="en-US"/>
            </w:rPr>
          </w:pPr>
          <w:hyperlink w:anchor="__RefHeading___Toc277244789">
            <w:r>
              <w:rPr>
                <w:rStyle w:val="IndexLink"/>
                <w:lang w:val="en-US" w:eastAsia="en-US"/>
              </w:rPr>
              <w:t>§§ 365-369. Наследственное право</w:t>
              <w:tab/>
              <w:t>331</w:t>
            </w:r>
          </w:hyperlink>
        </w:p>
        <w:p>
          <w:pPr>
            <w:pStyle w:val="Contents1"/>
            <w:tabs>
              <w:tab w:val="clear" w:pos="720"/>
              <w:tab w:val="right" w:pos="9626" w:leader="dot"/>
            </w:tabs>
            <w:ind w:hanging="0"/>
            <w:rPr>
              <w:lang w:val="en-US" w:eastAsia="en-US"/>
            </w:rPr>
          </w:pPr>
          <w:hyperlink w:anchor="__RefHeading___Toc277244790">
            <w:r>
              <w:rPr>
                <w:rStyle w:val="IndexLink"/>
                <w:lang w:val="en-US" w:eastAsia="en-US"/>
              </w:rPr>
              <w:t>Гражданский суд</w:t>
              <w:tab/>
              <w:t>334</w:t>
            </w:r>
          </w:hyperlink>
        </w:p>
        <w:p>
          <w:pPr>
            <w:pStyle w:val="Contents1"/>
            <w:tabs>
              <w:tab w:val="clear" w:pos="720"/>
              <w:tab w:val="right" w:pos="9626" w:leader="dot"/>
            </w:tabs>
            <w:ind w:hanging="0"/>
            <w:rPr>
              <w:lang w:val="en-US" w:eastAsia="en-US"/>
            </w:rPr>
          </w:pPr>
          <w:hyperlink w:anchor="__RefHeading___Toc277244791">
            <w:r>
              <w:rPr>
                <w:rStyle w:val="IndexLink"/>
                <w:lang w:val="en-US" w:eastAsia="en-US"/>
              </w:rPr>
              <w:t>§ 370. Сущность перемен</w:t>
              <w:tab/>
              <w:t>334</w:t>
            </w:r>
          </w:hyperlink>
        </w:p>
        <w:p>
          <w:pPr>
            <w:pStyle w:val="Contents1"/>
            <w:tabs>
              <w:tab w:val="clear" w:pos="720"/>
              <w:tab w:val="right" w:pos="9626" w:leader="dot"/>
            </w:tabs>
            <w:ind w:hanging="0"/>
            <w:rPr>
              <w:lang w:val="en-US" w:eastAsia="en-US"/>
            </w:rPr>
          </w:pPr>
          <w:hyperlink w:anchor="__RefHeading___Toc277244792">
            <w:r>
              <w:rPr>
                <w:rStyle w:val="IndexLink"/>
                <w:lang w:val="en-US" w:eastAsia="en-US"/>
              </w:rPr>
              <w:t>§ 371. Судоустройство</w:t>
              <w:tab/>
              <w:t>335</w:t>
            </w:r>
          </w:hyperlink>
        </w:p>
        <w:p>
          <w:pPr>
            <w:pStyle w:val="Contents1"/>
            <w:tabs>
              <w:tab w:val="clear" w:pos="720"/>
              <w:tab w:val="right" w:pos="9626" w:leader="dot"/>
            </w:tabs>
            <w:ind w:hanging="0"/>
            <w:rPr>
              <w:lang w:val="en-US" w:eastAsia="en-US"/>
            </w:rPr>
          </w:pPr>
          <w:hyperlink w:anchor="__RefHeading___Toc277244793">
            <w:r>
              <w:rPr>
                <w:rStyle w:val="IndexLink"/>
                <w:lang w:val="en-US" w:eastAsia="en-US"/>
              </w:rPr>
              <w:t>§ 372. Судопроизводство</w:t>
              <w:tab/>
              <w:t>335</w:t>
            </w:r>
          </w:hyperlink>
        </w:p>
        <w:p>
          <w:pPr>
            <w:pStyle w:val="Contents1"/>
            <w:tabs>
              <w:tab w:val="clear" w:pos="720"/>
              <w:tab w:val="right" w:pos="9626" w:leader="dot"/>
            </w:tabs>
            <w:ind w:hanging="0"/>
            <w:rPr>
              <w:lang w:val="en-US" w:eastAsia="en-US"/>
            </w:rPr>
          </w:pPr>
          <w:hyperlink w:anchor="__RefHeading___Toc277244794">
            <w:r>
              <w:rPr>
                <w:rStyle w:val="IndexLink"/>
                <w:lang w:val="en-US" w:eastAsia="en-US"/>
              </w:rPr>
              <w:t>Судьба Юстиниановых сборников на Востоке и Западе</w:t>
              <w:tab/>
              <w:t>336</w:t>
            </w:r>
          </w:hyperlink>
        </w:p>
        <w:p>
          <w:pPr>
            <w:pStyle w:val="Contents1"/>
            <w:tabs>
              <w:tab w:val="clear" w:pos="720"/>
              <w:tab w:val="right" w:pos="9626" w:leader="dot"/>
            </w:tabs>
            <w:ind w:hanging="0"/>
            <w:rPr>
              <w:lang w:val="en-US" w:eastAsia="en-US"/>
            </w:rPr>
          </w:pPr>
          <w:hyperlink w:anchor="__RefHeading___Toc277244795">
            <w:r>
              <w:rPr>
                <w:rStyle w:val="IndexLink"/>
                <w:lang w:val="en-US" w:eastAsia="en-US"/>
              </w:rPr>
              <w:t>§ 373. На Востоке</w:t>
              <w:tab/>
              <w:t>336</w:t>
            </w:r>
          </w:hyperlink>
        </w:p>
        <w:p>
          <w:pPr>
            <w:pStyle w:val="Contents1"/>
            <w:tabs>
              <w:tab w:val="clear" w:pos="720"/>
              <w:tab w:val="right" w:pos="9626" w:leader="dot"/>
            </w:tabs>
            <w:ind w:hanging="0"/>
            <w:rPr>
              <w:lang w:val="en-US" w:eastAsia="en-US"/>
            </w:rPr>
          </w:pPr>
          <w:hyperlink w:anchor="__RefHeading___Toc277244796">
            <w:r>
              <w:rPr>
                <w:rStyle w:val="IndexLink"/>
                <w:lang w:val="en-US" w:eastAsia="en-US"/>
              </w:rPr>
              <w:t>§ 374. На Западе</w:t>
              <w:tab/>
              <w:t>336</w:t>
            </w:r>
          </w:hyperlink>
          <w:r>
            <w:rPr>
              <w:rStyle w:val="IndexLink"/>
              <w:lang w:val="en-US" w:eastAsia="en-US"/>
            </w:rPr>
            <w:fldChar w:fldCharType="end"/>
          </w:r>
        </w:p>
      </w:sdtContent>
    </w:sdt>
    <w:p>
      <w:pPr>
        <w:pStyle w:val="Normal"/>
        <w:spacing w:before="0" w:after="139"/>
        <w:ind w:hanging="0"/>
        <w:rPr>
          <w:lang w:val="en-US" w:eastAsia="en-US"/>
        </w:rPr>
      </w:pPr>
      <w:r>
        <w:rPr>
          <w:lang w:val="en-US" w:eastAsia="en-US"/>
        </w:rPr>
      </w:r>
    </w:p>
    <w:p>
      <w:pPr>
        <w:pStyle w:val="Normal"/>
        <w:ind w:hanging="0"/>
        <w:jc w:val="center"/>
        <w:rPr>
          <w:b/>
          <w:b/>
          <w:sz w:val="32"/>
          <w:szCs w:val="32"/>
        </w:rPr>
      </w:pPr>
      <w:r>
        <w:rPr>
          <w:b/>
          <w:sz w:val="32"/>
          <w:szCs w:val="32"/>
        </w:rPr>
      </w:r>
    </w:p>
    <w:p>
      <w:pPr>
        <w:pStyle w:val="Normal"/>
        <w:rPr>
          <w:b/>
          <w:b/>
          <w:sz w:val="32"/>
          <w:szCs w:val="32"/>
        </w:rPr>
      </w:pPr>
      <w:r>
        <w:rPr>
          <w:b/>
          <w:sz w:val="32"/>
          <w:szCs w:val="32"/>
        </w:rPr>
      </w:r>
      <w:bookmarkStart w:id="0" w:name="sub_1000"/>
      <w:bookmarkStart w:id="1" w:name="sub_1000"/>
      <w:bookmarkEnd w:id="1"/>
    </w:p>
    <w:p>
      <w:pPr>
        <w:pStyle w:val="Heading1"/>
        <w:ind w:hanging="0"/>
        <w:rPr/>
      </w:pPr>
      <w:r>
        <w:rPr/>
      </w:r>
      <w:bookmarkStart w:id="2" w:name="sub_1000"/>
      <w:bookmarkStart w:id="3" w:name="sub_1000"/>
      <w:bookmarkEnd w:id="3"/>
      <w:r>
        <w:br w:type="page"/>
      </w:r>
    </w:p>
    <w:p>
      <w:pPr>
        <w:pStyle w:val="Heading1"/>
        <w:ind w:hanging="0"/>
        <w:rPr/>
      </w:pPr>
      <w:bookmarkStart w:id="4" w:name="__RefHeading___Toc277244585"/>
      <w:bookmarkEnd w:id="4"/>
      <w:r>
        <w:rPr/>
        <w:t>Николай Петрович Боголепов (1846-1901) Биографический очерк</w:t>
      </w:r>
    </w:p>
    <w:p>
      <w:pPr>
        <w:pStyle w:val="Normal"/>
        <w:rPr/>
      </w:pPr>
      <w:r>
        <w:rPr/>
      </w:r>
    </w:p>
    <w:p>
      <w:pPr>
        <w:pStyle w:val="Normal"/>
        <w:rPr/>
      </w:pPr>
      <w:r>
        <w:rPr/>
        <w:t>Николай Павлович Боголепов родился 27 ноября 1846 года во Владычной слободе Пригородной волости Серпуховского уезда Московской губернии. Его отец - Павел Андреевич - происходил из семьи православного священника. На момент рождения своего сына Николая он служил в уездном городке Серпухове квартальным надзирателем. В 1895 году Н.П. Боголепов напишет о своем отце: "Вспоминая теперь его открытый, симпатичный облик, я могу отметить в нем: сильно развитое чувство долга, бесстрашие в опасностях служебной деятельности и частной жизни, строгость к подчиненным, не исключая и своих детей, но вместе с тем и большую доброту, которая выражалась, между прочим, в том, что он с очень ранней юности и до конца своих дней был помощником многочисленной нуждающейся родни"</w:t>
      </w:r>
      <w:hyperlink w:anchor="sub_10001">
        <w:r>
          <w:rPr>
            <w:rStyle w:val="InternetLink"/>
          </w:rPr>
          <w:t>*(1)</w:t>
        </w:r>
      </w:hyperlink>
      <w:r>
        <w:rPr/>
        <w:t>.</w:t>
      </w:r>
    </w:p>
    <w:p>
      <w:pPr>
        <w:pStyle w:val="Normal"/>
        <w:rPr/>
      </w:pPr>
      <w:r>
        <w:rPr/>
        <w:t>Мать Николая Боголепова - Эмилия Карловна (урожденная Фильгабер) - являлась немкой по крови и русской по воспитанию. "Она была первою моею учительницей по всем предметам начального образования"</w:t>
      </w:r>
      <w:hyperlink w:anchor="sub_10002">
        <w:r>
          <w:rPr>
            <w:rStyle w:val="InternetLink"/>
          </w:rPr>
          <w:t>*(2)</w:t>
        </w:r>
      </w:hyperlink>
      <w:r>
        <w:rPr/>
        <w:t>, - отмечал впоследствии Николай Павлович.</w:t>
      </w:r>
    </w:p>
    <w:p>
      <w:pPr>
        <w:pStyle w:val="Normal"/>
        <w:rPr/>
      </w:pPr>
      <w:r>
        <w:rPr/>
        <w:t>Дальнейшее образование Н.П. Боголепова, так же как и его братьев и сестер, проходило под руководством приглашенного в дом учителя Митрофанова, который окончил в свое время филологический факультет Императорского Московского университета и считался лучшим в городе Серпухове учителем. "Уроки его были и интересны и серьезны, - вспоминал Боголепов. - Он систематически восставал против неосмысленного заучивания уроков, которое тогда было в ходу. Я считаю себя очень обязанным этому почтенному и доброму, хотя и строгому учителю. Во время домашнего ученья я был очень ленив. Я оценил его приемы преподавания позже, в гимназии, когда мог сравнивать свою подготовку с подготовкою других учеников"</w:t>
      </w:r>
      <w:hyperlink w:anchor="sub_10003">
        <w:r>
          <w:rPr>
            <w:rStyle w:val="InternetLink"/>
          </w:rPr>
          <w:t>*(3)</w:t>
        </w:r>
      </w:hyperlink>
      <w:r>
        <w:rPr/>
        <w:t>.</w:t>
      </w:r>
    </w:p>
    <w:p>
      <w:pPr>
        <w:pStyle w:val="Normal"/>
        <w:rPr/>
      </w:pPr>
      <w:r>
        <w:rPr/>
        <w:t>В 1857 году Николай Боголепов вынужден был покинуть родительский дом. В Серпухове в то время своей гимназии не было, нанять же учителей для обучения своих детей по гимназической программе в домашних условиях Павлу Андреевичу Боголепову не позволила скудость денежных средств. Поэтому он отправил своего сына для продолжения учебы в 1-ю московскую гимназию, куда тот был зачислен пансионером сразу во второй класс.</w:t>
      </w:r>
    </w:p>
    <w:p>
      <w:pPr>
        <w:pStyle w:val="Normal"/>
        <w:rPr/>
      </w:pPr>
      <w:r>
        <w:rPr/>
        <w:t>Одиннадцатилетний мальчик оказался в чужом городе и как пансионер - в суровой, почти казарменной обстановке, которая не могла не причинять ему, вырванному из беззаботного домашнего быта, тяжких страданий. Хотя и с большим трудом, но Николай Боголепов сумел приспособиться к новым условиям жизни. Уже через два месяца учебы в гимназии он был посажен в классе на место первого ученика.</w:t>
      </w:r>
    </w:p>
    <w:p>
      <w:pPr>
        <w:pStyle w:val="Normal"/>
        <w:rPr/>
      </w:pPr>
      <w:r>
        <w:rPr/>
        <w:t>Последний год обучения в гимназии был для Николая Боголепова особенно труден. Умер его отец</w:t>
      </w:r>
      <w:hyperlink w:anchor="sub_10004">
        <w:r>
          <w:rPr>
            <w:rStyle w:val="InternetLink"/>
          </w:rPr>
          <w:t>*(4)</w:t>
        </w:r>
      </w:hyperlink>
      <w:r>
        <w:rPr/>
        <w:t>, и Николай, как старший из братьев, должен был отныне сам заботиться о своем существовании, да еще помогать матери и младшим братьям и сестрам. Он стал давать уроки. Но все это не помешало ему окончить гимназический курс обучения с золотой медалью. Случилось это в 1864 году. Спустя десять лет директор 1-й московской гимназии М.А. Малиновский напишет известному историку С.М. Соловьеву: "Самым дорогим из дорогих воспоминаний является памятование о светлых личностях, вышедших из гимназии, подобных гг. Боголепову, Соловьеву</w:t>
      </w:r>
      <w:hyperlink w:anchor="sub_10005">
        <w:r>
          <w:rPr>
            <w:rStyle w:val="InternetLink"/>
          </w:rPr>
          <w:t>*(5)</w:t>
        </w:r>
      </w:hyperlink>
      <w:r>
        <w:rPr/>
        <w:t>, Писемскому и других".</w:t>
      </w:r>
    </w:p>
    <w:p>
      <w:pPr>
        <w:pStyle w:val="Normal"/>
        <w:rPr/>
      </w:pPr>
      <w:r>
        <w:rPr/>
        <w:t>В год окончания гимназии Николай Боголепов поступил на юридический факультет Императорского Московского университета. В автобиографической записке, составленной в 1892 году для "Критико-биографического словаря русских писателей и ученых" С.А. Венгерова</w:t>
      </w:r>
      <w:hyperlink w:anchor="sub_10006">
        <w:r>
          <w:rPr>
            <w:rStyle w:val="InternetLink"/>
          </w:rPr>
          <w:t>*(6)</w:t>
        </w:r>
      </w:hyperlink>
      <w:r>
        <w:rPr/>
        <w:t>, он довольно негативно отзывался о порядках на факультете, с которыми ему пришлось столкнуться в середине 60-х годов. "Для моего научного образования, - писал Николай Павлович, - университетские годы принесли меньше пользы, чем можно было бы ожидать, несмотря на то, что у нас было немало ученых и даровитых профессоров. Наш курс был так многолюден, что профессора должны были ограничиться чтением лекций, беглым просмотром наших сочинений и поверхностным экзаменом из прочитанного курса. Это преподавание могло дать нам много сведений, но мало учило нас, как приниматься за научную работу".</w:t>
      </w:r>
    </w:p>
    <w:p>
      <w:pPr>
        <w:pStyle w:val="Normal"/>
        <w:rPr/>
      </w:pPr>
      <w:r>
        <w:rPr/>
        <w:t>Из лекций, читавшихся на юридическом факультете, более всего привлекали студента Боголепова лекции Б.Н. Чичерина. Ему нравилась спокойная, объективная оценка данным преподавателем тех или иных институтов государственного права, симпатична была и личность Чичерина, который многим слушавшим его лекции студентам представлялся идеалом ученого, гражданина и джентльмена.</w:t>
      </w:r>
    </w:p>
    <w:p>
      <w:pPr>
        <w:pStyle w:val="Normal"/>
        <w:rPr/>
      </w:pPr>
      <w:r>
        <w:rPr/>
        <w:t>Во время обучения в Московском университете Боголепов читал много и бессистемно, а потому без ощутимого результата. Его студенческое сочинение, написанное на последнем курсе на тему "Об обычном праве", заданную для получения золотой медали, было отрицательно оценено рецензентами.</w:t>
      </w:r>
    </w:p>
    <w:p>
      <w:pPr>
        <w:pStyle w:val="Normal"/>
        <w:rPr/>
      </w:pPr>
      <w:r>
        <w:rPr/>
        <w:t>Справедливости ради следует отметить, что более успешной учебе Николая Боголепова сильно мешала материальная нужда, обрушившаяся на его семью после смерти отца. Чтобы как-то сводить концы с концами, студент Боголепов вынужден был давать уроки, отнимавшие у него много физических и духовных сил. Труд этот, правда, не остался без награды. В доме сенатора князя А.К. Ливена, где Николай учил детей, он встретил свою будущую жену - ею станет его бывшая ученица, княжна Екатерина Александровна Ливен: брак Боголепова с ней будет заключен в 1879 году.</w:t>
      </w:r>
    </w:p>
    <w:p>
      <w:pPr>
        <w:pStyle w:val="Normal"/>
        <w:rPr/>
      </w:pPr>
      <w:r>
        <w:rPr/>
        <w:t>Юридический факультет Московского университета Н.П. Боголепов окончил в 1868 году со званием кандидата прав, так как имел по всем экзаменам средний балл не ниже 4,5. Он поступил на государственную службу в Уголовный департамент Сената в Москве, однако проработал здесь неполный год.</w:t>
      </w:r>
    </w:p>
    <w:p>
      <w:pPr>
        <w:pStyle w:val="Normal"/>
        <w:rPr/>
      </w:pPr>
      <w:r>
        <w:rPr/>
        <w:t>Весной 1869 года Боголепов принял предложение профессоров М.Н. Капустина и В.Н. Никольского возвратиться в университет для подготовки к профессорскому званию по кафедре гражданского права. В качестве главного объекта научного исследования он выбрал римское право.</w:t>
      </w:r>
    </w:p>
    <w:p>
      <w:pPr>
        <w:pStyle w:val="Normal"/>
        <w:rPr/>
      </w:pPr>
      <w:r>
        <w:rPr/>
        <w:t>Одновременно Николая Боголепова пригласили в Александровское военное училище на должность репетитора по курсу законоведения, который читал там профессор М.Н. Капустин. В 1870 году Михаил Николаевич был назначен директором Демидовского юридического лицея в Ярославле, и чтение лекций по указанному курсу придется взять на себя Боголепову.</w:t>
      </w:r>
    </w:p>
    <w:p>
      <w:pPr>
        <w:pStyle w:val="Normal"/>
        <w:rPr/>
      </w:pPr>
      <w:r>
        <w:rPr/>
        <w:t>Летом 1873 года Н.П. Боголепов выдержал магистерский экзамен и с осени начал вести на юридическом факультете Московского университета практические занятия по Институциям Юстиниана в качестве приват-доцента. Одновременно ему было поручено закончить чтение курса лекций по системе римского права, который не смог дочитать (по причине смерти) профессор Н.И. Крылов. Кроме того, молодому преподавателю доверили читать лекционный курс по истории римского права.</w:t>
      </w:r>
    </w:p>
    <w:p>
      <w:pPr>
        <w:pStyle w:val="Normal"/>
        <w:rPr/>
      </w:pPr>
      <w:r>
        <w:rPr/>
        <w:t>В 1876 году Боголепов защитил магистерскую диссертацию по теме "Значение общенародного гражданского права (jus gentium) в римской классической юриспруденции"</w:t>
      </w:r>
      <w:hyperlink w:anchor="sub_10007">
        <w:r>
          <w:rPr>
            <w:rStyle w:val="InternetLink"/>
          </w:rPr>
          <w:t>*(7)</w:t>
        </w:r>
      </w:hyperlink>
      <w:r>
        <w:rPr/>
        <w:t xml:space="preserve"> и был назначен на должность приват-доцента Московского университета. В том же году его отправили в заграничную командировку для совершенствования в юридических науках. В течение двух лет он слушал лекции по римскому праву, истории философии, всемирной истории в университетах Германии (Гейдельбергском и Геттингенском), Франции и Англии.</w:t>
      </w:r>
    </w:p>
    <w:p>
      <w:pPr>
        <w:pStyle w:val="Normal"/>
        <w:rPr/>
      </w:pPr>
      <w:r>
        <w:rPr/>
        <w:t>По возвращении в 1878 году из-за границы Н.П. Боголепов продолжил чтение лекций по истории римского права на юридическом факультете Московского университета.</w:t>
      </w:r>
    </w:p>
    <w:p>
      <w:pPr>
        <w:pStyle w:val="Normal"/>
        <w:rPr/>
      </w:pPr>
      <w:r>
        <w:rPr/>
        <w:t>В 1880 году Николай Павлович принял предложенную ему почетную, но безвозмездную должность инспектора в Ермоло-Мариинском женском училище. Более десяти лет он будет работать здесь над совершенствованием учебного процесса.</w:t>
      </w:r>
    </w:p>
    <w:p>
      <w:pPr>
        <w:pStyle w:val="Normal"/>
        <w:rPr/>
      </w:pPr>
      <w:r>
        <w:rPr/>
        <w:t>В 1881 году Н.П. Боголепов защитил докторскую диссертацию по теме "Формальные ограничения свободы завещаний в римской классической юриспруденции"</w:t>
      </w:r>
      <w:hyperlink w:anchor="sub_10008">
        <w:r>
          <w:rPr>
            <w:rStyle w:val="InternetLink"/>
          </w:rPr>
          <w:t>*(8)</w:t>
        </w:r>
      </w:hyperlink>
      <w:r>
        <w:rPr/>
        <w:t xml:space="preserve"> и был назначен на должность ординарного профессора Московского университета по кафедре римского права.</w:t>
      </w:r>
    </w:p>
    <w:p>
      <w:pPr>
        <w:pStyle w:val="Normal"/>
        <w:rPr/>
      </w:pPr>
      <w:r>
        <w:rPr/>
        <w:t>В 1883 году Боголепов был избран на должность ректора Московского университета. Его ректорство пришлось на трудные для российских университетов времена. В 1884 году в России был введен в действие новый университетский устав, который ограничил сферу университетского самоуправления и потому был враждебно встречен профессорами и студентами. Благодаря ректору Боголепову в Московском университете переход на новый устав совершился спокойно, без серьезных осложнений.</w:t>
      </w:r>
    </w:p>
    <w:p>
      <w:pPr>
        <w:pStyle w:val="Normal"/>
        <w:rPr/>
      </w:pPr>
      <w:r>
        <w:rPr/>
        <w:t>Занимая должность ректора университета, Боголепов продолжал преподавать на юридическом факультете историю римского права. С 1885 года он начал читать в дополнение к лекциям по истории римского права курс по римскому гражданскому праву времени императора Юстиниана и вести семинарий по нему. Этим занятиям он посвящал по девять часов в неделю в течение всего учебного года.</w:t>
      </w:r>
    </w:p>
    <w:p>
      <w:pPr>
        <w:pStyle w:val="Normal"/>
        <w:rPr/>
      </w:pPr>
      <w:r>
        <w:rPr/>
        <w:t>В 1887 году Боголепов, не доработав немного до конца срока, добровольно ушел с должности ректора Московского университета. Причиной данного шага было постигшее его семью в конце 1886 года огромное горе, сделавшее его совершенно неработоспособным: один за другим умерли двое его детей. Николай Павлович и его супруга Екатерина Александровна остались одни, придавленные несчастьем. Только рождение дочери 3 февраля 1888 года вернет им душевные силы. На другой день - 4 февраля - Николай Павлович напишет одному из своих друзей о своем самочувствии: "Вчера у нас родилась дочь. Ее назвали Марией. Это был для меня особенный день; я как будто начинал новый период своей жизни. Смерть наших первых детей провела резкую грань между прошлым годом и предшествующими годами. Весь 1887 год мы с Катей не жили, а только страдали нравственно. 3-го февраля снова у нас ребенок и снова как будто надежда видеть подле себя молодое поколение"</w:t>
      </w:r>
      <w:hyperlink w:anchor="sub_10009">
        <w:r>
          <w:rPr>
            <w:rStyle w:val="InternetLink"/>
          </w:rPr>
          <w:t>*(9)</w:t>
        </w:r>
      </w:hyperlink>
      <w:r>
        <w:rPr/>
        <w:t>.</w:t>
      </w:r>
    </w:p>
    <w:p>
      <w:pPr>
        <w:pStyle w:val="Normal"/>
        <w:rPr/>
      </w:pPr>
      <w:r>
        <w:rPr/>
        <w:t>В 1891 году Н.П. Боголепов принял после долгих раздумий предложение попечителя Московского учебного округа вновь занять пост ректора Московского университета. Однако проработал он в этой должности всего два года. Университет "бурлил" в эти годы. Многие студенты и преподаватели были вовлечены в политику, их деятельность превращала учебное заведение в политический клуб и делала невозможным нормальное течение учебного процесса. Ректор Боголепов предпринимал попытки успокоить разбушевавшуюся университетскую общественность, но они оказались тщетными. В итоге он подал в 1893 году прошение об отставке со своего поста.</w:t>
      </w:r>
    </w:p>
    <w:p>
      <w:pPr>
        <w:pStyle w:val="Normal"/>
        <w:rPr/>
      </w:pPr>
      <w:r>
        <w:rPr/>
        <w:t>Уход Боголепова с должности ректора Московского университета был на этот раз продиктован его пониманием невозможности отвратить российских студентов от политики. Размышляя в своей записной книжке о студенческих волнениях в университетах Российской империи, Николай Павлович задавал себе вопрос: "Есть ли надежда, что мы скоро освободимся от этого беспокойного состояния, которое не дает возможности вести правильное преподавание и даже лишает спокойствия, необходимого для собственных занятий?"</w:t>
      </w:r>
      <w:hyperlink w:anchor="sub_10010">
        <w:r>
          <w:rPr>
            <w:rStyle w:val="InternetLink"/>
          </w:rPr>
          <w:t>*(10)</w:t>
        </w:r>
      </w:hyperlink>
      <w:r>
        <w:rPr/>
        <w:t xml:space="preserve"> И отвечал на него отрицательно. Причины студенческих беспорядков Боголепов видел в деятельности революционных группировок, которые, используя недостатки устройства российских университетов, вели успешную политическую пропаганду среди студентов, настраивая их против профессоров, университетского руководства и, в конечном счете, против правительства.</w:t>
      </w:r>
    </w:p>
    <w:p>
      <w:pPr>
        <w:pStyle w:val="Normal"/>
        <w:rPr/>
      </w:pPr>
      <w:r>
        <w:rPr/>
        <w:t>Летом 1895 года Боголепов получил предложение занять должность попечителя Московского учебного округа, охватывавшего одиннадцать губерний Центральной России. Он долго колебался и не принимал решения, но письма, уговоры коллег, желавших видеть разумного и честного человека на таком ответственном посту, побудили его в конце концов ответить согласием на сделанное предложение. Деятельность Боголепова в качестве попечителя Московского учебного округа была направлена прежде всего на создание условий для нормальной работы учебных заведений, и в первую очередь Московского университета. Он решительно выступал против попыток превращения учебных заведений в центры революционной пропаганды.</w:t>
      </w:r>
    </w:p>
    <w:p>
      <w:pPr>
        <w:pStyle w:val="Normal"/>
        <w:rPr/>
      </w:pPr>
      <w:r>
        <w:rPr/>
        <w:t>В декабре 1897 года умер министр народного просвещения И.Д. Делянов. Незадолго до смерти он встречался с императором Николаем II и, заведя речь о своем преемнике на министерском посту, назвал фамилию Н.П. Боголепова. 18 января 1898 года Николай Павлович был вызван на прием к Его Величеству. Государь предложил ему принять должность министра народного просвещения. Боголепов высказал ряд сомнений относительно своих сил и умения справиться с такой трудной и ответственной должностью, но Николай II остался непоколебимым в своем решении назначить именно его новым министром. "Не ожидайте видеть скорых плодов своей деятельности, - заявил Его Величество Боголепову. - Наша жизнь так ничтожна и так коротка в сравнении с жизнью целого государства, что каждый государственный деятель в свою короткую жизнь может сделать весьма мало. Тем не менее надо прилагать все свои силы на общую пользу".</w:t>
      </w:r>
    </w:p>
    <w:p>
      <w:pPr>
        <w:pStyle w:val="Normal"/>
        <w:rPr/>
      </w:pPr>
      <w:r>
        <w:rPr/>
        <w:t>12 февраля 1898 года Н.П. Боголепов вступил на свою роковую стезю. Его деятельность на этом посту была впоследствии подробно описана в специальном издании</w:t>
      </w:r>
      <w:hyperlink w:anchor="sub_10011">
        <w:r>
          <w:rPr>
            <w:rStyle w:val="InternetLink"/>
          </w:rPr>
          <w:t>*(11)</w:t>
        </w:r>
      </w:hyperlink>
      <w:r>
        <w:rPr/>
        <w:t>. Она продолжалась ровно три года. Условия, в которых эта деятельность совершалась, были в высшей степени неблагоприятны для реформ в сфере образования. Университеты сотрясались от студенческих волнений. В такой обстановке министр Боголепов решил уделить основное внимание преобразованию начальной и средней школы, устройству и совершенствованию системы народных школ. Он считал, что хорошо организованная и слаженная работа учреждений начального и среднего образования создаст предпосылки для успешного преобразования системы университетского обучения в России.</w:t>
      </w:r>
    </w:p>
    <w:p>
      <w:pPr>
        <w:pStyle w:val="Normal"/>
        <w:rPr/>
      </w:pPr>
      <w:r>
        <w:rPr/>
        <w:t>Однако реформаторским проектам Н.П. Боголепова в области российского образования не суждено было осуществиться. Новый министр народного просвещения не получил поддержки в своих начинаниях ни со стороны императора, ни от других членов правительства. Министр же финансов С.Ю. Витте, от которого в огромной степени зависел успех реформ в сфере образования, не скрывал своей неприязни к Боголепову и не только не содействовал его реформам, но делал все, чтобы вынудить его уйти в отставку. В одном из своих писем к брату Николай Павлович следующим образом описывал свое положение: "Когда я думаю о своих задачах по министерству народного просвещения, мне жаль оставлять министерство и кажется, что следует еще держаться, чтобы завершить хоть одно крупное дело. Но когда приходится ежегодно выносить студенческие беспорядки, сталкиваться с бесшабашным общественным мнением, которое все требует свободы и не гарантирует ничем от злоупотребления ею, когда и коллеги подставляют ножки, тогда у меня является жажда освободиться от этого несносного министерского бремени и вздохнуть свободно. Насколько возможно, сохраняя порядочность, я защищаюсь. Был бы очень счастлив, если бы мои противники нашли быстрое средство столкнуть меня, не мучая долго. Беда в том, что без предварительных и длинных мучений это не обойдется".</w:t>
      </w:r>
    </w:p>
    <w:p>
      <w:pPr>
        <w:pStyle w:val="Normal"/>
        <w:rPr/>
      </w:pPr>
      <w:r>
        <w:rPr/>
        <w:t>Для пресечения студенческих беспорядков Боголепов вынужден был прибегать к "непопулярным" мерам. Например, в учебных заведениях вводились должности инспекторов и помощников инспекторов, которые призваны были наблюдать за поведением студентов, организовывались литературно-научные кружки, предназначенные для отвлечения студенческой молодежи от "вредных мыслей". Однако самая решительная мера против бунтующих студентов была предложена никем иным, как министром финансов С.Ю. Витте. 29 июля 1900 года императором был утвержден разработанный Витте проект так называемых "Временных правил...", согласно которым студенты отдавались в солдаты "за дерзкое поведение, за грубое неповиновение начальству, за подготовление беспорядков или производство их скопом в стенах заведений и вне оных". Виновником принятия данных мер либеральная интеллигенция объявила министра народного просвещения. В обществе стал распространяться образ реакционного министра, бездушного человека Боголепова.</w:t>
      </w:r>
    </w:p>
    <w:p>
      <w:pPr>
        <w:pStyle w:val="Normal"/>
        <w:rPr/>
      </w:pPr>
      <w:r>
        <w:rPr/>
        <w:t>Николай же Павлович полагал, что применение "Временных правил..." на практике будет по отношению к бунтующим студентам более гуманной мерой, нежели исключение их из университета без права повторного поступления в какое-либо высшее учебное заведение. Студенту, отбывшему воинскую повинность, не воспрещалось продолжать обучение в университете.</w:t>
      </w:r>
    </w:p>
    <w:p>
      <w:pPr>
        <w:pStyle w:val="Normal"/>
        <w:rPr/>
      </w:pPr>
      <w:r>
        <w:rPr/>
        <w:t>В начале 1901 года Боголепов распорядился применить "Временные правила..." в отношении 183-х студентов Университета Святого Владимира в Киеве. Это решение оказалось роковым не только для студентов, но и для министра народного просвещения.</w:t>
      </w:r>
    </w:p>
    <w:p>
      <w:pPr>
        <w:pStyle w:val="Normal"/>
        <w:rPr/>
      </w:pPr>
      <w:r>
        <w:rPr/>
        <w:t>14 февраля 1901 года с 13 часов Боголепов должен был принимать посетителей по личным вопросам. Он прибыл в свое министерство за несколько минут до начала приема, выслушал доклад о текущих делах и начал обход посетителей, собравшихся в приемной. Спустя некоторое время в министерство вошел молодой человек с бледным лицом и трясущимися руками. Служащий министерства показал ему место в приемной, и он, достав бумагу с каким-то прошением, стал ждать, когда к нему подойдет министр Боголепов.</w:t>
      </w:r>
    </w:p>
    <w:p>
      <w:pPr>
        <w:pStyle w:val="Normal"/>
        <w:rPr/>
      </w:pPr>
      <w:r>
        <w:rPr/>
        <w:t>Подойдя к странному молодому человеку, Николай Павлович взял у него из рук прошение и почему-то повернул голову в сторону посетителя, с которым разговаривал до этого. В этот момент молодой человек достал револьвер и выстрелил в министра. Пуля пробила Боголепову шею, и он, потеряв сознание, рухнул на пол приемной. Стрелявший же только успел отбросить револьвер в сторону, как был схвачен и связан. Его доставили в тюрьму и стали допрашивать.</w:t>
      </w:r>
    </w:p>
    <w:p>
      <w:pPr>
        <w:pStyle w:val="Normal"/>
        <w:rPr/>
      </w:pPr>
      <w:r>
        <w:rPr/>
        <w:t>На допросе обнаружилось, что в министра Боголепова стрелял бывший студент Московского и Юрьевского университетов Петр Карпович.</w:t>
      </w:r>
    </w:p>
    <w:p>
      <w:pPr>
        <w:pStyle w:val="Normal"/>
        <w:rPr/>
      </w:pPr>
      <w:r>
        <w:rPr/>
        <w:t>Личное студенческое дело Петра Владимировича Карповича, находящееся ныне в Центральном историческом архиве города Москвы, содержит копию свидетельства о его рождении, в котором указано, что "в метрической книге, хранящейся в архиве Черниговской духовной консистории, Новозыбковского уезда, села Щербинич, Свято-Николаевской церкви за 1874 год, под N 95 мужским, записано так: родился октября первого дня, а крещен третьего дня Петр, родители его: Минской губ. Пинского уезда дворянин Владимир Данилов Карпович и законная его жена Агафия Филиппова, оба православного исповедания"</w:t>
      </w:r>
      <w:hyperlink w:anchor="sub_10012">
        <w:r>
          <w:rPr>
            <w:rStyle w:val="InternetLink"/>
          </w:rPr>
          <w:t>*(12)</w:t>
        </w:r>
      </w:hyperlink>
      <w:r>
        <w:rPr/>
        <w:t>.</w:t>
      </w:r>
    </w:p>
    <w:p>
      <w:pPr>
        <w:pStyle w:val="Normal"/>
        <w:rPr/>
      </w:pPr>
      <w:r>
        <w:rPr/>
        <w:t>В июле 1895 года Петр Карпович был зачислен в студенты отделения естественных наук физико-математического факультета Императорского Московского университета. Однако естественные науки так и не заинтересовали молодого человека. Он посвящает все свои силы общественно-политической деятельности и чтению запрещенных политических трудов. Естественно, что к экзаменам он так и не подготовился. Во время первой экзаменационной сессии Карпович вообще не приходил на экзамены. Однако нерадивого студента не исключили тогда из университета, но оставили на второй год обучения на первом курсе физико-математического факультета. Исключили его из Московского университета за подстрекательство студентов к бунтам в ноябре 1896 года.</w:t>
      </w:r>
    </w:p>
    <w:p>
      <w:pPr>
        <w:pStyle w:val="Normal"/>
        <w:rPr/>
      </w:pPr>
      <w:r>
        <w:rPr/>
        <w:t>В 1898 году Карпович обратился к министру народного просвещения Боголепову с прошением о поступлении на медицинский факультет Императорского Юрьевского университета. И Боголепов удовлетворил это прошение. Но и медицинские науки не заинтересовали Карповича. Впрочем, он поступал в университеты не для того, чтобы учиться. В 1899 году Карповича исключают и из Юрьевского университета - естественно, за участие в студенческих беспорядках. С конца указанного года он обитал в Берлине, где слушал лекции в университете и читал книги в библиотеках.</w:t>
      </w:r>
    </w:p>
    <w:p>
      <w:pPr>
        <w:pStyle w:val="Normal"/>
        <w:rPr/>
      </w:pPr>
      <w:r>
        <w:rPr/>
        <w:t>В начале 1901 года Карпович узнал из германских газет, что группа киевских студентов за участие в студенческих волнениях отдана министром народного просвещения Боголеповым в солдаты. Карпович принял решение отомстить Боголепову. Так возник план его убийства, приведенный в исполнение 14 февраля 1901 года.</w:t>
      </w:r>
    </w:p>
    <w:p>
      <w:pPr>
        <w:pStyle w:val="Normal"/>
        <w:rPr/>
      </w:pPr>
      <w:r>
        <w:rPr/>
        <w:t>Две недели тяжело раненный Боголепов боролся со смертью. Когорта из полутора десятков врачей пыталась помочь ему. Дом Боголеповых посетил император Николай II, чтобы справиться о здоровье министра у его потрясенной супруги княгини Екатерины Александровны. Но все было напрасно. 2 марта 1901 года Николай Павлович скончался.</w:t>
      </w:r>
    </w:p>
    <w:p>
      <w:pPr>
        <w:pStyle w:val="Normal"/>
        <w:rPr/>
      </w:pPr>
      <w:r>
        <w:rPr/>
        <w:t>Полмесяца спустя - 17 марта 1901 года - в Петербургском окружном суде состоялся суд над его убийцей. Он занял около шести часов. По судебному приговору Карпович был приговорен за умышленное убийство министра Боголепова "лишению всех прав состояния и ссылке в каторжные работы на 20 лет".</w:t>
      </w:r>
    </w:p>
    <w:p>
      <w:pPr>
        <w:pStyle w:val="Normal"/>
        <w:rPr/>
      </w:pPr>
      <w:r>
        <w:rPr/>
        <w:t>Первые пять лет после суда убийца пребывал в заточении в Шлиссельбургской крепости. В 1906 году его отправили в ссылку в забайкальский Акатуй. Однако спустя год ему было разрешено выйти на поселение. Во время перевозки на место поселения Карпович сбежал от сопровождавшей его охраны. На одной из железнодорожных станций он отпросился в магазин, якобы для покупки чего-то. Подошел к железнодорожной кассе, купил билет, сел в вагон подошедшего поезда и уехал. Спустя некоторое время Карпович был уже за границей. После этого он несколько лет активно работал в боевой организации социалистов-революционеров, которой руководил знаменитый агент российской охранки Азеф. Потом отошел от нее. Весть о свержении императора Николая II с престола застала Карповича в Англии. В конце марта 1917 года он вместе с другими российскими эмигрантами отплыл на пароходе в Россию. В Северном море на полпути между Англией и Норвегией этот пароход был потоплен немецкой подводной лодкой. Кое-кто из пассажиров спасся, но Карповичу это сделать не удалось. Судьба, хотя и не с первой попытки, все же покарала злодея.</w:t>
      </w:r>
    </w:p>
    <w:p>
      <w:pPr>
        <w:pStyle w:val="Normal"/>
        <w:rPr/>
      </w:pPr>
      <w:r>
        <w:rPr/>
        <w:t>Убийство Н.П. Боголепова не изменило отношения к нему либерально настроенных интеллигентских кругов. Усилиями либералов, не стеснявшихся прибегать к самой гнусной клевете, он по-прежнему выставлялся в облике "реакционного", "бездушного" деятеля. Даже "Энциклопедический словарь Брокгауза и Ефрона", претендовавший на объективность, в статье о Н.П. Боголепове нарисовал облик сухого, черствого человека, лишенного каких-либо положительных свойств, реакционера по своим социально-политическим убеждениям.</w:t>
      </w:r>
    </w:p>
    <w:p>
      <w:pPr>
        <w:pStyle w:val="Normal"/>
        <w:rPr/>
      </w:pPr>
      <w:r>
        <w:rPr/>
        <w:t>Между тем люди, лично знавшие Боголепова, рисовали в своих воспоминаниях о нем другой образ. Профессор П.А. Некрасов писал в 1902 году на страницах журнала "Русский вестник" о том, что Н.П. Боголепов "сознавал крайнюю необходимость переработки нашей государственной и общественной жизни, желал ее обновления всею душой и неуклонно стремился к этой цели всеми силами, насколько это касалось близкой ему области устройства школьной жизни", что, следовательно, он "был самым последовательным, горячим и истинным прогрессистом не только по своим стремлениям, но и действиям. Тем не менее либералы наши считают его не своим человеком, так как он расходился с ними коренным образом. Он не верил в их способы работы, требующие ломки русской жизни по чужому образцу, считал такие способы противоестественными, сочувствуя лишь тем приемам усовершенствования, которые являются нормальным продолжением и развитием коренных основ русской жизни. Н.П. Боголепов верил, что истинная гражданская свобода покоится на таких гражданских законах, которые создаются постепенным историческим процессом и соответствуют устойчивому равновесию действующих живых сил. В этом равновесии основные исторические начала, как духовные силы, должны непременно иметь свое отражение. Верховная власть, как самая мощная из всех сил, должна являться в своей движущей вперед, направляющей роли. Этот политический закон устойчивого равновесия и уравновешенного поступательного движения вперед в определенном направлении, указуемом самодержавною волею, Н.П. Боголепов считал главнейшим из основных начал русской жизни, полным внутренней и внешней красоты, созданной народным русским духом"</w:t>
      </w:r>
      <w:hyperlink w:anchor="sub_10013">
        <w:r>
          <w:rPr>
            <w:rStyle w:val="InternetLink"/>
          </w:rPr>
          <w:t>*(13)</w:t>
        </w:r>
      </w:hyperlink>
      <w:r>
        <w:rPr/>
        <w:t>.</w:t>
      </w:r>
    </w:p>
    <w:p>
      <w:pPr>
        <w:pStyle w:val="Normal"/>
        <w:rPr/>
      </w:pPr>
      <w:r>
        <w:rPr/>
        <w:t>В 1893 году, во время пребывания в Швейцарии, Н.П. Боголепов познакомился с редактором бернской газеты "Bund" И.В. Видманом. В 1901 году в статье "Министр Боголепов", опубликованной в берлинской газете "Die Nation" в номере за 15 июня, господин Видман вспоминал: "Он был у меня в доме, сидел за моим столом. Если для бедуина права гостеприимства делают гостя особою священною, то и по отношению ко мне было бы достаточно этого обстоятельства, чтобы объяснить мое желание спасти единственное, что осталось у этого человека, лишенного жизни через политическое убийство, - это его нравственный облик. Но что мне не дает покоя при мысли о бедственной смерти моего тогдашнего гостя и о полном крушении его начинаний, это то неотвязное впечатление, которое произвели на меня при нашем первом знакомстве в 1893 г. его необыкновенное благородство и возвышенный образ мыслей"</w:t>
      </w:r>
      <w:hyperlink w:anchor="sub_10014">
        <w:r>
          <w:rPr>
            <w:rStyle w:val="InternetLink"/>
          </w:rPr>
          <w:t>*(14)</w:t>
        </w:r>
      </w:hyperlink>
      <w:r>
        <w:rPr/>
        <w:t>.</w:t>
      </w:r>
    </w:p>
    <w:p>
      <w:pPr>
        <w:pStyle w:val="Normal"/>
        <w:rPr/>
      </w:pPr>
      <w:r>
        <w:rPr/>
        <w:t>И.В. Видман оставил нам описание и характера, и внешнего облика Н.П. Боголепова: "Его манера ставить вопросы</w:t>
      </w:r>
      <w:hyperlink w:anchor="sub_10015">
        <w:r>
          <w:rPr>
            <w:rStyle w:val="InternetLink"/>
          </w:rPr>
          <w:t>*(15)</w:t>
        </w:r>
      </w:hyperlink>
      <w:r>
        <w:rPr/>
        <w:t>, возражать и делать замечания доказывала необычайную широту умственного кругозора и чисто философскую привычку не довольствоваться неполным решением вопроса, а, напротив того, во всем додумываться до конца и все обсуждать основательно. При этом он вносил в свои вопросы столько сердечного интереса, что наш разговор, несмотря на свой отвлеченный характер, не был сухим и безжизненным. Тем не менее минутами я забывал, что прохаживаюсь по саду с существом из плоти и крови. Этот прозрачно-бледный человек, необыкновенно высокого роста, с чем-то аскетическим на спокойном, мыслящем лице казался мне посетителем из другого света, чем-то вроде Зороастра или Платона, который на несколько часов покинул свое в голубой дали лежащее царство, чтобы немного осмотреться в современном нам мире... У этого духа гор, как я про себя назвал своего посетителя, было нечто детски-чистое и возвышенное в лице и обращении"</w:t>
      </w:r>
      <w:hyperlink w:anchor="sub_10016">
        <w:r>
          <w:rPr>
            <w:rStyle w:val="InternetLink"/>
          </w:rPr>
          <w:t>*(16)</w:t>
        </w:r>
      </w:hyperlink>
      <w:r>
        <w:rPr/>
        <w:t>.</w:t>
      </w:r>
    </w:p>
    <w:p>
      <w:pPr>
        <w:pStyle w:val="Normal"/>
        <w:rPr/>
      </w:pPr>
      <w:r>
        <w:rPr/>
        <w:t>Редактор бернской газеты был хорошо осведомлен о проблемах, с которыми сталкивался Боголепов, отправляя должности ректора Московского университета, попечителя Московского учебного округа и министра народного просвещения. Так, И.В. Видман знал, что Боголепов вызвал нелюбовь к себе со стороны части студентов тем, что "руководствовался убеждением, что молодые люди поступают в университет с тем, чтоб учиться, а не с тем, чтобы заниматься политикой", и что правительство "имеет право требовать от студентов строгого исполнения своих обязанностей, потому что тратит на них большие деньги (600 руб. в год на человека)". Видман безоговорочно признавал это требование справедливым и в доказательство привел передовую статью "Journal de Geneve", перепечатанную во многих швейцарских газетах и в том числе в бернской газете "Bund". В этой статье говорилось: "Женевское правительство не может допустить, чтобы наш университет перестал быть центром научного образования и сделался бы очагом интернациональной политической агитации". Комментируя данное заявление, Видман заметил: "Если таково мнение правителей Женевской демократии, то нельзя считать подобное же требование руководителя Русских университетов деспотичным и существенно расходящимся с действительным назначением университетов"</w:t>
      </w:r>
      <w:hyperlink w:anchor="sub_10017">
        <w:r>
          <w:rPr>
            <w:rStyle w:val="InternetLink"/>
          </w:rPr>
          <w:t>*(17)</w:t>
        </w:r>
      </w:hyperlink>
      <w:r>
        <w:rPr/>
        <w:t>.</w:t>
      </w:r>
    </w:p>
    <w:p>
      <w:pPr>
        <w:pStyle w:val="Normal"/>
        <w:rPr/>
      </w:pPr>
      <w:r>
        <w:rPr/>
        <w:t>К сожалению, подобные здравые оценки, воздававшие должное Н.П. Боголепову, терялись в потоке измышлений, представлявших его бездушным чиновником, который поплатился за свою якобы реакционную политику в области образования. "Его, который почти всю свою жизнь отдал на неутомимое служение другим, - с горечью восклицал П.А. Некрасов, - который для себя почти не жил и семью свою оставил бы без обеспечения, если бы в ней не принял участия Государь; его, который был внимателен одинаково ко всем, и к высшим, и к низшим, для которого ничьи справедливые интересы не были чужды, который спешил исправить всякую невольную ошибку, если он случайно делал ее, который подавал всем руку помощи и добрый совет, его нужно оправдывать, доказывать, что он не был бессердечен и жесток и что это мнение о нем со стороны одних печальное недоразумение, а со стороны других сознательная клевета".</w:t>
      </w:r>
    </w:p>
    <w:p>
      <w:pPr>
        <w:pStyle w:val="Normal"/>
        <w:rPr/>
      </w:pPr>
      <w:r>
        <w:rPr/>
        <w:t>Как преподаватель Н.П. Боголепов вызывал симпатию, - особенно у тех, кто приходил в университет за знаниями. Так, его бывший студент А.Д. Алферов в воспоминаниях, написанных к сороковому дню трагической смерти своего учителя, которые российские либеральные (!) газеты отказались опубликовать даже в отрывках</w:t>
      </w:r>
      <w:hyperlink w:anchor="sub_10018">
        <w:r>
          <w:rPr>
            <w:rStyle w:val="InternetLink"/>
          </w:rPr>
          <w:t>*(18)</w:t>
        </w:r>
      </w:hyperlink>
      <w:r>
        <w:rPr/>
        <w:t>, писал: "Вступая в университетские аудитории, я уже слышал, что есть среди профессоров некто Боголепов, который безжалостно режет студентов на экзамене, и не без интереса, пожалуй - не без тревоги, всматривался на первой лекции в несколько бледное лицо высокого и худого человека, который спокойно, серьезно и очень понятно излагал свой предмет. Никаких фраз, никакой погони за внешним блеском в его лекциях никогда не было; но забота о ясности и последовательности изложения - эта добросовестная педагогическая обработка всегда в них чувствовалась"</w:t>
      </w:r>
      <w:hyperlink w:anchor="sub_10019">
        <w:r>
          <w:rPr>
            <w:rStyle w:val="InternetLink"/>
          </w:rPr>
          <w:t>*(19)</w:t>
        </w:r>
      </w:hyperlink>
      <w:r>
        <w:rPr/>
        <w:t>.</w:t>
      </w:r>
    </w:p>
    <w:p>
      <w:pPr>
        <w:pStyle w:val="Normal"/>
        <w:rPr/>
      </w:pPr>
      <w:r>
        <w:rPr/>
        <w:t>В своих научных работах Н.П. Боголепов последовательно проводил взгляд на право как на отражение общественной жизни. С.А. Муромцев считал его "крайним последователем" немецкого правоведа Р. Иеринга. Однако необходимо признать, что такое понимание права в полной мере соответствовало характеру мировоззрения Боголепова. Он был реалистом и в выводах своих о том или ином явлении всегда шел от действительной жизни. "Положительное право, - писал он, - стоит всегда в тесной связи с остальною жизнью народа; оно всегда предназначается для защиты какого-нибудь интереса этой жизни и потому может быть рассматриваемо как ее отражение, конечно, не всесторонне. Поэтому, когда мы изучаем какое-нибудь правило положительного права, то для его понимания мы должны исследовать, прилагалось ли оно в действительной жизни, и если прилагалось, то каким образом. Мы должны, не ограничиваясь раскрытием его буквального смысла, постараться заглянуть за эту его внешнюю личину, поискать тех жизненных сил, которые вызвали его существование. Тогда только можем мы надеяться оценить его действительное значение в юридической жизни народа".</w:t>
      </w:r>
    </w:p>
    <w:p>
      <w:pPr>
        <w:pStyle w:val="Normal"/>
        <w:rPr/>
      </w:pPr>
      <w:r>
        <w:rPr/>
        <w:t>Почти все научные труды Н.П. Боголепова посвящены проблемам римского права. Так, в своей магистерской диссертации</w:t>
      </w:r>
      <w:hyperlink w:anchor="sub_10020">
        <w:r>
          <w:rPr>
            <w:rStyle w:val="InternetLink"/>
          </w:rPr>
          <w:t>*(20)</w:t>
        </w:r>
      </w:hyperlink>
      <w:r>
        <w:rPr/>
        <w:t xml:space="preserve"> он рассмотрел вопрос о сущности римского общенародного права (jus gentium). Основной вывод, сделанный им, гласил: общенародное право не имело самостоятельного значения и интереса для римских юристов, но оно играло "важную роль в дальнейшем развитии римского права как средство для достижения другой цели, и в этом своем качестве сделалось предметом учения классических юристов". По мнению Боголепова, римские юристы всех времен очень часто старались совершать новые шаги в юридической области под прикрытием уже признанного права. К подобному средству прибегли и классические юристы. Они объявили, что общенародное право не только содержит в себе многие правила естественного права, но что оно есть само естественное право. "Отождествляя оба права, они думали всей системе естественного права придать значение положительной, под прикрытием имени общенародного права совершить реализацию естественного права в целом".</w:t>
      </w:r>
    </w:p>
    <w:p>
      <w:pPr>
        <w:pStyle w:val="Normal"/>
        <w:rPr/>
      </w:pPr>
      <w:r>
        <w:rPr/>
        <w:t>В рецензии на магистерскую диссертацию Н.П. Боголепова правовед П.Л. Карасевич писал: "Для русских читателей, которые не знакомы с предметом, этот труд представляет большой интерес и принесет несомненную пользу, но в науке римского права он мало подвинул вперед разрешение вопроса об jus gentium, дает мало нового после многих предшествующих трудов немецкой литературы". Однако, несмотря на то, что Боголепов часто лишь повторял выводы, содержавшиеся в работах немецких ученых по римскому праву, его научные исследования носили самостоятельный характер. Он опирался в своих рассуждениях в первую очередь на факты, на тексты оригинальных источников и, исходя из анализа их, делал соответствующие выводы. С.А. Муромцев, критикуя Н.П. Боголепова за то, что он объяснял состояние римского права классического периода сугубо жизненными условиями того же периода, оставляя в стороне связь классического римского права с прошлым, воздавал ему должное как исследователю фактов.</w:t>
      </w:r>
    </w:p>
    <w:p>
      <w:pPr>
        <w:pStyle w:val="Normal"/>
        <w:rPr/>
      </w:pPr>
      <w:r>
        <w:rPr/>
        <w:t>Занимая высокие должности в системе управления народным образованием России, Н.П. Боголепов оставался в душе своей преподавателем. Главный смысл своей государственной деятельности он видел не в различного рода реорганизациях, не в создании новых должностей и органов, а в совершенствовании методики преподавания. "Задача университета, - отмечал он в своих заметках, - научить тем знаниям и приемам, с помощью которых студент может впоследствии сделаться ученым, судьей, адвокатом, администратором и так далее, и развить умственные свои силы, т.е. так вести преподавание, чтоб ученик не боялся самостоятельно работать умом (смелость мысли)"</w:t>
      </w:r>
      <w:hyperlink w:anchor="sub_10021">
        <w:r>
          <w:rPr>
            <w:rStyle w:val="InternetLink"/>
          </w:rPr>
          <w:t>*(21)</w:t>
        </w:r>
      </w:hyperlink>
      <w:r>
        <w:rPr/>
        <w:t>.</w:t>
      </w:r>
    </w:p>
    <w:p>
      <w:pPr>
        <w:pStyle w:val="Normal"/>
        <w:rPr/>
      </w:pPr>
      <w:r>
        <w:rPr/>
        <w:t>Н.П. Боголепов был истинным патриотом. Беды и радости России были его личными бедами и радостями. Судьба России волновала его более своей личной судьбы. "Русские по справедливости считаются очень даровитым народом, - говорил он в речи перед студентами Московского университета 25 августа 1886 года, - но все их таланты пропадают напрасно вследствие того, что они не обладают самым главным талантом - способностью к правильной и настойчивой деятельности. Мы до тех пор не сделаем свою жизнь сносною и никогда не внесем ничего великого в общечеловеческую цивилизацию, если мы не выработаем в себе этой настойчивости. Возьмите любую область деятельности теоретической или практической, вы везде увидите одно и то же: Русский человек берется за дело страстно, работает безостановочно, но затем через короткое время дело ему надоедает, сам он утомляется и бросает работу. Иногда он к ней больше не возвращается, иногда же снова принимается с тем же пылом, чтобы снова бросить ее"</w:t>
      </w:r>
      <w:hyperlink w:anchor="sub_10022">
        <w:r>
          <w:rPr>
            <w:rStyle w:val="InternetLink"/>
          </w:rPr>
          <w:t>*(22)</w:t>
        </w:r>
      </w:hyperlink>
      <w:r>
        <w:rPr/>
        <w:t>. "Я сказал, - пояснял далее Боголепов свою мысль, - что неустойчивость в деятельности есть коренной русский недостаток, который проявляется решительно во всех классах общества, во всех сферах деятельности и который убивает русскую жизнь. Если мы не исправимся в этом отношении, рано или поздно мы погибнем: нас покорят без войны народы, которые умеют работать правильно и упорно; они мирным путем, путем труда, отберут у нас землю и заставят нас работать на них, а в конце концов сотрут нас с лица земли. Симптомы этого вы можете наблюдать и теперь уже: немцы, евреи, армяне и т.д. расселяются на Русской земле и везде становятся господами, а не слугами нашими. Но этот процесс нашего закабаления не может совершаться безболезненно; не имея сил работать так же правильно и упорно, как другие национальности, мы должны будем довольствоваться худшими кусками, ограничивать удовлетворение своих потребностей, терпеть лишения, следовательно, страдать"</w:t>
      </w:r>
      <w:hyperlink w:anchor="sub_10023">
        <w:r>
          <w:rPr>
            <w:rStyle w:val="InternetLink"/>
          </w:rPr>
          <w:t>*(23)</w:t>
        </w:r>
      </w:hyperlink>
      <w:r>
        <w:rPr/>
        <w:t>.</w:t>
      </w:r>
    </w:p>
    <w:p>
      <w:pPr>
        <w:pStyle w:val="Normal"/>
        <w:rPr/>
      </w:pPr>
      <w:r>
        <w:rPr/>
      </w:r>
    </w:p>
    <w:p>
      <w:pPr>
        <w:pStyle w:val="Normal"/>
        <w:rPr/>
      </w:pPr>
      <w:r>
        <w:rPr/>
        <w:t>* * *</w:t>
      </w:r>
    </w:p>
    <w:p>
      <w:pPr>
        <w:pStyle w:val="Normal"/>
        <w:rPr/>
      </w:pPr>
      <w:r>
        <w:rPr/>
        <w:t>Вновь публикуемый "Учебник истории римского права" Н.П. Боголепова вышел в свет первым изданием в 1895 году</w:t>
      </w:r>
      <w:hyperlink w:anchor="sub_10024">
        <w:r>
          <w:rPr>
            <w:rStyle w:val="InternetLink"/>
          </w:rPr>
          <w:t>*(24)</w:t>
        </w:r>
      </w:hyperlink>
      <w:r>
        <w:rPr/>
        <w:t>. Он возник из лекционного курса, который ординарный профессор Боголепов читал на юридическом факультете Императорского Московского университета. В 1890 году был опубликован первоначальный, сырой его вариант под названием "Пособие к лекциям по истории римского права".</w:t>
      </w:r>
    </w:p>
    <w:p>
      <w:pPr>
        <w:pStyle w:val="Normal"/>
        <w:rPr/>
      </w:pPr>
      <w:r>
        <w:rPr/>
        <w:t>В предисловии к первому изданию своего учебника Николай Павлович назвал его попыткой "составить такой учебник по истории римского права, который бы был приспособлен к степени развития русских юношей и некоторым особенностям русского ума". Он считал, что "даже лучшие иностранные учебники не вполне доступны для среднего русского студента, хотя бы он хорошо знал иностранные языки или читал учебник в переводе".</w:t>
      </w:r>
    </w:p>
    <w:p>
      <w:pPr>
        <w:pStyle w:val="Normal"/>
        <w:rPr/>
      </w:pPr>
      <w:r>
        <w:rPr/>
        <w:t>Во-первых, отмечал он, "западные учебники большею частью излагают чистое право, выделенное из тех связей, с которыми оно является всякому наблюдателю в жизни. Изучение права в таком виде может быть доступно только опытному юристу, который сам сумеет догадаться, для каких потребностей жизни оно было создано. Начинающий юрист этого сделать не может. Поэтому изучение чистого права ему так же претит, как чтение статей закона". Боголепов старался изложить материал своего учебника языком более доступным для студентов, начинающих изучать право. Он представил римское право как бы вырастающим из условий общественной жизни Древнего Рима.</w:t>
      </w:r>
    </w:p>
    <w:p>
      <w:pPr>
        <w:pStyle w:val="Normal"/>
        <w:rPr/>
      </w:pPr>
      <w:r>
        <w:rPr/>
        <w:t>Во-вторых, Боголепов представил римское право в своем учебнике в качестве одного из проявлений нравственной жизни народа. Он старался выработать у студентов понимание того, что право есть, помимо прочего, и результат борьбы различных классов за установление более справедливого, с их точки зрения, общественного порядка.</w:t>
      </w:r>
    </w:p>
    <w:p>
      <w:pPr>
        <w:pStyle w:val="Normal"/>
        <w:rPr/>
      </w:pPr>
      <w:r>
        <w:rPr/>
        <w:t>В-третьих, Боголепов изложил историю римского права в своем учебнике по периодам, а не по институтам. Однако в каждом из периодов он настолько отделил институты римского права один от другого, что проследить историю любого из них не составляет больших трудностей.</w:t>
      </w:r>
    </w:p>
    <w:p>
      <w:pPr>
        <w:pStyle w:val="Normal"/>
        <w:rPr/>
      </w:pPr>
      <w:r>
        <w:rPr/>
        <w:t>В 1900 году было опубликовано второе издание "Учебника истории римского права" Н.П. Боголепова. Третье его издание вышло в свет в 1907 году. Текст именно этого, последнего, издания воспроизводится ниже.</w:t>
      </w:r>
    </w:p>
    <w:p>
      <w:pPr>
        <w:pStyle w:val="Normal"/>
        <w:ind w:hanging="0"/>
        <w:jc w:val="right"/>
        <w:rPr/>
      </w:pPr>
      <w:r>
        <w:rPr/>
        <w:t>Томсинов В.А.,</w:t>
      </w:r>
    </w:p>
    <w:p>
      <w:pPr>
        <w:pStyle w:val="Normal"/>
        <w:ind w:hanging="0"/>
        <w:jc w:val="right"/>
        <w:rPr/>
      </w:pPr>
      <w:r>
        <w:rPr/>
        <w:t>доктор юридических наук,профессор юридического факультета</w:t>
      </w:r>
    </w:p>
    <w:p>
      <w:pPr>
        <w:pStyle w:val="Normal"/>
        <w:ind w:hanging="0"/>
        <w:jc w:val="right"/>
        <w:rPr/>
      </w:pPr>
      <w:r>
        <w:rPr/>
        <w:t>Московского государственного университета</w:t>
      </w:r>
    </w:p>
    <w:p>
      <w:pPr>
        <w:pStyle w:val="Normal"/>
        <w:ind w:hanging="0"/>
        <w:jc w:val="right"/>
        <w:rPr/>
      </w:pPr>
      <w:r>
        <w:rPr/>
        <w:t>имени М.В. Ломоносова</w:t>
      </w:r>
    </w:p>
    <w:p>
      <w:pPr>
        <w:pStyle w:val="Heading1"/>
        <w:ind w:hanging="0"/>
        <w:rPr/>
      </w:pPr>
      <w:bookmarkStart w:id="5" w:name="__RefHeading___Toc277244586"/>
      <w:bookmarkStart w:id="6" w:name="sub_2000"/>
      <w:bookmarkEnd w:id="5"/>
      <w:bookmarkEnd w:id="6"/>
      <w:r>
        <w:rPr/>
        <w:t>Введение</w:t>
      </w:r>
    </w:p>
    <w:p>
      <w:pPr>
        <w:pStyle w:val="Normal"/>
        <w:rPr/>
      </w:pPr>
      <w:r>
        <w:rPr/>
      </w:r>
      <w:bookmarkStart w:id="7" w:name="sub_2000"/>
      <w:bookmarkStart w:id="8" w:name="sub_991"/>
      <w:bookmarkStart w:id="9" w:name="sub_2000"/>
      <w:bookmarkStart w:id="10" w:name="sub_991"/>
      <w:bookmarkEnd w:id="9"/>
      <w:bookmarkEnd w:id="10"/>
    </w:p>
    <w:p>
      <w:pPr>
        <w:pStyle w:val="Heading1"/>
        <w:ind w:hanging="0"/>
        <w:rPr/>
      </w:pPr>
      <w:bookmarkStart w:id="11" w:name="sub_991"/>
      <w:bookmarkStart w:id="12" w:name="__RefHeading___Toc277244587"/>
      <w:bookmarkEnd w:id="11"/>
      <w:bookmarkEnd w:id="12"/>
      <w:r>
        <w:rPr/>
        <w:t>§ 1. Происхождение римского народа и государства</w:t>
      </w:r>
    </w:p>
    <w:p>
      <w:pPr>
        <w:pStyle w:val="Normal"/>
        <w:rPr/>
      </w:pPr>
      <w:r>
        <w:rPr/>
      </w:r>
    </w:p>
    <w:p>
      <w:pPr>
        <w:pStyle w:val="Normal"/>
        <w:rPr/>
      </w:pPr>
      <w:bookmarkStart w:id="13" w:name="sub_1"/>
      <w:bookmarkEnd w:id="13"/>
      <w:r>
        <w:rPr/>
        <w:t>§ 1. Характер и дальнейшее развитие права всякого народа в значительной степени зависит от условий происхождения самого народа, другими словами, от того, какие факторы участвовали в создании народа и первых форм его общественной жизни. Поэтому для уяснения многих вопросов в истории римского права нам необходимо познакомиться с дошедшими до нас сведениями о происхождении Рима.</w:t>
      </w:r>
    </w:p>
    <w:p>
      <w:pPr>
        <w:pStyle w:val="Normal"/>
        <w:rPr/>
      </w:pPr>
      <w:bookmarkStart w:id="14" w:name="sub_1"/>
      <w:bookmarkEnd w:id="14"/>
      <w:r>
        <w:rPr/>
        <w:t>Насколько позволяет совершенно понятная в данном вопросе скудость этих сведений, мы в состоянии указать на четыре фактора, участвовавших в создании древнейшего римского народа (и его характера): племена, поселившиеся на Апеннинском полуострове, как их теперь называют, "италийские" племена, или просто "италийцы"; географические условия Апеннинского полуострова вообще, возникновение города Рима и, наконец, географическое положение этого последнего</w:t>
      </w:r>
      <w:hyperlink w:anchor="sub_10025">
        <w:r>
          <w:rPr>
            <w:rStyle w:val="InternetLink"/>
          </w:rPr>
          <w:t>*(25)</w:t>
        </w:r>
      </w:hyperlink>
      <w:r>
        <w:rPr/>
        <w:t>.</w:t>
      </w:r>
    </w:p>
    <w:p>
      <w:pPr>
        <w:pStyle w:val="Normal"/>
        <w:rPr/>
      </w:pPr>
      <w:r>
        <w:rPr/>
      </w:r>
      <w:bookmarkStart w:id="15" w:name="sub_992"/>
      <w:bookmarkStart w:id="16" w:name="sub_992"/>
      <w:bookmarkEnd w:id="16"/>
    </w:p>
    <w:p>
      <w:pPr>
        <w:pStyle w:val="Heading1"/>
        <w:ind w:hanging="0"/>
        <w:rPr/>
      </w:pPr>
      <w:bookmarkStart w:id="17" w:name="sub_992"/>
      <w:bookmarkStart w:id="18" w:name="__RefHeading___Toc277244588"/>
      <w:bookmarkEnd w:id="17"/>
      <w:bookmarkEnd w:id="18"/>
      <w:r>
        <w:rPr/>
        <w:t>§ 2. Италийцы</w:t>
      </w:r>
    </w:p>
    <w:p>
      <w:pPr>
        <w:pStyle w:val="Normal"/>
        <w:rPr/>
      </w:pPr>
      <w:r>
        <w:rPr/>
      </w:r>
    </w:p>
    <w:p>
      <w:pPr>
        <w:pStyle w:val="Normal"/>
        <w:rPr/>
      </w:pPr>
      <w:bookmarkStart w:id="19" w:name="sub_2"/>
      <w:bookmarkEnd w:id="19"/>
      <w:r>
        <w:rPr/>
        <w:t>§ 2. Италийцы составляли одну из отраслей так называемого индоевропейского народа, к которому принадлежали и древние индийцы, греки, кельты, иранцы, германцы и славяне. Пройдя длинный путь от общей родины всех этих племен, т.е. от склонов Гималайского хребта, италийцы вступили на Апеннинский полуостров с севера и притом, по-видимому, двумя большими группами, которые теперь называются общими именами "латинов" и "умбро-сабеллов". Латины вошли первыми. Они заняли не только Лациум, но и вообще всю западную сторону полуострова и отчасти Сицилию. Однако только жители Лациума сохранили свою национальность и продолжали самостоятельное развитие. Остальные латины утратили то и другое под влиянием южно-италийских греков, а впоследствии самнитов.</w:t>
      </w:r>
    </w:p>
    <w:p>
      <w:pPr>
        <w:pStyle w:val="Normal"/>
        <w:rPr/>
      </w:pPr>
      <w:bookmarkStart w:id="20" w:name="sub_2"/>
      <w:bookmarkEnd w:id="20"/>
      <w:r>
        <w:rPr/>
        <w:t>Умбро-сабеллы вошли после латинов и заняли Умбрию, где они и известны в истории под именем умбров, а потом часть их двинулась на юг, занимая восточную половину полуострова под различными именами: пицентов, сабинов, самнитов, марсов, рутулов, вольсков, эквов и герников. Четыре последних племени частью вдвинулись в Лациум, вследствие чего в начале римской истории мы читаем о частых столкновениях с ними римлян. Впрочем, они скоро латинизировались, так же, как сабины и марсы. Это видно из того, что от языка их не осталось почти никаких следов.</w:t>
      </w:r>
    </w:p>
    <w:p>
      <w:pPr>
        <w:pStyle w:val="Normal"/>
        <w:rPr/>
      </w:pPr>
      <w:r>
        <w:rPr/>
        <w:t>При поселении италийцев на Апеннинском полуострове у них должен был господствовать в полной силе родовой быт, так как мы находим этот последний много времени спустя, во времена, о которых уже имеются исторически достоверные сведения. По всем вероятиям, роды соединялись в дружественные союзы, которые, по крайней мере у латинян, назывались pagi. Такие союзы были необходимы для покорения туземного населения, которое жило в Италии до италийцев, а после покорения для поддержания приобретенного господства над людьми и землей. Для защиты от нашествия неприятеля и для загона скота союзы родов имели центральные укрепленные места (arces). Весьма также вероятно, что для тех же военных целей эти союзы сплачивались в союзы более широкие. У самнитов такие более широкие союзы сохранились до времен исторических. У римлян они, по-видимому, послужили основанием для образования более тесного и постоянного союза - государства. Об этом предположении будет сказано ниже.</w:t>
      </w:r>
    </w:p>
    <w:p>
      <w:pPr>
        <w:pStyle w:val="Normal"/>
        <w:rPr/>
      </w:pPr>
      <w:r>
        <w:rPr/>
      </w:r>
    </w:p>
    <w:p>
      <w:pPr>
        <w:pStyle w:val="Heading1"/>
        <w:ind w:hanging="0"/>
        <w:rPr/>
      </w:pPr>
      <w:bookmarkStart w:id="21" w:name="__RefHeading___Toc277244589"/>
      <w:bookmarkStart w:id="22" w:name="sub_993"/>
      <w:bookmarkEnd w:id="21"/>
      <w:bookmarkEnd w:id="22"/>
      <w:r>
        <w:rPr/>
        <w:t>§ 3. Географические условия Апеннинского полуострова</w:t>
      </w:r>
    </w:p>
    <w:p>
      <w:pPr>
        <w:pStyle w:val="Normal"/>
        <w:rPr/>
      </w:pPr>
      <w:r>
        <w:rPr/>
      </w:r>
      <w:bookmarkStart w:id="23" w:name="sub_993"/>
      <w:bookmarkStart w:id="24" w:name="sub_993"/>
      <w:bookmarkEnd w:id="24"/>
    </w:p>
    <w:p>
      <w:pPr>
        <w:pStyle w:val="Normal"/>
        <w:rPr/>
      </w:pPr>
      <w:bookmarkStart w:id="25" w:name="sub_3"/>
      <w:bookmarkEnd w:id="25"/>
      <w:r>
        <w:rPr/>
        <w:t>§ 3. Географические условия, оказывающие огромное влияние на характер и судьбы народов, должны были оказать его и на характер и судьбы италийцев, а в частности и римлян. Прямых доказательств этого влияния, конечно, нет. Мы можем усмотреть его отчасти из сравнения италийцев с греками, народом наиболее им родственным, отчасти из сопоставления априористических выводов с некоторыми известными нам фактами.</w:t>
      </w:r>
    </w:p>
    <w:p>
      <w:pPr>
        <w:pStyle w:val="Normal"/>
        <w:rPr/>
      </w:pPr>
      <w:bookmarkStart w:id="26" w:name="sub_3"/>
      <w:bookmarkEnd w:id="26"/>
      <w:r>
        <w:rPr/>
        <w:t>В характере всех италийцев и особенно римлян есть некоторые общие черты, происхождение которых мы можем поставить в связь с очертанием берегов и поверхности Италии. Сравнение с Грецией может подтвердить эту связь. Греция отличается изобилием гаваней и близлежащих островов; у Италии береговая линия развита слабо и островов мало; внутри она обладает обширными плодородными равнинами, хотя не лишена и горных местностей. Вследствие таких географических условий главное занятие греков было мореплавание и торговля, главное занятие италийцев - земледелие и охота в лесах.</w:t>
      </w:r>
    </w:p>
    <w:p>
      <w:pPr>
        <w:pStyle w:val="Normal"/>
        <w:rPr/>
      </w:pPr>
      <w:r>
        <w:rPr/>
        <w:t>От этого различия в природе стран и занятиях можно ожидать образования различных народных характеров. Мореплавание, знакомя с новыми странами, должно было расширять умственный кругозор греков. Борьба с подвижной стихией, где личная ловкость и сообразительность обеспечивают победу, должна была развивать личную инициативу. Наконец, созерцание красот бурного и спокойного моря и живописных берегов должно было развивать эстетическое чувство. Все это должно было придать народному характеру живую впечатлительность и подвижность.</w:t>
      </w:r>
    </w:p>
    <w:p>
      <w:pPr>
        <w:pStyle w:val="Normal"/>
        <w:rPr/>
      </w:pPr>
      <w:r>
        <w:rPr/>
        <w:t>Обращаясь к фактам, мы действительно встречаем в характере греков эти черты. Национальная религия, в которой, особенно в ранний период, очень резко отражается народный характер, также подтверждает наш вывод: фантазия греков творила широко и свободно; она создала многочисленный мир прекрасных, радостных богов.</w:t>
      </w:r>
    </w:p>
    <w:p>
      <w:pPr>
        <w:pStyle w:val="Normal"/>
        <w:rPr/>
      </w:pPr>
      <w:r>
        <w:rPr/>
        <w:t>Напротив, италийцы, привязанные своим занятием и свойствами берегов к одному месту, не могли быстро расширить своего умственного кругозора. С другой стороны, земледелие, в противоположность мореплаванию, требовало не ловкости и находчивости, а упорной, терпеливой, медленной работы, причем успех в значительной степени зависел от случайных изменений в природе. Здесь не было условий для развития живой впечатлительности, подвижности и фантазии, напротив, все благоприятствовало развитию в характере спокойствия, устойчивости, прозаичности и хладнокровной рассудочности. И здесь факты подтверждают вывод: характер древних италийцев, в особенности римлян, представляет именно эти черты; религия их была миром безличных богов, которые являются просто олицетворением разных, часто самых мелких, жизненных отношений; а культ этих богов состоял в точном до боязливости соблюдении множества мелких обрядов. Мы увидим, что этот характер отразился и на древнем римском праве.</w:t>
      </w:r>
    </w:p>
    <w:p>
      <w:pPr>
        <w:pStyle w:val="Normal"/>
        <w:rPr/>
      </w:pPr>
      <w:r>
        <w:rPr/>
        <w:t>Различия поверхности в пределах Апеннинского полуострова создали различия между самими италийцами. Жители западной части полуострова, где преобладают равнины, занимались земледелием, а жители восточной - горной и лесистой - части занимались охотой. Различие в занятиях и здесь должно было отразиться на характере. Земледельцы, вполне осевшиеся, должны были иметь высшую степень культуры и большую вследствие этого способность к развитию общественных учреждений. Действительно, мы видим у них раннее образование государства. Напротив, охотники, при их полукочевой жизни, должны были развиваться медленнее и потому долее держаться традиционных форм жизни, что мы и замечаем, например, у сабинов и самнитов.</w:t>
      </w:r>
    </w:p>
    <w:p>
      <w:pPr>
        <w:pStyle w:val="Normal"/>
        <w:rPr/>
      </w:pPr>
      <w:r>
        <w:rPr/>
        <w:t>Наконец, надо заметить, что в Италии нет такого мелкого деления страны горными хребтами, как в Греции. Поэтому в ней не было географических препятствий к образованию единого государства.</w:t>
      </w:r>
    </w:p>
    <w:p>
      <w:pPr>
        <w:pStyle w:val="Normal"/>
        <w:rPr/>
      </w:pPr>
      <w:r>
        <w:rPr/>
      </w:r>
    </w:p>
    <w:p>
      <w:pPr>
        <w:pStyle w:val="Heading1"/>
        <w:ind w:hanging="0"/>
        <w:rPr/>
      </w:pPr>
      <w:bookmarkStart w:id="27" w:name="__RefHeading___Toc277244590"/>
      <w:bookmarkStart w:id="28" w:name="sub_994"/>
      <w:bookmarkEnd w:id="27"/>
      <w:bookmarkEnd w:id="28"/>
      <w:r>
        <w:rPr/>
        <w:t>§ 4. Возникновение города Рима</w:t>
      </w:r>
    </w:p>
    <w:p>
      <w:pPr>
        <w:pStyle w:val="Normal"/>
        <w:rPr/>
      </w:pPr>
      <w:r>
        <w:rPr/>
      </w:r>
      <w:bookmarkStart w:id="29" w:name="sub_994"/>
      <w:bookmarkStart w:id="30" w:name="sub_994"/>
      <w:bookmarkEnd w:id="30"/>
    </w:p>
    <w:p>
      <w:pPr>
        <w:pStyle w:val="Normal"/>
        <w:rPr/>
      </w:pPr>
      <w:bookmarkStart w:id="31" w:name="sub_4"/>
      <w:bookmarkEnd w:id="31"/>
      <w:r>
        <w:rPr/>
        <w:t>§ 4. От факторов, имевших общее значение для всех италийцев, перейдем к факторам, относящимся исключительно к римскому народу. Известная сага о возникновении Рима рассказывает, что город был основан Ромулом и Ремом, что по смерти Рема Ромул разделил все собравшееся около него общество на три группы - трибы (tribus), которые были названы ramnes, titles и luceres; несколько времени спустя к новому государству присоединилось племя сабинов, причем поводом к присоединению послужило известное похищение сабинянок; еще позднее к Риму присоединилось третье племя.</w:t>
      </w:r>
    </w:p>
    <w:p>
      <w:pPr>
        <w:pStyle w:val="Normal"/>
        <w:rPr/>
      </w:pPr>
      <w:bookmarkStart w:id="32" w:name="sub_4"/>
      <w:bookmarkEnd w:id="32"/>
      <w:r>
        <w:rPr/>
        <w:t>Эта сага, переданная здесь только в самых кратких чертах, не признается современной наукой за исторически достоверное предание. Рассказ об основании города Ромулом и Ремом возник, наверное, после того, как Рим стал двойным латино-сабинским государством, и вызван был, вероятно, стремлением объяснить эту двойственность. С большой вероятностью мы можем вывести из саги только то, что римский народ сложился из трех племен. Рим первоначально был городом только одного латинского племени, которое сага называет ramnes. Это племя, вероятно, образовалось из соединения нескольких союзов родов, pagi, о которых было говорено выше. Местом, где возник первоначальный Рим, был, вероятно, Палатинский холм. Так надо предполагать потому, что все местности, упоминаемые в саге об основании города Ромулом, находятся на этом холме. Еще во времена Тацита видели древний вал, окружавший этот холм. С течением времени в состав латинского государства входит другое племя, сабинское, составившее ту трибу titles, о которой упоминает сага. Местом первоначального поселения сабинян был, вероятно, Квиринальский холм. Это подтверждается тем, что сага приписывает трибе tities отдельное местожительство на Квиринальском холме, и тем, что comitium, площадь, на которой были общие собрания всего народа, помещался между двумя холмами - Палатинским и Квиринальским.</w:t>
      </w:r>
    </w:p>
    <w:p>
      <w:pPr>
        <w:pStyle w:val="Normal"/>
        <w:rPr/>
      </w:pPr>
      <w:r>
        <w:rPr/>
        <w:t>Включение сабинского племени в состав Римского государства должно было отразиться и на строе этого последнего, и на характере народа, постепенно образовавшегося из слияния латинского и сабинского племен. Укажем на некоторые последствия, которые можно с вероятностью приписать рассматриваемому событию.</w:t>
      </w:r>
    </w:p>
    <w:p>
      <w:pPr>
        <w:pStyle w:val="Normal"/>
        <w:rPr/>
      </w:pPr>
      <w:r>
        <w:rPr/>
        <w:t>1) Как увидим ниже, весь древнейший римский народ делился на курии (curiae). Каждая курия представляла соединение нескольких родов. Весьма возможно, что это искусственное деление возникло именно вследствие присоединения сабинян, так как для участия новых граждан в решении общих дел необходимо было членов обоих племен включить в какую-нибудь общую организацию.</w:t>
      </w:r>
    </w:p>
    <w:p>
      <w:pPr>
        <w:pStyle w:val="Normal"/>
        <w:rPr/>
      </w:pPr>
      <w:r>
        <w:rPr/>
        <w:t>2) Многие древнейшие римские учреждения носят двойственный характер, т.е. они сами или их члены являются в числе двух или в таком числе, которое есть только умножение двух, например, весталок было 4, коллегий (религиозных) салиев 2 (одна для ramnes, другая для tities), фециалов (жрецы) было 20. Эта двойственность может быть объяснена тем, что Римское государство долгое время состояло только из двух равноправных племен, из которых каждое требовало одинакового участия в общегосударственных учреждениях.</w:t>
      </w:r>
    </w:p>
    <w:p>
      <w:pPr>
        <w:pStyle w:val="Normal"/>
        <w:rPr/>
      </w:pPr>
      <w:r>
        <w:rPr/>
        <w:t>3) Можно думать, что сабины главным образом внесли в римский характер тот консерватизм, который играет столь важную роль в истории римского права, и ту суровую чистоту нравов, которой отличались римляне в лучшее время республики и которую часто приходится принимать в расчет для правильного понимания юридических и государственных учреждений Рима. Такое влияние сабинского элемента можно допустить по следующим основаниям. Сабины до соединения с Римом были горными жителями, а известно, что это обстоятельство всегда придает народу два указанных свойства. Далее, сага выставляет сабинянина Нуму Помпилия основателем почти всех религиозных учреждений Рима, из чего можно заключить, что сабины оказали сильное влияние на образование религии древних римлян, а в религии, на ранних ступенях народной жизни, обыкновенно сосредоточивается вся нравственная жизнь народа, и консерватизм составляет ее существенную принадлежность. Затем, по преданию, во времена Тарквиния Древнего сабинский авгур Attus Navius является поборником старых патрицианских учреждений против реформаторских стремлений Тарквиния. Наконец, в исторические времена главным образом сабинские роды борются за сохранение патрицианских преимуществ.</w:t>
      </w:r>
    </w:p>
    <w:p>
      <w:pPr>
        <w:pStyle w:val="Normal"/>
        <w:rPr/>
      </w:pPr>
      <w:r>
        <w:rPr/>
        <w:t>Судя по тому, что римский народ, при всем уважении и пощаде к своим старым учреждениям, неустанно развивал и обновлял их, и припоминая сказанное раньше (</w:t>
      </w:r>
      <w:hyperlink w:anchor="sub_3">
        <w:r>
          <w:rPr>
            <w:rStyle w:val="InternetLink"/>
          </w:rPr>
          <w:t>§ 3</w:t>
        </w:r>
      </w:hyperlink>
      <w:r>
        <w:rPr/>
        <w:t>) о высшей культуре латинских земледельцев, мы вправе заключить, что латинские ramnes, в противоположность сабинским tities, внесли в римский характер начало прогресса, движения.</w:t>
      </w:r>
    </w:p>
    <w:p>
      <w:pPr>
        <w:pStyle w:val="Normal"/>
        <w:rPr/>
      </w:pPr>
      <w:r>
        <w:rPr/>
        <w:t>Таким образом, в римском народе уже в самом начале его жизни появляются противоположности, которые должны были естественно вступить в борьбу друг с другом. Подобно тому, как борьба страстей в отдельном человеке, если он выходит из нее победителем, развивает в нем личную энергию, как говорят, закаляет его характер, так и эта борьба племенных темпераментов, происходящая в недрах народа, если она, как у римлян, оканчивается примирением противоположностей, закаляет народный характер, т.е. развивает в нем энергию: железная энергия древних римлян общеизвестна</w:t>
      </w:r>
      <w:hyperlink w:anchor="sub_10026">
        <w:r>
          <w:rPr>
            <w:rStyle w:val="InternetLink"/>
          </w:rPr>
          <w:t>*(26)</w:t>
        </w:r>
      </w:hyperlink>
      <w:r>
        <w:rPr/>
        <w:t>.</w:t>
      </w:r>
    </w:p>
    <w:p>
      <w:pPr>
        <w:pStyle w:val="Normal"/>
        <w:rPr/>
      </w:pPr>
      <w:r>
        <w:rPr/>
        <w:t>Эти особенности римского характера - консерватизм, строгая нравственность и железная энергия - являются важными факторами в истории римского права. Образование римского народа из смешения разных племен указывает нам на источник (конечно, не единственный) этих особенностей.</w:t>
      </w:r>
    </w:p>
    <w:p>
      <w:pPr>
        <w:pStyle w:val="Normal"/>
        <w:rPr/>
      </w:pPr>
      <w:r>
        <w:rPr/>
        <w:t>4) Если верно сообщение римских писателей, что сабинское племя называлось quirites, то нужно признать, что от него это название перешло на весь римский народ: известно, что этот последний в официальных актах и формулах часто называется Populus Romanus Quiritium, P.R. Quirites или просто Quirites. Потому же нужно признать, что и римское древнейшее право, носящее строго национальный характер, от сабинян получило свое название jus Quiritium.</w:t>
      </w:r>
    </w:p>
    <w:p>
      <w:pPr>
        <w:pStyle w:val="Normal"/>
        <w:rPr/>
      </w:pPr>
      <w:r>
        <w:rPr/>
        <w:t>Что касается третьего племени, luceres, то о нем нельзя сказать ничего сколько-нибудь достоверного.</w:t>
      </w:r>
    </w:p>
    <w:p>
      <w:pPr>
        <w:pStyle w:val="Normal"/>
        <w:rPr/>
      </w:pPr>
      <w:r>
        <w:rPr/>
      </w:r>
    </w:p>
    <w:p>
      <w:pPr>
        <w:pStyle w:val="Heading1"/>
        <w:ind w:hanging="0"/>
        <w:rPr/>
      </w:pPr>
      <w:bookmarkStart w:id="33" w:name="__RefHeading___Toc277244591"/>
      <w:bookmarkStart w:id="34" w:name="sub_995"/>
      <w:bookmarkEnd w:id="33"/>
      <w:bookmarkEnd w:id="34"/>
      <w:r>
        <w:rPr/>
        <w:t>§ 5. Географическое положение города Рима</w:t>
      </w:r>
    </w:p>
    <w:p>
      <w:pPr>
        <w:pStyle w:val="Normal"/>
        <w:rPr/>
      </w:pPr>
      <w:r>
        <w:rPr/>
      </w:r>
      <w:bookmarkStart w:id="35" w:name="sub_995"/>
      <w:bookmarkStart w:id="36" w:name="sub_995"/>
      <w:bookmarkEnd w:id="36"/>
    </w:p>
    <w:p>
      <w:pPr>
        <w:pStyle w:val="Normal"/>
        <w:rPr/>
      </w:pPr>
      <w:bookmarkStart w:id="37" w:name="sub_5"/>
      <w:bookmarkEnd w:id="37"/>
      <w:r>
        <w:rPr/>
        <w:t>§ 5. История римского права обнаруживает в древних римлянах замечательную способность развивать свои юридические учреждения, не порывая их связи с прошедшим, и неумолимую энергию в последовательном проведении установленных принципов. Знакомство с географическим положением самого города Рима заставляет предполагать, что это положение, так же как и племенные сочетания, оказало влияние на развитие указанных особенностей римского характера.</w:t>
      </w:r>
    </w:p>
    <w:p>
      <w:pPr>
        <w:pStyle w:val="Normal"/>
        <w:rPr/>
      </w:pPr>
      <w:bookmarkStart w:id="38" w:name="sub_5"/>
      <w:bookmarkEnd w:id="38"/>
      <w:r>
        <w:rPr/>
        <w:t>В географическом положении Рима три обстоятельства обращают на себя наше внимание. 1) Римская область была по преимуществу пригодна для земледелия, как и весь Лациум. Вследствие этого римляне были по преимуществу земледельцы, а известно, что земледельческое население всегда консервативно. 2) Но в то же время Рим, находясь недалеко от устья Тибра, имел возможность завязать торговые сношения с иностранными купцами, пристававшими к западному берегу Италии у устья Тибра. Раннее устройство приморской гавани Остии и заключение торгового договора с Карфагеном (в начале республики) показывают, что римляне действительно вели торговлю с иностранными купцами. Однако, так как Рим лежал не у самого берега, а в некотором расстоянии от него, он не мог сделаться чисто торговым городом, так что римляне остались по преимуществу земледельцами. Но торговые сношения, особенно с иностранными купцами, должны были расширить их умственный кругозор и, главное, придать их характеру больше подвижности, благодаря чему земледельческий консерватизм и не повел к застою общественной жизни. 3) Наконец, Риму пришлось быть передовым латинским постом в борьбе с этрусками, так как он стоял на самой границе Лациума и Этрурии, и в борьбе с вышеупомянутыми сабелльскими племенами (вольсками, эквами и проч.), которые вдвинулись в Латинскую область и окружали Рим. Частые, вначале почти непрерывные, войны с этими соседями должны были постоянно поддерживать в римлянах мужественный дух, суровую дисциплину и вообще все те качества, которые по необходимости развиваются у народа, находящегося постоянно на военном положении: здесь мы должны искать другой источник римской энергии.</w:t>
      </w:r>
    </w:p>
    <w:p>
      <w:pPr>
        <w:pStyle w:val="Normal"/>
        <w:rPr/>
      </w:pPr>
      <w:r>
        <w:rPr/>
      </w:r>
    </w:p>
    <w:p>
      <w:pPr>
        <w:pStyle w:val="Heading1"/>
        <w:ind w:hanging="0"/>
        <w:rPr/>
      </w:pPr>
      <w:bookmarkStart w:id="39" w:name="__RefHeading___Toc277244592"/>
      <w:bookmarkStart w:id="40" w:name="sub_996"/>
      <w:bookmarkEnd w:id="39"/>
      <w:bookmarkEnd w:id="40"/>
      <w:r>
        <w:rPr/>
        <w:t>§ 6. Результаты</w:t>
      </w:r>
    </w:p>
    <w:p>
      <w:pPr>
        <w:pStyle w:val="Normal"/>
        <w:rPr/>
      </w:pPr>
      <w:r>
        <w:rPr/>
      </w:r>
      <w:bookmarkStart w:id="41" w:name="sub_996"/>
      <w:bookmarkStart w:id="42" w:name="sub_996"/>
      <w:bookmarkEnd w:id="42"/>
    </w:p>
    <w:p>
      <w:pPr>
        <w:pStyle w:val="Normal"/>
        <w:rPr/>
      </w:pPr>
      <w:bookmarkStart w:id="43" w:name="sub_6"/>
      <w:bookmarkEnd w:id="43"/>
      <w:r>
        <w:rPr/>
        <w:t>§ 6. В кратких словах мы можем таким образом выразить результат влияния первоначальных факторов, поскольку это важно для истории римского права.</w:t>
      </w:r>
    </w:p>
    <w:p>
      <w:pPr>
        <w:pStyle w:val="Normal"/>
        <w:rPr/>
      </w:pPr>
      <w:bookmarkStart w:id="44" w:name="sub_6"/>
      <w:bookmarkEnd w:id="44"/>
      <w:r>
        <w:rPr/>
        <w:t>1) Для общественного устройства эти факторы дали: естественное деление на роды и племенные трибы, искусственное деление на курии, двойственность многих политических учреждений и имя квиритов.</w:t>
      </w:r>
    </w:p>
    <w:p>
      <w:pPr>
        <w:pStyle w:val="Normal"/>
        <w:rPr/>
      </w:pPr>
      <w:r>
        <w:rPr/>
        <w:t>2) В характер римский они внесли: железную энергию, прозаическую рассудочность, суровую нравственную чистоту и консерватизм, соединенный, однако, со способностью двигаться вперед.</w:t>
      </w:r>
    </w:p>
    <w:p>
      <w:pPr>
        <w:pStyle w:val="Normal"/>
        <w:rPr/>
      </w:pPr>
      <w:r>
        <w:rPr/>
      </w:r>
    </w:p>
    <w:p>
      <w:pPr>
        <w:pStyle w:val="Heading1"/>
        <w:ind w:hanging="0"/>
        <w:rPr/>
      </w:pPr>
      <w:bookmarkStart w:id="45" w:name="__RefHeading___Toc277244593"/>
      <w:bookmarkStart w:id="46" w:name="sub_997"/>
      <w:bookmarkEnd w:id="45"/>
      <w:bookmarkEnd w:id="46"/>
      <w:r>
        <w:rPr/>
        <w:t>§ 7. Деление на периоды</w:t>
      </w:r>
    </w:p>
    <w:p>
      <w:pPr>
        <w:pStyle w:val="Normal"/>
        <w:rPr/>
      </w:pPr>
      <w:r>
        <w:rPr/>
      </w:r>
      <w:bookmarkStart w:id="47" w:name="sub_997"/>
      <w:bookmarkStart w:id="48" w:name="sub_997"/>
      <w:bookmarkEnd w:id="48"/>
    </w:p>
    <w:p>
      <w:pPr>
        <w:pStyle w:val="Normal"/>
        <w:rPr/>
      </w:pPr>
      <w:bookmarkStart w:id="49" w:name="sub_7"/>
      <w:bookmarkEnd w:id="49"/>
      <w:r>
        <w:rPr/>
        <w:t>§ 7. Для элементарного знакомства с историей римского права ее можно удобно разделить на пять периодов сообразно особенностям, которые обнаруживаются при развитии публичного и частного права. Первый период охватывает время царей (до 245 г. от основания Рима). Второй период занимает первую половину республики, именно, от ее начала до первой Пунической войны. Третий период охватывает вторую половину республики. Четвертый период (т.н. период классических юристов) занимает приблизительно первые два с половиной века империи. Пятый период начинается со времени Диоклетиана (вступил на престол в 284 г. по Р.X.) и кончается царствованием Юстиниана (565 г. по Р.X.).</w:t>
      </w:r>
    </w:p>
    <w:p>
      <w:pPr>
        <w:pStyle w:val="Normal"/>
        <w:rPr/>
      </w:pPr>
      <w:bookmarkStart w:id="50" w:name="sub_7"/>
      <w:bookmarkEnd w:id="50"/>
      <w:r>
        <w:rPr/>
        <w:t>Как будет видно впоследствии, каждый из указанных периодов представляет римское право в новом фазисе его развития. Но следует помнить, что разграничение периодов определенными годами искусственно и предназначается только для облегчения памяти учащихся. В действительности право, как и другие стороны общественной жизни, переходит из одного состояния в другое лишь постепенно, в течение более или менее продолжительного времени. Кроме того, в одних частях права перемены могут совершаться быстрее, в других они могут быть задержаны некоторое время. Чтобы обрисовать характер каждого периода полнее, мы вынуждены будем иногда приурочивать к известному периоду такие юридические явления, которые по характеру и причинам, их вызвавшим, относятся к этому периоду, но по времени их появления должны бы быть отнесены к другому.</w:t>
      </w:r>
    </w:p>
    <w:p>
      <w:pPr>
        <w:pStyle w:val="Normal"/>
        <w:rPr/>
      </w:pPr>
      <w:r>
        <w:rPr/>
      </w:r>
    </w:p>
    <w:p>
      <w:pPr>
        <w:pStyle w:val="Heading1"/>
        <w:ind w:hanging="0"/>
        <w:rPr/>
      </w:pPr>
      <w:bookmarkStart w:id="51" w:name="__RefHeading___Toc277244594"/>
      <w:bookmarkStart w:id="52" w:name="sub_3000"/>
      <w:bookmarkEnd w:id="51"/>
      <w:bookmarkEnd w:id="52"/>
      <w:r>
        <w:rPr/>
        <w:t>Первый период</w:t>
        <w:br/>
        <w:t>(время царей)</w:t>
      </w:r>
    </w:p>
    <w:p>
      <w:pPr>
        <w:pStyle w:val="Normal"/>
        <w:rPr/>
      </w:pPr>
      <w:r>
        <w:rPr/>
      </w:r>
      <w:bookmarkStart w:id="53" w:name="sub_3000"/>
      <w:bookmarkStart w:id="54" w:name="sub_3100"/>
      <w:bookmarkStart w:id="55" w:name="sub_3000"/>
      <w:bookmarkStart w:id="56" w:name="sub_3100"/>
      <w:bookmarkEnd w:id="55"/>
      <w:bookmarkEnd w:id="56"/>
    </w:p>
    <w:p>
      <w:pPr>
        <w:pStyle w:val="Heading1"/>
        <w:ind w:hanging="0"/>
        <w:rPr/>
      </w:pPr>
      <w:bookmarkStart w:id="57" w:name="sub_3100"/>
      <w:bookmarkStart w:id="58" w:name="__RefHeading___Toc277244595"/>
      <w:bookmarkEnd w:id="57"/>
      <w:bookmarkEnd w:id="58"/>
      <w:r>
        <w:rPr/>
        <w:t>Государственное право</w:t>
      </w:r>
    </w:p>
    <w:p>
      <w:pPr>
        <w:pStyle w:val="Normal"/>
        <w:rPr/>
      </w:pPr>
      <w:r>
        <w:rPr/>
      </w:r>
      <w:bookmarkStart w:id="59" w:name="sub_998"/>
      <w:bookmarkStart w:id="60" w:name="sub_998"/>
      <w:bookmarkEnd w:id="60"/>
    </w:p>
    <w:p>
      <w:pPr>
        <w:pStyle w:val="Heading1"/>
        <w:ind w:hanging="0"/>
        <w:rPr/>
      </w:pPr>
      <w:bookmarkStart w:id="61" w:name="sub_998"/>
      <w:bookmarkStart w:id="62" w:name="__RefHeading___Toc277244596"/>
      <w:bookmarkEnd w:id="61"/>
      <w:bookmarkEnd w:id="62"/>
      <w:r>
        <w:rPr/>
        <w:t>§ 8. Строй древнейшего римского общества</w:t>
      </w:r>
    </w:p>
    <w:p>
      <w:pPr>
        <w:pStyle w:val="Normal"/>
        <w:rPr/>
      </w:pPr>
      <w:r>
        <w:rPr/>
      </w:r>
    </w:p>
    <w:p>
      <w:pPr>
        <w:pStyle w:val="Normal"/>
        <w:rPr/>
      </w:pPr>
      <w:bookmarkStart w:id="63" w:name="sub_8"/>
      <w:bookmarkEnd w:id="63"/>
      <w:r>
        <w:rPr/>
        <w:t>§ 8. Чтобы понять древнейшее устройство государства и его дальнейшее развитие, необходимо принять во внимание подкладку этого государства, т.е. строй древнейшего римского общества, другими словами - состояние общественных групп в римском народе и их взаимное отношение.</w:t>
      </w:r>
    </w:p>
    <w:p>
      <w:pPr>
        <w:pStyle w:val="Normal"/>
        <w:rPr/>
      </w:pPr>
      <w:bookmarkStart w:id="64" w:name="sub_8"/>
      <w:bookmarkEnd w:id="64"/>
      <w:r>
        <w:rPr/>
        <w:t>Для древнейшего времени это можно сделать только в самых общих чертах.</w:t>
      </w:r>
    </w:p>
    <w:p>
      <w:pPr>
        <w:pStyle w:val="Normal"/>
        <w:rPr/>
      </w:pPr>
      <w:r>
        <w:rPr/>
        <w:t>В то время, о котором мы имеем хоть сколько-нибудь достоверные сведения, римское общество делилось на две группы, не считая рабов, а именно, сословия патрициев и клиентов.</w:t>
      </w:r>
    </w:p>
    <w:p>
      <w:pPr>
        <w:pStyle w:val="Normal"/>
        <w:rPr/>
      </w:pPr>
      <w:r>
        <w:rPr/>
      </w:r>
      <w:bookmarkStart w:id="65" w:name="sub_999"/>
      <w:bookmarkStart w:id="66" w:name="sub_999"/>
      <w:bookmarkEnd w:id="66"/>
    </w:p>
    <w:p>
      <w:pPr>
        <w:pStyle w:val="Heading1"/>
        <w:ind w:hanging="0"/>
        <w:rPr/>
      </w:pPr>
      <w:bookmarkStart w:id="67" w:name="sub_999"/>
      <w:bookmarkStart w:id="68" w:name="__RefHeading___Toc277244597"/>
      <w:bookmarkEnd w:id="67"/>
      <w:bookmarkEnd w:id="68"/>
      <w:r>
        <w:rPr/>
        <w:t>§§ 9-11. Отличительные черты древних патрициев</w:t>
      </w:r>
      <w:hyperlink w:anchor="sub_10027">
        <w:r>
          <w:rPr>
            <w:rStyle w:val="InternetLink"/>
            <w:b/>
          </w:rPr>
          <w:t>*(27)</w:t>
        </w:r>
      </w:hyperlink>
    </w:p>
    <w:p>
      <w:pPr>
        <w:pStyle w:val="Normal"/>
        <w:rPr/>
      </w:pPr>
      <w:r>
        <w:rPr/>
      </w:r>
    </w:p>
    <w:p>
      <w:pPr>
        <w:pStyle w:val="Normal"/>
        <w:rPr/>
      </w:pPr>
      <w:bookmarkStart w:id="69" w:name="sub_9"/>
      <w:bookmarkEnd w:id="69"/>
      <w:r>
        <w:rPr/>
        <w:t>§ 9. I. Это сословие не представляло сплошную, безразличную массу людей; в нем было три вида общественных групп или подразделений, из которых две играли немаловажную роль в жизни римского народа. Так, во-первых, патрицианское сословие состояло из трех крупных частей, которые назывались трибами (tribus). Выше (</w:t>
      </w:r>
      <w:hyperlink w:anchor="sub_4">
        <w:r>
          <w:rPr>
            <w:rStyle w:val="InternetLink"/>
          </w:rPr>
          <w:t>§ 4</w:t>
        </w:r>
      </w:hyperlink>
      <w:r>
        <w:rPr/>
        <w:t>) уже сказано, что они назывались ramnes, titles и luceres и были первоначально отдельными племенами, которые поселились на берегах Тибра и впоследствии соединились, положив тем начало Римскому государству. В государственной жизни Рима эти трибы не играли серьезной роли, кроме только того, что каждая триба должна была доставлять в войско одинаковое с другими число пехотинцев и кавалеристов.</w:t>
      </w:r>
    </w:p>
    <w:p>
      <w:pPr>
        <w:pStyle w:val="Normal"/>
        <w:rPr/>
      </w:pPr>
      <w:bookmarkStart w:id="70" w:name="sub_9"/>
      <w:bookmarkEnd w:id="70"/>
      <w:r>
        <w:rPr/>
        <w:t>Серьезное государственное значение имело другое подразделение патрициев: на 30 курий (curiae). В каждой трибе было 10 курий. Это не значит, однако, что курии были только подразделением триб. Деление на курии было самостоятельным делением патрициев. Деление на трибы, как уже сказано, политического значения не имело; трибы даже не были организованными союзами, или корпорациями. Напротив, каждая курия была корпорацией; это был союз, который имел свое устройство: своего представителя (куриона, curio), свое собрание (между прочим, общие трапезы для всех членов курии), своих особых богов и жреца для служения им (flamen curialis). Эта корпорация имела важное политическое значение: когда патриции призывались в собрание для решения каких-нибудь государственных вопросов (например, для выбора царя, объявления войны), то они собирались и подавали голоса по куриям, почему и собрание это называлось comitia curiata; каждая курия имела один голос в собрании.</w:t>
      </w:r>
    </w:p>
    <w:p>
      <w:pPr>
        <w:pStyle w:val="Normal"/>
        <w:rPr/>
      </w:pPr>
      <w:r>
        <w:rPr/>
        <w:t>Наконец, было третье деление, или, вернее, группировка патрициев - народы, gentes</w:t>
      </w:r>
      <w:hyperlink w:anchor="sub_10028">
        <w:r>
          <w:rPr>
            <w:rStyle w:val="InternetLink"/>
          </w:rPr>
          <w:t>*(28)</w:t>
        </w:r>
      </w:hyperlink>
      <w:r>
        <w:rPr/>
        <w:t>. В каждой курии было определенное число родов. Однако и в этом случае не следует думать, чтобы роды были только простым подразделением курий. Роды существовали независимо от курий и даже образовались раньше, чем курии; в курии они были соединены только для некоторых политических целей. Правда, Нибур и некоторые из его последователей утверждали, что роды были образованы искусственно соединением нескольких чуждых друг другу семей в один союз для чисто политических целей. Но большинство современных историков совершенно справедливо отвергают этот взгляд и держатся того мнения, что роды, по крайней мере первоначально, были естественными, кровными союзами, образовавшимися вследствие разрастания отдельных семей путем естественного нарождения новых поколений. Впоследствии, без сомнения, в род входили и чуждые элементы искусственными путями. Взгляд на римский род как на естественный союз подтверждается следующими главными доказательствами. 1) Некоторые источники показывают, что так смотрели на род сами древние римляне</w:t>
      </w:r>
      <w:hyperlink w:anchor="sub_10029">
        <w:r>
          <w:rPr>
            <w:rStyle w:val="InternetLink"/>
          </w:rPr>
          <w:t>*(29)</w:t>
        </w:r>
      </w:hyperlink>
      <w:r>
        <w:rPr/>
        <w:t>. 2) За недостатком ближайших родственников на наследство умершего имели право его родичи (gentiles)</w:t>
      </w:r>
      <w:hyperlink w:anchor="sub_10030">
        <w:r>
          <w:rPr>
            <w:rStyle w:val="InternetLink"/>
          </w:rPr>
          <w:t>*(30)</w:t>
        </w:r>
      </w:hyperlink>
      <w:r>
        <w:rPr/>
        <w:t>: такое сопоставление родичей с родственниками дозволяет заключать, что они имели наследственное право потому, что считались также родственниками умершего. 3) История показывает, что все арийские племена на известной стадии своего развития жили в родовом быту, т.е. делились на союзы, образовавшиеся путем естественного разрастания отдельных семей: нет основания предполагать, чтобы римляне представляли единственное исключение в этом отношении.</w:t>
      </w:r>
    </w:p>
    <w:p>
      <w:pPr>
        <w:pStyle w:val="Normal"/>
        <w:rPr/>
      </w:pPr>
      <w:r>
        <w:rPr/>
        <w:t>Римский род представлял в древнейшее время весьма сплоченный союз, члены которого были связаны не только единством происхождения, но и многими другими общими интересами. Из этих интересов самой сильной связью служила религия, которая в древнейшее время оказывала вообще огромное влияние на всю жизнь римлянина. Каждый род имел свою особую религию, своих богов и свое особое богослужение (sacra gentilicia)</w:t>
      </w:r>
      <w:hyperlink w:anchor="sub_10031">
        <w:r>
          <w:rPr>
            <w:rStyle w:val="InternetLink"/>
          </w:rPr>
          <w:t>*(31)</w:t>
        </w:r>
      </w:hyperlink>
      <w:r>
        <w:rPr/>
        <w:t>; в почитании этих богов не мог принимать участия никто, кроме родичей. Издержки, сопряженные с родовым богослужением, должны были нести все родичи. Каждый род имел свое особое кладбище, на котором могли быть погребены только члены рода</w:t>
      </w:r>
      <w:hyperlink w:anchor="sub_10032">
        <w:r>
          <w:rPr>
            <w:rStyle w:val="InternetLink"/>
          </w:rPr>
          <w:t>*(32)</w:t>
        </w:r>
      </w:hyperlink>
      <w:r>
        <w:rPr/>
        <w:t>. Затем, кроме религиозных интересов, у римлян существовали особые родовые обычаи, и роды устанавливали разного рода правила, так называемые decreta gentilicia</w:t>
      </w:r>
      <w:hyperlink w:anchor="sub_10033">
        <w:r>
          <w:rPr>
            <w:rStyle w:val="InternetLink"/>
          </w:rPr>
          <w:t>*(33)</w:t>
        </w:r>
      </w:hyperlink>
      <w:r>
        <w:rPr/>
        <w:t>; неизвестно только, в какой степени эти обычаи и правила обладали принудительной силой для отдельных родичей. Из римских источников не видно, имели ли роды свое особое имущество независимо от имущества отдельных членов рода. Но, судя по сравнительно-историческим данным, можно предполагать, что по крайней мере в древнейшее время роды обладали особым родовым имуществом.</w:t>
      </w:r>
    </w:p>
    <w:p>
      <w:pPr>
        <w:pStyle w:val="Normal"/>
        <w:rPr/>
      </w:pPr>
      <w:r>
        <w:rPr/>
        <w:t>Этот-то естественный союз, сплоченный многими вышеуказанными интересами, сделался основою древнейшего государственного устройства. Как уже было сказано, курии, эти единицы, из которых слагалось древнейшее народное собрание, были составлены из определенного числа родов. Вследствие этого роды получили решающее влияние на государственную жизнь Рима: участвовать в народном собрании мог только тот, кто был членом курии, а быть членом курии могли только члены какого-нибудь рода. Благодаря внутренней сплоченности членов рода они могли легко сговориться и действовать единодушно. Следовательно, если у большинства родов являлся какой-нибудь общий интерес, который нужно было защитить, они могли легко сделать это, ибо голоса народного собрания были в их распоряжении. К этому нужно прибавить, что не только народное собрание, но и другой орган государственной жизни Рима, сенат, также состоял из представителей патрицианских родов. Таким образом, роды должны были иметь (и действительно имели) серьезное влияние на все крупные вопросы римской политической жизни, каковы, например, были: выбор царя, отношения к соседним народам, отношения к другим группам собственно римского населения и т.д.</w:t>
      </w:r>
    </w:p>
    <w:p>
      <w:pPr>
        <w:pStyle w:val="Normal"/>
        <w:rPr/>
      </w:pPr>
      <w:r>
        <w:rPr/>
        <w:t>Включение определенного числа родов в курии должно было придать до некоторой степени искусственный характер дальнейшему развитию рода. Если каждая курия должна была непременно содержать в себе точно определенное число родов, то понятно, что роды должны были подвергнуться контролю и регулированию со стороны государственной власти. Так, например, разросшийся род не мог по своему произволу разделиться на несколько родов; в нем могли образоваться отдельные линии, но все-таки все они считались за один род. Наоборот, если род клонился к вымиранию, то государственная власть должна была озаботиться искусственным пополнением его. Это-то искусственное регулирование и придало римским родам некоторые черты, по которым новейшие писатели неправильно признали их за искусственные союзы.</w:t>
      </w:r>
    </w:p>
    <w:p>
      <w:pPr>
        <w:pStyle w:val="Normal"/>
        <w:rPr/>
      </w:pPr>
      <w:bookmarkStart w:id="71" w:name="sub_10"/>
      <w:bookmarkEnd w:id="71"/>
      <w:r>
        <w:rPr/>
        <w:t>§ 10. II. Второй отличительной чертой древнейших патрициев было то, что в их руках сосредоточивались материальные богатства, состоявшие в то время главным образом в земле и скоте. Скот был в собственности у отдельных патрициев-домовладык (имели ли роды свои особые стада, неизвестно)</w:t>
      </w:r>
      <w:hyperlink w:anchor="sub_10034">
        <w:r>
          <w:rPr>
            <w:rStyle w:val="InternetLink"/>
          </w:rPr>
          <w:t>*(34)</w:t>
        </w:r>
      </w:hyperlink>
      <w:r>
        <w:rPr/>
        <w:t>. Земли же в частной собственности у древнейших патрициев, по всем вероятиям, было немного. На это указывает восходящее к отдаленной древности известие, что каждый римский гражданин имел только два югера земли, т.е. участок, достаточный только для усадьбы. Главный же источник земельного богатства патрициев заключался в их исключительном праве пользоваться так называемой общественной или государственной землей, agro publico. Порядок пользования ею был таков, что каждый патриций мог занять любое пространство ее и владеть занятым участком без ограничения времени и способа извлечения доходов из земли. Правда, он должен был платить казне за это пользование; но плата взыскивалась не строго</w:t>
      </w:r>
      <w:hyperlink w:anchor="sub_10035">
        <w:r>
          <w:rPr>
            <w:rStyle w:val="InternetLink"/>
          </w:rPr>
          <w:t>*(35)</w:t>
        </w:r>
      </w:hyperlink>
      <w:r>
        <w:rPr/>
        <w:t>. Таким образом, патриции, не будучи собственниками земли, извлекали из нее те же выгоды, как если бы она была в их частной собственности. Этот способ пользования назывался на юридическом языке possessio agri publici</w:t>
      </w:r>
      <w:hyperlink w:anchor="sub_10036">
        <w:r>
          <w:rPr>
            <w:rStyle w:val="InternetLink"/>
          </w:rPr>
          <w:t>*(36)</w:t>
        </w:r>
      </w:hyperlink>
      <w:r>
        <w:rPr/>
        <w:t>, владение государственной или общественной землей. Патриции не допускали к этому владению никого, кроме членов своего сословия.</w:t>
      </w:r>
    </w:p>
    <w:p>
      <w:pPr>
        <w:pStyle w:val="Normal"/>
        <w:rPr/>
      </w:pPr>
      <w:bookmarkStart w:id="72" w:name="sub_10"/>
      <w:bookmarkStart w:id="73" w:name="sub_11"/>
      <w:bookmarkEnd w:id="72"/>
      <w:bookmarkEnd w:id="73"/>
      <w:r>
        <w:rPr/>
        <w:t>§ 11. III. Третья отличительная черта патрициев заключалась в том, что они составляли правительственный класс в римском народе, т.е. они имели исключительное влияние на управление государством, так как все органы государственной власти были в их руках. С точки зрения самих римлян того времени, патриции были даже больше чем правительственный класс, только они составляли римский народ: на древнем римском юридическом языке populus означало только патрицианскую часть римского населения. Плебеи и клиенты не принадлежали к римскому populus; они были подданными его.</w:t>
      </w:r>
    </w:p>
    <w:p>
      <w:pPr>
        <w:pStyle w:val="Normal"/>
        <w:rPr/>
      </w:pPr>
      <w:r>
        <w:rPr/>
      </w:r>
      <w:bookmarkStart w:id="74" w:name="sub_11"/>
      <w:bookmarkStart w:id="75" w:name="sub_11"/>
      <w:bookmarkEnd w:id="75"/>
    </w:p>
    <w:p>
      <w:pPr>
        <w:pStyle w:val="Heading1"/>
        <w:ind w:hanging="0"/>
        <w:rPr/>
      </w:pPr>
      <w:bookmarkStart w:id="76" w:name="__RefHeading___Toc277244598"/>
      <w:bookmarkStart w:id="77" w:name="sub_9912"/>
      <w:bookmarkEnd w:id="76"/>
      <w:bookmarkEnd w:id="77"/>
      <w:r>
        <w:rPr/>
        <w:t>§ 12. Клиенты</w:t>
      </w:r>
    </w:p>
    <w:p>
      <w:pPr>
        <w:pStyle w:val="Normal"/>
        <w:rPr/>
      </w:pPr>
      <w:r>
        <w:rPr/>
      </w:r>
      <w:bookmarkStart w:id="78" w:name="sub_9912"/>
      <w:bookmarkStart w:id="79" w:name="sub_9912"/>
      <w:bookmarkEnd w:id="79"/>
    </w:p>
    <w:p>
      <w:pPr>
        <w:pStyle w:val="Normal"/>
        <w:rPr/>
      </w:pPr>
      <w:bookmarkStart w:id="80" w:name="sub_12"/>
      <w:bookmarkEnd w:id="80"/>
      <w:r>
        <w:rPr/>
        <w:t>§ 12. Вторую группу древнейшего римского общества составляли клиенты. Это была группа, зависимая от патрициев, которые назывались патронами клиентов. Неизвестно только, были ли отдельные клиенты поставлены в зависимость прямо от отдельных патрициев, т.е. патрицианских отцов семейств (patresfamilias), или известные группы их были причислены к отдельным родам, так что каждый член рода был патроном всех причисленных к роду клиентов.</w:t>
      </w:r>
    </w:p>
    <w:p>
      <w:pPr>
        <w:pStyle w:val="Normal"/>
        <w:rPr/>
      </w:pPr>
      <w:bookmarkStart w:id="81" w:name="sub_12"/>
      <w:bookmarkEnd w:id="81"/>
      <w:r>
        <w:rPr/>
        <w:t>Связь между патронами и клиентами была очень тесная и охранялась религией: нарушивший в чем-либо эту связь, будет ли он патрон или клиент, становился homo sacer</w:t>
      </w:r>
      <w:hyperlink w:anchor="sub_10037">
        <w:r>
          <w:rPr>
            <w:rStyle w:val="InternetLink"/>
          </w:rPr>
          <w:t>*(37)</w:t>
        </w:r>
      </w:hyperlink>
      <w:r>
        <w:rPr/>
        <w:t>: это означало, что нарушитель лишался покровительства богов; всякий мог оскорбить и убить его безнаказанно, а имущество его конфисковалось в пользу религиозного фонда.</w:t>
      </w:r>
    </w:p>
    <w:p>
      <w:pPr>
        <w:pStyle w:val="Normal"/>
        <w:rPr/>
      </w:pPr>
      <w:r>
        <w:rPr/>
        <w:t>Отношения патронов и клиентов в главных чертах были следующие. Клиент должен был следовать за патроном на войну, оказывать ему имущественную помощь, например, при даче приданого за дочерью, при выкупе патрона из плена, при уплате им штрафа, наложенного судом. Патрон со своей стороны обязан был оказывать клиенту поддержку советами и заступничеством перед властями. Ни тот, ни другой не могли предъявлять друг против друга ни гражданских исков, ни уголовных обвинений, ни давать свидетельских показаний</w:t>
      </w:r>
      <w:hyperlink w:anchor="sub_10038">
        <w:r>
          <w:rPr>
            <w:rStyle w:val="InternetLink"/>
          </w:rPr>
          <w:t>*(38)</w:t>
        </w:r>
      </w:hyperlink>
      <w:r>
        <w:rPr/>
        <w:t>.</w:t>
      </w:r>
    </w:p>
    <w:p>
      <w:pPr>
        <w:pStyle w:val="Normal"/>
        <w:rPr/>
      </w:pPr>
      <w:r>
        <w:rPr/>
        <w:t>Что касается правоспособности клиентов, то политических прав они не имели. Из гражданских прав за ними, по-видимому, признавалось право иметь движимую собственность. Относительно недвижимой ничего не известно. Патрон мог предоставлять клиенту пользование каким-нибудь участком своей земли, сохраняя за собой право отнять это пользование во всякое время (такое пользование называлось precarium). Мог ли клиент самостоятельно предъявлять гражданские иски перед судом или он должен был делать это через посредство патрона, об этом никакого достоверного сведения не имеется.</w:t>
      </w:r>
    </w:p>
    <w:p>
      <w:pPr>
        <w:pStyle w:val="Normal"/>
        <w:rPr/>
      </w:pPr>
      <w:r>
        <w:rPr/>
        <w:t>Для объяснения всех этих отношений было бы важно знать, как возникло сословие клиентов. Но о происхождении его достоверных сведений нет. Наиболее признаваемая и вероятная гипотеза о происхождении клиентов состоит в том, что они были потомками автохтонов, т.е. первоначальных обитателей Апеннинского полуострова, которые были покорены италийскими племенами, пришедшими туда позже. Потому ли, что победа над ними была нерешительная, или по какой иной причине, италийцы не обратили покоренных в рабов, а поставили их в зависимое положение. Вероятно, это положение было определено договорами между победителями и побежденными. Договоры эти подкреплялись религиозной клятвой, т.е. ставились под охрану богов, вследствие того, что другого способа обеспечить их соблюдение не могло и быть за отсутствием власти, которая бы стояла над договаривающимися сторонами.</w:t>
      </w:r>
    </w:p>
    <w:p>
      <w:pPr>
        <w:pStyle w:val="Normal"/>
        <w:rPr/>
      </w:pPr>
      <w:r>
        <w:rPr/>
      </w:r>
      <w:bookmarkStart w:id="82" w:name="sub_9913"/>
      <w:bookmarkStart w:id="83" w:name="sub_9913"/>
      <w:bookmarkEnd w:id="83"/>
    </w:p>
    <w:p>
      <w:pPr>
        <w:pStyle w:val="Heading1"/>
        <w:ind w:hanging="0"/>
        <w:rPr/>
      </w:pPr>
      <w:bookmarkStart w:id="84" w:name="sub_9913"/>
      <w:bookmarkStart w:id="85" w:name="__RefHeading___Toc277244599"/>
      <w:bookmarkEnd w:id="84"/>
      <w:bookmarkEnd w:id="85"/>
      <w:r>
        <w:rPr/>
        <w:t>§ 13. Древнейшее государственное устройство Рима</w:t>
      </w:r>
    </w:p>
    <w:p>
      <w:pPr>
        <w:pStyle w:val="Normal"/>
        <w:rPr/>
      </w:pPr>
      <w:r>
        <w:rPr/>
      </w:r>
    </w:p>
    <w:p>
      <w:pPr>
        <w:pStyle w:val="Normal"/>
        <w:rPr/>
      </w:pPr>
      <w:bookmarkStart w:id="86" w:name="sub_13"/>
      <w:bookmarkEnd w:id="86"/>
      <w:r>
        <w:rPr/>
        <w:t>§ 13. Познакомившись со строем древнейшего римского общества, мы можем лучше понять и устройство древнейшего Римского государства. Скудость источников дозволяет нам представить только краткий очерк этого устройства.</w:t>
      </w:r>
    </w:p>
    <w:p>
      <w:pPr>
        <w:pStyle w:val="Normal"/>
        <w:rPr/>
      </w:pPr>
      <w:bookmarkStart w:id="87" w:name="sub_13"/>
      <w:bookmarkEnd w:id="87"/>
      <w:r>
        <w:rPr/>
        <w:t>Древнейшее государственное устройство состояло из трех органов: царя, сената и народного собрания.</w:t>
      </w:r>
    </w:p>
    <w:p>
      <w:pPr>
        <w:pStyle w:val="Normal"/>
        <w:rPr/>
      </w:pPr>
      <w:r>
        <w:rPr/>
      </w:r>
      <w:bookmarkStart w:id="88" w:name="sub_9914"/>
      <w:bookmarkStart w:id="89" w:name="sub_9914"/>
      <w:bookmarkEnd w:id="89"/>
    </w:p>
    <w:p>
      <w:pPr>
        <w:pStyle w:val="Heading1"/>
        <w:ind w:hanging="0"/>
        <w:rPr/>
      </w:pPr>
      <w:bookmarkStart w:id="90" w:name="sub_9914"/>
      <w:bookmarkStart w:id="91" w:name="__RefHeading___Toc277244600"/>
      <w:bookmarkEnd w:id="90"/>
      <w:bookmarkEnd w:id="91"/>
      <w:r>
        <w:rPr/>
        <w:t>§§ 14-16. Царь</w:t>
      </w:r>
      <w:hyperlink w:anchor="sub_10039">
        <w:r>
          <w:rPr>
            <w:rStyle w:val="InternetLink"/>
            <w:b/>
          </w:rPr>
          <w:t>*(39)</w:t>
        </w:r>
      </w:hyperlink>
    </w:p>
    <w:p>
      <w:pPr>
        <w:pStyle w:val="Normal"/>
        <w:rPr/>
      </w:pPr>
      <w:r>
        <w:rPr/>
      </w:r>
    </w:p>
    <w:p>
      <w:pPr>
        <w:pStyle w:val="Normal"/>
        <w:rPr/>
      </w:pPr>
      <w:bookmarkStart w:id="92" w:name="sub_14"/>
      <w:bookmarkEnd w:id="92"/>
      <w:r>
        <w:rPr>
          <w:rStyle w:val="Style12"/>
        </w:rPr>
        <w:t>§ 14. Основание царской власти.</w:t>
      </w:r>
      <w:r>
        <w:rPr/>
        <w:t xml:space="preserve"> Была ли царская власть в Риме выборной или наследственной? На этот вопрос наши источники не дают ясного и надежного ответа. Наиболее вероятный вывод из них (подкрепляемый и сравнительной историей права) тот, что в Древнем Риме, как и у других индоевропейских народов, в народе сохранялось убеждение, что царская власть должна быть наследственна. Но в действительности этот принцип был часто нарушаем по разным причинам: царь умирал без потомства; могущественный узурпатор захватывал власть силой или благодаря иным влияниям (богатству, уму, поддержке влиятельных родов). В таком случае власть царя основывалась на выборе. Но кто имел право выбирать и каким порядком, это едва ли было определено в то время так точно и подробно, как рассказывают римские писатели: история других народов показывает, что даже при сравнительно более высокой степени развития народа избрание главы государства не совершается с соблюдением таких подробных и точных правил, какие соблюдались, по словам римских писателей, при избрании римского царя. Да и из рассказа самих римских писателей о вступлении на престол отдельных царей видно, что эти правила почти никогда не соблюдались вполне. Вероятнее всего, что хотя некоторые из них и соблюдались, но не считались необходимыми, так что царь, вступивший на престол без соблюдения их, все-таки считался законным царем.</w:t>
      </w:r>
    </w:p>
    <w:p>
      <w:pPr>
        <w:pStyle w:val="Normal"/>
        <w:rPr/>
      </w:pPr>
      <w:bookmarkStart w:id="93" w:name="sub_14"/>
      <w:bookmarkEnd w:id="93"/>
      <w:r>
        <w:rPr/>
        <w:t>Избрание царя, по рассказам римских писателей, состояло из следующих четырех актов: interregnum, creatio regis, inauguratio и auctoritas patram или lex curiata de imperio</w:t>
      </w:r>
      <w:hyperlink w:anchor="sub_10040">
        <w:r>
          <w:rPr>
            <w:rStyle w:val="InternetLink"/>
          </w:rPr>
          <w:t>*(40)</w:t>
        </w:r>
      </w:hyperlink>
      <w:r>
        <w:rPr/>
        <w:t>. После смерти царя из числа сенаторов десять лиц облекались властью управлять государством и озаботиться приисканием кандидата в цари. Эти десять отправляли свою обязанность по очереди (по 5 дней). По истечении срока назначались новые 10 сенаторов, и т.д. впредь до избрания царя. Эти 10 правителей назывались interreges, а время их правления interregnum</w:t>
      </w:r>
      <w:hyperlink w:anchor="sub_10041">
        <w:r>
          <w:rPr>
            <w:rStyle w:val="InternetLink"/>
          </w:rPr>
          <w:t>*(41)</w:t>
        </w:r>
      </w:hyperlink>
      <w:r>
        <w:rPr/>
        <w:t>. Interreges избирались только из патрициев.</w:t>
      </w:r>
    </w:p>
    <w:p>
      <w:pPr>
        <w:pStyle w:val="Normal"/>
        <w:rPr/>
      </w:pPr>
      <w:r>
        <w:rPr/>
        <w:t>По соглашению с сенатом междуцари избирали кандидата в цари, который затем подвергался выбору в куриатном собрании (creatio regis)</w:t>
      </w:r>
      <w:hyperlink w:anchor="sub_10042">
        <w:r>
          <w:rPr>
            <w:rStyle w:val="InternetLink"/>
          </w:rPr>
          <w:t>*(42)</w:t>
        </w:r>
      </w:hyperlink>
      <w:r>
        <w:rPr/>
        <w:t>.</w:t>
      </w:r>
    </w:p>
    <w:p>
      <w:pPr>
        <w:pStyle w:val="Normal"/>
        <w:rPr/>
      </w:pPr>
      <w:r>
        <w:rPr/>
        <w:t>По избрании царя совершался третий акт: ауспиции, с целью узнать, одобряют ли боги его выбор. Этот акт назывался inauguratio</w:t>
      </w:r>
      <w:hyperlink w:anchor="sub_10043">
        <w:r>
          <w:rPr>
            <w:rStyle w:val="InternetLink"/>
          </w:rPr>
          <w:t>*(43)</w:t>
        </w:r>
      </w:hyperlink>
      <w:r>
        <w:rPr/>
        <w:t>. Инаугурация совершалась в присутствии народного собрания.</w:t>
      </w:r>
    </w:p>
    <w:p>
      <w:pPr>
        <w:pStyle w:val="Normal"/>
        <w:rPr/>
      </w:pPr>
      <w:r>
        <w:rPr/>
        <w:t>Наконец, некоторые римские писатели говорят, что был еще четвертый акт, который они называют различно. Ливии говорит, что избранный царь должен был получить еще auctoritas patrum (1, 17. 22. 33), Дионисий - утверждение патрициев (2, 60), Цицерон - облечение властью посредством особого постановления куриатного собрания, так называемого lex curiata de imperio (Rep. 2, 13. 17. 18. 20. 21). Существовал ли этот акт при избрании царя и в чем он заключался, этого, по неудовлетворительности источников, выяснить невозможно.</w:t>
      </w:r>
    </w:p>
    <w:p>
      <w:pPr>
        <w:pStyle w:val="Normal"/>
        <w:rPr/>
      </w:pPr>
      <w:bookmarkStart w:id="94" w:name="sub_15"/>
      <w:bookmarkEnd w:id="94"/>
      <w:r>
        <w:rPr>
          <w:rStyle w:val="Style12"/>
        </w:rPr>
        <w:t>§ 15. Власть царя</w:t>
      </w:r>
      <w:r>
        <w:rPr/>
        <w:t>. Царскую власть можно рассматривать с двух точек зрения: содержание ее, или, иначе, предметы ведомства, на которые она простиралась, и сила ее.</w:t>
      </w:r>
    </w:p>
    <w:p>
      <w:pPr>
        <w:pStyle w:val="Normal"/>
        <w:rPr/>
      </w:pPr>
      <w:bookmarkStart w:id="95" w:name="sub_15"/>
      <w:bookmarkEnd w:id="95"/>
      <w:r>
        <w:rPr/>
        <w:t>Содержание царской власти трудно определить точно. Причина этого заключается не только в скудости источников, но и в самом характере государственной жизни древнейшего римского общества. Эта жизнь только что начиналась; ее элементы поэтому не могли еще выделиться и стать в определенное положение друг к другу. Из предания, сохранившегося у римских писателей, мы заключаем, что все стороны государственной власти, не будучи ясно различаемы народным сознанием, находились в руках царя: он был высший полководец, администратор, судья, жрец и проч.</w:t>
      </w:r>
      <w:hyperlink w:anchor="sub_10044">
        <w:r>
          <w:rPr>
            <w:rStyle w:val="InternetLink"/>
          </w:rPr>
          <w:t>*(44)</w:t>
        </w:r>
      </w:hyperlink>
    </w:p>
    <w:p>
      <w:pPr>
        <w:pStyle w:val="Normal"/>
        <w:rPr/>
      </w:pPr>
      <w:r>
        <w:rPr/>
        <w:t>Сила царской власти также не может быть определена точно. Чтобы судить о ней, необходимо иметь в виду следующие общеизвестные факты.</w:t>
      </w:r>
    </w:p>
    <w:p>
      <w:pPr>
        <w:pStyle w:val="Normal"/>
        <w:rPr/>
      </w:pPr>
      <w:r>
        <w:rPr/>
        <w:t>С одной стороны, предание часто говорит о смертных приговорах царя, о его неограниченных распоряжениях в качестве полководца, о заключении миров, о безотчетном распоряжении государственной казной и общественной землей, об употреблении граждан на общеполезные работы.</w:t>
      </w:r>
    </w:p>
    <w:p>
      <w:pPr>
        <w:pStyle w:val="Normal"/>
        <w:rPr/>
      </w:pPr>
      <w:r>
        <w:rPr/>
        <w:t>Из этих рассказов можно бы заключить, что царь был неограниченным монархом. Так и делают некоторые историки нашего времени.</w:t>
      </w:r>
    </w:p>
    <w:p>
      <w:pPr>
        <w:pStyle w:val="Normal"/>
        <w:rPr/>
      </w:pPr>
      <w:r>
        <w:rPr/>
        <w:t>Но с другой стороны, мы имеем свидетельства иного рода. Во-первых, известно, что жизнь древнейших римлян проходила под сильнейшим влиянием их религиозных воззрений. Все важные акты частной и общественной жизни они старались тщательно согласовать с религиозными предписаниями. Нет сомнения, что и царь, как сын своего времени, также строго руководился этими предписаниями. В этом уже заключалось сильное ограничение его произвола. Во-вторых, предание относит к самому началу Римского государства существование совета старейшин, сената, Consilium regium, с которым, по обычаю, царь должен был совещаться о всех важных делах. Правда, из этого же предания видно, что это не было безусловно необходимо для царя. Тарквиний Гордый, например, правил без сената. Но это обстоятельство было, по тому же преданию, одной из причин его низвержения. В-третьих, точно так же и в судебных делах царь обыкновенно совещался с особым советом. Наконец, из предания о попытке Тарквиния Древнего совершить некоторые политические реформы видно, что эти попытки не удались вследствие сопротивления некоторых патрицианских родов.</w:t>
      </w:r>
    </w:p>
    <w:p>
      <w:pPr>
        <w:pStyle w:val="Normal"/>
        <w:rPr/>
      </w:pPr>
      <w:r>
        <w:rPr/>
        <w:t>Из всех приведенных фактов мы можем вывести следующее весьма вероятное заключение о силе царской власти: в Древнем Риме не было таких учреждений, которым бы специально предоставлены были некоторые стороны верховной государственной власти или, по крайней мере, участие в них наряду с царем. Поэтому в отдельных случаях для царя была возможность действовать единственно по своему произволу. Но вообще религия, обычай и родовые союзы были так сильны, что фактически царь должен был сообразоваться с общественным мнением, в особенности в лице сената, народного собрания и некоторых религиозных учреждений.</w:t>
      </w:r>
    </w:p>
    <w:p>
      <w:pPr>
        <w:pStyle w:val="Normal"/>
        <w:rPr/>
      </w:pPr>
      <w:r>
        <w:rPr/>
        <w:t>Особо следует сказать о законодательной власти царя. Предание про всех царей рассказывает, что они создавали новые или изменяли старые учреждения, т.е., другими словами, издавали законы (leges regiae), что при Тарквинии Гордом некто С. Папирий составил из них сборник, который назывался jus civile Papirianum</w:t>
      </w:r>
      <w:hyperlink w:anchor="sub_10045">
        <w:r>
          <w:rPr>
            <w:rStyle w:val="InternetLink"/>
          </w:rPr>
          <w:t>*(45)</w:t>
        </w:r>
      </w:hyperlink>
      <w:r>
        <w:rPr/>
        <w:t>. При этом иногда говорится, что законы эти были одобрены народным собранием, иногда же дело представляется так, как будто царь издал их единолично. Отсюда в прежнее время заключали, что царь мог издавать законы в силу своей собственной власти независимо от какого-либо другого учреждения в государстве. В настоящее время все признают, что римский царь не имел законодательной власти. Главный довод в пользу этого взгляда заключается в том, что было только что сказано о факторах, ограничивавших царскую власть: всякая важная реформа, касавшаяся частных отношений граждан или государственного строя, должна была неминуемо затронуть религиозные и родовые интересы, которые были настолько могущественны, что царь не мог нарушать их без согласия влиятельных классов граждан. Как при этом объяснить несомненное существование leges regiae, об этом будет сказано в отделе об источниках права.</w:t>
      </w:r>
    </w:p>
    <w:p>
      <w:pPr>
        <w:pStyle w:val="Normal"/>
        <w:rPr/>
      </w:pPr>
      <w:r>
        <w:rPr/>
        <w:t>Внешними отличиями царской власти служили пурпуровая мантия (позднее тога, обшитая пурпуром), скипетр с орлом, кресло из слоновой кости и золотая диадема; ходил и ездил царь в сопровождении 12 ликторов, которые имели в руках пучки прутьев и топоры.</w:t>
      </w:r>
    </w:p>
    <w:p>
      <w:pPr>
        <w:pStyle w:val="Normal"/>
        <w:rPr/>
      </w:pPr>
      <w:bookmarkStart w:id="96" w:name="sub_16"/>
      <w:bookmarkEnd w:id="96"/>
      <w:r>
        <w:rPr>
          <w:rStyle w:val="Style12"/>
        </w:rPr>
        <w:t>§ 16. Помощники царя.</w:t>
      </w:r>
      <w:r>
        <w:rPr/>
        <w:t xml:space="preserve"> При всей несложности управления, какую мы должны предположить в древнейшем Римском государстве, царь не мог один справиться с разнообразными делами. У него были помощники светские и духовные, которым он поручал ближайшее заведование известными отраслями управления, сохраняя за собой общее руководство. Эти помощники не имели самостоятельной власти; они зависели от царя, хотя есть основание думать, что некоторые из духовных помощников уже в то время стали в самостоятельное положение.</w:t>
      </w:r>
    </w:p>
    <w:p>
      <w:pPr>
        <w:pStyle w:val="Normal"/>
        <w:rPr/>
      </w:pPr>
      <w:bookmarkStart w:id="97" w:name="sub_16"/>
      <w:bookmarkEnd w:id="97"/>
      <w:r>
        <w:rPr/>
        <w:t>Более важные светские помощники были следующие.</w:t>
      </w:r>
    </w:p>
    <w:p>
      <w:pPr>
        <w:pStyle w:val="Normal"/>
        <w:rPr/>
      </w:pPr>
      <w:r>
        <w:rPr/>
        <w:t>Tribunus celerum - начальник кавалерии, чисто военная должность, без политического значения.</w:t>
      </w:r>
    </w:p>
    <w:p>
      <w:pPr>
        <w:pStyle w:val="Normal"/>
        <w:rPr/>
      </w:pPr>
      <w:r>
        <w:rPr/>
        <w:t>Custos, или praefectus urbis (или urbi) - лицо, которому царь на время своего отсутствия из Рима поручал защиту города и управление текущими делами.</w:t>
      </w:r>
    </w:p>
    <w:p>
      <w:pPr>
        <w:pStyle w:val="Normal"/>
        <w:rPr/>
      </w:pPr>
      <w:r>
        <w:rPr/>
        <w:t>Duoviri perduellionis. Словом perduellio назывались преступления против целого государства. Суд за такие преступления поручался двум гражданам, которых сам царь назначал для каждого отдельного случая. Если их приговор был обвинительный, то осужденный мог обратиться с жалобой к народному собранию (provocatio).</w:t>
      </w:r>
    </w:p>
    <w:p>
      <w:pPr>
        <w:pStyle w:val="Normal"/>
        <w:rPr/>
      </w:pPr>
      <w:r>
        <w:rPr/>
        <w:t>Quaestores parricidii - чиновники, которые должны были производить следствие по преступлениям, носившим общее название parricidium. Это слово сперва означало смертоубийство вообще (а не отцеубийство только), а впоследствии - все преступления, которые, во-первых, расследовались и наказывались по тем же правилам, как и смертоубийство, и, во-вторых, были направлены против отдельных граждан, а не целого государства. Quaestores были постоянной должностью, на которую граждане назначались царем (а не народом).</w:t>
      </w:r>
    </w:p>
    <w:p>
      <w:pPr>
        <w:pStyle w:val="Normal"/>
        <w:rPr/>
      </w:pPr>
      <w:r>
        <w:rPr/>
        <w:t>Из духовных помощников царя для нас имеют интерес те, которые имели влияние на государственную жизнь и на образование или применение права. Таковы были три коллегии фециалов, авгуров и понтифов</w:t>
      </w:r>
      <w:hyperlink w:anchor="sub_10046">
        <w:r>
          <w:rPr>
            <w:rStyle w:val="InternetLink"/>
          </w:rPr>
          <w:t>*(46)</w:t>
        </w:r>
      </w:hyperlink>
      <w:r>
        <w:rPr/>
        <w:t>.</w:t>
      </w:r>
    </w:p>
    <w:p>
      <w:pPr>
        <w:pStyle w:val="Normal"/>
        <w:rPr/>
      </w:pPr>
      <w:r>
        <w:rPr/>
        <w:t>Коллегия фециалов (fetiales), состоявшая из 20 членов, содействовала царю (а впоследствии республиканским магистратам) при международных сношениях; например, они совершали объявление войны, выдачу иностранному государству римских послов, нарушивших международные обычаи, полководцев, заключавших на свой страх с неприятелем договор, который римское правительство отказалось утвердить, и т.п. Все эти международные сношения, по тогдашним верованиям, находились под покровительством богов и потому должны были сопровождаться известными религиозными обрядами. Совершение этих обрядов и лежало на фециалах. Особенно важной роли эта коллегия не играла ни при царях, ни во время республики.</w:t>
      </w:r>
    </w:p>
    <w:p>
      <w:pPr>
        <w:pStyle w:val="Normal"/>
        <w:rPr/>
      </w:pPr>
      <w:r>
        <w:rPr/>
        <w:t>Коллегия авгуров. Все итальянские народы веровали, что Юпитер дает им знать о своей воле с помощью некоторых символических знаков, например, небесных явлений, особенно молнии, крика и полета птиц и т.д. У римлян в особенности развилось обыкновение узнавать волю бога этими способами, что носило название auspicia. Вопросы, с которыми обращались римляне к богу, были чисто практического, так сказать, прозаического свойства, т.е. не о будущем вообще, а о том, благоприятствует ли божество предпринятию известного действия в частной или общественной жизни.</w:t>
      </w:r>
    </w:p>
    <w:p>
      <w:pPr>
        <w:pStyle w:val="Normal"/>
        <w:rPr/>
      </w:pPr>
      <w:r>
        <w:rPr/>
        <w:t>Вопрошать бога, если дело касалось частного интереса, мог каждый частный человек. В вопросах общегосударственных это мог делать только царь (а в республике магистраты). Но тот и другой могли не только сами вопрошать, но и толковать наблюдаемые явления. Однако искреннее (в древнее время) опасение неверно истолковать волю бога и, таким образом, не достигнуть той практической цели, для которой весь акт предпринимался, заставляло римлян обращаться за содействием к людям, которые по какой-либо причине почитались за искусных толкователей. Отсюда совершенно естественно объясняется образование особого класса авгуров. Однородность их технических интересов, потребность в постоянном их содействии государственному управлению и необходимость передачи их специальных знаний новым поколениям должны были рано повести к устройству авгуров в форме коллегии.</w:t>
      </w:r>
    </w:p>
    <w:p>
      <w:pPr>
        <w:pStyle w:val="Normal"/>
        <w:rPr/>
      </w:pPr>
      <w:r>
        <w:rPr/>
        <w:t>Искусство авгуров постепенно разрослось в сложную систему, усвоение которой было возможно только для тех, кто получал доступ в коллегию. А так как без ауспиций не предпринимался ни один важный государственный акт, то авгуры, от которых зависело дать явлениям любое толкование, должны были при благоприятных условиях получить большое влияние на политическую жизнь, что действительно и случилось во время республики. Известно, например, что в начале республики, когда в коллегию имели доступ только патриции, авгуральное искусство нередко употреблялось для устранения актов, вредных патрицианским интересам. Какова была степень влияния авгуров при царях, достоверно неизвестно; предположительно можно сказать, что оно было меньше, чем в республике.</w:t>
      </w:r>
    </w:p>
    <w:p>
      <w:pPr>
        <w:pStyle w:val="Normal"/>
        <w:rPr/>
      </w:pPr>
      <w:r>
        <w:rPr/>
        <w:t>Ко времени царей же предание относит и возникновение коллегии понтифов (pontifices). В республике эта коллегия играла первостепенную роль и в государственной жизни, и в деле образования римского права, о чем будет сказано позже. В настоящем же периоде едва ли царская власть дозволяла ей значительно развить свое влияние.</w:t>
      </w:r>
    </w:p>
    <w:p>
      <w:pPr>
        <w:pStyle w:val="Normal"/>
        <w:rPr/>
      </w:pPr>
      <w:r>
        <w:rPr/>
        <w:t>Каково было первоначальное назначение понтифов, достоверно неизвестно. Судя по позднейшей их деятельности, можно думать, что они были образованными людьми своего времени, обладавшими известными специальными знаниями, которые они употребляли первоначально для религиозных целей, например, они вели счет времени (календарь), участвовали в совершении некоторых юридических актов (усыновление, брак). В республиканское время им принадлежало наблюдение за разнообразными отправлениями в области религии, например, за своевременным приношением жертв, соблюдением установленных праздников, правильным расходованием средств, принадлежавших религиозному ведомству, и т.д.</w:t>
      </w:r>
    </w:p>
    <w:p>
      <w:pPr>
        <w:pStyle w:val="Normal"/>
        <w:rPr/>
      </w:pPr>
      <w:r>
        <w:rPr/>
        <w:t>Коллегия выбирала из своей среды Верховного Понтифа (Pontifex Maximus).</w:t>
      </w:r>
    </w:p>
    <w:p>
      <w:pPr>
        <w:pStyle w:val="Normal"/>
        <w:rPr/>
      </w:pPr>
      <w:r>
        <w:rPr/>
      </w:r>
    </w:p>
    <w:p>
      <w:pPr>
        <w:pStyle w:val="Heading1"/>
        <w:ind w:hanging="0"/>
        <w:rPr/>
      </w:pPr>
      <w:bookmarkStart w:id="98" w:name="__RefHeading___Toc277244601"/>
      <w:bookmarkStart w:id="99" w:name="sub_9917"/>
      <w:bookmarkEnd w:id="98"/>
      <w:bookmarkEnd w:id="99"/>
      <w:r>
        <w:rPr/>
        <w:t>§ 17. Сенат</w:t>
      </w:r>
    </w:p>
    <w:p>
      <w:pPr>
        <w:pStyle w:val="Normal"/>
        <w:rPr/>
      </w:pPr>
      <w:r>
        <w:rPr/>
      </w:r>
      <w:bookmarkStart w:id="100" w:name="sub_9917"/>
      <w:bookmarkStart w:id="101" w:name="sub_9917"/>
      <w:bookmarkEnd w:id="101"/>
    </w:p>
    <w:p>
      <w:pPr>
        <w:pStyle w:val="Normal"/>
        <w:rPr/>
      </w:pPr>
      <w:bookmarkStart w:id="102" w:name="sub_17"/>
      <w:bookmarkEnd w:id="102"/>
      <w:r>
        <w:rPr/>
        <w:t>§ 17. Предание единогласно свидетельствует, что рядом с царем с древнейших времен в управлении государством принимал участие особый совет, называвшийся Senatus, patres.</w:t>
      </w:r>
    </w:p>
    <w:p>
      <w:pPr>
        <w:pStyle w:val="Normal"/>
        <w:rPr/>
      </w:pPr>
      <w:bookmarkStart w:id="103" w:name="sub_17"/>
      <w:bookmarkEnd w:id="103"/>
      <w:r>
        <w:rPr/>
        <w:t>Юридическое положение древнейшего сената было уже обрисовано раньше по поводу царской власти: царь, по обычаю, во всех важных делах совещался с сенатом; но решение этого последнего не было обязательно для царя. Царь мог решать дела, даже и не совещаясь с сенатом. Сенат не мог собираться сам без призыва царя (кроме случая междуцарствия).</w:t>
      </w:r>
    </w:p>
    <w:p>
      <w:pPr>
        <w:pStyle w:val="Normal"/>
        <w:rPr/>
      </w:pPr>
      <w:r>
        <w:rPr/>
        <w:t>Фактическое значение сената, как уже было указано выше, было значительно больше, чем юридическое, т.е. царь в огромном большинстве случаев не мог править без содействия сената, если не желал рисковать самым своим положением. Причина этого значения сената заключалась в том, что он опирался на силу родов, о которой было говорено раньше. Именно на эту причину указывает древнейший состав сената.</w:t>
      </w:r>
    </w:p>
    <w:p>
      <w:pPr>
        <w:pStyle w:val="Normal"/>
        <w:rPr/>
      </w:pPr>
      <w:r>
        <w:rPr/>
        <w:t>Вопрос о том, из кого состоял древнейший сенат, нельзя выяснить в подробностях. Но основной принцип, т.е. прямую связь сенаторов с родами, можно признать достоверным, как это видно из следующих соображений. Предание римское, говоря о числе сенаторов, всегда ставит его в соответствие с числом курий и родов. Нормальное число сенаторов считалось 300</w:t>
      </w:r>
      <w:hyperlink w:anchor="sub_10047">
        <w:r>
          <w:rPr>
            <w:rStyle w:val="InternetLink"/>
          </w:rPr>
          <w:t>*(47)</w:t>
        </w:r>
      </w:hyperlink>
      <w:r>
        <w:rPr/>
        <w:t>; ему соответствуют 30 курий, на которые делился римский народ, и 300 родов, которые были распределены по этим куриям</w:t>
      </w:r>
      <w:hyperlink w:anchor="sub_10048">
        <w:r>
          <w:rPr>
            <w:rStyle w:val="InternetLink"/>
          </w:rPr>
          <w:t>*(48)</w:t>
        </w:r>
      </w:hyperlink>
      <w:r>
        <w:rPr/>
        <w:t>. Присоединение новых родов римляне всегда представляют в связи с назначением в сенаторы некоторых членов этих родов</w:t>
      </w:r>
      <w:hyperlink w:anchor="sub_10049">
        <w:r>
          <w:rPr>
            <w:rStyle w:val="InternetLink"/>
          </w:rPr>
          <w:t>*(49)</w:t>
        </w:r>
      </w:hyperlink>
      <w:r>
        <w:rPr/>
        <w:t>.</w:t>
      </w:r>
    </w:p>
    <w:p>
      <w:pPr>
        <w:pStyle w:val="Normal"/>
        <w:rPr/>
      </w:pPr>
      <w:r>
        <w:rPr/>
        <w:t>Самое название сената (от senex) показывает, что первоначально сенаторы были люди пожилые или даже старые, что совершенно понятно: в том простом быту, в котором жили древнейшие римляне, мудрость обусловливалась главным образом личным житейским опытом, который с годами возрастал</w:t>
      </w:r>
      <w:hyperlink w:anchor="sub_10050">
        <w:r>
          <w:rPr>
            <w:rStyle w:val="InternetLink"/>
          </w:rPr>
          <w:t>*(50)</w:t>
        </w:r>
      </w:hyperlink>
      <w:r>
        <w:rPr/>
        <w:t>. Таким образом, мы можем утверждать, что древнейший сенат состоял из старейших и потому наиболее влиятельных членов патрицианских родов.</w:t>
      </w:r>
    </w:p>
    <w:p>
      <w:pPr>
        <w:pStyle w:val="Normal"/>
        <w:rPr/>
      </w:pPr>
      <w:r>
        <w:rPr/>
        <w:t>Однако на основании приведенных данных нельзя идти далее, как это делают некоторые современные писатели, утверждающие, что каждый род имел своего представителя в сенате. Напротив, с большей достоверностью можно утверждать, что назначение в сенаторы совершалось по усмотрению царя. На это указывает идущее от древнейших времен выражение legere in patres, избирать в сенаторы, причем некоторые из римских писателей прямо говорят, что эту lectio совершали цари. К тому же заключению побуждает и принадлежавшее в начале республики консулам право избрания в сенаторы</w:t>
      </w:r>
      <w:hyperlink w:anchor="sub_10051">
        <w:r>
          <w:rPr>
            <w:rStyle w:val="InternetLink"/>
          </w:rPr>
          <w:t>*(51)</w:t>
        </w:r>
      </w:hyperlink>
      <w:r>
        <w:rPr/>
        <w:t>. Конечно, ввиду силы родов цари должны были брать своих соотечественников из среды влиятельных родичей, но они могли отступить от этого правила. Благодаря этому они и могли впоследствии вводить в сенат плебеев.</w:t>
      </w:r>
    </w:p>
    <w:p>
      <w:pPr>
        <w:pStyle w:val="Normal"/>
        <w:rPr/>
      </w:pPr>
      <w:r>
        <w:rPr/>
        <w:t>Что касается предметов ведомства древнейшего сената, т.е. вопросов, по которым царь по обычаю должен был совещаться с сенатом, то об этом нельзя сказать ничего достоверного.</w:t>
      </w:r>
    </w:p>
    <w:p>
      <w:pPr>
        <w:pStyle w:val="Normal"/>
        <w:rPr/>
      </w:pPr>
      <w:r>
        <w:rPr/>
      </w:r>
    </w:p>
    <w:p>
      <w:pPr>
        <w:pStyle w:val="Heading1"/>
        <w:ind w:hanging="0"/>
        <w:rPr/>
      </w:pPr>
      <w:bookmarkStart w:id="104" w:name="__RefHeading___Toc277244602"/>
      <w:bookmarkStart w:id="105" w:name="sub_9918"/>
      <w:bookmarkEnd w:id="104"/>
      <w:bookmarkEnd w:id="105"/>
      <w:r>
        <w:rPr/>
        <w:t>§ 18. Народное собрание</w:t>
      </w:r>
    </w:p>
    <w:p>
      <w:pPr>
        <w:pStyle w:val="Normal"/>
        <w:rPr/>
      </w:pPr>
      <w:r>
        <w:rPr/>
      </w:r>
      <w:bookmarkStart w:id="106" w:name="sub_9918"/>
      <w:bookmarkStart w:id="107" w:name="sub_9918"/>
      <w:bookmarkEnd w:id="107"/>
    </w:p>
    <w:p>
      <w:pPr>
        <w:pStyle w:val="Normal"/>
        <w:rPr/>
      </w:pPr>
      <w:bookmarkStart w:id="108" w:name="sub_18"/>
      <w:bookmarkEnd w:id="108"/>
      <w:r>
        <w:rPr/>
        <w:t>§ 18. Третьим членом древнейшего государственного устройства было собрание всего народа и притом не в виде бесформенной толпы, а распределенного в курии, почему собрание и называлось comitia curiata.</w:t>
      </w:r>
    </w:p>
    <w:p>
      <w:pPr>
        <w:pStyle w:val="Normal"/>
        <w:rPr/>
      </w:pPr>
      <w:bookmarkStart w:id="109" w:name="sub_18"/>
      <w:bookmarkEnd w:id="109"/>
      <w:r>
        <w:rPr/>
        <w:t>Предметы ведомства этого собрания и степень его влияния на государственное управление в царский период определить очень трудно вследствие крайней неудовлетворительности наших источников. Ответ по обоим вопросам будет большей частью только вероятный.</w:t>
      </w:r>
    </w:p>
    <w:p>
      <w:pPr>
        <w:pStyle w:val="Normal"/>
        <w:rPr/>
      </w:pPr>
      <w:r>
        <w:rPr/>
        <w:t>Предметы, подлежавшие ведению куриатного собрания, были частью религиозные или, по крайней мере, соприкасавшиеся с религией, частью светские. Из религиозных укажем только на inauguratio regis и совершение завещаний. Выше уже было сказано, что инаугурация совершалась в присутствии всего народа. Два раза в году римляне могли излагать перед народным собранием свои завещания, т.е. делать распоряжения на случай смерти, если они желали изменить обычный порядок наследования</w:t>
      </w:r>
      <w:hyperlink w:anchor="sub_10052">
        <w:r>
          <w:rPr>
            <w:rStyle w:val="InternetLink"/>
          </w:rPr>
          <w:t>*(52)</w:t>
        </w:r>
      </w:hyperlink>
      <w:r>
        <w:rPr/>
        <w:t>. В этих и других подобных случаях народ, по-видимому, созывался особенным способом, именно посредством всенародного объявления о назначаемом собрании. Такой способ созыва обозначался глаголом calare, а отсюда и самое собрание называлось comitia calata</w:t>
      </w:r>
      <w:hyperlink w:anchor="sub_10053">
        <w:r>
          <w:rPr>
            <w:rStyle w:val="InternetLink"/>
          </w:rPr>
          <w:t>*(53)</w:t>
        </w:r>
      </w:hyperlink>
      <w:r>
        <w:rPr/>
        <w:t>.</w:t>
      </w:r>
    </w:p>
    <w:p>
      <w:pPr>
        <w:pStyle w:val="Normal"/>
        <w:rPr/>
      </w:pPr>
      <w:r>
        <w:rPr/>
        <w:t>Участие народа в делах, подлежащих ведению comitia calata, было, по-видимому, чисто пассивное: он выслушивал то, что ему объявлял царь, жрец или гражданин, делавший распоряжения на случай смерти</w:t>
      </w:r>
      <w:hyperlink w:anchor="sub_10054">
        <w:r>
          <w:rPr>
            <w:rStyle w:val="InternetLink"/>
          </w:rPr>
          <w:t>*(54)</w:t>
        </w:r>
      </w:hyperlink>
      <w:r>
        <w:rPr/>
        <w:t>.</w:t>
      </w:r>
    </w:p>
    <w:p>
      <w:pPr>
        <w:pStyle w:val="Normal"/>
        <w:rPr/>
      </w:pPr>
      <w:r>
        <w:rPr/>
        <w:t>Больший для нас интерес, но и больше сомнений представляют светские предметы ведомства. Один из древних историков, Дионисий Галикарнасский, утверждает, что куриатному собранию было предоставлено со времен первых царей избрание магистратов, утверждение законов, объявление войны и заключение мира</w:t>
      </w:r>
      <w:hyperlink w:anchor="sub_10055">
        <w:r>
          <w:rPr>
            <w:rStyle w:val="InternetLink"/>
          </w:rPr>
          <w:t>*(55)</w:t>
        </w:r>
      </w:hyperlink>
      <w:r>
        <w:rPr/>
        <w:t>. Однако сопоставление с другими сведениями заставляет признать это свидетельство недостоверным. Дионисий перенес на куриатное собрание те права, которые в республиканский период принадлежали центуриатному собранию. Более вероятно, что участие народного собрания в государственном управлении при царях было весьма ограничено, как это видно будет из нижеследующего анализа его предметов ведомства.</w:t>
      </w:r>
    </w:p>
    <w:p>
      <w:pPr>
        <w:pStyle w:val="Normal"/>
        <w:rPr/>
      </w:pPr>
      <w:r>
        <w:rPr/>
        <w:t>1. Arrogatio, т.е. тот вид усыновления, когда самостоятельный гражданин (paterfamilias) отдавал себя под отеческую власть другого гражданина. Если усыновляемый имел семью, члены которой были под его властью, то и она со всем имуществом переходила под власть усыновителя, который принимал всех этих новых домочадцев в свою семейную религию. В древнейшее время это усыновление совершалось, вероятно, тогда, когда последний представитель вымирающего рода, не надеясь иметь собственное потомство, желал поддержать существование рода искусственным способом. При этом затрагивались имущественные, религиозные и личные интересы по крайней мере двух, а иногда и многих родов. Поэтому весьма вероятно, что разрешение усыновления зависело от куриатного собрания, в котором принимали участие все члены родов</w:t>
      </w:r>
      <w:hyperlink w:anchor="sub_10056">
        <w:r>
          <w:rPr>
            <w:rStyle w:val="InternetLink"/>
          </w:rPr>
          <w:t>*(56)</w:t>
        </w:r>
      </w:hyperlink>
      <w:r>
        <w:rPr/>
        <w:t>.</w:t>
      </w:r>
    </w:p>
    <w:p>
      <w:pPr>
        <w:pStyle w:val="Normal"/>
        <w:rPr/>
      </w:pPr>
      <w:r>
        <w:rPr/>
        <w:t>2. Cooptatio, т.е. принятие чужестранных родов в число патрицианских. Это право собрания для царского периода источниками не засвидетельствовано; но оно вероятно по косвенным соображениям: слово "cooptatio" указывает на принятие самими родами; в республике требовался для этого акта jussus populi</w:t>
      </w:r>
      <w:hyperlink w:anchor="sub_10057">
        <w:r>
          <w:rPr>
            <w:rStyle w:val="InternetLink"/>
          </w:rPr>
          <w:t>*(57)</w:t>
        </w:r>
      </w:hyperlink>
      <w:r>
        <w:rPr/>
        <w:t>; наконец, интересы римских родов были при этом затрагиваемы так сильно, что едва ли эти роды могли быть устранены от участия в cooptatio.</w:t>
      </w:r>
    </w:p>
    <w:p>
      <w:pPr>
        <w:pStyle w:val="Normal"/>
        <w:rPr/>
      </w:pPr>
      <w:r>
        <w:rPr/>
        <w:t>3. Creatio regis, т.е. избрание царя по предложению междуцаря. Степень участия народа в этом акте была невелика: он мог только принять или отвергнуть предлагаемого кандидата. Выставлять своего кандидата члены народного собрания не имели права. Это право избрания царя можно рассматривать как зародыш будущего права народа на избрание должностных лиц республики (магистратов).</w:t>
      </w:r>
    </w:p>
    <w:p>
      <w:pPr>
        <w:pStyle w:val="Normal"/>
        <w:rPr/>
      </w:pPr>
      <w:r>
        <w:rPr/>
        <w:t>4. Lex de bello indicendo, т.е. право постановлять об объявлении наступательной войны. Однако это право предоставлял народу сам царь, когда находил это нужным</w:t>
      </w:r>
      <w:hyperlink w:anchor="sub_10058">
        <w:r>
          <w:rPr>
            <w:rStyle w:val="InternetLink"/>
          </w:rPr>
          <w:t>*(58)</w:t>
        </w:r>
      </w:hyperlink>
      <w:r>
        <w:rPr/>
        <w:t>, следовательно, оно не принадлежало ему самостоятельно.</w:t>
      </w:r>
    </w:p>
    <w:p>
      <w:pPr>
        <w:pStyle w:val="Normal"/>
        <w:rPr/>
      </w:pPr>
      <w:r>
        <w:rPr/>
        <w:t>5. Точно так же сам царь, когда находил нужным, предоставлял народному собранию уголовный суд по преступлениям, подходившим под понятие perduellio</w:t>
      </w:r>
      <w:hyperlink w:anchor="sub_10059">
        <w:r>
          <w:rPr>
            <w:rStyle w:val="InternetLink"/>
          </w:rPr>
          <w:t>*(59)</w:t>
        </w:r>
      </w:hyperlink>
      <w:r>
        <w:rPr/>
        <w:t>. Мы уже видели, что первоначальный приговор постановляла особая комиссия, назначаемая по усмотрению царя, а затем, по желанию осужденного, дело переносилось на окончательное решение народного собрания. Если бы сам царь взял на себя постановление приговора, то провокация к народу была бы невозможна. Таким образом, и уголовный суд в царском периоде не составлял самостоятельного права народа. Однако оба последних случая мы можем рассматривать как зародыши будущих самостоятельных прав народного собрания.</w:t>
      </w:r>
    </w:p>
    <w:p>
      <w:pPr>
        <w:pStyle w:val="Normal"/>
        <w:rPr/>
      </w:pPr>
      <w:r>
        <w:rPr/>
        <w:t>6. Наконец, что касается законодательной власти народа, то, за исключением вышеприведенного места Дионисия, ничто в источниках не указывает на ее существование в первой половине царского периода. Напротив, римские писатели, рассказывая о первых царях, устроителях Римского государства, изображают их действующими самовластно. Конечно, мы не можем в этих рассказах признать исторически достоверные события, но мы можем из них заключить, что в предании не сохранилось воспоминания о законодательной деятельности народа в первые века его существования. Это заключение подтверждается и более общими соображениями: древнейшие римские учреждения создавались, как и у всякого юного народа, медленным и незаметным путем обычая, следовательно, без участия народного собрания, а затем, пока цари не пытались существенно изменить этих учреждений, т.е. пока не затрагивали связанных с ними интересов всего народа, для этого последнего не было даже повода стремиться к участию в законодательной власти.</w:t>
      </w:r>
    </w:p>
    <w:p>
      <w:pPr>
        <w:pStyle w:val="Normal"/>
        <w:rPr/>
      </w:pPr>
      <w:r>
        <w:rPr/>
        <w:t>Но когда, начиная с Тарквиния Древнего, цари приступили к крупным государственным преобразованиям, они должны были, ради прочности этих последних, заручиться согласием заинтересованного народа на отмену старых и введение новых учреждений. Этим путем, по-видимому, зародилась законодательная власть народного собрания. На него же указывает и слово, которое употреблялось при голосовании в собрании для отвержения нового предложения: antique, т.е. antiqua probo. Во всяком случае, едва ли и во второй половине царского периода законодательная деятельность собрания составляла нормальное, неслучайное явление.</w:t>
      </w:r>
    </w:p>
    <w:p>
      <w:pPr>
        <w:pStyle w:val="Normal"/>
        <w:rPr/>
      </w:pPr>
      <w:r>
        <w:rPr/>
        <w:t>Внешний порядок собраний был следующий. Созывались они царем. Помимо его воли собрание не могло состояться. Призывались все граждане поименно, а в comitia calata посредством всенародного объявления. Местом собрания служил comitium. Царь предлагал вопрос (rogabat populum), на который собрание могло отвечать только "да" или "нет" (utirogas или antiquo). Видоизменять предложение или заменять его новым никто из членов собрания не имел права. Подача голосов совершалась по куриям (curiatim). Каждая курия имела один голос. В пределах каждой курии голосование совершалось поголовно (viritim), и мнение большинства принималось за мнение курии, точно так же мнение большинства курий - за мнение всего собрания.</w:t>
      </w:r>
    </w:p>
    <w:p>
      <w:pPr>
        <w:pStyle w:val="Normal"/>
        <w:rPr/>
      </w:pPr>
      <w:r>
        <w:rPr/>
        <w:t>Из анализа предметов ведомства куриатного собрания мы могли убедиться, что степень участия его в государственном управлении была незначительна. Она окажется еще меньшею, если мы примем во внимание только что указанные нормальные ограничения, т.е. что народ не мог без воли царя составить законного собрания и не имел инициативы в предложении вопросов для решения. По всем этим соображениям нельзя согласиться со взглядом тех ученых, которые признают за народным собранием царского периода верховную власть (суверенитет).</w:t>
      </w:r>
    </w:p>
    <w:p>
      <w:pPr>
        <w:pStyle w:val="Normal"/>
        <w:rPr/>
      </w:pPr>
      <w:r>
        <w:rPr/>
      </w:r>
    </w:p>
    <w:p>
      <w:pPr>
        <w:pStyle w:val="Heading1"/>
        <w:ind w:hanging="0"/>
        <w:rPr/>
      </w:pPr>
      <w:bookmarkStart w:id="110" w:name="__RefHeading___Toc277244603"/>
      <w:bookmarkStart w:id="111" w:name="sub_9919"/>
      <w:bookmarkEnd w:id="110"/>
      <w:bookmarkEnd w:id="111"/>
      <w:r>
        <w:rPr/>
        <w:t>§ 19. Войско</w:t>
      </w:r>
    </w:p>
    <w:p>
      <w:pPr>
        <w:pStyle w:val="Normal"/>
        <w:rPr/>
      </w:pPr>
      <w:r>
        <w:rPr/>
      </w:r>
      <w:bookmarkStart w:id="112" w:name="sub_9919"/>
      <w:bookmarkStart w:id="113" w:name="sub_9919"/>
      <w:bookmarkEnd w:id="113"/>
    </w:p>
    <w:p>
      <w:pPr>
        <w:pStyle w:val="Normal"/>
        <w:rPr/>
      </w:pPr>
      <w:bookmarkStart w:id="114" w:name="sub_19"/>
      <w:bookmarkEnd w:id="114"/>
      <w:r>
        <w:rPr/>
        <w:t>§ 19. Древнейшее римское войско представляло в миниатюре точный отпечаток всего народа с его подразделениями. Легион (первоначально, вероятно, единственный) состоял из 3000 человек пехотинцев (pedites). Все десять курий каждой трибы должны были поставить 1000 человек. Кавалерия (equites, celeres) состояла из трех сотен (centuriae). Каждая из трех триб должна была поставить 100 всадников. Клиенты также служили в войске; но неизвестно, в чем заключалась их служба; во всяком случае, они играли в войске второстепенную роль. Главная тяжесть военной службы лежала на патрициях, что нам следует иметь в виду для лучшего уразумения последующих событий.</w:t>
      </w:r>
    </w:p>
    <w:p>
      <w:pPr>
        <w:pStyle w:val="Normal"/>
        <w:rPr/>
      </w:pPr>
      <w:r>
        <w:rPr/>
      </w:r>
      <w:bookmarkStart w:id="115" w:name="sub_19"/>
      <w:bookmarkStart w:id="116" w:name="sub_19"/>
      <w:bookmarkEnd w:id="116"/>
    </w:p>
    <w:p>
      <w:pPr>
        <w:pStyle w:val="Heading1"/>
        <w:ind w:hanging="0"/>
        <w:rPr/>
      </w:pPr>
      <w:bookmarkStart w:id="117" w:name="__RefHeading___Toc277244604"/>
      <w:bookmarkStart w:id="118" w:name="sub_9920"/>
      <w:bookmarkEnd w:id="117"/>
      <w:bookmarkEnd w:id="118"/>
      <w:r>
        <w:rPr/>
        <w:t>§ 20. Развитие древнейшего государственного устройства</w:t>
      </w:r>
    </w:p>
    <w:p>
      <w:pPr>
        <w:pStyle w:val="Normal"/>
        <w:rPr/>
      </w:pPr>
      <w:r>
        <w:rPr/>
      </w:r>
      <w:bookmarkStart w:id="119" w:name="sub_9920"/>
      <w:bookmarkStart w:id="120" w:name="sub_9920"/>
      <w:bookmarkEnd w:id="120"/>
    </w:p>
    <w:p>
      <w:pPr>
        <w:pStyle w:val="Normal"/>
        <w:rPr/>
      </w:pPr>
      <w:bookmarkStart w:id="121" w:name="sub_20"/>
      <w:bookmarkEnd w:id="121"/>
      <w:r>
        <w:rPr/>
        <w:t>§ 20. Выражая кратко сущность древнейшего государственного устройства, мы можем сказать, что это была монархия, ограниченная советом родовых старейшин и, в немногих случаях, собранием всех родов.</w:t>
      </w:r>
    </w:p>
    <w:p>
      <w:pPr>
        <w:pStyle w:val="Normal"/>
        <w:rPr/>
      </w:pPr>
      <w:bookmarkStart w:id="122" w:name="sub_20"/>
      <w:bookmarkEnd w:id="122"/>
      <w:r>
        <w:rPr/>
        <w:t>Если сопоставить это древнейшее государственное устройство с общественным, то можно заметить, что между ними есть соответствие, которое можно было бы предугадать при одном знакомстве с общественным строем. При образовании государства из искусственного соединения нескольких племен естественно ожидать, что на первых порах, пока разнородные элементы населения не слились, высшая власть будет сосредоточена в руках одного лица, способного действовать энергичнее и быстрее, чем коллективное учреждение. Ради интересов самого римского общества этому лицу нужно было предоставить полную свободу действия в отдельных случаях, т.е. не ставить его в необходимость при каждом отдельном мероприятии подвергать свои планы предварительному контролю какого-нибудь коллективного учреждения. Но с другой стороны, роды, богатые имуществом и людьми, внутренне сплоченные, не могли быть совсем устранены от участия в государственном управлении, ибо оно касалось их же интересов. В той или иной форме они должны были принимать в нем участие и, следовательно, ограничивать царя. Эта форма подсказывалась самим родовым бытом: в роде наибольшее значение имеют старшие по рождению; им поэтому и должны были предоставить главное участие в государственном управлении.</w:t>
      </w:r>
    </w:p>
    <w:p>
      <w:pPr>
        <w:pStyle w:val="Normal"/>
        <w:rPr/>
      </w:pPr>
      <w:r>
        <w:rPr/>
        <w:t>Мы видели, что исторические факты вполне подтверждают этот априористический вывод.</w:t>
      </w:r>
    </w:p>
    <w:p>
      <w:pPr>
        <w:pStyle w:val="Normal"/>
        <w:rPr/>
      </w:pPr>
      <w:r>
        <w:rPr/>
      </w:r>
      <w:bookmarkStart w:id="123" w:name="sub_9921"/>
      <w:bookmarkStart w:id="124" w:name="sub_9921"/>
      <w:bookmarkEnd w:id="124"/>
    </w:p>
    <w:p>
      <w:pPr>
        <w:pStyle w:val="Heading1"/>
        <w:ind w:hanging="0"/>
        <w:rPr/>
      </w:pPr>
      <w:bookmarkStart w:id="125" w:name="sub_9921"/>
      <w:bookmarkStart w:id="126" w:name="__RefHeading___Toc277244605"/>
      <w:bookmarkEnd w:id="125"/>
      <w:bookmarkEnd w:id="126"/>
      <w:r>
        <w:rPr/>
        <w:t>§ 21. Плебеи</w:t>
      </w:r>
    </w:p>
    <w:p>
      <w:pPr>
        <w:pStyle w:val="Normal"/>
        <w:rPr/>
      </w:pPr>
      <w:r>
        <w:rPr/>
      </w:r>
    </w:p>
    <w:p>
      <w:pPr>
        <w:pStyle w:val="Normal"/>
        <w:rPr/>
      </w:pPr>
      <w:bookmarkStart w:id="127" w:name="sub_21"/>
      <w:bookmarkEnd w:id="127"/>
      <w:r>
        <w:rPr/>
        <w:t>§ 21. Вышеописанное устройство Римского государства подверглось с течением времени изменениям, которые с исторической точки зрения представляются дальнейшим развитием его. Главным мотивом изменений служит то, что в римском обществе выдвигается на видное место новый класс людей - плебеи.</w:t>
      </w:r>
    </w:p>
    <w:p>
      <w:pPr>
        <w:pStyle w:val="Normal"/>
        <w:rPr/>
      </w:pPr>
      <w:bookmarkStart w:id="128" w:name="sub_21"/>
      <w:bookmarkEnd w:id="128"/>
      <w:r>
        <w:rPr/>
        <w:t>Чтобы понять роль, которую играл этот класс в римской истории, было бы важно знать его происхождение. Но вследствие скудости и противоречивости источников в литературе по этому вопросу существуют только гипотезы. Наиболее распространенная и удостоверенная гипотеза состоит в следующем. Возникновение плебейского населения относится к тому времени, которое в римском предании называется царствованием Анка Марция. Этот царь, по преданию, покорил многие соседние латинские города и присоединил их к Римской области, а население перевел в самый Рим (на Авентинский холм и в долину Мурцию, лежавшую между холмами Авентинским и Палатинским). Это-то население покоренных латинских городов и образовало зерно плебейского сословия</w:t>
      </w:r>
      <w:hyperlink w:anchor="sub_10060">
        <w:r>
          <w:rPr>
            <w:rStyle w:val="InternetLink"/>
          </w:rPr>
          <w:t>*(60)</w:t>
        </w:r>
      </w:hyperlink>
      <w:r>
        <w:rPr/>
        <w:t>. Все в этом предании похоже на историческую правду, кроме только переселения в Рим: по многим причинам вероятнее, что покоренное население было оставлено в своих деревнях (города были разрушены). Впоследствии эта плебейская масса, кроме естественного прироста от рождения, могла увеличиваться и другими путями, например, отдельные выходцы из соседних стран, искавшие убежища на римской территории, могли быть причисляемы к плебеям; клиенты постепенно также слились с плебеями.</w:t>
      </w:r>
    </w:p>
    <w:p>
      <w:pPr>
        <w:pStyle w:val="Normal"/>
        <w:rPr/>
      </w:pPr>
      <w:r>
        <w:rPr/>
        <w:t>Чтобы лучше выяснить характер плебейского сословия, посмотрим, какими чертами в древнейшее время отличалось общественное положение плебеев от других групп римского населения.</w:t>
      </w:r>
    </w:p>
    <w:p>
      <w:pPr>
        <w:pStyle w:val="Normal"/>
        <w:rPr/>
      </w:pPr>
      <w:r>
        <w:rPr/>
        <w:t>Некоторые римские писатели (а за ними и новые) утверждали, что плебеи были поставлены в то же самое зависимое положение от патрициев, как и клиенты</w:t>
      </w:r>
      <w:hyperlink w:anchor="sub_10061">
        <w:r>
          <w:rPr>
            <w:rStyle w:val="InternetLink"/>
          </w:rPr>
          <w:t>*(61)</w:t>
        </w:r>
      </w:hyperlink>
      <w:r>
        <w:rPr/>
        <w:t>. Нибур первый доказал ошибочность этого взгляда, который опровергается главным образом тем фактом, что в римском предании о борьбе патрициев с плебеями эти последние всегда отличаются от клиентов, стоявших в этой борьбе на стороне патрициев.</w:t>
      </w:r>
    </w:p>
    <w:p>
      <w:pPr>
        <w:pStyle w:val="Normal"/>
        <w:rPr/>
      </w:pPr>
      <w:r>
        <w:rPr/>
        <w:t>У нас нет прямых достоверных сведений о древнейшем общественном положении плебеев, но мы можем до некоторой степени заключать о нем по их позднейшему положению, именно во времена начавшейся борьбы сословий. Об этом времени мы уже имеем некоторые исторически достоверные сведения. С помощью этого средства мы можем прийти к следующим заключениям.</w:t>
      </w:r>
    </w:p>
    <w:p>
      <w:pPr>
        <w:pStyle w:val="Normal"/>
        <w:rPr/>
      </w:pPr>
      <w:r>
        <w:rPr/>
        <w:t>1. Плебеи не представляли организованного общества, т.е. вся их масса не расчленялась на более мелкие союзы, и у них не было общепризнанных представителей и предводителей. Источники нигде не упоминают о какой-либо организации плебеев раньше времени Сервия Туллия, если не признавать достоверным вышеупомянутое распределение их между патрицианскими родами в качестве клиентов. По-видимому, самое название этого сословия - plebs, plebes (от глагола pleo), т.е. множество, масса, указывает на его неорганизованное состояние. Практическое последствие такого состояния было то, что им трудно было действовать единодушно для защиты своих общих интересов.</w:t>
      </w:r>
    </w:p>
    <w:p>
      <w:pPr>
        <w:pStyle w:val="Normal"/>
        <w:rPr/>
      </w:pPr>
      <w:r>
        <w:rPr/>
        <w:t>Правда, едва ли можно сомневаться в том, что у плебеев было одно общее с патрициями деление - на роды. Они находились в близком племенном родстве с патрициями, жили в одинаковых условиях с ними и стояли на одной степени культуры. Если покорение их и могло отразиться разрушительно на их родах, оно не могло совсем уничтожить их. Весьма вероятно, что и после покорения у плебеев было много не менее знатных и, может быть, не менее богатых родов, чем у патрициев. Но эти плебейские роды существовали только фактически. Патриции, господа в Римском государстве, не хотели признавать этих родов. Даже позднее, когда плебеи уже приобрели некоторые политические права, патриции утверждали, что у плебеев нет родов</w:t>
      </w:r>
      <w:hyperlink w:anchor="sub_10062">
        <w:r>
          <w:rPr>
            <w:rStyle w:val="InternetLink"/>
          </w:rPr>
          <w:t>*(62)</w:t>
        </w:r>
      </w:hyperlink>
      <w:r>
        <w:rPr/>
        <w:t>.</w:t>
      </w:r>
    </w:p>
    <w:p>
      <w:pPr>
        <w:pStyle w:val="Normal"/>
        <w:rPr/>
      </w:pPr>
      <w:r>
        <w:rPr/>
        <w:t>2. Что касается материального благосостояния плебеев, то относительно древнейшего времени мы не знаем почти ничего. Следует только остерегаться от одной ошибки - представлять себе плебеев неимущей чернью. Между ними могло быть много бедных, но нет основания думать, чтобы среди них не было большого числа зажиточных и даже богатых семейств.</w:t>
      </w:r>
    </w:p>
    <w:p>
      <w:pPr>
        <w:pStyle w:val="Normal"/>
        <w:rPr/>
      </w:pPr>
      <w:r>
        <w:rPr/>
        <w:t>3. О правоспособности плебеев мы можем сделать следующие заключения. Политических прав они не имели никаких. Это доказывается тем, что minimum политических прав, именно право участия в народном собрании, они получили только при Сервии Туллии.</w:t>
      </w:r>
    </w:p>
    <w:p>
      <w:pPr>
        <w:pStyle w:val="Normal"/>
        <w:rPr/>
      </w:pPr>
      <w:r>
        <w:rPr/>
        <w:t>В связи с этим следует поставить то обстоятельство, что плебеи не пользовались правом обращаться к богам римского народа, хотя в своей частной жизни, т.е. как отдельные лица, они почитали тех же богов, как и патриции. Например, плебеи не могли приносить богам жертву, совершать ауспиции от имени народа</w:t>
      </w:r>
      <w:hyperlink w:anchor="sub_10063">
        <w:r>
          <w:rPr>
            <w:rStyle w:val="InternetLink"/>
          </w:rPr>
          <w:t>*(63)</w:t>
        </w:r>
      </w:hyperlink>
      <w:r>
        <w:rPr/>
        <w:t>. Так как все важные акты римской политической жизни сопровождались ауспициями или жертвоприношениями, то недопущение плебеев к этим последним в сущности означало недопущение их к участию в политической деятельности.</w:t>
      </w:r>
    </w:p>
    <w:p>
      <w:pPr>
        <w:pStyle w:val="Normal"/>
        <w:rPr/>
      </w:pPr>
      <w:r>
        <w:rPr/>
        <w:t>В области гражданского или частного права плебеи пользовались почти такой же полной правоспособностью, как и патриции, за одним исключением. До 309 г., т.е. до закона Канулея, патриции не признавали брак между патрициями и плебеями за настоящий квиритский брак, который влечет за собой отеческую власть над женой и детьми, наследственные права и т.д. На римском юридическом языке это значило, что у плебеев не было jus conubiiс патрициями. Но между собой плебеи имели jus conubii, и потому браки среди самих плебеев признавались и патрициями за настоящий квиритский брак.</w:t>
      </w:r>
    </w:p>
    <w:p>
      <w:pPr>
        <w:pStyle w:val="Normal"/>
        <w:rPr/>
      </w:pPr>
      <w:r>
        <w:rPr/>
        <w:t>Относительно имущественных прав плебеи издавна обладали полной правоспособностью; выражаясь технически, они имели jus commercii не только друг с другом, но и с патрициями: они вступают в договоры с патрициями (напр., договоры, в силу которых патриции обращали в кабалу неоплатных должников из плебеев); они являются поземельными собственниками; наконец, они являются в суд самолично для защиты своих прав, чего, напр., не мог сделать иностранец или клиент. Из источников не видно, чтобы плебеи когда-нибудь обладали меньшей гражданской правоспособностью.</w:t>
      </w:r>
    </w:p>
    <w:p>
      <w:pPr>
        <w:pStyle w:val="Normal"/>
        <w:rPr/>
      </w:pPr>
      <w:r>
        <w:rPr/>
        <w:t>Из всего вышеизложенного видно, что плебеи в древнейшее время лишены были деятельного участия в государственной жизни и пользования общественной землей. Этим объясняется как то, что в древнейшем государственном устройстве плебейский элемент совсем нигде не выступает, так и то, что плебеи стремятся занять в нем более выгодное положение. Это-то их стремление долгое время и составляет главную причину реформ в римском государственном устройстве.</w:t>
      </w:r>
    </w:p>
    <w:p>
      <w:pPr>
        <w:pStyle w:val="Normal"/>
        <w:rPr/>
      </w:pPr>
      <w:r>
        <w:rPr/>
      </w:r>
    </w:p>
    <w:p>
      <w:pPr>
        <w:pStyle w:val="Heading1"/>
        <w:ind w:hanging="0"/>
        <w:rPr/>
      </w:pPr>
      <w:bookmarkStart w:id="129" w:name="__RefHeading___Toc277244606"/>
      <w:bookmarkStart w:id="130" w:name="sub_9922"/>
      <w:bookmarkEnd w:id="129"/>
      <w:bookmarkEnd w:id="130"/>
      <w:r>
        <w:rPr/>
        <w:t>§§ 22-28. Реформа Сервия Туллия</w:t>
      </w:r>
    </w:p>
    <w:p>
      <w:pPr>
        <w:pStyle w:val="Normal"/>
        <w:rPr/>
      </w:pPr>
      <w:r>
        <w:rPr/>
      </w:r>
      <w:bookmarkStart w:id="131" w:name="sub_9922"/>
      <w:bookmarkStart w:id="132" w:name="sub_9922"/>
      <w:bookmarkEnd w:id="132"/>
    </w:p>
    <w:p>
      <w:pPr>
        <w:pStyle w:val="Normal"/>
        <w:rPr/>
      </w:pPr>
      <w:bookmarkStart w:id="133" w:name="sub_22"/>
      <w:bookmarkEnd w:id="133"/>
      <w:r>
        <w:rPr/>
        <w:t>§ 22. В источниках есть указание, что уже в то время, которое предание называет царствованием Тарквиния Древнего, сделан был шаг к поднятию положения плебеев, но не всех, а только незначительной части их. Именно Тарквиний Древний принял некоторые плебейские роды в число патрицианских, присоединив их к прежним трем трибам, почему новые отделения триб стали называться ramnes titles, luceres secundi, а новые роды - minores gentes в отличие от коренных патрицианских родов, которые стали называться majores gentes. Соответственно этому некоторые члены новых родов были зачислены в сенат (patres minoram gentium) и в кавалерию, в которой вследствие этого появилось шесть центурий вместо прежних трех</w:t>
      </w:r>
      <w:hyperlink w:anchor="sub_10064">
        <w:r>
          <w:rPr>
            <w:rStyle w:val="InternetLink"/>
          </w:rPr>
          <w:t>*(64)</w:t>
        </w:r>
      </w:hyperlink>
      <w:r>
        <w:rPr/>
        <w:t>. Впрочем, реформа Тарквиния интересна для нас только как показатель усилившегося значения плебеев, вследствие чего римское правительство вынуждено было до некоторой степени считаться с их требованиями. Принципиально меры Тарквиния ни в чем не изменили прежнего государственного устройства; они только пополнили старые рамки новыми лицами.</w:t>
      </w:r>
    </w:p>
    <w:p>
      <w:pPr>
        <w:pStyle w:val="Normal"/>
        <w:rPr/>
      </w:pPr>
      <w:bookmarkStart w:id="134" w:name="sub_22"/>
      <w:bookmarkStart w:id="135" w:name="sub_23"/>
      <w:bookmarkEnd w:id="134"/>
      <w:bookmarkEnd w:id="135"/>
      <w:r>
        <w:rPr/>
        <w:t>§ 23. Первый крупный шаг в развитии государственного устройства представляет реформа, которую предание римское приписывает Сервию Туллию.</w:t>
      </w:r>
    </w:p>
    <w:p>
      <w:pPr>
        <w:pStyle w:val="Normal"/>
        <w:rPr/>
      </w:pPr>
      <w:bookmarkStart w:id="136" w:name="sub_23"/>
      <w:bookmarkEnd w:id="136"/>
      <w:r>
        <w:rPr/>
        <w:t>Рассмотрение самой реформы и рассказов предания о беспрерывных войнах, которые римляне вели с соседями, приводит нас к следующему предположению о потребностях, вызвавших появление Сервиевых учреждений.</w:t>
      </w:r>
    </w:p>
    <w:p>
      <w:pPr>
        <w:pStyle w:val="Normal"/>
        <w:rPr/>
      </w:pPr>
      <w:r>
        <w:rPr/>
        <w:t>1. Римляне, стремясь постоянно к расширению своего господства, по необходимости приобретали все больше врагов. Для борьбы с ними нужно было войска больше, чем прежде. Все патриции, способные носить оружие, и их клиенты и прежде привлечены были к военной службе. Число патрициев, при постоянных почти сражениях, должно было уменьшаться или, по крайней мере, не могло увеличиваться соразмерно возраставшим военным потребностям. Таким образом, увеличение войска могло быть сделано только за счет плебеев. Эти последние, может быть, и привлекались прежде к воинской повинности, но, во всяком случае, не более как в виде вспомогательных войск или в форме платежа военного налога. Для серьезного увеличения римской военной силы надо было ввести их в нормальный строй наравне с патрициями. В какой же форме должно было произойти это присоединение? Как мы видели, прежний строй патрицианского войска совпадал с родовым делением народа. Понятно, что в нем не могло быть места плебеям, у которых, по взгляду патрициев, не могло быть родов. Поэтому необходимо было отыскать новое основание, по которому можно было бы распределить в войске членов обоих сословий.</w:t>
      </w:r>
    </w:p>
    <w:p>
      <w:pPr>
        <w:pStyle w:val="Normal"/>
        <w:rPr/>
      </w:pPr>
      <w:r>
        <w:rPr/>
        <w:t>2. Как бы навстречу этой нужде господствующего сословия идет указанное выше стремление плебеев к поднятию своего общественного и политического положения. Патриции нуждались в них, призывали их в ряды войска: плебеи не могли не воспользоваться этим обстоятельством для своей цели.</w:t>
      </w:r>
    </w:p>
    <w:p>
      <w:pPr>
        <w:pStyle w:val="Normal"/>
        <w:rPr/>
      </w:pPr>
      <w:r>
        <w:rPr/>
        <w:t>3. Наконец, царям было выгодно содействовать усилению плебеев: в новых гражданах, которые, естественно, стали бы смотреть на царя как на своего покровителя, они приобретали орудие для борьбы с патрицианскими родами, ограничивавшими их власть.</w:t>
      </w:r>
    </w:p>
    <w:p>
      <w:pPr>
        <w:pStyle w:val="Normal"/>
        <w:rPr/>
      </w:pPr>
      <w:bookmarkStart w:id="137" w:name="sub_24"/>
      <w:bookmarkEnd w:id="137"/>
      <w:r>
        <w:rPr/>
        <w:t>§ 24. Эти три соображения сделают нам понятной сущность Сервиевых учреждений. Предание приписывает этому царю двоякую реформу: военную и политическую. Сущность военной реформы состояла в том, что основанием для набора и положения граждан в рядах войска был признан не род и племя, а землевладение: всякий землевладелец (за исключением самых мелких) и его взрослые сыновья, внуки и т.д. должны были служить в войске, независимо от того, будут ли они патриции или плебеи, и притом, чем крупнее был земельный участок, тем больше была военная повинность, лежавшая на его собственнике. Сущность политической реформы заключалась в том, что все то патрицианско-плебейское население, которое могло быть призвано к военной службе, образовало из себя новый вид народного собрания (т.н. comitia centuriata).</w:t>
      </w:r>
    </w:p>
    <w:p>
      <w:pPr>
        <w:pStyle w:val="Normal"/>
        <w:rPr/>
      </w:pPr>
      <w:bookmarkStart w:id="138" w:name="sub_24"/>
      <w:bookmarkEnd w:id="138"/>
      <w:r>
        <w:rPr/>
        <w:t>Прежде чем перейти к подробностям, необходимо отметить следующее. Во-первых, в наших источниках Сервиевы учреждения выступают перед нами в том виде, какой они имели много веков спустя после их введения. Поэтому о первоначальном виде учреждений мы заключаем только косвенно, иногда путем довольно сложных приемов. Во-вторых, изучение подробностей заставляет думать, что реформатор первоначально задумал и осуществил только военное преобразование, которое затем с течением времени естественным образом вызвало изменение в политическом строе. Поэтому мы и начнем с военной реформы.</w:t>
      </w:r>
    </w:p>
    <w:p>
      <w:pPr>
        <w:pStyle w:val="Normal"/>
        <w:rPr/>
      </w:pPr>
      <w:bookmarkStart w:id="139" w:name="sub_25"/>
      <w:bookmarkEnd w:id="139"/>
      <w:r>
        <w:rPr>
          <w:rStyle w:val="Style12"/>
        </w:rPr>
        <w:t>§ 25. Ценз, трибы и классы.</w:t>
      </w:r>
      <w:r>
        <w:rPr/>
        <w:t xml:space="preserve"> Для производства ценза, т.е. для описи частных имуществ и населения, вся римская территория вместе с жившим на ней населением была разделена на 4 трибы</w:t>
      </w:r>
      <w:hyperlink w:anchor="sub_10065">
        <w:r>
          <w:rPr>
            <w:rStyle w:val="InternetLink"/>
          </w:rPr>
          <w:t>*(65)</w:t>
        </w:r>
      </w:hyperlink>
      <w:r>
        <w:rPr/>
        <w:t>. При производстве ценза все жившие в известной трибе должны были заноситься в особый список с обозначением состава их семьи и имущества</w:t>
      </w:r>
      <w:hyperlink w:anchor="sub_10066">
        <w:r>
          <w:rPr>
            <w:rStyle w:val="InternetLink"/>
          </w:rPr>
          <w:t>*(66)</w:t>
        </w:r>
      </w:hyperlink>
      <w:r>
        <w:rPr/>
        <w:t>.</w:t>
      </w:r>
    </w:p>
    <w:p>
      <w:pPr>
        <w:pStyle w:val="Normal"/>
        <w:rPr/>
      </w:pPr>
      <w:bookmarkStart w:id="140" w:name="sub_25"/>
      <w:bookmarkEnd w:id="140"/>
      <w:r>
        <w:rPr/>
        <w:t>На основании таких списков все граждане, т.е. патриции, плебеи и, может быть, клиенты, по величине их имуществ распределялись на пять классов (classes)</w:t>
      </w:r>
      <w:hyperlink w:anchor="sub_10067">
        <w:r>
          <w:rPr>
            <w:rStyle w:val="InternetLink"/>
          </w:rPr>
          <w:t>*(67)</w:t>
        </w:r>
      </w:hyperlink>
      <w:r>
        <w:rPr/>
        <w:t>. Ливии и Дионисий единогласно указывают, что к первому классу причислялись те, кто имел свыше 100 тысяч ассов, ко второму - свыше 75 тыс. ас, к третьему - 50 тыс. ас, к четвертому - 25 тыс. ас, к пятому, по словам Ливия, свыше 11 тыс. ас, а по словам Дионисия - 12 500 ассов</w:t>
      </w:r>
      <w:hyperlink w:anchor="sub_10068">
        <w:r>
          <w:rPr>
            <w:rStyle w:val="InternetLink"/>
          </w:rPr>
          <w:t>*(68)</w:t>
        </w:r>
      </w:hyperlink>
      <w:r>
        <w:rPr/>
        <w:t>. Есть полное основание предполагать, что эти цифры имеют в виду ассы позднейшего времени, уменьшенные во время первой Пунической войны в пять раз против прежнего асса, существовавшего при Сервии Туллии и равнявшегося фунту меди. Таким образом, чтобы получить цифры Сервиева времени, надо приведенные суммы уменьшить в пять раз. Тогда получится: 20, 15, 10, 5 тысяч и для пятого класса - 2200 или 2500 ассов. Ввиду чисто земледельческого характера древнейшего римского населения и ввиду того, что чеканные медные ассы, как удобное средство для оценки имущества, появляются только во времена децемвиров, в высшей степени вероятно, что первоначальным предметом ценза, заносимым непосредственно в списки, были не денежные суммы, а земельные участки с их хозяйственными принадлежностями (скот, рабы, сервитуты). По расчету немецкого ученого Хушке, один югер (jugeram) земли равнялся 1000 старинных ассов (так называемых либральных, фунтовых ассов, т.е. содержавших фунт меди). Отсюда является возможность восстановить цифры ценза времен Сервия Туллия, а именно для 1-го класса требовалось иметь не менее 20 югеров, для 2-го не менее 15, для 3-го не менее 10, для 4-го не менее 5 и для 5-го, вероятно, не менее 2 югеров.</w:t>
      </w:r>
    </w:p>
    <w:p>
      <w:pPr>
        <w:pStyle w:val="Normal"/>
        <w:rPr/>
      </w:pPr>
      <w:r>
        <w:rPr/>
        <w:t>Относительно имущества и лиц, заносимых в списки, нужно заметить следующее. 1) Цензу подлежало только то имущество граждан, которое находилось в квиритской собственности частных лиц</w:t>
      </w:r>
      <w:hyperlink w:anchor="sub_10069">
        <w:r>
          <w:rPr>
            <w:rStyle w:val="InternetLink"/>
          </w:rPr>
          <w:t>*(69)</w:t>
        </w:r>
      </w:hyperlink>
      <w:r>
        <w:rPr/>
        <w:t>, следовательно, в списках не значились участки общественной земли, находившиеся во владении граждан (possessiones agri publici), как бы велики они ни были. 2) Зачислению в классы подлежало не все население Рима, а лишь мужчины, способные носить оружие</w:t>
      </w:r>
      <w:hyperlink w:anchor="sub_10070">
        <w:r>
          <w:rPr>
            <w:rStyle w:val="InternetLink"/>
          </w:rPr>
          <w:t>*(70)</w:t>
        </w:r>
      </w:hyperlink>
      <w:r>
        <w:rPr/>
        <w:t>. Но между patres и filii familias не делалось различия: те и другие записывались одинаково в тот класс, к которому принадлежало имущество их семьи</w:t>
      </w:r>
      <w:hyperlink w:anchor="sub_10071">
        <w:r>
          <w:rPr>
            <w:rStyle w:val="InternetLink"/>
          </w:rPr>
          <w:t>*(71)</w:t>
        </w:r>
      </w:hyperlink>
      <w:r>
        <w:rPr/>
        <w:t>. Однако и из лиц, способных носить оружие, не зачислялись в классы и, следовательно, не допускались в войско те, которых имущество было ниже ценза 5-го класса. Такие лица назывались capite censi и proletarii</w:t>
      </w:r>
      <w:hyperlink w:anchor="sub_10072">
        <w:r>
          <w:rPr>
            <w:rStyle w:val="InternetLink"/>
          </w:rPr>
          <w:t>*(72)</w:t>
        </w:r>
      </w:hyperlink>
      <w:r>
        <w:rPr/>
        <w:t>.</w:t>
      </w:r>
    </w:p>
    <w:p>
      <w:pPr>
        <w:pStyle w:val="Normal"/>
        <w:rPr/>
      </w:pPr>
      <w:bookmarkStart w:id="141" w:name="sub_26"/>
      <w:bookmarkEnd w:id="141"/>
      <w:r>
        <w:rPr>
          <w:rStyle w:val="Style12"/>
        </w:rPr>
        <w:t>§ 26. Центурии.</w:t>
      </w:r>
      <w:r>
        <w:rPr/>
        <w:t xml:space="preserve"> Каждый класс или, другими словами, все население, записанное в каждый класс, делилось на более мелкие части - центурии (centuriae). Эти центурии назывались пешими (cent. peditum), так как из них набиралось пешее войско</w:t>
      </w:r>
      <w:hyperlink w:anchor="sub_10073">
        <w:r>
          <w:rPr>
            <w:rStyle w:val="InternetLink"/>
          </w:rPr>
          <w:t>*(73)</w:t>
        </w:r>
      </w:hyperlink>
      <w:r>
        <w:rPr/>
        <w:t>.</w:t>
      </w:r>
    </w:p>
    <w:p>
      <w:pPr>
        <w:pStyle w:val="Normal"/>
        <w:rPr/>
      </w:pPr>
      <w:bookmarkStart w:id="142" w:name="sub_26"/>
      <w:bookmarkEnd w:id="142"/>
      <w:r>
        <w:rPr/>
        <w:t>Число пехотных центурий не было одинаково во всех классах. В 1-м классе их было 80, во 2-м, 3-м и 4-м по 20 в каждом, в 5-м - 30</w:t>
      </w:r>
      <w:hyperlink w:anchor="sub_10074">
        <w:r>
          <w:rPr>
            <w:rStyle w:val="InternetLink"/>
          </w:rPr>
          <w:t>*(74)</w:t>
        </w:r>
      </w:hyperlink>
      <w:r>
        <w:rPr/>
        <w:t>. Чем объясняется эта разница в числе центурий, сказать с достоверностью трудно. Римские историки, которые полагают, что политическая реформа была задумана одновременно с военной, объясняют огромный численный перевес центурий 1-го класса желанием Сервия Туллия дать богатому классу преимущественное влияние при решении дел в новом народном собрании, где, как мы увидим, голоса считались по центуриям. Но так как в настоящее время большинство ученых признает более вероятным, что политическая реформа первоначально не имелась в виду, то объяснение вышеуказанной разницы надо скорее искать в предположении, что при введении военной реформы число граждан, имевших не менее 20 югеров земли, было весьма велико сравнительно с числом более мелких землевладельцев.</w:t>
      </w:r>
    </w:p>
    <w:p>
      <w:pPr>
        <w:pStyle w:val="Normal"/>
        <w:rPr/>
      </w:pPr>
      <w:r>
        <w:rPr/>
        <w:t>Все центурии каждого класса делились на две равные половины, старших и младших, centuriae juniorum и seniorum, т.е. в 1-м классе было 40 центурий младших и 40 старших, во 2-м 10 младших и 10 старших и т.д. В младшие центурии зачислялись граждане от 17 до 45 лет, в старшие от 45 до 60 лет. Младшие назначались для набора полевых войск, т.е. тех, которые предназначались для наступательной войны и могли быть выводимы за пределы страны. Старшие центурии поставляли гарнизонное войско, т.е. то, которое предназначалось для обороны страны</w:t>
      </w:r>
      <w:hyperlink w:anchor="sub_10075">
        <w:r>
          <w:rPr>
            <w:rStyle w:val="InternetLink"/>
          </w:rPr>
          <w:t>*(75)</w:t>
        </w:r>
      </w:hyperlink>
      <w:r>
        <w:rPr/>
        <w:t>.</w:t>
      </w:r>
    </w:p>
    <w:p>
      <w:pPr>
        <w:pStyle w:val="Normal"/>
        <w:rPr/>
      </w:pPr>
      <w:r>
        <w:rPr/>
        <w:t>Кроме пехотных, учреждены были некоторые другие виды центурий, которые стояли вне классов. Так, для набора в кавалерию учреждены были всаднические центурии (cent, equitum), куда зачислялись богатейшие граждане первого класса. Этих центурий было 18. Из них 6 были старые патрицианские центурии, образовавшиеся при Тарквинии Древнем из трех еще более старых центурий, а 12 были вновь созданы Сервием. Старые шесть (так наз. sexsuffragia) пополнялись исключительно патрициями, а новые были открыты для всех богатейших граждан, следовательно, и для плебеев. Всадники, как сказано, стояли вне классов, потому что в войске кавалерия занимала место, отдельное от пехоты. Но когда впоследствии появилось народное собрание по центуриям, всаднические центурии для подачи голосов были причислены к первому классу</w:t>
      </w:r>
      <w:hyperlink w:anchor="sub_10076">
        <w:r>
          <w:rPr>
            <w:rStyle w:val="InternetLink"/>
          </w:rPr>
          <w:t>*(76)</w:t>
        </w:r>
      </w:hyperlink>
      <w:r>
        <w:rPr/>
        <w:t>.</w:t>
      </w:r>
    </w:p>
    <w:p>
      <w:pPr>
        <w:pStyle w:val="Normal"/>
        <w:rPr/>
      </w:pPr>
      <w:r>
        <w:rPr/>
        <w:t>Затем вне классов стояли также 2 центурии ремесленников (fabri) и 2 музыкантов (cornicines et tubicines). Первые две центурии содержали в себе только тех ремесленников, которые были нужны для военных целей, напр., для устройства и починки машин, оружия и т.п., т.е. плотников и кузнецов (fabri lignarii et aerarii). Впоследствии для голосования в собрании и эти центурии были причислены к классам: по словам Ливия, ремесленники к 1-му, а музыканты к 5-му; по словам же Дионисия, ремесленники ко 2-му, а музыканты к 4-му</w:t>
      </w:r>
      <w:hyperlink w:anchor="sub_10077">
        <w:r>
          <w:rPr>
            <w:rStyle w:val="InternetLink"/>
          </w:rPr>
          <w:t>*(77)</w:t>
        </w:r>
      </w:hyperlink>
      <w:r>
        <w:rPr/>
        <w:t>.</w:t>
      </w:r>
    </w:p>
    <w:p>
      <w:pPr>
        <w:pStyle w:val="Normal"/>
        <w:rPr/>
      </w:pPr>
      <w:bookmarkStart w:id="143" w:name="sub_27"/>
      <w:bookmarkEnd w:id="143"/>
      <w:r>
        <w:rPr>
          <w:rStyle w:val="Style12"/>
        </w:rPr>
        <w:t>§ 27. Распределение тягостей военной службы.</w:t>
      </w:r>
      <w:r>
        <w:rPr/>
        <w:t xml:space="preserve"> Описанное деление народа на классы и центурии было согласовано с построением войска и вооружением. Хотя о построении войска при Сервии известно мало, но, во всяком случае, можно сказать, что оно представляло древнедорическую фалангу (не македонскую), т.е. состояло из нескольких одинаково длинных рядов (вероятно, по 500 человек в каждом ряду), стоявших один позади другого. Передние ряды, которые главным образом выдерживали на себе натиск неприятеля и, следовательно, подвергались наибольшей опасности, пополнялись гражданами первого класса. В дальнейших рядах (по-видимому, начиная с пятого) стояли граждане следующих трех классов. Пятый класс, кажется, не стоял в рядах фаланги: он предназначался для первых стычек при начале боя и для удовлетворения других нужд военного времени, напр., исправления дорог, доставки оружия на место сражения.</w:t>
      </w:r>
    </w:p>
    <w:p>
      <w:pPr>
        <w:pStyle w:val="Normal"/>
        <w:rPr/>
      </w:pPr>
      <w:bookmarkStart w:id="144" w:name="sub_27"/>
      <w:bookmarkEnd w:id="144"/>
      <w:r>
        <w:rPr/>
        <w:t>Положению в рядах фаланги соответствовало и вооружение, которое граждане всех классов должны были приобретать на свой счет</w:t>
      </w:r>
      <w:hyperlink w:anchor="sub_10078">
        <w:r>
          <w:rPr>
            <w:rStyle w:val="InternetLink"/>
          </w:rPr>
          <w:t>*(78)</w:t>
        </w:r>
      </w:hyperlink>
      <w:r>
        <w:rPr/>
        <w:t>. Воины первого класса (и всадники) должны были иметь полное вооружение, т.е. шлем, панцирь, поножи, щит, копье и меч. Каждый следующий класс освобождался от какой-нибудь части вооружения предыдущего класса, напр., воины 2-го класса не обязаны были носить панцирь; 5-й класс должен был иметь короткие копья для метания и пращи с камнями</w:t>
      </w:r>
      <w:hyperlink w:anchor="sub_10079">
        <w:r>
          <w:rPr>
            <w:rStyle w:val="InternetLink"/>
          </w:rPr>
          <w:t>*(79)</w:t>
        </w:r>
      </w:hyperlink>
      <w:r>
        <w:rPr/>
        <w:t>.</w:t>
      </w:r>
    </w:p>
    <w:p>
      <w:pPr>
        <w:pStyle w:val="Normal"/>
        <w:rPr/>
      </w:pPr>
      <w:r>
        <w:rPr/>
        <w:t>Таким образом, правила построения войска и вооружения налагали на первый класс и всадников наибольшие тягости личные и имущественные. Это надо иметь в виду для лучшего понимания дальнейших событий.</w:t>
      </w:r>
    </w:p>
    <w:p>
      <w:pPr>
        <w:pStyle w:val="Normal"/>
        <w:rPr/>
      </w:pPr>
      <w:bookmarkStart w:id="145" w:name="sub_28"/>
      <w:bookmarkEnd w:id="145"/>
      <w:r>
        <w:rPr>
          <w:rStyle w:val="Style12"/>
        </w:rPr>
        <w:t>§ 28. Политическая реформа.</w:t>
      </w:r>
      <w:r>
        <w:rPr/>
        <w:t xml:space="preserve"> Описанная военная реформа имеет для нас интерес потому, что из нее выросла реформа политическая. Все мужское население, занесенное в цензовые списки, получило право участвовать в новом народном собрании по классам и центуриям, т.н. comitia centuriata.</w:t>
      </w:r>
    </w:p>
    <w:p>
      <w:pPr>
        <w:pStyle w:val="Normal"/>
        <w:rPr/>
      </w:pPr>
      <w:bookmarkStart w:id="146" w:name="sub_28"/>
      <w:bookmarkEnd w:id="146"/>
      <w:r>
        <w:rPr/>
        <w:t>О первоначальном положении этого собрания мы не имеем никаких непосредственных свидетельств. О предметах его ведомства и порядке голосования несколько слов будет сказано ниже. Предварительно же необходимо остановиться на вопросе: когда и по каким причинам оно возникло?</w:t>
      </w:r>
    </w:p>
    <w:p>
      <w:pPr>
        <w:pStyle w:val="Normal"/>
        <w:rPr/>
      </w:pPr>
      <w:r>
        <w:rPr/>
        <w:t>Как уже выше было упомянуто, римские писатели прямо утверждают, что одновременно с военной реформой Сервий Туллий учредил и народное собрание по центуриям. Факт раннего появления этого вида собрания не подлежит сомнению; но вероятнее, что оно было создано несколько позже военной реформы. Главный довод в пользу этого предположения заключается в том, что если бы политическая реформа была задумана и разрабатываема одновременно с военной, то для народного собрания была бы подсказана самостоятельная форма, более соответственная его мирному назначению. Между тем, вся обстановка центуриатного собрания носит военный характер. Подразделения центуриатного собрания называются военными терминами classis и centuria, так же как и подразделения первого класса (пехотинцев и кавалеристов, pedites и equites). Самое собрание называлось exercitus urbanus. Созывать его мог только такой магистрат (во время республики), который имел право командовать войском, и только в таких местах, где не было запрещено собирать войско; именно, центуриатное собрание не могло состояться в пределах города Рима (intra pomoerium); оно обыкновенно устраивалось на Марсовом поле, за городской стеной. Граждане должны были являться на собрание в оружии. Такая обстановка совсем не нужна для мирных целей народного собрания, и потому трудно допустить, чтобы Сервий Туллий нарочно придумал ее, создавая это последнее одновременно с преобразованием военным. Но она станет понятной, если предположить, что мысль о собрании явилась позже. Она сама вызывает на это предположение, потому что центуриатное собрание имеет вид войска, которое по каким-то причинам временно занялось не сражениями, а политическими вопросами.</w:t>
      </w:r>
    </w:p>
    <w:p>
      <w:pPr>
        <w:pStyle w:val="Normal"/>
        <w:rPr/>
      </w:pPr>
      <w:r>
        <w:rPr/>
        <w:t>Причины, по которым войско или народ, охваченный военной организацией, могли обратиться в политическое учреждение, отчасти были уже указаны раньше: стремление плебеев к приобретению политических прав, особенно вследствие уравнения их с патрициями в военном отношении, и совпадение этого стремления с интересами царя. Теперь к этим причинам мы можем прибавить еще одну. Землевладельческий класс, состоявший и из плебеев, и из патрициев и охваченный общей военной организацией, должен был все более объединяться под влиянием общности имущественных интересов и опасностей походной жизни. Вместе с тем, землевладельцы не могли не сознавать, что в форме личной службы и военной подати они давали государству то, что ему в то время было нужнее всего, т.е. средства для защиты от внешних врагов и расширения своего господства. Вследствие этого совершенно естественно, что землевладельческий класс скоро потребовал себе участия в решении, по крайней мере, тех дел, которые непосредственно касались военной службы, т.е. объявления войны и выбора царя, который был начальником всего войска.</w:t>
      </w:r>
    </w:p>
    <w:p>
      <w:pPr>
        <w:pStyle w:val="Normal"/>
        <w:rPr/>
      </w:pPr>
      <w:r>
        <w:rPr/>
        <w:t>О предметах ведомства центуриатного собрания в царский период прямых достоверных сведений нет. В виде предположения мы можем повторить только что сказанное, т.е. что они состояли в объявлении войны и выборе царя.</w:t>
      </w:r>
    </w:p>
    <w:p>
      <w:pPr>
        <w:pStyle w:val="Normal"/>
        <w:rPr/>
      </w:pPr>
      <w:r>
        <w:rPr/>
        <w:t>О порядке голосования в этот период мы можем заключить по порядку, который соблюдался в республиканское время: несомненно, что голосование начиналось с 1-го класса и причисленных к нему всадников; за первым классом голосовал 2-й, 3-й и т.д., а в пределах каждого класса голосование совершалось по центуриям; каждая центурия имела один голос, который определялся большинством голосов граждан, записанных в центурию</w:t>
      </w:r>
      <w:hyperlink w:anchor="sub_10080">
        <w:r>
          <w:rPr>
            <w:rStyle w:val="InternetLink"/>
          </w:rPr>
          <w:t>*(80)</w:t>
        </w:r>
      </w:hyperlink>
      <w:r>
        <w:rPr/>
        <w:t>.</w:t>
      </w:r>
    </w:p>
    <w:p>
      <w:pPr>
        <w:pStyle w:val="Normal"/>
        <w:rPr/>
      </w:pPr>
      <w:r>
        <w:rPr/>
        <w:t>Этот порядок голосования придает особое значение политической реформе. Чтобы оценить его, нужно принять в соображение следующее. Всех центурий в собрании голосовало 192</w:t>
      </w:r>
      <w:hyperlink w:anchor="sub_10081">
        <w:r>
          <w:rPr>
            <w:rStyle w:val="InternetLink"/>
          </w:rPr>
          <w:t>*(81)</w:t>
        </w:r>
      </w:hyperlink>
      <w:r>
        <w:rPr/>
        <w:t>. Первый класс и всадники, голосовавшие прежде всех, имели в своих руках 98 голосов, т.е. большинство всех голосов собрания, так что, если между ними существовало согласие, решение вопроса было исключительно в их руках. Таким образом, значение политической реформы, приписываемой Сервию Туллию, заключалось в том, во-первых, что класс, который главным образом нес на себе военные тягости, получил и главную политическую роль, и во-вторых, что класс этот определялся не родовым принципом, а имущественным: в новом народном собрании решающая роль принадлежала крупным землевладельцам, без различия патрициев и плебеев. Основной характер государственного устройства остался по-прежнему аристократическим, но рядом с родовой аристократией получает влияние и аристократия имущественная.</w:t>
      </w:r>
    </w:p>
    <w:p>
      <w:pPr>
        <w:pStyle w:val="Normal"/>
        <w:rPr/>
      </w:pPr>
      <w:r>
        <w:rPr/>
      </w:r>
    </w:p>
    <w:p>
      <w:pPr>
        <w:pStyle w:val="Heading1"/>
        <w:ind w:hanging="0"/>
        <w:rPr/>
      </w:pPr>
      <w:bookmarkStart w:id="147" w:name="__RefHeading___Toc277244607"/>
      <w:bookmarkStart w:id="148" w:name="sub_9929"/>
      <w:bookmarkEnd w:id="147"/>
      <w:bookmarkEnd w:id="148"/>
      <w:r>
        <w:rPr/>
        <w:t>§ 29. Lex curiata de imperio</w:t>
      </w:r>
    </w:p>
    <w:p>
      <w:pPr>
        <w:pStyle w:val="Normal"/>
        <w:rPr/>
      </w:pPr>
      <w:r>
        <w:rPr/>
      </w:r>
      <w:bookmarkStart w:id="149" w:name="sub_9929"/>
      <w:bookmarkStart w:id="150" w:name="sub_9929"/>
      <w:bookmarkEnd w:id="150"/>
    </w:p>
    <w:p>
      <w:pPr>
        <w:pStyle w:val="Normal"/>
        <w:rPr/>
      </w:pPr>
      <w:bookmarkStart w:id="151" w:name="sub_29"/>
      <w:bookmarkEnd w:id="151"/>
      <w:r>
        <w:rPr/>
        <w:t>§ 29. Выше, по поводу вопроса об избрании царя, были указаны места Цицерона, в которых он утверждает, что царь, после избрания его в куриатном собрании и инаугурации, сам проводил в том же собрании закон, в силу которого народ облекал его полномочиями, обозначавшимися общим именем imperium. Этот закон назывался Lex curiata de imperio. Тогда же было замечено, что состояние источников не позволяет сказать, хоть бы только с некоторою уверенностью, издавался ли этот закон при избрании первых царей. Между тем несомненно, что во время республики известные высшие должностные лица, так наз. magistrate cum imperio, чтобы получить это imperium, должны были, после их избрания, сами провести через куриатное собрание Lex curiata de imperio. Из многочисленных попыток выяснить вопрос о времени происхождения и значении этого закона мы признаем более вероятным предположение, что Lex curiata впервые появился вследствие политической реформы Сервия Туллия. В пользу этого предположения говорят нижеследующие соображения</w:t>
      </w:r>
      <w:hyperlink w:anchor="sub_10082">
        <w:r>
          <w:rPr>
            <w:rStyle w:val="InternetLink"/>
          </w:rPr>
          <w:t>*(82)</w:t>
        </w:r>
      </w:hyperlink>
      <w:r>
        <w:rPr/>
        <w:t>. Патриции, допустивши введение центуриатного собрания, в котором участвовали плебеи и которому был предоставлен выбор царя, должны были, естественно, озаботиться, чтобы эта перемена не лишила их возможности влиять на избрание столь важного фактора государственной жизни. Вероятно, их сословный интерес в этом деле и был удовлетворен таким образом, что избрание в центуриатном собрании не давало царю всей полноты власти; та часть царской власти, которая заключала в себе главным образом право набирать войско, вести его в поле, налагать военную подать (tributum), созывать центуриатное собрание (exercitus urbanus), была выделена в особую область и оставлена, так сказать, в прежнем ведении куриатного собрания, которое было всецело в руках патрициев. Избранник центуриатного собрания должен был посредством Lex curiata испросить у патрицианского собрания полномочие на осуществление этой важной области царской власти. Если бы плебеям удалось провести в центуриатном собрании лицо, враждебное патрицианским интересам, то патриции имели еще возможность устранить эту опасность, отказавши избраннику в Lex curiata de imperio, без которого царь не мог законным образом осуществлять своего назначения.</w:t>
      </w:r>
    </w:p>
    <w:p>
      <w:pPr>
        <w:pStyle w:val="Normal"/>
        <w:rPr/>
      </w:pPr>
      <w:bookmarkStart w:id="152" w:name="sub_29"/>
      <w:bookmarkEnd w:id="152"/>
      <w:r>
        <w:rPr/>
        <w:t>Таким образом, по этой гипотезе реформы Сервия были поводом к различению двух частей царской власти: imperium и potestas.</w:t>
      </w:r>
    </w:p>
    <w:p>
      <w:pPr>
        <w:pStyle w:val="Normal"/>
        <w:rPr/>
      </w:pPr>
      <w:r>
        <w:rPr/>
      </w:r>
    </w:p>
    <w:p>
      <w:pPr>
        <w:pStyle w:val="Heading1"/>
        <w:ind w:hanging="0"/>
        <w:rPr/>
      </w:pPr>
      <w:bookmarkStart w:id="153" w:name="__RefHeading___Toc277244608"/>
      <w:bookmarkStart w:id="154" w:name="sub_9930"/>
      <w:bookmarkEnd w:id="153"/>
      <w:bookmarkEnd w:id="154"/>
      <w:r>
        <w:rPr/>
        <w:t>§ 30. Уничтожение царской власти</w:t>
      </w:r>
    </w:p>
    <w:p>
      <w:pPr>
        <w:pStyle w:val="Normal"/>
        <w:rPr/>
      </w:pPr>
      <w:r>
        <w:rPr/>
      </w:r>
      <w:bookmarkStart w:id="155" w:name="sub_9930"/>
      <w:bookmarkStart w:id="156" w:name="sub_9930"/>
      <w:bookmarkEnd w:id="156"/>
    </w:p>
    <w:p>
      <w:pPr>
        <w:pStyle w:val="Normal"/>
        <w:rPr/>
      </w:pPr>
      <w:bookmarkStart w:id="157" w:name="sub_30"/>
      <w:bookmarkEnd w:id="157"/>
      <w:r>
        <w:rPr/>
        <w:t>§ 30. По римскому преданию, царствование Тарквиния Гордого, преемника Сервия Туллия, было полно насильственных мер, падавших не только на патрициев, которые были препятствием к расширению царской власти, но даже и на плебеев. Таким образом, Тарквиний восстановил против себя все население Рима. Патриции воспользовались всеобщим неудовольствием, чтобы побудить плебеев присоединиться к ним для низвержения царя. Тарквиний был объявлен низложенным и должен был вместе с семьей удалиться в изгнание. Римляне не избрали нового царя. Они объявили царскую власть уничтоженной раз и навсегда и заменили ее властью двух консулов, избираемых только на один год</w:t>
      </w:r>
      <w:hyperlink w:anchor="sub_10083">
        <w:r>
          <w:rPr>
            <w:rStyle w:val="InternetLink"/>
          </w:rPr>
          <w:t>*(83)</w:t>
        </w:r>
      </w:hyperlink>
      <w:r>
        <w:rPr/>
        <w:t>.</w:t>
      </w:r>
    </w:p>
    <w:p>
      <w:pPr>
        <w:pStyle w:val="Normal"/>
        <w:rPr/>
      </w:pPr>
      <w:bookmarkStart w:id="158" w:name="sub_30"/>
      <w:bookmarkEnd w:id="158"/>
      <w:r>
        <w:rPr/>
        <w:t>Описываемая в этом предании перемена в государственном устройстве есть несомненный исторический факт, хотя, может быть, замена пожизненного царя годовым магистратом шла и не столь быстро. Но едва ли достаточна причина перемены, приводимая преданием, которое усматривает ее только в насильственном управлении царя. Для устранения этого неудобства достаточно было бы, по изгнании Тарквиния, выбрать на его место нового царя, а не уничтожать самую царскую власть. Если случилось иначе, то мы должны искать более важных интересов, двигавших патрициями. К этому побуждает и то обстоятельство, что замена монархии господством аристократических родов совершалась во многих странах древнего мира. Так было в городах Лациума, у сабинян, этрусков и в греческих городах</w:t>
      </w:r>
      <w:hyperlink w:anchor="sub_10084">
        <w:r>
          <w:rPr>
            <w:rStyle w:val="InternetLink"/>
          </w:rPr>
          <w:t>*(84)</w:t>
        </w:r>
      </w:hyperlink>
      <w:r>
        <w:rPr/>
        <w:t>. Вероятнее поэтому следующее объяснение. Уже выше было замечено, что, пока разноплеменное население Рима не объединилось внутренне, интересы самих патрицианских родов требовали, чтобы во главе государства стоял один человек с широкой и прочной властью. Но это не значило, что роды потеряли свою силу. Поэтому, когда внутреннее объединение совершилось, а роды лучше организовались и, в лице своих представителей, научились лучше справляться с задачами общественной жизни, тогда патриции стали видеть в царях помеху своему исключительному господству. При таких условиях царская власть не могла выдержать борьбы с родовой аристократией.</w:t>
      </w:r>
    </w:p>
    <w:p>
      <w:pPr>
        <w:pStyle w:val="Normal"/>
        <w:rPr/>
      </w:pPr>
      <w:r>
        <w:rPr/>
        <w:t>Таким образом, если в немногих словах выразить ход внутренней государственной жизни царского периода, то он будет таков: вся власть сосредоточивалась в руках одного, который юридически был почти неограничен, но фактически находился под влиянием родовой аристократии. Под покровом царской власти эта аристократия сплотилась и научилась управлять государством; но под тем же покровом появились и мощные ростки нового фактора политической жизни, который, впрочем, пока проявил себя только в том, что плебеи получили доступ в войско и народное собрание. Заканчивается политическая жизнь этого периода тем, что царская власть уступает место силе, которая была, так сказать, под спудом, т.е. родовой аристократии: монархия сменяется аристократической республикой.</w:t>
      </w:r>
    </w:p>
    <w:p>
      <w:pPr>
        <w:pStyle w:val="Normal"/>
        <w:rPr/>
      </w:pPr>
      <w:r>
        <w:rPr/>
      </w:r>
    </w:p>
    <w:p>
      <w:pPr>
        <w:pStyle w:val="Heading1"/>
        <w:ind w:hanging="0"/>
        <w:rPr/>
      </w:pPr>
      <w:bookmarkStart w:id="159" w:name="__RefHeading___Toc277244609"/>
      <w:bookmarkStart w:id="160" w:name="sub_3200"/>
      <w:bookmarkEnd w:id="159"/>
      <w:bookmarkEnd w:id="160"/>
      <w:r>
        <w:rPr/>
        <w:t>Источники права</w:t>
      </w:r>
    </w:p>
    <w:p>
      <w:pPr>
        <w:pStyle w:val="Normal"/>
        <w:rPr/>
      </w:pPr>
      <w:r>
        <w:rPr/>
      </w:r>
      <w:bookmarkStart w:id="161" w:name="sub_3200"/>
      <w:bookmarkStart w:id="162" w:name="sub_9931"/>
      <w:bookmarkStart w:id="163" w:name="sub_3200"/>
      <w:bookmarkStart w:id="164" w:name="sub_9931"/>
      <w:bookmarkEnd w:id="163"/>
      <w:bookmarkEnd w:id="164"/>
    </w:p>
    <w:p>
      <w:pPr>
        <w:pStyle w:val="Heading1"/>
        <w:ind w:hanging="0"/>
        <w:rPr/>
      </w:pPr>
      <w:bookmarkStart w:id="165" w:name="sub_9931"/>
      <w:bookmarkStart w:id="166" w:name="__RefHeading___Toc277244610"/>
      <w:bookmarkEnd w:id="165"/>
      <w:bookmarkEnd w:id="166"/>
      <w:r>
        <w:rPr/>
        <w:t>§ 31. Fas и Jus</w:t>
      </w:r>
      <w:hyperlink w:anchor="sub_10085">
        <w:r>
          <w:rPr>
            <w:rStyle w:val="InternetLink"/>
            <w:b/>
          </w:rPr>
          <w:t>*(85)</w:t>
        </w:r>
      </w:hyperlink>
    </w:p>
    <w:p>
      <w:pPr>
        <w:pStyle w:val="Normal"/>
        <w:rPr/>
      </w:pPr>
      <w:r>
        <w:rPr/>
      </w:r>
    </w:p>
    <w:p>
      <w:pPr>
        <w:pStyle w:val="Normal"/>
        <w:rPr/>
      </w:pPr>
      <w:bookmarkStart w:id="167" w:name="sub_31"/>
      <w:bookmarkEnd w:id="167"/>
      <w:r>
        <w:rPr/>
        <w:t>§ 31. По воззрениям древних римлян, право их имело два источника: волю богов и волю людей. Предписания богов они называли Fas, предписания человеческой власти Jus</w:t>
      </w:r>
      <w:hyperlink w:anchor="sub_10086">
        <w:r>
          <w:rPr>
            <w:rStyle w:val="InternetLink"/>
          </w:rPr>
          <w:t>*(86)</w:t>
        </w:r>
      </w:hyperlink>
      <w:r>
        <w:rPr/>
        <w:t>. Эти два источника признавались римлянами во все времена их истории. Но в позднейшие времена область отношений, на которую простиралось действия Fas, все более суживалась, ограничиваясь теми отношениями, которые имели прямую связь с религией. В древнейшее же время предписания, по верованию римлян, исходившие от богов, касались множества таких отношений, которые, с нашей современной точки зрения, не имеют связи с религией.</w:t>
      </w:r>
    </w:p>
    <w:p>
      <w:pPr>
        <w:pStyle w:val="Normal"/>
        <w:rPr/>
      </w:pPr>
      <w:bookmarkStart w:id="168" w:name="sub_31"/>
      <w:bookmarkEnd w:id="168"/>
      <w:r>
        <w:rPr/>
        <w:t>Чтобы дать понятие о том, как широка была область действия Fas, мы перечислим главные роды отношений, на которые простиралось это действие. По верованию римлян, первые устроители Римского государства, цари Ромул и Нума, создали все государственные учреждения с одобрения богов или прямо по их внушению. Поэтому всякие перемены и нововведения в государственном праве требовали предварительной справки о воле богов; даже более: выше было указано, что ни один сколько-нибудь серьезный государственный акт не совершался без такой справки, в форме ауспиций. Международные отношения находились под особым покровительством богов: и мирные, и враждебные отношения с чужими народами регулировались множеством религиозных предписаний, как об этом было уже сказано по поводу коллегии фециалов (</w:t>
      </w:r>
      <w:hyperlink w:anchor="sub_16">
        <w:r>
          <w:rPr>
            <w:rStyle w:val="InternetLink"/>
          </w:rPr>
          <w:t>§ 16</w:t>
        </w:r>
      </w:hyperlink>
      <w:r>
        <w:rPr/>
        <w:t>). Древнейшее уголовное право также находилось в теснейшей связи с религией: преступления рассматривались не только как нарушения человеческих прав, но и как оскорбления божества, как грех; а потому и наказания имели целью не только возмездие, но и очищение преступника от греха или вообще умилостивление бога. В гражданском праве, как мы увидим ниже, религиозные предписания касались заключения и расторжения брака, усыновления, заключения договоров, совершения завещаний и вообще перехода наследств. Межи, составлявшие границы земельных участков, находились под покровительством религии. Распределение времени первоначально совершалось ради разнообразных религиозных целей: для определения срока праздников, религиозных игр, служб и т.п. Счет времени, другими словами, ведение календаря, находившееся в руках понтифов, в свою очередь оказывало немаловажное влияние на гражданское право и судопроизводство древнейшего времени. Таким образом, все части древнейшего римского права находились в тесной связи с религией, Fas захватывало широкую область.</w:t>
      </w:r>
    </w:p>
    <w:p>
      <w:pPr>
        <w:pStyle w:val="Normal"/>
        <w:rPr/>
      </w:pPr>
      <w:r>
        <w:rPr/>
        <w:t>Как объяснить это явление? Оно не составляет исключительной особенности римлян, хотя у них получило очень яркое выражение. У всех народов в период их детства и юности почти вся сознательная духовная жизнь сосредоточивается в религии: искусство, нравственность, право бывают связаны с религиозными верованиями. Таким образом, юридические правила в этом периоде являются предписаниями божества и находятся под его охраной. Нарушение их считается оскорблением бога; нарушитель, а с ним и весь народ, подвергается мести богов, если эти последние не будут умилостивлены. Но с течением времени различные стороны духовной жизни начинают выделяться в народном сознании в самостоятельные области и утрачивают религиозный характер. Таким образом, и право выделяется из религии, становится светским, т.е. источником его признается светская власть. Однако этот процесс в сознании народном совершается медленно, так что долгое время рядом с вновь нарождающимися светскими юридическими правилами сохраняется множество правил с религиозным характером</w:t>
      </w:r>
      <w:hyperlink w:anchor="sub_10087">
        <w:r>
          <w:rPr>
            <w:rStyle w:val="InternetLink"/>
          </w:rPr>
          <w:t>*(87)</w:t>
        </w:r>
      </w:hyperlink>
      <w:r>
        <w:rPr/>
        <w:t>. Это переходное, двойственное состояние можно наблюдать и в древнейшем римском праве. Было бы ошибочно объяснять эту его двойственность тем, что религиозное право принадлежало патрициям, а светское плебеям. Плебеи стояли на той же ступени развития, как и патриции, следовательно, не могли принести с собою в Рим светского права, пока в сознании их и патрициев не совершился вышеописанный процесс. Необходимость включить их в состав римского народа могла ускорить этот процесс, но все-таки он должен был совершиться в сознании обоих сословий раньше появления светских институтов в римском праве.</w:t>
      </w:r>
    </w:p>
    <w:p>
      <w:pPr>
        <w:pStyle w:val="Normal"/>
        <w:rPr/>
      </w:pPr>
      <w:r>
        <w:rPr/>
      </w:r>
    </w:p>
    <w:p>
      <w:pPr>
        <w:pStyle w:val="Heading1"/>
        <w:ind w:hanging="0"/>
        <w:rPr/>
      </w:pPr>
      <w:bookmarkStart w:id="169" w:name="__RefHeading___Toc277244611"/>
      <w:bookmarkStart w:id="170" w:name="sub_9932"/>
      <w:bookmarkEnd w:id="169"/>
      <w:bookmarkEnd w:id="170"/>
      <w:r>
        <w:rPr/>
        <w:t>§ 32. Органы образования права</w:t>
      </w:r>
    </w:p>
    <w:p>
      <w:pPr>
        <w:pStyle w:val="Normal"/>
        <w:rPr/>
      </w:pPr>
      <w:r>
        <w:rPr/>
      </w:r>
      <w:bookmarkStart w:id="171" w:name="sub_9932"/>
      <w:bookmarkStart w:id="172" w:name="sub_9932"/>
      <w:bookmarkEnd w:id="172"/>
    </w:p>
    <w:p>
      <w:pPr>
        <w:pStyle w:val="Normal"/>
        <w:rPr/>
      </w:pPr>
      <w:bookmarkStart w:id="173" w:name="sub_32"/>
      <w:bookmarkEnd w:id="173"/>
      <w:r>
        <w:rPr/>
        <w:t>§ 32. Источниками права в техническом смысле принято называть те внешние формы или органы, которые служат для образования и выражения юридических правил. Все разнообразие этих органов можно свести к двум главным типам - обычаю и закону. В древнейшем периоде римской истории главным, почти единственным, органом является обычай. Обычаи уже в древнейшее время были двух видов: одни вырабатывались во всей народной массе, т.е. юридическое учреждение или правило возникало вследствие того, что все члены римского народа в известных случаях, благодаря одинаковости условий жизни, поступали одинаково. Таким путем возникла большая часть крупных институтов древнейшего права, каковы, напр., царская власть, сенат, народное собрание, формы брака, отеческая власть, формы собственности и договоров и т.д. Но кроме этих, так сказать, всенародных обычаев, римское право развивалось путем специальных обычаев, которых особенность заключалась в том, что они вырабатывались не всей народной массой, а лишь известным кругом лиц, хотя заключали в себе правила, обязательные для всего народа.</w:t>
      </w:r>
    </w:p>
    <w:p>
      <w:pPr>
        <w:pStyle w:val="Normal"/>
        <w:rPr/>
      </w:pPr>
      <w:bookmarkStart w:id="174" w:name="sub_32"/>
      <w:bookmarkEnd w:id="174"/>
      <w:r>
        <w:rPr/>
        <w:t>Этот специальный вид юридических обычаев встречается у многих народов и притом не только на низших, но и на высоких ступенях развития. Круг людей, которые его вырабатывают, составляется из различных должностных лиц, которым вверена какая-либо часть государственного управления. Таковыми в древнейшем Риме были цари и разные духовные лица (а в республиканское время заменившие царей магистраты, напр., консулы, цензоры, преторы и пр.). По сохранившимся в источниках кратким сведениям мы можем лишь в общих чертах указать процесс образования этих специальных обычаев</w:t>
      </w:r>
      <w:hyperlink w:anchor="sub_10088">
        <w:r>
          <w:rPr>
            <w:rStyle w:val="InternetLink"/>
          </w:rPr>
          <w:t>*(88)</w:t>
        </w:r>
      </w:hyperlink>
      <w:r>
        <w:rPr/>
        <w:t>.</w:t>
      </w:r>
    </w:p>
    <w:p>
      <w:pPr>
        <w:pStyle w:val="Normal"/>
        <w:rPr/>
      </w:pPr>
      <w:r>
        <w:rPr/>
        <w:t>Римским должностным лицам нередко приходилось делать административные распоряжения или постановлять судебные решения по таким делам, для которых в тогдашнем праве не было совсем или не было вполне подходящих юридических правил. Если дело было не мелкое обыденное, а более важное и сложное, то распоряжение или решение требовало серьезного умственного напряжения: его нужно было тщательно обдумать и формулировать ясно и точно. Разумеется, в большинстве случаев такая формула излагалась письменно. Как скоро однажды эта работа была сделана удачно, совершенно естественно, что при следующих одинаковых случаях ее не повторяли снова, а пользовались прежде выработанной формулой, делая в ней лишь поправки тех недостатков, которые обнаружились на практике. Вследствие положительного применения такая формула и содержавшееся в ней правило получали в глазах последующих поколений авторитет, придававший им обязательную силу, т.е., другими словами, они становились правом, которое, по способу его происхождения, мы должны признать обычным.</w:t>
      </w:r>
    </w:p>
    <w:p>
      <w:pPr>
        <w:pStyle w:val="Normal"/>
        <w:rPr/>
      </w:pPr>
      <w:r>
        <w:rPr/>
        <w:t>Записи таких формул назывались commentarii или libri. Наши источники свидетельствуют, что в древнейший период существовали commentariiregii и sacerdotum (напр., pontificum, fetialium, auguram), а в республике и commentarii magistratuum</w:t>
      </w:r>
      <w:hyperlink w:anchor="sub_10089">
        <w:r>
          <w:rPr>
            <w:rStyle w:val="InternetLink"/>
          </w:rPr>
          <w:t>*(89)</w:t>
        </w:r>
      </w:hyperlink>
      <w:r>
        <w:rPr/>
        <w:t>. Наибольшую роль в развитии права этот специальный вид обычая играет в первой половине республики. В древнейший же период эта роль принадлежит обычаям, слагавшимся во всей народной массе.</w:t>
      </w:r>
    </w:p>
    <w:p>
      <w:pPr>
        <w:pStyle w:val="Normal"/>
        <w:rPr/>
      </w:pPr>
      <w:r>
        <w:rPr/>
      </w:r>
    </w:p>
    <w:p>
      <w:pPr>
        <w:pStyle w:val="Heading1"/>
        <w:ind w:hanging="0"/>
        <w:rPr/>
      </w:pPr>
      <w:bookmarkStart w:id="175" w:name="__RefHeading___Toc277244612"/>
      <w:bookmarkStart w:id="176" w:name="sub_9933"/>
      <w:bookmarkEnd w:id="175"/>
      <w:bookmarkEnd w:id="176"/>
      <w:r>
        <w:rPr/>
        <w:t>§ 33. Leges regiae</w:t>
      </w:r>
    </w:p>
    <w:p>
      <w:pPr>
        <w:pStyle w:val="Normal"/>
        <w:rPr/>
      </w:pPr>
      <w:r>
        <w:rPr/>
      </w:r>
      <w:bookmarkStart w:id="177" w:name="sub_9933"/>
      <w:bookmarkStart w:id="178" w:name="sub_9933"/>
      <w:bookmarkEnd w:id="178"/>
    </w:p>
    <w:p>
      <w:pPr>
        <w:pStyle w:val="Normal"/>
        <w:rPr/>
      </w:pPr>
      <w:bookmarkStart w:id="179" w:name="sub_33"/>
      <w:bookmarkEnd w:id="179"/>
      <w:r>
        <w:rPr/>
        <w:t>§ 33. Кроме обычая, органом для образования права служит закон. Законом называется выраженное в словах (устно или письменно) предписание верховной государственной власти, содержащее в себе общее правило для будущего применения во всех однородных случаях. Как видно из этого определения, народ или, по крайней мере, его правительственный класс должен стоять на довольно высокой ступени умственного и общественного развития, чтобы в нем могло выработаться столь тонкое и отвлеченное понятие. Судя по тому, что нам известно о степени развития римлян в древнейший период, можно думать, что у них до конца царского периода не было законов в указанном смысле. Только при последних царях, вследствие серьезных и сравнительно быстро совершившихся перемен в старом государственном строе, в римском обществе могла народиться мысль о законодательстве, т.е. о создании новых юридических правил посредством выраженного в словах предписания компетентной власти</w:t>
      </w:r>
      <w:hyperlink w:anchor="sub_10090">
        <w:r>
          <w:rPr>
            <w:rStyle w:val="InternetLink"/>
          </w:rPr>
          <w:t>*(90)</w:t>
        </w:r>
      </w:hyperlink>
      <w:r>
        <w:rPr/>
        <w:t>. Как и всякое новое дело, законодательство на первых порах не могло сразу сделаться обильным источником права. Еще и в начале республики законов издается мало.</w:t>
      </w:r>
    </w:p>
    <w:p>
      <w:pPr>
        <w:pStyle w:val="Normal"/>
        <w:rPr/>
      </w:pPr>
      <w:bookmarkStart w:id="180" w:name="sub_33"/>
      <w:bookmarkEnd w:id="180"/>
      <w:r>
        <w:rPr/>
        <w:t>Между тем, как мы уже видели раньше, в источниках говорится, что цари издали много законов, причем сообщаются сведения и о внешней истории этих законов, и об их содержании. Сведения о внешней истории состоят в следующем. Большая часть законов приписывается древнейшим царям Ромулу и Нуме, затем Сервию Туллию, который будто между прочим издал 50 законов о договорах и преступлениях</w:t>
      </w:r>
      <w:hyperlink w:anchor="sub_10091">
        <w:r>
          <w:rPr>
            <w:rStyle w:val="InternetLink"/>
          </w:rPr>
          <w:t>*(91)</w:t>
        </w:r>
      </w:hyperlink>
      <w:r>
        <w:rPr/>
        <w:t>. Анк Марций приказал понтифам, пользуясь комментариями Нумы, восстановить в памяти народа религиозные предписания этого царя, написав их на досках и выставив в публичном месте</w:t>
      </w:r>
      <w:hyperlink w:anchor="sub_10092">
        <w:r>
          <w:rPr>
            <w:rStyle w:val="InternetLink"/>
          </w:rPr>
          <w:t>*(92)</w:t>
        </w:r>
      </w:hyperlink>
      <w:r>
        <w:rPr/>
        <w:t>. Затем, по изгнании царей, а по другому источнику, еще при Тарквинии Гордом, верховный понтиф Папирий (Papirius) соединил все царские законы в один сборник, который от него получил название jus Papirianum</w:t>
      </w:r>
      <w:hyperlink w:anchor="sub_10093">
        <w:r>
          <w:rPr>
            <w:rStyle w:val="InternetLink"/>
          </w:rPr>
          <w:t>*(93)</w:t>
        </w:r>
      </w:hyperlink>
      <w:r>
        <w:rPr/>
        <w:t>. После нашествия галлов, сопровождавшегося сожжением Рима, римское правительство приказало разыскать сохранившиеся списки международных договоров и законов, между прочим, и законов царских, для того чтобы снова написать их на досках и выставить в публичном месте, что и было исполнено; но при этом понтифы утаили ту часть законов, которая касалась религии</w:t>
      </w:r>
      <w:hyperlink w:anchor="sub_10094">
        <w:r>
          <w:rPr>
            <w:rStyle w:val="InternetLink"/>
          </w:rPr>
          <w:t>*(94)</w:t>
        </w:r>
      </w:hyperlink>
      <w:r>
        <w:rPr/>
        <w:t>. На этом сведения наши перерываются на несколько столетий. В конце республики некто Граний Флакк (Granius Flaccus) написал комментарий на сборник Папирия (Liber de jure Papiriano)</w:t>
      </w:r>
      <w:hyperlink w:anchor="sub_10095">
        <w:r>
          <w:rPr>
            <w:rStyle w:val="InternetLink"/>
          </w:rPr>
          <w:t>*(95)</w:t>
        </w:r>
      </w:hyperlink>
      <w:r>
        <w:rPr/>
        <w:t>.</w:t>
      </w:r>
    </w:p>
    <w:p>
      <w:pPr>
        <w:pStyle w:val="Normal"/>
        <w:rPr/>
      </w:pPr>
      <w:r>
        <w:rPr/>
        <w:t>Что касается сведений о содержании царских законов, то древние писатели частью приводят самый текст их, частью передают их смысл. Из этих сведений видно, что царские законы вообще носят религиозный (сакральный) характер: они содержат постановления, или относящиеся исключительно к религии (к обрядам), или касающиеся гражданского или уголовного права, но все-таки связанные с религией</w:t>
      </w:r>
      <w:hyperlink w:anchor="sub_10096">
        <w:r>
          <w:rPr>
            <w:rStyle w:val="InternetLink"/>
          </w:rPr>
          <w:t>*(96)</w:t>
        </w:r>
      </w:hyperlink>
      <w:r>
        <w:rPr/>
        <w:t>.</w:t>
      </w:r>
    </w:p>
    <w:p>
      <w:pPr>
        <w:pStyle w:val="Normal"/>
        <w:rPr/>
      </w:pPr>
      <w:r>
        <w:rPr/>
        <w:t>Изо всех этих данных можно прийти к следующему заключению</w:t>
      </w:r>
      <w:hyperlink w:anchor="sub_10097">
        <w:r>
          <w:rPr>
            <w:rStyle w:val="InternetLink"/>
          </w:rPr>
          <w:t>*(97)</w:t>
        </w:r>
      </w:hyperlink>
      <w:r>
        <w:rPr/>
        <w:t>. Религиозный характер и язык сохранившихся отрывков царских законов заставляет признать, что содержащиеся в них правила возникли в древнейший период римской истории, так что нет основания отрицать существование их в царский период. Но значение их для права того времени было невелико, так как большинство их касалось обрядовой стороны религии. Рассказ о 50 законах Сервия, касавшихся гражданского и уголовного права, не изменяет этого заключения, так как его следует признать недостоверным. Иначе было бы совершенно необъяснимо, во-первых, каким образом от такого количества законов не сохранилось никакого следа, и, во-вторых, каким образом плебеи, в самом начале республики, могли жаловаться на отсутствие твердых юридических норм и требовали издания законов, обязательных для всех граждан.</w:t>
      </w:r>
    </w:p>
    <w:p>
      <w:pPr>
        <w:pStyle w:val="Normal"/>
        <w:rPr/>
      </w:pPr>
      <w:r>
        <w:rPr/>
        <w:t>Но если можно признать, что правила, содержавшиеся в царских законах, действительно существовали, то остается решить, кем они были созданы. Прежде всего нужно сказать, что они не были законами. Выше уже было сказано, что царь единолично не мог издавать законов (</w:t>
      </w:r>
      <w:hyperlink w:anchor="sub_15">
        <w:r>
          <w:rPr>
            <w:rStyle w:val="InternetLink"/>
          </w:rPr>
          <w:t>§ 15</w:t>
        </w:r>
      </w:hyperlink>
      <w:r>
        <w:rPr/>
        <w:t>). В первой половине царского периода и народное собрание не могло этого сделать, потому что в обществе не выработалось еще и самого понятия о законе, а также и потому, что народное собрание не могло делать религиозных предписаний: они должны были исходить от высшего, божественного авторитета. Остается поэтому допустить, что эти правила создались путем обычая. Возможно, что цари, при постановлении судебных решений, точнее формулировали некоторые из этих обычаев. Еще возможнее, что понтифы уже в начале республики записали эти обычаи. Название же "leges regiae", вероятнее всего, объясняется тем, что позднейшие римляне, ввиду признаков глубокой древности правил, стали относить их к тому времени, которое считали началом жизни своего народа, и издание правил приписали тем лицам, которые в их глазах были самыми крупными представителями того времени, т.е. царям.</w:t>
      </w:r>
    </w:p>
    <w:p>
      <w:pPr>
        <w:pStyle w:val="Normal"/>
        <w:rPr/>
      </w:pPr>
      <w:r>
        <w:rPr/>
        <w:t>Остается сказать несколько слов о Ius Papirianum, т.е. о сборнике царских законов, сделанном будто бы в начале республики. Приведенные выше свидетельства источников очень неопределенны и кажутся весьма сомнительными, особенно потому, что более надежные знатоки древности, каковы Варрон и Цицерон, ни одним словом не упоминают о существовании сборника, столь любопытного для антиквариев. Поэтому в настоящее время ученые склоняются к мысли, что книга Папирия была сфабрикована кем-либо в конце республики.</w:t>
      </w:r>
    </w:p>
    <w:p>
      <w:pPr>
        <w:pStyle w:val="Normal"/>
        <w:rPr/>
      </w:pPr>
      <w:r>
        <w:rPr/>
      </w:r>
    </w:p>
    <w:p>
      <w:pPr>
        <w:pStyle w:val="Heading1"/>
        <w:ind w:hanging="0"/>
        <w:rPr/>
      </w:pPr>
      <w:bookmarkStart w:id="181" w:name="__RefHeading___Toc277244613"/>
      <w:bookmarkStart w:id="182" w:name="sub_3300"/>
      <w:bookmarkEnd w:id="181"/>
      <w:bookmarkEnd w:id="182"/>
      <w:r>
        <w:rPr/>
        <w:t>Гражданское право и гражданский суд</w:t>
      </w:r>
    </w:p>
    <w:p>
      <w:pPr>
        <w:pStyle w:val="Normal"/>
        <w:rPr/>
      </w:pPr>
      <w:r>
        <w:rPr/>
      </w:r>
      <w:bookmarkStart w:id="183" w:name="sub_3300"/>
      <w:bookmarkStart w:id="184" w:name="sub_9934"/>
      <w:bookmarkStart w:id="185" w:name="sub_3300"/>
      <w:bookmarkStart w:id="186" w:name="sub_9934"/>
      <w:bookmarkEnd w:id="185"/>
      <w:bookmarkEnd w:id="186"/>
    </w:p>
    <w:p>
      <w:pPr>
        <w:pStyle w:val="Heading1"/>
        <w:ind w:hanging="0"/>
        <w:rPr/>
      </w:pPr>
      <w:bookmarkStart w:id="187" w:name="sub_9934"/>
      <w:bookmarkStart w:id="188" w:name="__RefHeading___Toc277244614"/>
      <w:bookmarkEnd w:id="187"/>
      <w:bookmarkEnd w:id="188"/>
      <w:r>
        <w:rPr/>
        <w:t>§ 34. Общие замечания</w:t>
      </w:r>
    </w:p>
    <w:p>
      <w:pPr>
        <w:pStyle w:val="Normal"/>
        <w:rPr/>
      </w:pPr>
      <w:r>
        <w:rPr/>
      </w:r>
    </w:p>
    <w:p>
      <w:pPr>
        <w:pStyle w:val="Normal"/>
        <w:rPr/>
      </w:pPr>
      <w:bookmarkStart w:id="189" w:name="sub_34"/>
      <w:bookmarkEnd w:id="189"/>
      <w:r>
        <w:rPr/>
        <w:t>§ 34. Римляне уже в настоящем периоде различали в своем праве две половины - публичное и частное (или гражданское) право, jus publicum (populicum) и jus privatum. Это доказывается тем, что уже в настоящем периоде целый ряд юридических отношений составлял резко очерченную область, в которую не могла вмешиваться государственная власть и которая предоставлена была воле частных лиц, именно отцов семейств (patresfamilias). Столь раннее появление в общественном сознании этого различия в области права не без основания объясняют способом образования Римского государства. Как мы видели, оно не выросло медленным путем из какого-нибудь рода или племени: оно образовалось искусственно вследствие договора нескольких племен, причем договаривавшиеся стороны по необходимости должны были определить, что предоставляется общей государственной власти (публичной) и что должно остаться вне ее влияния (частное право).</w:t>
      </w:r>
    </w:p>
    <w:p>
      <w:pPr>
        <w:pStyle w:val="Normal"/>
        <w:rPr/>
      </w:pPr>
      <w:bookmarkStart w:id="190" w:name="sub_34"/>
      <w:bookmarkEnd w:id="190"/>
      <w:r>
        <w:rPr/>
        <w:t>Но характер частного права царского времени (а также и первой половины республики) существенно отличается от римского частного права позднейшего времени (в конце республики и в империи). Это последнее регулирует отношения, в которые вступают отдельные лица ради своих частных интересов. В конце республики и в империи самые мелкие единицы, на которые распадается римское общество, суть отдельные лица. Отдельный человек имеет свои частные интересы, которые и защищает частное, или гражданское, право; отдельный человек поэтому и является там и субъектом гражданских прав. В настоящем периоде (и в следующем) частных интересов отдельных лиц не существует или, по крайней мере, их не видно в области права. Самая мелкая единица, которую знает государство и интересы которой защищает право, есть семья. Отдельное лицо имеет значение только как член семьи, и это справедливо не только относительно подвластных членов, но и относительно главы семьи: хотя, по-видимому, отец семьи (paterfamilias) в отношениях частного права действует совершенно самостоятельно, однако он является представителем не своих только личных интересов, а интересов всей своей семьи.</w:t>
      </w:r>
    </w:p>
    <w:p>
      <w:pPr>
        <w:pStyle w:val="Normal"/>
        <w:rPr/>
      </w:pPr>
      <w:r>
        <w:rPr/>
        <w:t>Таким образом, частное право в первом периоде (и во 2-м) в сущности определяет отношение членов одной и той же семьи или разных семей друг к другу и охраняет интересы семьи.</w:t>
      </w:r>
    </w:p>
    <w:p>
      <w:pPr>
        <w:pStyle w:val="Normal"/>
        <w:rPr/>
      </w:pPr>
      <w:r>
        <w:rPr/>
        <w:t>Этот семейный характер древнего гражданского права объясняется следующим образом. Мы видели, что римское общество, уже охваченное государственной организацией, жило еще в родовом быту. Но этот быт возник и развился, конечно, гораздо раньше образования Римского государства. В те отдаленные времена род был единственным союзом, в котором проходила жизнь человека. Над родом не было никакой власти. С другими родами он стоял в очень слабой связи, похожей на международные отношения современных государств. Внутри же род был тесным и замкнутым союзом, охватывавшим жизнь родичей со всех сторон: в роде человек находил религию, имущество и защиту от внешних врагов. Кроме рода, не было другого союза или иной власти, которые могли бы дать человеку удовлетворение в этих его главнейших потребностях. Вследствие этого каждый отдельный человек сам по себе был вполне беспомощен, и в глазах современного ему общества не мог стоять на первом плане: он ценился по тому, какого он был роду-племени.</w:t>
      </w:r>
    </w:p>
    <w:p>
      <w:pPr>
        <w:pStyle w:val="Normal"/>
        <w:rPr/>
      </w:pPr>
      <w:r>
        <w:rPr/>
        <w:t>Когда роды были вынуждены сплотиться в государственный союз и признать над собою в некоторых отношениях высшую государственную власть, отдельный человек в этих отношениях, конечно, вышел из-под влияния рода. Но таких отношений было тогда еще сравнительно немного (участие в государственном управлении, гражданском и военном). Прочие стороны жизни, каковы, напр., отношения супружеские, родительские, имущественные, по-прежнему составляли интерес почти исключительно родовой, а потому и право определяло их согласно этому интересу.</w:t>
      </w:r>
    </w:p>
    <w:p>
      <w:pPr>
        <w:pStyle w:val="Normal"/>
        <w:rPr/>
      </w:pPr>
      <w:r>
        <w:rPr/>
        <w:t>При ослаблении родового быта положение отдельного лица не изменилось существенно. Роды распались на более или менее крупные семьи. В тех случаях, где общеродовые интересы исчезли, их место заменили семейные интересы: отдельное лицо по-прежнему не играет самостоятельной роли, потому что для общества оно имеет значение только как член семьи, как отец семейства, как домовладыка или подвластный. Поэтому и право определяет или внутренние отношения членов одной и той же семьи, или внешние отношения членов разных семей.</w:t>
      </w:r>
    </w:p>
    <w:p>
      <w:pPr>
        <w:pStyle w:val="Normal"/>
        <w:rPr/>
      </w:pPr>
      <w:r>
        <w:rPr/>
        <w:t>Из всего сказанного ясно, почему древнейшее частное или гражданское право есть не право отдельных частных лиц, а право семей.</w:t>
      </w:r>
    </w:p>
    <w:p>
      <w:pPr>
        <w:pStyle w:val="Normal"/>
        <w:rPr/>
      </w:pPr>
      <w:r>
        <w:rPr/>
      </w:r>
    </w:p>
    <w:p>
      <w:pPr>
        <w:pStyle w:val="Heading1"/>
        <w:ind w:hanging="0"/>
        <w:rPr/>
      </w:pPr>
      <w:bookmarkStart w:id="191" w:name="__RefHeading___Toc277244615"/>
      <w:bookmarkStart w:id="192" w:name="sub_9935"/>
      <w:bookmarkEnd w:id="191"/>
      <w:bookmarkEnd w:id="192"/>
      <w:r>
        <w:rPr/>
        <w:t>§§ 35-40. Отдельные институты</w:t>
      </w:r>
    </w:p>
    <w:p>
      <w:pPr>
        <w:pStyle w:val="Normal"/>
        <w:rPr/>
      </w:pPr>
      <w:r>
        <w:rPr/>
      </w:r>
      <w:bookmarkStart w:id="193" w:name="sub_9935"/>
      <w:bookmarkStart w:id="194" w:name="sub_9935"/>
      <w:bookmarkEnd w:id="194"/>
    </w:p>
    <w:p>
      <w:pPr>
        <w:pStyle w:val="Normal"/>
        <w:rPr/>
      </w:pPr>
      <w:bookmarkStart w:id="195" w:name="sub_35"/>
      <w:bookmarkEnd w:id="195"/>
      <w:r>
        <w:rPr/>
        <w:t>§ 35. Кроме так называемых царских законов, в которых содержится очень мало постановлений по гражданскому праву, у нас нет непосредственных сведений об отдельных институтах гражданского права в царский период. Правда, гражданское право 2-го периода, т.е. первой половины республики, содержит в себе много правил, носящих характер глубокой древности. Но в большинстве случаев они так переплелись с правилами позднейшего времени, что не представляется возможным точно отличить древнейшие части от позднейших наслоений. Поэтому осторожность требует для настоящего периода сделать только самый общий очерк гражданских институтов. При этом главными признаками, по которым мы будем заключать о существовании целого института или отдельного правила в царский период, будут служить: упоминание о нем в царских законах, связь с религией, обыкновенно присущая наиболее древним юридическим институтам, и связь с политическими учреждениями и событиями царского времени, если эти последние необходимо предполагают существование известного института или правила гражданского права и сами признаются современной наукой более или менее достоверными.</w:t>
      </w:r>
    </w:p>
    <w:p>
      <w:pPr>
        <w:pStyle w:val="Normal"/>
        <w:rPr/>
      </w:pPr>
      <w:bookmarkStart w:id="196" w:name="sub_35"/>
      <w:bookmarkStart w:id="197" w:name="sub_36"/>
      <w:bookmarkEnd w:id="196"/>
      <w:bookmarkEnd w:id="197"/>
      <w:r>
        <w:rPr/>
        <w:t>§ 36. Согласно семейному характеру древнейшего частного права центральное место среди его институтов занимает власть главы семьи или, вернее, дома, домовладыки paterfamilias. Поэтому с нее и следует начинать изложение отдельных институтов. Скажем сначала несколько слов о ее общем характере и потом рассмотрим отношение ее к разным разрядам подвластных. В позднейшее время эта власть имеет разные названия (и отчасти разную силу): partia potestas относительно детей, внуков и т.д., manus mariti относительно жены, dominica potestas относительно рабов, mancipium (позднее dominium) относительно вещей. Но есть основание думать, что в древнейшее время она имела и одно название, общее для всего, что было ей подчинено, именно - manus</w:t>
      </w:r>
      <w:hyperlink w:anchor="sub_10098">
        <w:r>
          <w:rPr>
            <w:rStyle w:val="InternetLink"/>
          </w:rPr>
          <w:t>*(98)</w:t>
        </w:r>
      </w:hyperlink>
      <w:r>
        <w:rPr/>
        <w:t>, и однородный характер, а именно - безусловное господство, не ограничиваемое юридически никакою иною властью; "перед домовладыкой все было бесправно, что находилось в доме: бык и раб, жена и дети" (Моммзен). Относительно вещей и рабов, которые считались также вещами, такой характер власти разумеется сам собой. Относительно же свободных домочадцев, жены и детей, он будет ясен из некоторых подробностей. Власть главы семьи над личностью жены и детей доходила до права жизни и смерти над ними (jus vitae ас necis)</w:t>
      </w:r>
      <w:hyperlink w:anchor="sub_10099">
        <w:r>
          <w:rPr>
            <w:rStyle w:val="InternetLink"/>
          </w:rPr>
          <w:t>*(99)</w:t>
        </w:r>
      </w:hyperlink>
      <w:r>
        <w:rPr/>
        <w:t>; в имущественном отношении она выражалась в том, что все приобретаемое домочадцами считалось достоянием их домовладыки; ни жена, ни дети, ни внуки и т.д. своего собственного имущества не могли иметь</w:t>
      </w:r>
      <w:hyperlink w:anchor="sub_10100">
        <w:r>
          <w:rPr>
            <w:rStyle w:val="InternetLink"/>
          </w:rPr>
          <w:t>*(100)</w:t>
        </w:r>
      </w:hyperlink>
      <w:r>
        <w:rPr/>
        <w:t>.</w:t>
      </w:r>
    </w:p>
    <w:p>
      <w:pPr>
        <w:pStyle w:val="Normal"/>
        <w:rPr/>
      </w:pPr>
      <w:bookmarkStart w:id="198" w:name="sub_36"/>
      <w:bookmarkEnd w:id="198"/>
      <w:r>
        <w:rPr/>
        <w:t>Эта власть главы семьи служит признаком, с помощью которого можно определить понятие о древнейшей римской семье, familia: familia означает все, что подчинено господству домовладыки, т.е. и лица, и вещи, и его самого. Лица, подчиненные ему, суть: жена, незамужние дочери, сыновья и их жены, незамужние внучки, внуки и их жены и т.д. Вещи, подчиненные домовладыке, состоят, главным образом, из скота и рабов (которые все вместе назывались familia в тесн. см.)</w:t>
      </w:r>
      <w:hyperlink w:anchor="sub_10101">
        <w:r>
          <w:rPr>
            <w:rStyle w:val="InternetLink"/>
          </w:rPr>
          <w:t>*(101)</w:t>
        </w:r>
      </w:hyperlink>
      <w:r>
        <w:rPr/>
        <w:t>.</w:t>
      </w:r>
    </w:p>
    <w:p>
      <w:pPr>
        <w:pStyle w:val="Normal"/>
        <w:rPr/>
      </w:pPr>
      <w:bookmarkStart w:id="199" w:name="sub_37"/>
      <w:bookmarkEnd w:id="199"/>
      <w:r>
        <w:rPr/>
        <w:t>§ 37. От этой общей характеристики перейдем к рассмотрению отношений домовладыки к отдельным разрядам подвластных. Брак, который ставил женщину под власть мужа (manus mariti), установлялся на основании предварительного соглашения домовладык жениха и невесты, посредством особого обряда, который носил религиозный характер (участвовали жрецы, приносились жертвы богам). Впоследствии этот обряд назывался confarreatio</w:t>
      </w:r>
      <w:hyperlink w:anchor="sub_10102">
        <w:r>
          <w:rPr>
            <w:rStyle w:val="InternetLink"/>
          </w:rPr>
          <w:t>*(102)</w:t>
        </w:r>
      </w:hyperlink>
      <w:r>
        <w:rPr/>
        <w:t>. Но для того чтобы эти два факта (соглашение и обряд) могли установить настоящий квиритский брак (matrimonium justum, matr. ex jure Quiritium), жених и невеста должны были иметь jus conubii, т.е. принадлежать к тем лицам, которые по римскому праву могли вступать в квиритский брак. Прекращался брак или смертью одного из супругов, или разводом; но право разводиться предоставлено было только мужу-домовладыке, именно, в случаях совершения женой важных преступлений, каковы: отравление детей, подделка ключей и прелюбодеяние. Впрочем, муж мог развестись и без этих причин; но тогда он лишался своего имущества: одна половина шла в пользу разведенной жены, другая в пользу богини Цереры</w:t>
      </w:r>
      <w:hyperlink w:anchor="sub_10103">
        <w:r>
          <w:rPr>
            <w:rStyle w:val="InternetLink"/>
          </w:rPr>
          <w:t>*(103)</w:t>
        </w:r>
      </w:hyperlink>
      <w:r>
        <w:rPr/>
        <w:t>. Юридические отношения между мужем и женой уже описаны выше: безусловное господство мужа; однако источники сообщают о двух ограничениях. Если муж хотел казнить жену смертью за прелюбодеяние или пьянство, то он должен был предварительно обсудить ее вину в семейном совете, который составлялся из кровных родственников (когнатов); совет этот, впрочем, по-видимому, участвовал только в обсуждении, но не в решении, которое принадлежало одному домовладыке</w:t>
      </w:r>
      <w:hyperlink w:anchor="sub_10104">
        <w:r>
          <w:rPr>
            <w:rStyle w:val="InternetLink"/>
          </w:rPr>
          <w:t>*(104)</w:t>
        </w:r>
      </w:hyperlink>
      <w:r>
        <w:rPr/>
        <w:t>. Затем, хотя муж в силу своей безусловной власти мог продать жену, но он за это подвергался смертной казни, носившей религиозный характер: его приносили в жертву подземным богам</w:t>
      </w:r>
      <w:hyperlink w:anchor="sub_10105">
        <w:r>
          <w:rPr>
            <w:rStyle w:val="InternetLink"/>
          </w:rPr>
          <w:t>*(105)</w:t>
        </w:r>
      </w:hyperlink>
      <w:r>
        <w:rPr/>
        <w:t>.</w:t>
      </w:r>
    </w:p>
    <w:p>
      <w:pPr>
        <w:pStyle w:val="Normal"/>
        <w:rPr/>
      </w:pPr>
      <w:bookmarkStart w:id="200" w:name="sub_37"/>
      <w:bookmarkStart w:id="201" w:name="sub_38"/>
      <w:bookmarkEnd w:id="200"/>
      <w:bookmarkEnd w:id="201"/>
      <w:r>
        <w:rPr/>
        <w:t xml:space="preserve">§ 38. Отеческая власть (patria potestas) установлялась рождением детей от настоящего квиритского брака. Под эту власть подпадали не только дети в тесном смысле этого слова, но и внуки, рожденные от сыновей, и правнуки и т.д. Кроме рождения, отеческая власть установлялась и искусственно, посредством усыновления, которое, впрочем, в этом периоде, вероятно, допускалось только в том случае, если отец не имел детей от своего брака. Усыновление совершалось в присутствии всего народа, собранного по куриям (arrogatio; см. </w:t>
      </w:r>
      <w:hyperlink w:anchor="sub_18">
        <w:r>
          <w:rPr>
            <w:rStyle w:val="InternetLink"/>
          </w:rPr>
          <w:t>§ 18</w:t>
        </w:r>
      </w:hyperlink>
      <w:r>
        <w:rPr/>
        <w:t>). Может быть, народное собрание при этом было не простым свидетелем, а давало свое разрешение</w:t>
      </w:r>
      <w:hyperlink w:anchor="sub_10106">
        <w:r>
          <w:rPr>
            <w:rStyle w:val="InternetLink"/>
          </w:rPr>
          <w:t>*(106)</w:t>
        </w:r>
      </w:hyperlink>
      <w:r>
        <w:rPr/>
        <w:t>. Прекращалась отеческая власть только смертью домовладыки; какого бы возраста ни были подвластные и как бы высоко ни было их положение в гражданской, военной или духовной администрации, они оставались подчиненными своему домовладыке во всем, что не относилось к публичному праву. Исключение сделано было только для весталок и жрецов Юпитера (flamines Diales): посвящение в эту должность освобождало от отеческой власти</w:t>
      </w:r>
      <w:hyperlink w:anchor="sub_10107">
        <w:r>
          <w:rPr>
            <w:rStyle w:val="InternetLink"/>
          </w:rPr>
          <w:t>*(107)</w:t>
        </w:r>
      </w:hyperlink>
      <w:r>
        <w:rPr/>
        <w:t>. Кроме этих случаев, отеческая власть в рассматриваемый период едва ли когда-либо прекращалась при жизни домовладыки. Искусственный способ прекращения (так наз. emancipatio), созданный юристами, носит на себе следы более высокой степени развития юриспруденции, чем та, какую можно предположить в царский период. Юридические отношения домовладыки к детям (или, точнее, ко всем нисходящим) в той обширной области, которая была отведена частному праву, в общих чертах были уже характеризованы выше. Здесь нужно добавить, что домовладыка мог продавать своих детей; но относительно сыновей было сделано ограничение: их можно было продать только трижды; после третьей продажи отец терял власть над сыном. Затем, запрещалось продавать женатого сына</w:t>
      </w:r>
      <w:hyperlink w:anchor="sub_10108">
        <w:r>
          <w:rPr>
            <w:rStyle w:val="InternetLink"/>
          </w:rPr>
          <w:t>*(108)</w:t>
        </w:r>
      </w:hyperlink>
      <w:r>
        <w:rPr/>
        <w:t>. Отец обязан был воспитывать мужское поколение все, а из женского только первородную дочь. Отцу было запрещено убивать детей моложе трех лет. Исключение допускалось только относительно детей чудовищного вида: их отец мог убивать тотчас после рождения, показавши предварительно такого урода пяти ближайшим соседям и получивши их одобрение. Нарушивший эти правила относительно воспитания и убийства подвергался конфискации половины его имущества</w:t>
      </w:r>
      <w:hyperlink w:anchor="sub_10109">
        <w:r>
          <w:rPr>
            <w:rStyle w:val="InternetLink"/>
          </w:rPr>
          <w:t>*(109)</w:t>
        </w:r>
      </w:hyperlink>
      <w:r>
        <w:rPr/>
        <w:t>.</w:t>
      </w:r>
    </w:p>
    <w:p>
      <w:pPr>
        <w:pStyle w:val="Normal"/>
        <w:rPr/>
      </w:pPr>
      <w:bookmarkStart w:id="202" w:name="sub_38"/>
      <w:bookmarkStart w:id="203" w:name="sub_39"/>
      <w:bookmarkEnd w:id="202"/>
      <w:bookmarkEnd w:id="203"/>
      <w:r>
        <w:rPr/>
        <w:t>§ 39. После смерти домовладыки ближайшие к нему подвластные мужского пола (т.е. сыновья, а если они умерли раньше, то внуки) становились самостоятельными (sui juris, т.е. сами делались главами семейства (patresfamilias), а остальное мужское поколение становилось под их власть. Женщины же, если у них не было мужа или отца, под власть которого они должны были перейти, становились под опеку своих родственников (сыновей, братьев и т.д.). Так, по крайней мере, было в позднейшее время, по которому мы с вероятностью можем судить о древнейшем</w:t>
      </w:r>
      <w:hyperlink w:anchor="sub_10110">
        <w:r>
          <w:rPr>
            <w:rStyle w:val="InternetLink"/>
          </w:rPr>
          <w:t>*(110)</w:t>
        </w:r>
      </w:hyperlink>
      <w:r>
        <w:rPr/>
        <w:t xml:space="preserve">. Что касается до наследования в имуществе умершего домовладыки, то прямых сведений об этом нет. Судя по законам XII таблиц, имущество делилось поровну между вдовой, сыновьями и дочерьми умершего. Так как домовладыка был не собственником имущества, а только управителем, имущество же принадлежало семье, то он не мог распорядиться им по своему произволу на случай своей смерти. Но если по особенным обстоятельствам, напр., по неимению потомства, домовладыка желал указать, к кому должно перейти имущество после его смерти, он должен был свои распоряжения изложить перед народным собранием по куриям. Это и есть древнейшее завещание, так наз. testamentum calatis comitiis (см. </w:t>
      </w:r>
      <w:hyperlink w:anchor="sub_18">
        <w:r>
          <w:rPr>
            <w:rStyle w:val="InternetLink"/>
          </w:rPr>
          <w:t>§ 18</w:t>
        </w:r>
      </w:hyperlink>
      <w:r>
        <w:rPr/>
        <w:t>, с. 22, прим. 2)</w:t>
      </w:r>
      <w:hyperlink w:anchor="sub_10111">
        <w:r>
          <w:rPr>
            <w:rStyle w:val="InternetLink"/>
          </w:rPr>
          <w:t>*(111)</w:t>
        </w:r>
      </w:hyperlink>
      <w:r>
        <w:rPr/>
        <w:t>.</w:t>
      </w:r>
    </w:p>
    <w:p>
      <w:pPr>
        <w:pStyle w:val="Normal"/>
        <w:rPr/>
      </w:pPr>
      <w:bookmarkStart w:id="204" w:name="sub_39"/>
      <w:bookmarkStart w:id="205" w:name="sub_40"/>
      <w:bookmarkEnd w:id="204"/>
      <w:bookmarkEnd w:id="205"/>
      <w:r>
        <w:rPr/>
        <w:t>§ 40. Мы рассмотрели внутренние отношения членов одной и той же семьи. Но к области частного права принадлежали также имущественные отношения членов разных семей. О том, каковы были юридические правила для этих отношений, мы знаем очень мало. Это зависит, вероятно, не только от скудости наших источников, но и от того, что самых правил в древнейшее время не могло быть много. Экономическая жизнь древнейших римлян была не очень сложна. О ней можно судить до некоторой степени по жизни нашего сельского, чисто земледельческого населения. Семья была не только родственным, но и хозяйственным союзом, который с помощью своего собственного имущества и рук своих свободных и несвободных членов удовлетворял почти всем своим потребностям. Если прибавить к этому, что материальные потребности были весьма ограничены и что чистота и строгость нравов препятствовали частому нарушению чужих интересов, то будет понятно, что имущественные отношения семей друг к другу были немногочисленны и просты, а потому могли быть определены очень небольшим числом юридических правил.</w:t>
      </w:r>
    </w:p>
    <w:p>
      <w:pPr>
        <w:pStyle w:val="Normal"/>
        <w:rPr/>
      </w:pPr>
      <w:bookmarkStart w:id="206" w:name="sub_40"/>
      <w:bookmarkEnd w:id="206"/>
      <w:r>
        <w:rPr/>
        <w:t>Весьма вероятно существование следующих правил. Частная собственность на недвижимые вещи (землю) и на большую часть движимых была семейной, а не индивидуальной, т.е. принадлежала семье, а не отдельным лицам. Индивидуальная собственность допускалась, вероятно, только относительно некоторых видов движимых вещей. Какие были способы приобретать и отчуждать эти предметы семейной собственности, мы до настоящего периода сказать с уверенностью не можем. Для договоров того времени нам известна только одна форма с религиозным характером: договаривавшиеся подкрепляли взаимные обещания клятвой перед алтарем Геркулеса (sponsio ad aram Maximam)</w:t>
      </w:r>
      <w:hyperlink w:anchor="sub_10112">
        <w:r>
          <w:rPr>
            <w:rStyle w:val="InternetLink"/>
          </w:rPr>
          <w:t>*(112)</w:t>
        </w:r>
      </w:hyperlink>
      <w:r>
        <w:rPr/>
        <w:t>.</w:t>
      </w:r>
    </w:p>
    <w:p>
      <w:pPr>
        <w:pStyle w:val="Normal"/>
        <w:rPr/>
      </w:pPr>
      <w:r>
        <w:rPr/>
        <w:t>Что касается гражданского суда в первом периоде, то ни о его устройстве, ни о порядке производства дел мы не можем сказать ничего достоверного, кроме только того, что судьею был царь во всех делах, как гражданских, так и уголовных</w:t>
      </w:r>
      <w:hyperlink w:anchor="sub_10113">
        <w:r>
          <w:rPr>
            <w:rStyle w:val="InternetLink"/>
          </w:rPr>
          <w:t>*(113)</w:t>
        </w:r>
      </w:hyperlink>
      <w:r>
        <w:rPr/>
        <w:t>. В сохранившихся до нас свидетельствах о древних формах судопроизводства есть некоторые черты, которые относятся к древнейшему времени, но, как уже было замечено выше, мы не можем выделить их из общей связи, в какой встречаем их в позднейшее время.</w:t>
      </w:r>
    </w:p>
    <w:p>
      <w:pPr>
        <w:pStyle w:val="Normal"/>
        <w:rPr/>
      </w:pPr>
      <w:r>
        <w:rPr/>
      </w:r>
    </w:p>
    <w:p>
      <w:pPr>
        <w:pStyle w:val="Heading1"/>
        <w:ind w:hanging="0"/>
        <w:rPr/>
      </w:pPr>
      <w:bookmarkStart w:id="207" w:name="__RefHeading___Toc277244616"/>
      <w:bookmarkStart w:id="208" w:name="sub_4000"/>
      <w:bookmarkEnd w:id="207"/>
      <w:bookmarkEnd w:id="208"/>
      <w:r>
        <w:rPr/>
        <w:t>Второй период</w:t>
        <w:br/>
        <w:t>(первая половина республики)</w:t>
      </w:r>
    </w:p>
    <w:p>
      <w:pPr>
        <w:pStyle w:val="Normal"/>
        <w:rPr/>
      </w:pPr>
      <w:r>
        <w:rPr/>
      </w:r>
      <w:bookmarkStart w:id="209" w:name="sub_4000"/>
      <w:bookmarkStart w:id="210" w:name="sub_9941"/>
      <w:bookmarkStart w:id="211" w:name="sub_4000"/>
      <w:bookmarkStart w:id="212" w:name="sub_9941"/>
      <w:bookmarkEnd w:id="211"/>
      <w:bookmarkEnd w:id="212"/>
    </w:p>
    <w:p>
      <w:pPr>
        <w:pStyle w:val="Heading1"/>
        <w:ind w:hanging="0"/>
        <w:rPr/>
      </w:pPr>
      <w:bookmarkStart w:id="213" w:name="sub_9941"/>
      <w:bookmarkStart w:id="214" w:name="__RefHeading___Toc277244617"/>
      <w:bookmarkEnd w:id="213"/>
      <w:bookmarkEnd w:id="214"/>
      <w:r>
        <w:rPr/>
        <w:t>§ 41. Обзор содержания</w:t>
      </w:r>
    </w:p>
    <w:p>
      <w:pPr>
        <w:pStyle w:val="Normal"/>
        <w:rPr/>
      </w:pPr>
      <w:r>
        <w:rPr/>
      </w:r>
    </w:p>
    <w:p>
      <w:pPr>
        <w:pStyle w:val="Normal"/>
        <w:rPr/>
      </w:pPr>
      <w:bookmarkStart w:id="215" w:name="sub_41"/>
      <w:bookmarkEnd w:id="215"/>
      <w:r>
        <w:rPr>
          <w:rStyle w:val="Style12"/>
        </w:rPr>
        <w:t>§ 41. Обзор содержания.</w:t>
      </w:r>
      <w:r>
        <w:rPr/>
        <w:t xml:space="preserve"> В настоящем отделе будет рассмотрено, как постепенно сложилось римское республиканское устройство. Чтобы учащийся мог получить более отчетливое представление, с одной стороны, об историческом ходе событий, влиявших на республиканское устройство, а с другой, о результатах, к которым привел этот исторический процесс, все изложение будет разделено на исторический и систематический очерк центральных органов государственного устройства. Но так как Рим в течение настоящего периода постепенно распространил свое господство на всю Италию, вступая в весьма разнообразные отношения со своими соседями, то в дополнение будет дан краткий очерк местного устройства (Италии).</w:t>
      </w:r>
    </w:p>
    <w:p>
      <w:pPr>
        <w:pStyle w:val="Normal"/>
        <w:rPr/>
      </w:pPr>
      <w:r>
        <w:rPr/>
      </w:r>
      <w:bookmarkStart w:id="216" w:name="sub_41"/>
      <w:bookmarkStart w:id="217" w:name="sub_41"/>
      <w:bookmarkEnd w:id="217"/>
    </w:p>
    <w:p>
      <w:pPr>
        <w:pStyle w:val="Heading1"/>
        <w:ind w:hanging="0"/>
        <w:rPr/>
      </w:pPr>
      <w:bookmarkStart w:id="218" w:name="__RefHeading___Toc277244618"/>
      <w:bookmarkStart w:id="219" w:name="sub_4100"/>
      <w:bookmarkEnd w:id="218"/>
      <w:bookmarkEnd w:id="219"/>
      <w:r>
        <w:rPr/>
        <w:t>Государственное право</w:t>
      </w:r>
    </w:p>
    <w:p>
      <w:pPr>
        <w:pStyle w:val="Normal"/>
        <w:rPr/>
      </w:pPr>
      <w:r>
        <w:rPr/>
      </w:r>
      <w:bookmarkStart w:id="220" w:name="sub_4100"/>
      <w:bookmarkStart w:id="221" w:name="sub_4110"/>
      <w:bookmarkStart w:id="222" w:name="sub_4100"/>
      <w:bookmarkStart w:id="223" w:name="sub_4110"/>
      <w:bookmarkEnd w:id="222"/>
      <w:bookmarkEnd w:id="223"/>
    </w:p>
    <w:p>
      <w:pPr>
        <w:pStyle w:val="Heading1"/>
        <w:ind w:hanging="0"/>
        <w:rPr/>
      </w:pPr>
      <w:bookmarkStart w:id="224" w:name="sub_4110"/>
      <w:bookmarkStart w:id="225" w:name="__RefHeading___Toc277244619"/>
      <w:bookmarkEnd w:id="224"/>
      <w:bookmarkEnd w:id="225"/>
      <w:r>
        <w:rPr/>
        <w:t>Исторический очерк политических событий</w:t>
      </w:r>
    </w:p>
    <w:p>
      <w:pPr>
        <w:pStyle w:val="Normal"/>
        <w:rPr/>
      </w:pPr>
      <w:r>
        <w:rPr/>
      </w:r>
      <w:bookmarkStart w:id="226" w:name="sub_9942"/>
      <w:bookmarkStart w:id="227" w:name="sub_9942"/>
      <w:bookmarkEnd w:id="227"/>
    </w:p>
    <w:p>
      <w:pPr>
        <w:pStyle w:val="Heading1"/>
        <w:ind w:hanging="0"/>
        <w:rPr/>
      </w:pPr>
      <w:bookmarkStart w:id="228" w:name="sub_9942"/>
      <w:bookmarkStart w:id="229" w:name="__RefHeading___Toc277244620"/>
      <w:bookmarkEnd w:id="228"/>
      <w:bookmarkEnd w:id="229"/>
      <w:r>
        <w:rPr/>
        <w:t>§§ 42-44. Первые республиканские учреждения. Магистратура</w:t>
      </w:r>
    </w:p>
    <w:p>
      <w:pPr>
        <w:pStyle w:val="Normal"/>
        <w:rPr/>
      </w:pPr>
      <w:r>
        <w:rPr/>
      </w:r>
    </w:p>
    <w:p>
      <w:pPr>
        <w:pStyle w:val="Normal"/>
        <w:rPr/>
      </w:pPr>
      <w:bookmarkStart w:id="230" w:name="sub_42"/>
      <w:bookmarkEnd w:id="230"/>
      <w:r>
        <w:rPr>
          <w:rStyle w:val="Style12"/>
        </w:rPr>
        <w:t>§ 42. Консулы. Rex sacrorum</w:t>
      </w:r>
      <w:r>
        <w:rPr/>
        <w:t>. Уничтожение царской власти вызвало наибольшие изменения, конечно, в той области, на которую простиралась эта власть. Вместо царя учреждена была должность двух чиновников, которые первоначально назывались praetores, a впоследствии consules. За исключением некоторых религиозных отправлений, власть консулов была так же велика, как и царская. Но она ограничивалась двумя обстоятельствами: во-первых, консулы выбирались только на один год; во-вторых, каждый из них имел совершенно такую же власть, как и его коллега, а потому мероприятия одного могли быть парализованы протестом (intercessio) другого. Консулы избирались в народном собрании, причем само собой разумелось, что занимать эту должность могут только патриции</w:t>
      </w:r>
      <w:hyperlink w:anchor="sub_10114">
        <w:r>
          <w:rPr>
            <w:rStyle w:val="InternetLink"/>
          </w:rPr>
          <w:t>*(114)</w:t>
        </w:r>
      </w:hyperlink>
      <w:r>
        <w:rPr/>
        <w:t>.</w:t>
      </w:r>
    </w:p>
    <w:p>
      <w:pPr>
        <w:pStyle w:val="Normal"/>
        <w:rPr/>
      </w:pPr>
      <w:bookmarkStart w:id="231" w:name="sub_42"/>
      <w:bookmarkEnd w:id="231"/>
      <w:r>
        <w:rPr/>
        <w:t>Вместе с учреждением консулов установлена была особая религиозная должность - Rex sacrificulus, или R. sacrorum. Эта должность предназначалась только для некоторых чисто религиозных действий, которые прежде совершал царь (необходимые при государственном управлении ауспиции не были ему предоставлены; их совершали консулы). Занимавший эту должность не мог в то же время занимать никакой военной или политической магистратуры. С той же целью - отнять у этой должности всякое политическое значение - Rex sacrificulus был подчинен Верховному Понтифу (Pontifici Maximo), которому принадлежало право его избрания. Должность эта пожизненная</w:t>
      </w:r>
      <w:hyperlink w:anchor="sub_10115">
        <w:r>
          <w:rPr>
            <w:rStyle w:val="InternetLink"/>
          </w:rPr>
          <w:t>*(115)</w:t>
        </w:r>
      </w:hyperlink>
      <w:r>
        <w:rPr/>
        <w:t>.</w:t>
      </w:r>
    </w:p>
    <w:p>
      <w:pPr>
        <w:pStyle w:val="Normal"/>
        <w:rPr/>
      </w:pPr>
      <w:r>
        <w:rPr/>
        <w:t xml:space="preserve">В этих первых республиканских учреждениях для нас неясно, какой потребностью тогдашней жизни вызваны двойственность консульской магистратуры и должность сакрального царя. Что касается первой, то наиболее вероятным представляется следующее объяснение ее. Согласно основной черте своего характера (см. </w:t>
      </w:r>
      <w:hyperlink w:anchor="sub_4">
        <w:r>
          <w:rPr>
            <w:rStyle w:val="InternetLink"/>
          </w:rPr>
          <w:t>§ 4</w:t>
        </w:r>
      </w:hyperlink>
      <w:r>
        <w:rPr/>
        <w:t xml:space="preserve"> и </w:t>
      </w:r>
      <w:hyperlink w:anchor="sub_5">
        <w:r>
          <w:rPr>
            <w:rStyle w:val="InternetLink"/>
          </w:rPr>
          <w:t>5</w:t>
        </w:r>
      </w:hyperlink>
      <w:r>
        <w:rPr/>
        <w:t xml:space="preserve"> о римской энергии) древние римляне всякую должность облекали возможной полнотой власти. Их характеру была противна та боязливость, которая, из опасения злоупотреблений властью, урезывает ее и тем самым нередко лишает должностное лицо возможности исполнить свое назначение. Предупреждать злоупотребления властью римляне стремились другими средствами. В рассматриваемом случае таким средством избрана была двойственность (или, точнее, коллегиальность) магистратуры: широкой власти консула они противопоставили такую же власть его коллеги, надеясь, что обе власти не будут мешать, а только поправлять друг друга. Такая оригинальная и смелая конструкция высшей магистратуры могла прийти в голову римлянам и оправдалась на практике (в первой половине республики), только благодаря другой вышеуказанной черте римского народа - строгой чистоте нравов, которая подчиняла личные страсти благу отечества.</w:t>
      </w:r>
    </w:p>
    <w:p>
      <w:pPr>
        <w:pStyle w:val="Normal"/>
        <w:rPr/>
      </w:pPr>
      <w:r>
        <w:rPr/>
        <w:t xml:space="preserve">Весьма возможно, что на мысль о коллегиальности, как о средстве против злоупотреблений властью, навели римлян их собственные древние учреждения, из которых многие носили двойственный характер (см. введение, </w:t>
      </w:r>
      <w:hyperlink w:anchor="sub_4">
        <w:r>
          <w:rPr>
            <w:rStyle w:val="InternetLink"/>
          </w:rPr>
          <w:t>§ 4</w:t>
        </w:r>
      </w:hyperlink>
      <w:r>
        <w:rPr/>
        <w:t>).</w:t>
      </w:r>
    </w:p>
    <w:p>
      <w:pPr>
        <w:pStyle w:val="Normal"/>
        <w:rPr/>
      </w:pPr>
      <w:r>
        <w:rPr/>
        <w:t>Учреждение должности сакрального царя с большой вероятностью объясняют религиозными воззрениями, которые не дозволяли поручать известные богослужебные действия магистратам, назначаемым на срок.</w:t>
      </w:r>
    </w:p>
    <w:p>
      <w:pPr>
        <w:pStyle w:val="Normal"/>
        <w:rPr/>
      </w:pPr>
      <w:bookmarkStart w:id="232" w:name="sub_43"/>
      <w:bookmarkEnd w:id="232"/>
      <w:r>
        <w:rPr>
          <w:rStyle w:val="Style12"/>
        </w:rPr>
        <w:t>§ 43. Leges Valeriae Poplicolae.</w:t>
      </w:r>
      <w:r>
        <w:rPr/>
        <w:t xml:space="preserve"> Только что описанная власть консулов вскоре подверглась ограничениям. Виновником их предание называет Публия Валерия, который, будто бы за старания на пользу народа, был назван Poplicola, или Publicola. Изданные по его инициативе законы были названы по его имени Leges Valeriae Poplicolae. Время издания точно неизвестно; но, во всяком случае, в первые годы республики.</w:t>
      </w:r>
    </w:p>
    <w:p>
      <w:pPr>
        <w:pStyle w:val="Normal"/>
        <w:rPr/>
      </w:pPr>
      <w:bookmarkStart w:id="233" w:name="sub_43"/>
      <w:bookmarkEnd w:id="233"/>
      <w:r>
        <w:rPr/>
        <w:t>Самый важный из Валериевых законов был Lex de provocatione. Он постановлял, что консул, приговоривший римского гражданина к смертной казни или телесному наказанию, не мог привести приговор в исполнение, если осужденный апеллировал к народному собранию</w:t>
      </w:r>
      <w:hyperlink w:anchor="sub_10116">
        <w:r>
          <w:rPr>
            <w:rStyle w:val="InternetLink"/>
          </w:rPr>
          <w:t>*(116)</w:t>
        </w:r>
      </w:hyperlink>
      <w:r>
        <w:rPr/>
        <w:t>. Впрочем, провокация имела силу только в пределах города Рима и на расстоянии одной мили от него, и в последнем случае только тогда, когда консул не командовал войском. Вне города полководец, которым в то время мог быть только консул, имел прежнюю неограниченную власть</w:t>
      </w:r>
      <w:hyperlink w:anchor="sub_10117">
        <w:r>
          <w:rPr>
            <w:rStyle w:val="InternetLink"/>
          </w:rPr>
          <w:t>*(117)</w:t>
        </w:r>
      </w:hyperlink>
      <w:r>
        <w:rPr/>
        <w:t>. Следует заметить, что закон о провокации не имел т.н. санкции, т.е. не было указано, какому наказанию подвергался магистрат, если он нарушил его. По словам Ливия (10, 9), в законе было только сказано, что нарушение его будет считаться improbe factum.</w:t>
      </w:r>
    </w:p>
    <w:p>
      <w:pPr>
        <w:pStyle w:val="Normal"/>
        <w:rPr/>
      </w:pPr>
      <w:r>
        <w:rPr/>
        <w:t>Цель этого закона очевидна: он ограничивал судебную власть консула. Но кроме этой прямой цели, он привел еще к другому результату. Усматривая в провокации унижение своего авторитета, консулы перестали сами судить дела, подлежавшие провокации. Они поручали суд квесторам, которые только для формы произносили приговор, а затем, так как на него всегда была провокация, являлись перед народным собранием для защиты его</w:t>
      </w:r>
      <w:hyperlink w:anchor="sub_10118">
        <w:r>
          <w:rPr>
            <w:rStyle w:val="InternetLink"/>
          </w:rPr>
          <w:t>*(118)</w:t>
        </w:r>
      </w:hyperlink>
      <w:r>
        <w:rPr/>
        <w:t>. Таким образом возникло право квесторов творить уголовный суд и выступать обвинителями по уголовным делам в народном собрании.</w:t>
      </w:r>
    </w:p>
    <w:p>
      <w:pPr>
        <w:pStyle w:val="Normal"/>
        <w:rPr/>
      </w:pPr>
      <w:r>
        <w:rPr/>
        <w:t>Другой закон того же Валерия постановил, чтобы непосредственное заведование государственной казной из рук консулов было передано двум квесторам, quaestores aerarii</w:t>
      </w:r>
      <w:hyperlink w:anchor="sub_10119">
        <w:r>
          <w:rPr>
            <w:rStyle w:val="InternetLink"/>
          </w:rPr>
          <w:t>*(119)</w:t>
        </w:r>
      </w:hyperlink>
      <w:r>
        <w:rPr/>
        <w:t xml:space="preserve">, у которых с тех пор были ключи от казначейской кладовой. Были ли эти quaestores aerarii те же самые чиновники, которые при царях заведовали уголовным следствием (т.е. quaestores parricidii, см. </w:t>
      </w:r>
      <w:hyperlink w:anchor="sub_16">
        <w:r>
          <w:rPr>
            <w:rStyle w:val="InternetLink"/>
          </w:rPr>
          <w:t>§ 16</w:t>
        </w:r>
      </w:hyperlink>
      <w:r>
        <w:rPr/>
        <w:t>), или это были две разные должности, для данного времени мы этого решить не можем.</w:t>
      </w:r>
    </w:p>
    <w:p>
      <w:pPr>
        <w:pStyle w:val="Normal"/>
        <w:rPr/>
      </w:pPr>
      <w:r>
        <w:rPr/>
        <w:t>Этот закон был новым ограничением консульской власти, ибо консул не мог уже так свободно распоряжаться казной.</w:t>
      </w:r>
    </w:p>
    <w:p>
      <w:pPr>
        <w:pStyle w:val="Normal"/>
        <w:rPr/>
      </w:pPr>
      <w:bookmarkStart w:id="234" w:name="sub_44"/>
      <w:bookmarkEnd w:id="234"/>
      <w:r>
        <w:rPr>
          <w:rStyle w:val="Style12"/>
        </w:rPr>
        <w:t>§ 44. Диктатор</w:t>
      </w:r>
      <w:r>
        <w:rPr/>
        <w:t>. Вскоре после введения первых республиканских учреждений (по словам Цицерона, около десяти лет спустя) установлена была еще новая магистратура - dictator</w:t>
      </w:r>
      <w:hyperlink w:anchor="sub_10120">
        <w:r>
          <w:rPr>
            <w:rStyle w:val="InternetLink"/>
          </w:rPr>
          <w:t>*(120)</w:t>
        </w:r>
      </w:hyperlink>
      <w:r>
        <w:rPr/>
        <w:t>. Отличительные черты ее следующие: власть диктатора так же полна, как и царская; она не ограничена провокацией</w:t>
      </w:r>
      <w:hyperlink w:anchor="sub_10121">
        <w:r>
          <w:rPr>
            <w:rStyle w:val="InternetLink"/>
          </w:rPr>
          <w:t>*(121)</w:t>
        </w:r>
      </w:hyperlink>
      <w:r>
        <w:rPr/>
        <w:t>. Консулы действуют при нем только по его предписаниям, а не на основании собственной власти, которая при диктатуре теряет силу. Как царь мог назначить начальника всадников (tribunus celeram), так и диктатор имел то же право; при нем этот военачальник назывался magister equitum</w:t>
      </w:r>
      <w:hyperlink w:anchor="sub_10122">
        <w:r>
          <w:rPr>
            <w:rStyle w:val="InternetLink"/>
          </w:rPr>
          <w:t>*(122)</w:t>
        </w:r>
      </w:hyperlink>
      <w:r>
        <w:rPr/>
        <w:t>. Но диктаторская власть, в отличие от царской, была срочной: диктатор должен был сложить с себя звание по окончании дела, на которое был назначен, и, во всяком случае, по истечении 6 месяцев</w:t>
      </w:r>
      <w:hyperlink w:anchor="sub_10123">
        <w:r>
          <w:rPr>
            <w:rStyle w:val="InternetLink"/>
          </w:rPr>
          <w:t>*(123)</w:t>
        </w:r>
      </w:hyperlink>
      <w:r>
        <w:rPr/>
        <w:t>, хотя нужно заметить, что в римском государственном праве не было установлено законных средств, чтобы принудить его к этому. Назначался диктатор одним из консулов, который руководился при этом указаниями сената; но выбору в народном собрании диктатор не подвергался</w:t>
      </w:r>
      <w:hyperlink w:anchor="sub_10124">
        <w:r>
          <w:rPr>
            <w:rStyle w:val="InternetLink"/>
          </w:rPr>
          <w:t>*(124)</w:t>
        </w:r>
      </w:hyperlink>
      <w:r>
        <w:rPr/>
        <w:t>.</w:t>
      </w:r>
    </w:p>
    <w:p>
      <w:pPr>
        <w:pStyle w:val="Normal"/>
        <w:rPr/>
      </w:pPr>
      <w:bookmarkStart w:id="235" w:name="sub_44"/>
      <w:bookmarkEnd w:id="235"/>
      <w:r>
        <w:rPr/>
        <w:t>Сведения о появлении диктатуры настолько скудны, что нам очень трудно сказать что-либо достоверное о том, какой потребностью вызвано это учреждение. Судя по тому, что диктаторы обыкновенно назначались или во время серьезной опасности от внешнего врага, или во время внутренних смут, например, когда патриции хотели силой сломить упорство плебеев, можно предполагать, что недостаток внутренней сплоченности в римском обществе побуждал патрициев стремиться к достижению последней путем временного сосредоточения всей власти в руках одного. Расчет при этом был тот, что диктатор, пользуясь неограниченной властью, успеет на время механически сплотить все общественные силы для устранения грозящей опасности.</w:t>
      </w:r>
    </w:p>
    <w:p>
      <w:pPr>
        <w:pStyle w:val="Normal"/>
        <w:rPr/>
      </w:pPr>
      <w:r>
        <w:rPr/>
      </w:r>
      <w:bookmarkStart w:id="236" w:name="sub_9945"/>
      <w:bookmarkStart w:id="237" w:name="sub_9945"/>
      <w:bookmarkEnd w:id="237"/>
    </w:p>
    <w:p>
      <w:pPr>
        <w:pStyle w:val="Heading1"/>
        <w:ind w:hanging="0"/>
        <w:rPr/>
      </w:pPr>
      <w:bookmarkStart w:id="238" w:name="sub_9945"/>
      <w:bookmarkStart w:id="239" w:name="__RefHeading___Toc277244621"/>
      <w:bookmarkEnd w:id="238"/>
      <w:bookmarkEnd w:id="239"/>
      <w:r>
        <w:rPr/>
        <w:t>§ 45. Сенат</w:t>
      </w:r>
    </w:p>
    <w:p>
      <w:pPr>
        <w:pStyle w:val="Normal"/>
        <w:rPr/>
      </w:pPr>
      <w:r>
        <w:rPr/>
      </w:r>
    </w:p>
    <w:p>
      <w:pPr>
        <w:pStyle w:val="Normal"/>
        <w:rPr/>
      </w:pPr>
      <w:bookmarkStart w:id="240" w:name="sub_45"/>
      <w:bookmarkEnd w:id="240"/>
      <w:r>
        <w:rPr/>
        <w:t>§ 45. Менее важным внешним изменениям подвергся другой орган государственного устройства - сенат. Из всех относящихся сюда сведений наших источников с большой вероятностью можно заключить, что при введении республики некоторые из знатных плебеев были приняты в число сенаторов</w:t>
      </w:r>
      <w:hyperlink w:anchor="sub_10125">
        <w:r>
          <w:rPr>
            <w:rStyle w:val="InternetLink"/>
          </w:rPr>
          <w:t>*(125)</w:t>
        </w:r>
      </w:hyperlink>
      <w:r>
        <w:rPr/>
        <w:t>. Однако, как мы увидим далее, они не были вполне уравнены с патрицианскими сенаторами: они не были сделаны патрициями (как это было при Тарквинии Древнем) и потому не назывались patres; они были причислены или приписаны к сенату и потому назывались conscripti. С этого времени официальное обращение к сенату содержало в себе выражение patres et conscripti или просто patres conscripti.</w:t>
      </w:r>
    </w:p>
    <w:p>
      <w:pPr>
        <w:pStyle w:val="Normal"/>
        <w:rPr/>
      </w:pPr>
      <w:bookmarkStart w:id="241" w:name="sub_45"/>
      <w:bookmarkEnd w:id="241"/>
      <w:r>
        <w:rPr/>
        <w:t>Этой перемене в составе Сената нельзя придавать особенно важного значения. Допущение плебеев в сенат заключало в себе, правда, молчаливое признание за ними способности участвовать в деятельности такого государственного учреждения, которое с отменой царской власти становилось во главе римской политической жизни. При этом плебеи, конечно, могли до некоторой степени влиять на решения сената. Но не нужно забывать, что число плебейских сенаторов не могло быть велико и выбор их зависел от консула.</w:t>
      </w:r>
    </w:p>
    <w:p>
      <w:pPr>
        <w:pStyle w:val="Normal"/>
        <w:rPr/>
      </w:pPr>
      <w:r>
        <w:rPr/>
        <w:t>Гораздо важнее этой внешней перемены для значения сената была замена пожизненного царя годовой магистратурой. Царь в течение долгого управления мог приобрести столько опытности и авторитета, что во многих случаях мог обойтись без руководства и поддержки сената. Совершенно обратное должно сказать о консулах. Потому эти последние, хотя они юридически стояли над сенатом, в действительности во всех серьезных государственных вопросах должны были подчиняться его руководству. Сенат, как учреждение постоянное и притом медленно изменявшееся в своем составе, был средоточием политического опыта. Поэтому от него только магистраты могли узнать о целях римской политики и о средствах, которыми располагает правительство. Как учреждение, составленное из наиболее выдающихся членов народа, сенат мог оказывать огромное влияние на общественное мнение. Поэтому, только опираясь на авторитет сената, римские магистраты могли с успехом отправлять свою должность. Вследствие этих обстоятельств из всех органов государственного устройства сенат, с начала республики, приобрел первенствующее, руководящее значение.</w:t>
      </w:r>
    </w:p>
    <w:p>
      <w:pPr>
        <w:pStyle w:val="Normal"/>
        <w:rPr/>
      </w:pPr>
      <w:r>
        <w:rPr/>
        <w:t>В связи с причислением плебеев к сенату стоит вопрос о происхождении или изменении в т.н. auctoritas patrum. По поводу выбора царя было замечено, что вследствие противоречивости источников мы не можем сказать, подлежал ли выбор царя в народном собрании особому утверждению, называвшемуся auctoritas patrum. Но не подлежит сомнению, что во время республики всякое постановление народного собрания, будет ли то выбор магистрата или издание закона, должно было еще получить auctoritas patram, без которой постановление не имело законной силы</w:t>
      </w:r>
      <w:hyperlink w:anchor="sub_10126">
        <w:r>
          <w:rPr>
            <w:rStyle w:val="InternetLink"/>
          </w:rPr>
          <w:t>*(126)</w:t>
        </w:r>
      </w:hyperlink>
      <w:r>
        <w:rPr/>
        <w:t>. По вопросу о том, кого должно разуметь под patres, новейшие писатели, по-видимому, все более склоняются ко взгляду Моммзена, что в древнем государственном праве Рима этим термином называли патрицианских сенаторов</w:t>
      </w:r>
      <w:hyperlink w:anchor="sub_10127">
        <w:r>
          <w:rPr>
            <w:rStyle w:val="InternetLink"/>
          </w:rPr>
          <w:t>*(127)</w:t>
        </w:r>
      </w:hyperlink>
      <w:r>
        <w:rPr/>
        <w:t>. Таким образом, в республике auctoritas patram означает право патрицианской части сената утверждать или не утверждать решение народного собрания.</w:t>
      </w:r>
    </w:p>
    <w:p>
      <w:pPr>
        <w:pStyle w:val="Normal"/>
        <w:rPr/>
      </w:pPr>
      <w:r>
        <w:rPr/>
        <w:t>Спрашивается, когда возникло это право и какой потребностью оно было вызвано? Ответ может быть только предположительный и притом двоякий. Если признать, что auctoritas patrum существовала уже в царское время, как это утверждают римские писатели, то появление ее можно объяснить тем, что влиятельная часть патрицианских родов, представляемая сенатом, не находила в народной массе достаточной зрелости и выдержки, а потому и считала нужным подчинить своему контролю ее решения. Естественно, что, допуская в сенат плебеев, патриции, ввиду резкого различия сословных интересов, не решились допустить их к участию в auctoritas, и, таким образом, в начале республики право целого сената обратилось в право только патрицианской его части. Если же признать, что auctoritas patram в царское время не существовала, то возникновение ее скорее всего можно отнести к началу республики. Выше было указано, что с уничтожением царской власти сенат сделался первенствующим государственным органом: он руководил магистратами, а через них и народным собранием. Вынужденные допустить плебеев в сенат, патриции могли опасаться, что под влиянием плебейских членов политика сената примет направление, несогласное с сословными патрицианскими интересами. Вследствие этого они и выговорили себе право контролировать, через посредство наиболее опытных и авторитетных членов своего сословия, выборы всякого магистрата и издание всякого закона.</w:t>
      </w:r>
    </w:p>
    <w:p>
      <w:pPr>
        <w:pStyle w:val="Normal"/>
        <w:rPr/>
      </w:pPr>
      <w:r>
        <w:rPr/>
      </w:r>
    </w:p>
    <w:p>
      <w:pPr>
        <w:pStyle w:val="Heading1"/>
        <w:ind w:hanging="0"/>
        <w:rPr/>
      </w:pPr>
      <w:bookmarkStart w:id="242" w:name="__RefHeading___Toc277244622"/>
      <w:bookmarkStart w:id="243" w:name="sub_9946"/>
      <w:bookmarkEnd w:id="242"/>
      <w:bookmarkEnd w:id="243"/>
      <w:r>
        <w:rPr/>
        <w:t>§ 46-47. Народное собрание</w:t>
      </w:r>
    </w:p>
    <w:p>
      <w:pPr>
        <w:pStyle w:val="Normal"/>
        <w:rPr/>
      </w:pPr>
      <w:r>
        <w:rPr/>
      </w:r>
      <w:bookmarkStart w:id="244" w:name="sub_9946"/>
      <w:bookmarkStart w:id="245" w:name="sub_9946"/>
      <w:bookmarkEnd w:id="245"/>
    </w:p>
    <w:p>
      <w:pPr>
        <w:pStyle w:val="Normal"/>
        <w:rPr/>
      </w:pPr>
      <w:bookmarkStart w:id="246" w:name="sub_46"/>
      <w:bookmarkEnd w:id="246"/>
      <w:r>
        <w:rPr/>
        <w:t>§ 46. У римлян сохранилось предание, будто Сервий Туллий не успел провести в жизнь созданные им учреждения, а Тарквиний Гордый не считал нужным вводить их, так что их практическое осуществление началось только с введением республики</w:t>
      </w:r>
      <w:hyperlink w:anchor="sub_10128">
        <w:r>
          <w:rPr>
            <w:rStyle w:val="InternetLink"/>
          </w:rPr>
          <w:t>*(128)</w:t>
        </w:r>
      </w:hyperlink>
      <w:r>
        <w:rPr/>
        <w:t>. Цицерон прямо говорит, что законы Валерия Попликолы были первыми законами, проведенными в центуриатном собрании</w:t>
      </w:r>
      <w:hyperlink w:anchor="sub_10129">
        <w:r>
          <w:rPr>
            <w:rStyle w:val="InternetLink"/>
          </w:rPr>
          <w:t>*(129)</w:t>
        </w:r>
      </w:hyperlink>
      <w:r>
        <w:rPr/>
        <w:t>. На этих намеках источников можно, пожалуй, строить предположение, что т.н. политическая реформа Сервия Туллия была произведена именно при введении республики. За поддержку при изгнании царей плебеи получили доступ в сенат и народное собрание. Почему они были допущены именно в центуриатное, а не куриатное собрание, об этом было уже говорено раньше (</w:t>
      </w:r>
      <w:hyperlink w:anchor="sub_28">
        <w:r>
          <w:rPr>
            <w:rStyle w:val="InternetLink"/>
          </w:rPr>
          <w:t>§ 28</w:t>
        </w:r>
      </w:hyperlink>
      <w:r>
        <w:rPr/>
        <w:t>).</w:t>
      </w:r>
    </w:p>
    <w:p>
      <w:pPr>
        <w:pStyle w:val="Normal"/>
        <w:rPr/>
      </w:pPr>
      <w:bookmarkStart w:id="247" w:name="sub_46"/>
      <w:bookmarkEnd w:id="247"/>
      <w:r>
        <w:rPr/>
        <w:t>Но если даже центуриатное собрание было создано и раньше республики, во всяком случае, с введением последней его значение увеличилось: оно каждый год избирало высших республиканских магистратов (консулов), чаще, чем в царское время, утверждало законы и получило право суда по всем уголовным делам, по которым закон Валерия Попликолы допустил провокацию. Едва ли можно сомневаться, что и объявление наступательной войны входило в число предметов его ведомства в то время. Несмотря, однако, на высокую важность этих предметов ведомства центуриатного собрания, политическая роль этого последнего была второстепенная: народ мог собираться и решать дела только по инициативе консулов, которые, в свою очередь, зависели от сената, и сверх того, сила постановлений собрания зависела от auctoritas patram.</w:t>
      </w:r>
    </w:p>
    <w:p>
      <w:pPr>
        <w:pStyle w:val="Normal"/>
        <w:rPr/>
      </w:pPr>
      <w:r>
        <w:rPr/>
        <w:t>Более подробных сведений о центуриатном собрании в начале республики у нас не имеется. Куриатное собрание осталось без перемены, кроме только того, конечно, важного обстоятельства, что из его ведомства были изъяты все только что названные предметы ведомства центуриатного собрания.</w:t>
      </w:r>
    </w:p>
    <w:p>
      <w:pPr>
        <w:pStyle w:val="Normal"/>
        <w:rPr/>
      </w:pPr>
      <w:bookmarkStart w:id="248" w:name="sub_47"/>
      <w:bookmarkEnd w:id="248"/>
      <w:r>
        <w:rPr/>
        <w:t>§ 47. Оценивая, с историко-юридической точки зрения, результат вышеописанных событий, мы должны повторить то, что было сказано в заключение очерка государственного права царского периода, т.е. что монархию сменила аристократическая республика. Действительно, в руках патрициев сосредоточились все существенные части политической власти: обе магистратуры (консульство и квестура), все религиозные должности и коллегии и преобладание в сенате. Если бы этих нормальных средств для господства оказалось недостаточно, патриции имели в запасе диктатуру.</w:t>
      </w:r>
    </w:p>
    <w:p>
      <w:pPr>
        <w:pStyle w:val="Normal"/>
        <w:rPr/>
      </w:pPr>
      <w:bookmarkStart w:id="249" w:name="sub_47"/>
      <w:bookmarkEnd w:id="249"/>
      <w:r>
        <w:rPr/>
        <w:t xml:space="preserve">Плебеи также извлекли некоторую выгоду из политических перемен. В силу права провокации они были защищены от крайних проявлений судебного произвола; участие в сенате и центуриатном собрании заключало в себе признание за ними некоторой степени политической правоспособности. Но право провокации исчезало с назначением диктатора, да и вообще консулы могли без особого затруднения нарушать закон о провокации, так как они за это не подвергались никакому наказанию (см. </w:t>
      </w:r>
      <w:hyperlink w:anchor="sub_43">
        <w:r>
          <w:rPr>
            <w:rStyle w:val="InternetLink"/>
          </w:rPr>
          <w:t>§ 43</w:t>
        </w:r>
      </w:hyperlink>
      <w:r>
        <w:rPr/>
        <w:t>). Допущение же в сенат и собрание большого практического значения не имело, потому что плебеи не имели там большинства голосов. Таким образом, для плебеев влияние первых событий в республике заключалось главным образом в том, что они должны были усилить в них желание и надежду улучшить свое положение.</w:t>
      </w:r>
    </w:p>
    <w:p>
      <w:pPr>
        <w:pStyle w:val="Normal"/>
        <w:rPr/>
      </w:pPr>
      <w:r>
        <w:rPr/>
        <w:t>Если мы сопоставим этот результат, во-первых, со стремлением патрициев пользоваться своим политическим господством для улучшения своего экономического благосостояния в ущерб плебеям и, во-вторых, с известной из последующей истории энергией плебеев, то мы получим ключ к уразумению событий, которые будут изложены в следующих параграфах.</w:t>
      </w:r>
    </w:p>
    <w:p>
      <w:pPr>
        <w:pStyle w:val="Normal"/>
        <w:rPr/>
      </w:pPr>
      <w:r>
        <w:rPr/>
      </w:r>
    </w:p>
    <w:p>
      <w:pPr>
        <w:pStyle w:val="Heading1"/>
        <w:ind w:hanging="0"/>
        <w:rPr/>
      </w:pPr>
      <w:bookmarkStart w:id="250" w:name="__RefHeading___Toc277244623"/>
      <w:bookmarkStart w:id="251" w:name="sub_9948"/>
      <w:bookmarkEnd w:id="250"/>
      <w:bookmarkEnd w:id="251"/>
      <w:r>
        <w:rPr/>
        <w:t>§§ 48-49. Первое отшествие плебеев. Новые плебейские учреждения</w:t>
      </w:r>
    </w:p>
    <w:p>
      <w:pPr>
        <w:pStyle w:val="Normal"/>
        <w:rPr/>
      </w:pPr>
      <w:r>
        <w:rPr/>
      </w:r>
      <w:bookmarkStart w:id="252" w:name="sub_9948"/>
      <w:bookmarkStart w:id="253" w:name="sub_9948"/>
      <w:bookmarkEnd w:id="253"/>
    </w:p>
    <w:p>
      <w:pPr>
        <w:pStyle w:val="Normal"/>
        <w:rPr/>
      </w:pPr>
      <w:bookmarkStart w:id="254" w:name="sub_48"/>
      <w:bookmarkEnd w:id="254"/>
      <w:r>
        <w:rPr>
          <w:rStyle w:val="Style12"/>
        </w:rPr>
        <w:t>§ 48. Первое отшествие</w:t>
      </w:r>
      <w:r>
        <w:rPr/>
        <w:t>. По римскому преданию, вскоре после введения республики, именно вслед за смертью Тарквиния Гордого, между патрициями и плебеями начался разлад, кончившийся восстанием значительной части плебеев, известным под именем первого отшествия. Следствием этого восстания было введение в римский государственный строй новых учреждений, которые должны были служить для ограждения плебейских интересов.</w:t>
      </w:r>
    </w:p>
    <w:p>
      <w:pPr>
        <w:pStyle w:val="Normal"/>
        <w:rPr/>
      </w:pPr>
      <w:bookmarkStart w:id="255" w:name="sub_48"/>
      <w:bookmarkEnd w:id="255"/>
      <w:r>
        <w:rPr/>
        <w:t>Разлад между сословиями возник вследствие того, что патриции, пользуясь своим преобладающим положением в государстве, держались узкосословной себялюбивой экономической политики и этим довели плебеев до крайнего обеднения и раздражения</w:t>
      </w:r>
      <w:hyperlink w:anchor="sub_10130">
        <w:r>
          <w:rPr>
            <w:rStyle w:val="InternetLink"/>
          </w:rPr>
          <w:t>*(130)</w:t>
        </w:r>
      </w:hyperlink>
      <w:r>
        <w:rPr/>
        <w:t xml:space="preserve">. Главные причины обеднения плебеев заключались в недостатке земли и почти непрерывных войнах. Уже раньше было указано (см. </w:t>
      </w:r>
      <w:hyperlink w:anchor="sub_10">
        <w:r>
          <w:rPr>
            <w:rStyle w:val="InternetLink"/>
          </w:rPr>
          <w:t>§ 10</w:t>
        </w:r>
      </w:hyperlink>
      <w:r>
        <w:rPr/>
        <w:t>), что участки, находившиеся в частной собственности, были незначительны, так что единственный источник обогащения для земледельца представляли т.н. общественные земли, agri publici. Но к ним патриции не допускали плебеев, несмотря на то, что значительная часть их была завоевана при содействии этих последних</w:t>
      </w:r>
      <w:hyperlink w:anchor="sub_10131">
        <w:r>
          <w:rPr>
            <w:rStyle w:val="InternetLink"/>
          </w:rPr>
          <w:t>*(131)</w:t>
        </w:r>
      </w:hyperlink>
      <w:r>
        <w:rPr/>
        <w:t>. К этому земельному недостатку присоединились последствия непрерывных войн: во время войны плебеи отрывались от обработки своих полей, а обработанные поля опустошались неприятелем, и несмотря на это плебеи должны были платить военный налог (tributum)</w:t>
      </w:r>
      <w:hyperlink w:anchor="sub_10132">
        <w:r>
          <w:rPr>
            <w:rStyle w:val="InternetLink"/>
          </w:rPr>
          <w:t>*(132)</w:t>
        </w:r>
      </w:hyperlink>
      <w:r>
        <w:rPr/>
        <w:t>. Этот налог, в свою очередь, распределялся крайне неравномерно между сословиями. Он взыскивался с имущества, подлежавшего цензу, т.е., стало быть, преимущественно с частной поземельной собственности. Вследствие этого патриции не платили его с самой главной части своего имущества, с общественных земель, ибо они не подлежали цензу, а плебеи не только платили его со своих небольших участков, но при этом еще, по всем вероятиям, при оценке их имущества не вычитались долги, которые на них лежали</w:t>
      </w:r>
      <w:hyperlink w:anchor="sub_10133">
        <w:r>
          <w:rPr>
            <w:rStyle w:val="InternetLink"/>
          </w:rPr>
          <w:t>*(133)</w:t>
        </w:r>
      </w:hyperlink>
      <w:r>
        <w:rPr/>
        <w:t>.</w:t>
      </w:r>
    </w:p>
    <w:p>
      <w:pPr>
        <w:pStyle w:val="Normal"/>
        <w:rPr/>
      </w:pPr>
      <w:r>
        <w:rPr/>
        <w:t>Находясь в таком бедственном положении, плебеи, чтобы продолжать хозяйство и платить военную подать, должны были прибегать к займам у патрициев за высокие проценты</w:t>
      </w:r>
      <w:hyperlink w:anchor="sub_10134">
        <w:r>
          <w:rPr>
            <w:rStyle w:val="InternetLink"/>
          </w:rPr>
          <w:t>*(134)</w:t>
        </w:r>
      </w:hyperlink>
      <w:r>
        <w:rPr/>
        <w:t>. Эта долговая зависимость от патрициев довершила разорение и угнетение плебеев. Займы в то время совершались в особой форме, которая называлась nexum</w:t>
      </w:r>
      <w:hyperlink w:anchor="sub_10135">
        <w:r>
          <w:rPr>
            <w:rStyle w:val="InternetLink"/>
          </w:rPr>
          <w:t>*(135)</w:t>
        </w:r>
      </w:hyperlink>
      <w:r>
        <w:rPr/>
        <w:t>. Должник, не уплативший долга в срок, становился в личную и имущественную зависимость от кредитора, по-видимому, вместе со всеми, кто был подчинен его власти. Имущество его кредитор мог продать, а его самого отвести в домашнюю тюрьму, наложить на него оковы, заставлять работать и даже подвергать побоям.</w:t>
      </w:r>
    </w:p>
    <w:p>
      <w:pPr>
        <w:pStyle w:val="Normal"/>
        <w:rPr/>
      </w:pPr>
      <w:r>
        <w:rPr/>
        <w:t>Доведенная опасными обстоятельствами до крайнего раздражения значительная часть плебеев удаляется на гору за реку Анио с намерением совсем выделиться из Римского государства. Это событие и носит название первого отшествия на Священную гору (primasecessio). По счету римлян, оно произошло в 260 г. от основания Рима. Патриции, испуганные возможностью лишиться значительной части населения и войска, решаются на уступки. Они вступают с плебеями в соглашение, которое положило начало государственным учреждениям, не только послужившим мощным средством для защиты плебейских интересов, но и оказавшим с течением времени огромное влияние на ход всей государственной жизни Рима.</w:t>
      </w:r>
    </w:p>
    <w:p>
      <w:pPr>
        <w:pStyle w:val="Normal"/>
        <w:rPr/>
      </w:pPr>
      <w:bookmarkStart w:id="256" w:name="sub_49"/>
      <w:bookmarkEnd w:id="256"/>
      <w:r>
        <w:rPr>
          <w:rStyle w:val="Style12"/>
        </w:rPr>
        <w:t>§ 49. Leges sacratae.</w:t>
      </w:r>
      <w:r>
        <w:rPr/>
        <w:t xml:space="preserve"> </w:t>
      </w:r>
      <w:r>
        <w:rPr>
          <w:rStyle w:val="Style12"/>
        </w:rPr>
        <w:t>Новые плебейские учреждения.</w:t>
      </w:r>
      <w:r>
        <w:rPr/>
        <w:t xml:space="preserve"> Посмотрим теперь, как отразились описанные события на государственном праве.</w:t>
      </w:r>
    </w:p>
    <w:p>
      <w:pPr>
        <w:pStyle w:val="Normal"/>
        <w:rPr/>
      </w:pPr>
      <w:bookmarkStart w:id="257" w:name="sub_49"/>
      <w:bookmarkEnd w:id="257"/>
      <w:r>
        <w:rPr/>
        <w:t xml:space="preserve">Договор между патрициями и отделившимися плебеями, за отсутствием какой-либо власти, которая бы гарантировала его исполнение, был подкреплен с обеих сторон клятвой, т.е., другими словами, поставлен под охрану богов, так что нарушитель его делался homo sacer (см. </w:t>
      </w:r>
      <w:hyperlink w:anchor="sub_12">
        <w:r>
          <w:rPr>
            <w:rStyle w:val="InternetLink"/>
          </w:rPr>
          <w:t>§ 12</w:t>
        </w:r>
      </w:hyperlink>
      <w:r>
        <w:rPr/>
        <w:t>)</w:t>
      </w:r>
      <w:hyperlink w:anchor="sub_10136">
        <w:r>
          <w:rPr>
            <w:rStyle w:val="InternetLink"/>
          </w:rPr>
          <w:t>*(136)</w:t>
        </w:r>
      </w:hyperlink>
      <w:r>
        <w:rPr/>
        <w:t>. Вероятно, вследствие этого договор и назван был Lex sacrata или Leges sacratae. Римские историки рассказывают, что в силу договора все восставшие плебеи получили амнистию, и со стороны патрициев сделаны были значительные уступки по вопросу о взыскании долгов. Но нам трудно проверить достоверность этих сведений, которые притом имеют для истории права второстепенный интерес, так как касаются временных мер. Гораздо важнее для нас постоянные учреждения, введенные на основании Lex sacrata.</w:t>
      </w:r>
    </w:p>
    <w:p>
      <w:pPr>
        <w:pStyle w:val="Normal"/>
        <w:rPr/>
      </w:pPr>
      <w:r>
        <w:rPr/>
        <w:t>Самый важный пункт договора заключался в том, что плебеи по лучили право избирать особых сословных представителей, плебейских трибунов (tribuni plebis). Назначение их заключалось в том, чтобы оказывать плебеям помощь против распоряжения консулов, т.е. auxili ilatio</w:t>
      </w:r>
      <w:hyperlink w:anchor="sub_10137">
        <w:r>
          <w:rPr>
            <w:rStyle w:val="InternetLink"/>
          </w:rPr>
          <w:t>*(137)</w:t>
        </w:r>
      </w:hyperlink>
      <w:r>
        <w:rPr/>
        <w:t>. Для этого трибун, по жалобе плебея, имел право вмешаться (непременно самолично) в распоряжение консула (intercedere, intercessio)</w:t>
      </w:r>
      <w:hyperlink w:anchor="sub_10138">
        <w:r>
          <w:rPr>
            <w:rStyle w:val="InternetLink"/>
          </w:rPr>
          <w:t>*(138)</w:t>
        </w:r>
      </w:hyperlink>
      <w:r>
        <w:rPr/>
        <w:t xml:space="preserve"> и запретить его. Чтобы трибуны могли с успехом исполнять свое назначение, они и были признаны sacrosancti, т.е. нарушитель их неприкосновенности становился homo sacer (см. с. 63, прим. 2). Первоначально право трибунов заключалось в том, что они могли парализовать консульское распоряжение по отношению к отдельным плебеям и вообще в отдельных, конкретных случаях, например, когда консул производил набор, трибуны могли препятствовать взятию каждого отдельного плебея, но не могли уничтожить общего распоряжения о производстве набора. Вероятно, потому их функции и были названы auxilii latio, оказание помощи отдельным лицам. Но постепенно, опираясь на свою неприкосновенность и неопределенность Legis sacratae, трибуны начинают присваивать себе право устанавливать общие распоряжения и притом не только консулов, но всякой власти, т.е. и других магистратов, и сената, и народных собраний. В этом более широком виде право вмешательства трибунов получает название intercessio.</w:t>
      </w:r>
    </w:p>
    <w:p>
      <w:pPr>
        <w:pStyle w:val="Normal"/>
        <w:rPr/>
      </w:pPr>
      <w:r>
        <w:rPr/>
        <w:t>Тем же самым путем постепенного присвоения плебейские три буны приобретают и другие права, о которых едва ли было упомянуто в Lex sacrata, а именно право созывать плебейское собрание для постановления какого-либо решения (jus cum plebe agendi) и право ареста (jus prensionis) не только частных граждан, но и магистратов, не исключая консула.</w:t>
      </w:r>
    </w:p>
    <w:p>
      <w:pPr>
        <w:pStyle w:val="Normal"/>
        <w:rPr/>
      </w:pPr>
      <w:r>
        <w:rPr/>
        <w:t>Первоначальное число трибунов неизвестно. С 283 г. от основания Рима их было пять, а с 297 г. десять. Срок, на который избирались трибуны, был годовой. Избираться в трибуны и обращаться за помощью к трибунам (appellare tribunos) могли только плебеи</w:t>
      </w:r>
      <w:hyperlink w:anchor="sub_10139">
        <w:r>
          <w:rPr>
            <w:rStyle w:val="InternetLink"/>
          </w:rPr>
          <w:t>*(139)</w:t>
        </w:r>
      </w:hyperlink>
      <w:r>
        <w:rPr/>
        <w:t>. Последнее, впрочем, соблюдалось недолго: уже с очень раннего времени и патриции обращаются за помощью к трибунам</w:t>
      </w:r>
      <w:hyperlink w:anchor="sub_10140">
        <w:r>
          <w:rPr>
            <w:rStyle w:val="InternetLink"/>
          </w:rPr>
          <w:t>*(140)</w:t>
        </w:r>
      </w:hyperlink>
      <w:r>
        <w:rPr/>
        <w:t>.</w:t>
      </w:r>
    </w:p>
    <w:p>
      <w:pPr>
        <w:pStyle w:val="Normal"/>
        <w:rPr/>
      </w:pPr>
      <w:r>
        <w:rPr/>
        <w:t>Некоторые из римских писателей рассказывают, что кроме трибунов Leges sacratae ввели еще новую плебейскую должность - aediles plebis. По-видимому, первоначальная компетенция их (т.е. предметы ведомства) не была точно определена: они предназначались в помощники трибунам</w:t>
      </w:r>
      <w:hyperlink w:anchor="sub_10141">
        <w:r>
          <w:rPr>
            <w:rStyle w:val="InternetLink"/>
          </w:rPr>
          <w:t>*(141)</w:t>
        </w:r>
      </w:hyperlink>
      <w:r>
        <w:rPr/>
        <w:t>. С течением времени они имели полицейский надзор за рынками и торговлей в Риме. По-видимому, они также признаны были sacrosancti.</w:t>
      </w:r>
    </w:p>
    <w:p>
      <w:pPr>
        <w:pStyle w:val="Normal"/>
        <w:rPr/>
      </w:pPr>
      <w:r>
        <w:rPr/>
        <w:t>Наконец, можно предполагать, что в то же время учреждена была плебейская судебная коллегия - judices decemviri (которые позднее называются decemviri stlitibus judicandis). Предположение это основывается на том, что после второго отшествия плебеев при восстановлении Lex sacrata, т.е. договора, заключенного при первом отшествии, гарантия неприкосновенности была дана трибунам, эдилам и judicibus decemviris</w:t>
      </w:r>
      <w:hyperlink w:anchor="sub_10142">
        <w:r>
          <w:rPr>
            <w:rStyle w:val="InternetLink"/>
          </w:rPr>
          <w:t>*(142)</w:t>
        </w:r>
      </w:hyperlink>
      <w:r>
        <w:rPr/>
        <w:t>. Отсюда заключают: восстановлять можно только то, что было прежде; первые две должности, несомненно, были прежде; становится в высшей степени вероятным, что и третья должность была создана одновременно с ними. По-видимому, назначение этой коллегии состояло в том, чтобы судить гражданские тяжбы между плебеями в тех случаях, когда спор касался важных частных интересов, например, собственности или семейного положения тяжущихся. Плебейский состав суда должен был служить гарантией беспристрастного решения, на что плебеи не могли надеяться, если бы приговор постановлял консул.</w:t>
      </w:r>
    </w:p>
    <w:p>
      <w:pPr>
        <w:pStyle w:val="Normal"/>
        <w:rPr/>
      </w:pPr>
      <w:r>
        <w:rPr/>
        <w:t>Из всего вышеизложенного видно, к какому важному результату привело первое отшествие плебеев. Важнее всего было учреждение трибунов. Эта должность получила в римском государственном устройстве совершенно особое положение. Она не только нарушала стройность здания аристократической республики, но вводила в государственное устройство новую отрицательную власть, которая могла приостанавливать всякое политическое действие других властей, а сама не подлежала никакому контролю, кроме вмешательства других трибунов. Такое построение трибунской должности можно объяснить себе только теми же чертами древнеримского характера, которыми мы пытались объяснить и постановку консульской должности (</w:t>
      </w:r>
      <w:hyperlink w:anchor="sub_42">
        <w:r>
          <w:rPr>
            <w:rStyle w:val="InternetLink"/>
          </w:rPr>
          <w:t>§ 42</w:t>
        </w:r>
      </w:hyperlink>
      <w:r>
        <w:rPr/>
        <w:t>). Ими же только можно объяснить, что плебейские трибуны в течение нескольких веков употребляли свою власть с большой умеренностью и притом в общих интересах: сначала плебейских, а потом общегосударственных. Только когда римляне, во второй половине республики, стали утрачивать ценные черты своего национального характера, стала обнаруживаться опасность трибунской власти для самого существования Римской республики.</w:t>
      </w:r>
    </w:p>
    <w:p>
      <w:pPr>
        <w:pStyle w:val="Normal"/>
        <w:rPr/>
      </w:pPr>
      <w:r>
        <w:rPr/>
        <w:t>Имея в руках такое средство борьбы, плебеи могли гораздо успешнее добиваться улучшения своего положения. Это мы и видим на событиях, следовавших за первым отшествием.</w:t>
      </w:r>
    </w:p>
    <w:p>
      <w:pPr>
        <w:pStyle w:val="Normal"/>
        <w:rPr/>
      </w:pPr>
      <w:r>
        <w:rPr/>
      </w:r>
      <w:bookmarkStart w:id="258" w:name="sub_9950"/>
      <w:bookmarkStart w:id="259" w:name="sub_9950"/>
      <w:bookmarkEnd w:id="259"/>
    </w:p>
    <w:p>
      <w:pPr>
        <w:pStyle w:val="Heading1"/>
        <w:ind w:hanging="0"/>
        <w:rPr/>
      </w:pPr>
      <w:bookmarkStart w:id="260" w:name="sub_9950"/>
      <w:bookmarkStart w:id="261" w:name="__RefHeading___Toc277244624"/>
      <w:bookmarkEnd w:id="260"/>
      <w:bookmarkEnd w:id="261"/>
      <w:r>
        <w:rPr/>
        <w:t>§§ 50-52. События после первого отшествия и до издания XII таблиц</w:t>
      </w:r>
    </w:p>
    <w:p>
      <w:pPr>
        <w:pStyle w:val="Normal"/>
        <w:rPr/>
      </w:pPr>
      <w:r>
        <w:rPr/>
      </w:r>
    </w:p>
    <w:p>
      <w:pPr>
        <w:pStyle w:val="Normal"/>
        <w:rPr/>
      </w:pPr>
      <w:bookmarkStart w:id="262" w:name="sub_50"/>
      <w:bookmarkEnd w:id="262"/>
      <w:r>
        <w:rPr/>
        <w:t>§ 50. При скудости источников и краткости нашего изложения невозможно проследить все моменты борьбы сословий в первые десятилетия по введении трибуната. Ограничимся самым необходимым</w:t>
      </w:r>
      <w:hyperlink w:anchor="sub_10143">
        <w:r>
          <w:rPr>
            <w:rStyle w:val="InternetLink"/>
          </w:rPr>
          <w:t>*(143)</w:t>
        </w:r>
      </w:hyperlink>
      <w:r>
        <w:rPr/>
        <w:t>.</w:t>
      </w:r>
    </w:p>
    <w:p>
      <w:pPr>
        <w:pStyle w:val="Normal"/>
        <w:rPr/>
      </w:pPr>
      <w:bookmarkStart w:id="263" w:name="sub_50"/>
      <w:bookmarkEnd w:id="263"/>
      <w:r>
        <w:rPr/>
        <w:t>Первые годы трибуны направляют свои усилия к тому, чтобы путем прецедентов присвоить сословному плебейскому собранию право делать постановления, обязательные для всех римлян, не исключая и патрициев. Разумеется, в такой короткий промежуток они не добились этого права; но для нас их попытки интересны потому, что показывают, каким путем плебейское собрание в конце концов получило желаемое.</w:t>
      </w:r>
    </w:p>
    <w:p>
      <w:pPr>
        <w:pStyle w:val="Normal"/>
        <w:rPr/>
      </w:pPr>
      <w:r>
        <w:rPr/>
        <w:t>Первое время, когда трибуны созывали плебейское собрание, патриции, не имея возможности посягнуть на самую личность трибуна, мешали ведению дел в собрании тем, что поднимали кругом его такой шум, который мешал председателю продолжать речь. Ввиду этого уже в 262 г. от основания Рима трибун Ицилий провел в плебейском собрании следующее постановление: кто будет прерывать трибуна в собрании, того этот последний может приговорить к штрафу; если обвиняемый не представит поручителей в уплате штрафа, то он подлежит смертной казни; на приговор трибуна он может жаловаться плебейскому же собранию, которое уже решает окончательно. Хотя этот plebiscitum Icilium (или Lex Icilia) и не был формально утвержден сенатом (только при этом условии он мог сделаться общеобязательным), но молчаливо он был признан; это видно из того, что он применялся на практике. Он имеет для нас интерес как попытка присвоить плебейскому собранию законодательную власть и право уголовного суда над гражданами, а трибуну - право налагать штраф на граждан и выступать обвинителем их перед плебейским собранием.</w:t>
      </w:r>
    </w:p>
    <w:p>
      <w:pPr>
        <w:pStyle w:val="Normal"/>
        <w:rPr/>
      </w:pPr>
      <w:r>
        <w:rPr/>
        <w:t>В следующем (263-м) году трибуны привлекают Марция Кориолана к суду плебейского собрания за попытку уничтожить плебейские учреждения, созданные Lege sacrata. Кориолан был осужден и удалился в изгнание. После большого промежутка, в течение которого плебеи терпели неудачи в борьбе с патрициями, начиная с 278 г., трибуны возбуждают перед плебейским собранием ряд уголовных процессов против консулов за действия, вредные, по мнению трибунов, для народных интересов. Эти процессы представляют уже практическое осуществление тех притязаний на право уголовного суда, которые были высказаны в плебисците Ицилия.</w:t>
      </w:r>
    </w:p>
    <w:p>
      <w:pPr>
        <w:pStyle w:val="Normal"/>
        <w:rPr/>
      </w:pPr>
      <w:r>
        <w:rPr/>
        <w:t>Однако эти процессы вызвали такое раздражение среди патрициев, что они, дабы запугать плебеев, решились на убийство: один из более энергичных трибунов, Генуций, накануне того дня, когда он должен был выступить с обвинением против одного из консулов, был тайно убит в своем доме. Долгое время после этого трибуны не решались не только заявлять новых притязаний, но даже пользоваться интерцессией для защиты отдельных плебеев. Эта слабость трибунов вызвала среди плебеев мысль о необходимости изменить порядок избрания трибунов. Каков был раньше этот порядок, точно неизвестно. Ливии говорит (2, 56), что патриции имели возможность влиять на выбор через своих многочисленных клиентов. По предположению Моммзена</w:t>
      </w:r>
      <w:hyperlink w:anchor="sub_10144">
        <w:r>
          <w:rPr>
            <w:rStyle w:val="InternetLink"/>
          </w:rPr>
          <w:t>*(144)</w:t>
        </w:r>
      </w:hyperlink>
      <w:r>
        <w:rPr/>
        <w:t>, первоначальные собрания плебеев совершались по куриям, в которых могли принимать участие и клиенты, и безземельные, бедные плебеи, жившие в городе и занимавшиеся ремеслами. Те и другие легко поддавались влиянию патрициев. В 283 г. (urb. cond.) трибун Publilius Volero провел в плебейском собрании, после упорной борьбы с патрициями, постановление, по которому выбор трибунов и эдилов (по всем вероятиям, и всякие другие решения, т.е. суд и издание законов) должны происходить в собрании плебеев по трибам</w:t>
      </w:r>
      <w:hyperlink w:anchor="sub_10145">
        <w:r>
          <w:rPr>
            <w:rStyle w:val="InternetLink"/>
          </w:rPr>
          <w:t>*(145)</w:t>
        </w:r>
      </w:hyperlink>
      <w:r>
        <w:rPr/>
        <w:t>. Этот плебисцит называется у римлян Lex Publilia Voleronis.</w:t>
      </w:r>
    </w:p>
    <w:p>
      <w:pPr>
        <w:pStyle w:val="Normal"/>
        <w:rPr/>
      </w:pPr>
      <w:r>
        <w:rPr/>
        <w:t>Важность его видна будет из того, что из 21 трибы только 4 было городских, а остальные 17 были сельские. К этим последним принадлежали землевладельцы, т.е. люди зажиточные, а иногда и богатые, и потому гораздо более независимые, чем городские ремесленники. Так как каждая триба имела один голос, то большинство в собрании принадлежало независимой части плебеев, которая могла выбирать в трибуны более энергетических защитников плебейских интересов. Как мы увидим, последующие события действительно оправдали надежды Публилия Волерона.</w:t>
      </w:r>
    </w:p>
    <w:p>
      <w:pPr>
        <w:pStyle w:val="Normal"/>
        <w:rPr/>
      </w:pPr>
      <w:r>
        <w:rPr/>
        <w:t>Закон Публилия имеет для нас еще другой интерес: во-первых, он представляет новый прецедент к образованию законодательной власти плебейского собрания. Хотя он не был формально признан сенатом, тем не менее сила его не оспаривалась патрициями. Во-вторых, со времени закона Публилия в римском государственном устройстве, несомненно, уже существует новый вид народного собрания (сословного) concilium plebis tributum.</w:t>
      </w:r>
    </w:p>
    <w:p>
      <w:pPr>
        <w:pStyle w:val="Normal"/>
        <w:rPr/>
      </w:pPr>
      <w:bookmarkStart w:id="264" w:name="sub_51"/>
      <w:bookmarkEnd w:id="264"/>
      <w:r>
        <w:rPr/>
        <w:t>§ 51. Ближайшим по времени действием Публилиева закона была так называемая Terentilia rogatio. В 292 г. плебейский трибун К. Терентилий Арза обнародовал проект закона, который он намеревался представить на утверждение плебейскому собранию. Проект гласил: должна быть составлена комиссия из пяти человек для написания законов, которыми бы должны были руководиться консулы</w:t>
      </w:r>
      <w:hyperlink w:anchor="sub_10146">
        <w:r>
          <w:rPr>
            <w:rStyle w:val="InternetLink"/>
          </w:rPr>
          <w:t>*(146)</w:t>
        </w:r>
      </w:hyperlink>
      <w:r>
        <w:rPr/>
        <w:t>. По-видимому, проект этот был принят плебейским собранием</w:t>
      </w:r>
      <w:hyperlink w:anchor="sub_10147">
        <w:r>
          <w:rPr>
            <w:rStyle w:val="InternetLink"/>
          </w:rPr>
          <w:t>*(147)</w:t>
        </w:r>
      </w:hyperlink>
      <w:r>
        <w:rPr/>
        <w:t>. Но постановление этого последнего не могло быть обязательно для всего римского народа. Для этого оно нуждалось в предварительном согласии сената. Из рассказа Ливия и Дионисия нельзя выяснить, добивались ли трибуны этого согласия (хотя бы и последующего) или хотели прямо составить комиссию. Видно только, что патриции очень боялись осуществления их плана и противились этому всеми средствами.</w:t>
      </w:r>
    </w:p>
    <w:p>
      <w:pPr>
        <w:pStyle w:val="Normal"/>
        <w:rPr/>
      </w:pPr>
      <w:bookmarkStart w:id="265" w:name="sub_51"/>
      <w:bookmarkEnd w:id="265"/>
      <w:r>
        <w:rPr/>
        <w:t>Чтобы понять всю важность Терентилиева проекта, необходимо припомнить сказанное об источниках права в первом периоде (</w:t>
      </w:r>
      <w:hyperlink w:anchor="sub_32">
        <w:r>
          <w:rPr>
            <w:rStyle w:val="InternetLink"/>
          </w:rPr>
          <w:t>§ 32</w:t>
        </w:r>
      </w:hyperlink>
      <w:r>
        <w:rPr/>
        <w:t>). Юридические правила состояли в то время главным образом из обычаев, которые создавались или в целом народе, или в классе должностных лиц. Первые были по необходимости неопределенны, вторые могли быть в подробности известны только патрициям, которые одни имели доступ и к светским и к духовным должностям, и, понятно, старались скрывать от плебеев те источники, из которых они черпали свои юридические сведения. Благодаря такому состоянию права консулы в своих судебных приговорах имели возможность действовать совершенно произвольно, по крайней мере относительно плебеев, чем они, конечно, и пользовались в интересах своего сословия. Понятно поэтому, что осуществление Терентилиева проекта должно было доставить плебеям великое облегчение и, напротив, отнять у патрициев одно из верных средств держать плебеев в своих руках.</w:t>
      </w:r>
    </w:p>
    <w:p>
      <w:pPr>
        <w:pStyle w:val="Normal"/>
        <w:rPr/>
      </w:pPr>
      <w:r>
        <w:rPr/>
        <w:t>Неудивительно, что между сословиями из-за этого проекта поднялась ожесточенная борьба, которая, впрочем, в течение нескольких лет велась бесплодно для обеих сторон. Пять лет подряд плебеи выбирали одних и тех же трибунов, которые каждый год возобновляли Терентилиево предложение. Патриции под конец были до того ожесточены упорством плебеев, что сделали попытку (впрочем, неудавшуюся) насильственным путем принудить плебеев отказаться от всех прав, которые они получили в силу Leges sacratae. Но все их усилия разбились о стойкость плебеев.</w:t>
      </w:r>
    </w:p>
    <w:p>
      <w:pPr>
        <w:pStyle w:val="Normal"/>
        <w:rPr/>
      </w:pPr>
      <w:r>
        <w:rPr/>
        <w:t>Тогда патриции сделали плебеям несколько уступок, вероятно, надеясь этим заставить их отказаться от главного требования. Уступки были приняты; но от требования своего плебеи не отказались. Прежде чем идти дальше, мы рассмотрим эти уступки.</w:t>
      </w:r>
    </w:p>
    <w:p>
      <w:pPr>
        <w:pStyle w:val="Normal"/>
        <w:rPr/>
      </w:pPr>
      <w:r>
        <w:rPr/>
        <w:t>В 297 г. плебейское собрание постановило, чтобы впредь было избираемо ежегодно не 5, а 10 плебейских трибунов. Сенат дал согласие на проведение этого плебисцита</w:t>
      </w:r>
      <w:hyperlink w:anchor="sub_10148">
        <w:r>
          <w:rPr>
            <w:rStyle w:val="InternetLink"/>
          </w:rPr>
          <w:t>*(148)</w:t>
        </w:r>
      </w:hyperlink>
      <w:r>
        <w:rPr/>
        <w:t>. Цель его заключалась в том, чтобы трибуны могли оказывать плебеям помощь в большем числе мест.</w:t>
      </w:r>
    </w:p>
    <w:p>
      <w:pPr>
        <w:pStyle w:val="Normal"/>
        <w:rPr/>
      </w:pPr>
      <w:r>
        <w:rPr/>
        <w:t>Вторая уступка состояла в том, что требования плебеев относительно раздела общественной земли были до некоторой степени удовлетворены, а именно сенат согласился на проведение так называемого plebiscitum Icilium de Aventino publicando (298 u.е.). Этот плебисцит постановлял, чтобы общественная земля (ager publicus), находившаяся на Авентинском холме, была предоставлена плебеям для возведения домов</w:t>
      </w:r>
      <w:hyperlink w:anchor="sub_10149">
        <w:r>
          <w:rPr>
            <w:rStyle w:val="InternetLink"/>
          </w:rPr>
          <w:t>*(149)</w:t>
        </w:r>
      </w:hyperlink>
      <w:r>
        <w:rPr/>
        <w:t>. Разумеется, эта уступка не имела серьезного значения: небольшой кусок городской земли не мог удовлетворить земельной нужды сельского плебейского населения. Наконец, третью уступку, более серьезную, представляет Lex Aternia Tarpeja 300 г. u.с. Этот закон, проведенный консулами через центуриатное собрание, постановил: 1) что право налагать имущественные штрафы (multae dictio) должно принадлежать всем магистратам, т.е. и плебейским трибунам, и эдилам (относительно квесторов сомнительно), тогда как прежде оно принадлежало только консулам; 2) что при наложении штрафа должна быть соблюдаема известная постепенность, так что нельзя было прямо назначать высшую сумму; 3) что штраф, налагаемый магистратом окончательно, т.е. без права провокации, не может идти выше известного предела, именно двух овец и тридцати быков</w:t>
      </w:r>
      <w:hyperlink w:anchor="sub_10150">
        <w:r>
          <w:rPr>
            <w:rStyle w:val="InternetLink"/>
          </w:rPr>
          <w:t>*(150)</w:t>
        </w:r>
      </w:hyperlink>
      <w:r>
        <w:rPr/>
        <w:t>. Значение этого закона понятно из того, что было сказано о мотивах Терентилиева проекта.</w:t>
      </w:r>
    </w:p>
    <w:p>
      <w:pPr>
        <w:pStyle w:val="Normal"/>
        <w:rPr/>
      </w:pPr>
      <w:r>
        <w:rPr/>
        <w:t>Несмотря на эти уступки плебеи в том же 300-м году снова выдвинули Терентилиев проект. На этот раз, благодаря взаимным уступкам, между сословиями состоялось соглашение: патриции допустили самую мысль о составлении законов, а плебеи согласились, чтобы необходимая для этого комиссия была составлена исключительно из патрициев</w:t>
      </w:r>
      <w:hyperlink w:anchor="sub_10151">
        <w:r>
          <w:rPr>
            <w:rStyle w:val="InternetLink"/>
          </w:rPr>
          <w:t>*(151)</w:t>
        </w:r>
      </w:hyperlink>
      <w:r>
        <w:rPr/>
        <w:t>. Предварительно три патриция были отправлены в Грецию для ознакомления с тамошним законодательством. По возвращении их в 303 г. решено было для составления законов избрать на один год комиссию из десяти патрициев, т.н. decemviri legibus scribundis, с тем чтобы ей вместе с тем предоставить всю полноту власти для управления государством. В течение этого года не должно было выбирать ни консулов, ни трибунов. На децемвиров не могло быть провокации. Плебеи согласились на установление такой власти под условием, чтобы Leges sacratae не считались отмененными</w:t>
      </w:r>
      <w:hyperlink w:anchor="sub_10152">
        <w:r>
          <w:rPr>
            <w:rStyle w:val="InternetLink"/>
          </w:rPr>
          <w:t>*(152)</w:t>
        </w:r>
      </w:hyperlink>
      <w:r>
        <w:rPr/>
        <w:t>. В том же году был готов сборник законов, которые и были написаны на 10 досках. Но так как оказалось необходимым сделать к этому сборнику некоторые дополнения, то власть децемвиров была продолжена на следующий 304-й год, в течение которого было написано еще две доски законов, вследствие чего весь сборник и получил название Lex XII tabularum. Законы эти были утверждены центуриатным собранием, и доски, на которых они были награвированы, выставлены на площади во всеобщее сведение.</w:t>
      </w:r>
    </w:p>
    <w:p>
      <w:pPr>
        <w:pStyle w:val="Normal"/>
        <w:rPr/>
      </w:pPr>
      <w:bookmarkStart w:id="266" w:name="sub_52"/>
      <w:bookmarkEnd w:id="266"/>
      <w:r>
        <w:rPr>
          <w:rStyle w:val="Style12"/>
        </w:rPr>
        <w:t>§ 52. Второе отшествие плебеев</w:t>
      </w:r>
      <w:r>
        <w:rPr/>
        <w:t xml:space="preserve">. </w:t>
      </w:r>
      <w:r>
        <w:rPr>
          <w:rStyle w:val="Style12"/>
        </w:rPr>
        <w:t>Leges Valeriae Horatiae</w:t>
      </w:r>
      <w:r>
        <w:rPr/>
        <w:t>. Учреждение децемвирата оказалось весьма благоприятным для плебеев: законы XII таблиц должны были в значительной степени уменьшить произвол патрицианских магистратов. Однако к концу 304 г. стало ясно, что децемвиры второго призыва своим образом действий грозили обратить в ничто гарантии, которые предоставляло определенное законодательство. Вдохновляемые Аппием Клавдием, они задумали удержать навсегда власть в своих руках; перестали созывать сенат и народное собрание; по взаимному уговору перестали пользоваться правом интерцессии, т.е. правом налагать veto на неправильные распоряжения своих коллег, и так как они были magistratus sine provocatione, т.е. на их судебный приговор нельзя было жаловаться народному собранию, то оказалось, что римский народ очутился в положении худшем, чем при последнем царе, ибо теперь у него было 10 царей сразу. Говоря словами Ливия, который влагает их в уста патриция Л. Валерия Потита, децемвиры, "избранные для издания законов, на самом деле не оставили в государстве и следа права" (legum ferundaram cause creati nihil juris in civitare reliquerint). Несмотря на то, что в числе децемвиров были и плебеи, произвольные и насильственные действия олигархов с особенной силой обрушивались именно на плебейское сословие</w:t>
      </w:r>
      <w:hyperlink w:anchor="sub_10153">
        <w:r>
          <w:rPr>
            <w:rStyle w:val="InternetLink"/>
          </w:rPr>
          <w:t>*(153)</w:t>
        </w:r>
      </w:hyperlink>
      <w:r>
        <w:rPr/>
        <w:t>.</w:t>
      </w:r>
    </w:p>
    <w:p>
      <w:pPr>
        <w:pStyle w:val="Normal"/>
        <w:rPr/>
      </w:pPr>
      <w:bookmarkStart w:id="267" w:name="sub_52"/>
      <w:bookmarkEnd w:id="267"/>
      <w:r>
        <w:rPr/>
        <w:t>Такой образ действий децемвиров вызвал сильное раздражение в обоих сословиях, так что не хватало только какого-нибудь повода для восстания. По словам римских писателей, таким поводом послужило покушение Аппия Клавдия на женскую честь плебеянки Вергинии и совершенное по приказанию децемвиров убийство одного заслуженного плебейского офицера. Плебеи, собранные в это время под знамена для похода, совершили вторично отшествие на Священную гору и, сверх того, укрепились и на Авентине, откуда они могли грозить и самому Риму. Тогда децемвиры сложили с себя власть, а патриции вступили с восставшими плебеями в соглашение, вследствие которого эти последние решили возвратиться. Снова были избраны плебейские трибуны, а затем и консулы. Эту последнюю должность заняли оба предводителя патрицианской партии, установившие соглашение с плебеями, именно L. Valerius Potitus и V. Horatius Barbatus.</w:t>
      </w:r>
    </w:p>
    <w:p>
      <w:pPr>
        <w:pStyle w:val="Normal"/>
        <w:rPr/>
      </w:pPr>
      <w:r>
        <w:rPr/>
        <w:t>Второе отшествие произошло в 305 г. (u.c.). Консулы, тотчас по их избрании, провели в центуриатном собрании ряд законов, которые по их имени называются Leges Valeriae Horatiae и являются результатом только что описанных событий. Законы эти постановили следующее: 1) восстановлялись все плебейские учреждения, введенные при первом отшествии, т.е. трибуны, эдилы и judices decemviri; 2) запрещалось впредь избрание какого бы то ни было магистрата без провокации; всякого, кто проведет в народном собрании избрание такого магистрата, дозволялось убить безнаказанно</w:t>
      </w:r>
      <w:hyperlink w:anchor="sub_10154">
        <w:r>
          <w:rPr>
            <w:rStyle w:val="InternetLink"/>
          </w:rPr>
          <w:t>*(154)</w:t>
        </w:r>
      </w:hyperlink>
      <w:r>
        <w:rPr/>
        <w:t>; 3) вводился новый вид народного собрания по трибам, т.н. comita tributa, в котором участвовали и патриции и плебеи, и за решениями этого собрания признавалась общеобязательная сила</w:t>
      </w:r>
      <w:hyperlink w:anchor="sub_10155">
        <w:r>
          <w:rPr>
            <w:rStyle w:val="InternetLink"/>
          </w:rPr>
          <w:t>*(155)</w:t>
        </w:r>
      </w:hyperlink>
      <w:r>
        <w:rPr/>
        <w:t>. Впрочем, этот третий закон, благодаря неясности наших источников, толкуется в настоящее время различно, о чем подробнее будет сказано позже.</w:t>
      </w:r>
    </w:p>
    <w:p>
      <w:pPr>
        <w:pStyle w:val="Normal"/>
        <w:rPr/>
      </w:pPr>
      <w:r>
        <w:rPr/>
      </w:r>
    </w:p>
    <w:p>
      <w:pPr>
        <w:pStyle w:val="Heading1"/>
        <w:ind w:hanging="0"/>
        <w:rPr/>
      </w:pPr>
      <w:bookmarkStart w:id="268" w:name="__RefHeading___Toc277244625"/>
      <w:bookmarkStart w:id="269" w:name="sub_9953"/>
      <w:bookmarkEnd w:id="268"/>
      <w:bookmarkEnd w:id="269"/>
      <w:r>
        <w:rPr/>
        <w:t>§ 53. События после второго отшествия и до конца 2-го периода</w:t>
      </w:r>
    </w:p>
    <w:p>
      <w:pPr>
        <w:pStyle w:val="Normal"/>
        <w:rPr/>
      </w:pPr>
      <w:r>
        <w:rPr/>
      </w:r>
      <w:bookmarkStart w:id="270" w:name="sub_9953"/>
      <w:bookmarkStart w:id="271" w:name="sub_9953"/>
      <w:bookmarkEnd w:id="271"/>
    </w:p>
    <w:p>
      <w:pPr>
        <w:pStyle w:val="Normal"/>
        <w:rPr/>
      </w:pPr>
      <w:bookmarkStart w:id="272" w:name="sub_53"/>
      <w:bookmarkEnd w:id="272"/>
      <w:r>
        <w:rPr/>
        <w:t>§ 53. После второго отшествия борьба между сословиями возобновилась. Но теперь она приобретает другой характер и вследствие этого приводит к другим результатам. Раньше борьба носила характер самозащиты: плебеи добивались проведения таких мер, которые обеспечили бы их от произвола господствующего сословия или улучшили бы их материальное положение. Главным результатом их усилий был трибунат и законы XII таблиц. Теперь стремления плебеев раздваиваются. Бедные остаются при прежних целях; но богатые и знатные начинают добиваться участия в государственной власти наравне с патрициями. Именно их стремления и придают борьбе сословий новый характер: магистратура и сенат перестраиваются вследствие того, что плебеи получают доступ к политической власти. Интересы бедных плебеев отражаются на борьбе сословий, а затем и на переменах в праве, лишь настолько, насколько удовлетворение их было необходимо для расширения или сохранения политической власти богатых.</w:t>
      </w:r>
    </w:p>
    <w:p>
      <w:pPr>
        <w:pStyle w:val="Normal"/>
        <w:rPr/>
      </w:pPr>
      <w:r>
        <w:rPr/>
      </w:r>
      <w:bookmarkStart w:id="273" w:name="sub_53"/>
      <w:bookmarkStart w:id="274" w:name="sub_9954"/>
      <w:bookmarkStart w:id="275" w:name="sub_53"/>
      <w:bookmarkStart w:id="276" w:name="sub_9954"/>
      <w:bookmarkEnd w:id="275"/>
      <w:bookmarkEnd w:id="276"/>
    </w:p>
    <w:p>
      <w:pPr>
        <w:pStyle w:val="Heading1"/>
        <w:ind w:hanging="0"/>
        <w:rPr/>
      </w:pPr>
      <w:bookmarkStart w:id="277" w:name="sub_9954"/>
      <w:bookmarkStart w:id="278" w:name="__RefHeading___Toc277244626"/>
      <w:bookmarkEnd w:id="277"/>
      <w:bookmarkEnd w:id="278"/>
      <w:r>
        <w:rPr/>
        <w:t>§ 54. Магистратура</w:t>
      </w:r>
      <w:hyperlink w:anchor="sub_10156">
        <w:r>
          <w:rPr>
            <w:rStyle w:val="InternetLink"/>
            <w:b/>
          </w:rPr>
          <w:t>*(156)</w:t>
        </w:r>
      </w:hyperlink>
    </w:p>
    <w:p>
      <w:pPr>
        <w:pStyle w:val="Normal"/>
        <w:rPr/>
      </w:pPr>
      <w:r>
        <w:rPr/>
      </w:r>
    </w:p>
    <w:p>
      <w:pPr>
        <w:pStyle w:val="Normal"/>
        <w:rPr/>
      </w:pPr>
      <w:bookmarkStart w:id="279" w:name="sub_54"/>
      <w:bookmarkEnd w:id="279"/>
      <w:r>
        <w:rPr/>
        <w:t>§ 54. Борьба сословий особенно сильно отразилась на развитии магистратуры: она вызвала образование многих новых государственных должностей.</w:t>
      </w:r>
    </w:p>
    <w:p>
      <w:pPr>
        <w:pStyle w:val="Normal"/>
        <w:rPr/>
      </w:pPr>
      <w:bookmarkStart w:id="280" w:name="sub_54"/>
      <w:bookmarkEnd w:id="280"/>
      <w:r>
        <w:rPr/>
        <w:t>Вскоре после второго отшествия плебеи стали требовать, чтобы им был открыт доступ к консульской должности. Патриции противились этому, ссылаясь на религиозное препятствие: перед всяким серьезным делом консул должен совершать ауспиции, а плебей не может совершать их. Плебеям необходимо было устранить это возражение. С этой целью они стали добиваться, чтобы римское правительство признало за ними jus conubii, т.е. браки патрициев с плебеями признало бы за настоящий квиритский брак.</w:t>
      </w:r>
    </w:p>
    <w:p>
      <w:pPr>
        <w:pStyle w:val="Normal"/>
        <w:rPr/>
      </w:pPr>
      <w:r>
        <w:rPr/>
        <w:t>Вероятно, плебеями при этом руководили следующие соображения. При признании смешанных браков всякий, родившийся от брака патриция с плебеянкой, считался бы патрицием. Патриции едва ли отказали бы такому лицу в праве занимать консульскую должность. А в таком случае религиозное возражение было бы устранено, ибо родившийся от смешанного брака уже не обладал той чистотой крови, необходимость которой для ауспиций патриции противопоставляли претензиям плебеев. После этого патрициям трудно было бы возражать и против допущения к консульству таких плебеев, которые родились от смешанного брака плебея с патрицианкой. Затем уже было легче добиваться того же права и для чистокровных плебеев. Кроме того, плебеи могли рассчитывать, что брачные союзы сблизят интересы патрициев и влиятельных плебеев.</w:t>
      </w:r>
    </w:p>
    <w:p>
      <w:pPr>
        <w:pStyle w:val="Normal"/>
        <w:rPr/>
      </w:pPr>
      <w:r>
        <w:rPr/>
        <w:t>В 309 году плебейский трибун Канулей, после продолжительных препирательств с патрициями, провел в плебейском трибутном собрании постановление, названное по его имени Lex Canuleja, no которому за плебеями признавалось jus conubii по отношению к патрициям, т.е. смешанные браки признавались квиритскими. На плебисцит этот, по-видимому, дано было согласие сената, так что он получил общеобязательную силу</w:t>
      </w:r>
      <w:hyperlink w:anchor="sub_10157">
        <w:r>
          <w:rPr>
            <w:rStyle w:val="InternetLink"/>
          </w:rPr>
          <w:t>*(157)</w:t>
        </w:r>
      </w:hyperlink>
      <w:r>
        <w:rPr/>
        <w:t>.</w:t>
      </w:r>
    </w:p>
    <w:p>
      <w:pPr>
        <w:pStyle w:val="Normal"/>
        <w:rPr/>
      </w:pPr>
      <w:r>
        <w:rPr/>
        <w:t>Одновременно с брачным вопросом Канулей и его коллеги выставили требование о допущении плебеев к консульству. Но здесь они встретили более решительное сопротивление и удовлетворились той уступкой, которую им предложили патриции. Решено было учредить новую должность военных трибунов с консульской властью, tribuni militum consulari potestate</w:t>
      </w:r>
      <w:hyperlink w:anchor="sub_10158">
        <w:r>
          <w:rPr>
            <w:rStyle w:val="InternetLink"/>
          </w:rPr>
          <w:t>*(158)</w:t>
        </w:r>
      </w:hyperlink>
      <w:r>
        <w:rPr/>
        <w:t>. Ее могли занимать безразлично и патриции и плебеи</w:t>
      </w:r>
      <w:hyperlink w:anchor="sub_10159">
        <w:r>
          <w:rPr>
            <w:rStyle w:val="InternetLink"/>
          </w:rPr>
          <w:t>*(159)</w:t>
        </w:r>
      </w:hyperlink>
      <w:r>
        <w:rPr/>
        <w:t>. Консульская власть не отменялась; но сенату предоставлено было каждый год решать, следует ли избрать консулов или военных трибунов с консульской властью</w:t>
      </w:r>
      <w:hyperlink w:anchor="sub_10160">
        <w:r>
          <w:rPr>
            <w:rStyle w:val="InternetLink"/>
          </w:rPr>
          <w:t>*(160)</w:t>
        </w:r>
      </w:hyperlink>
      <w:r>
        <w:rPr/>
        <w:t>. О числе этих трибунов и о их власти мы имеем мало сведений. Из отдельных случаев избрания, о которых упоминают римские историки, видно, что число это колебалось от 3 до 6. Власть этих магистратов существенно не отличалась от консульской; на это указывает самое название магистратуры: consulari potestate. Магистратура эта просуществовала с 310 по 387 г. В первой половине этого срока (до 349 г.) чаще избираются консулы, во второй - военные трибуны с консульской властью.</w:t>
      </w:r>
    </w:p>
    <w:p>
      <w:pPr>
        <w:pStyle w:val="Normal"/>
        <w:rPr/>
      </w:pPr>
      <w:r>
        <w:rPr/>
        <w:t>В том же 310 году, когда избраны были военные трибуны, учреждена была новая должность цензора. Занимать ее могли только патриции. Мотивы к учреждению цензуры заключались в следующем. Ввиду возможности выбора плебеев в должность военных трибунов с консульской властью патриции желали ослабить значение этой должности. С этой целью они решили выделить в особую магистратуру, доступную только патрициям, ту консульскую функцию, которая состояла в совершении ценза и имела важное политическое значение, потому что совершавший ценз, зачисляя граждан в тот или иной класс или трибу, мог влиять на распределение голосов в народном собрании. С другой стороны, учреждение особой магистратуры для производства ценза было необходимо и потому, что консулы и военные трибуны, почти постоянно занятые военными делами, не имели времени для аккуратного исполнения цензорских обязанностей</w:t>
      </w:r>
      <w:hyperlink w:anchor="sub_10161">
        <w:r>
          <w:rPr>
            <w:rStyle w:val="InternetLink"/>
          </w:rPr>
          <w:t>*(161)</w:t>
        </w:r>
      </w:hyperlink>
      <w:r>
        <w:rPr/>
        <w:t>. Цензорская должность, подобно консульской, должна была замещаться двумя коллегами. Срок для занятия цензуры первоначально, вероятно, не был определен; но в 321 г. диктатор Mamercus Aemilius провел закон, Lex Aemilia, который постановил, что цензоры должны оставаться в должности и окончить ценз в течение одного года и шести месяцев</w:t>
      </w:r>
      <w:hyperlink w:anchor="sub_10162">
        <w:r>
          <w:rPr>
            <w:rStyle w:val="InternetLink"/>
          </w:rPr>
          <w:t>*(162)</w:t>
        </w:r>
      </w:hyperlink>
      <w:r>
        <w:rPr/>
        <w:t>.</w:t>
      </w:r>
    </w:p>
    <w:p>
      <w:pPr>
        <w:pStyle w:val="Normal"/>
        <w:rPr/>
      </w:pPr>
      <w:r>
        <w:rPr/>
        <w:t>Несмотря на то, что цензоры не имели ни военной, ни судебной власти, магистратура эта с течением времени приобрела первостепенное политическое значение благодаря тому, что цензорам было предоставлено право назначения сенаторов, и тому, что они присвоили себе т.н. regimen morum, наблюдение за нравами граждан: лиц, поступивших противно добрым нравам, они могли вычеркивать из списка сенаторов, переводить из высших триб (сельских) в низшие (городские) и таким образом уменьшать их политическую правоспособность.</w:t>
      </w:r>
    </w:p>
    <w:p>
      <w:pPr>
        <w:pStyle w:val="Normal"/>
        <w:rPr/>
      </w:pPr>
      <w:r>
        <w:rPr/>
        <w:t>В 333 г. сенат признал необходимым удвоить число квесторов с той целью, чтобы одна часть их в качестве казначеев могла сопровождать главнокомандующих в походе, а другая оставаться в городе и для заведования казначейством, и для расследования уголовных дел (в качестве quaestores parricidii). Плебейские трибуны, однако, соглашались допустить проведение закона об этом в народном собрании только в том случае, если два новых места будут замещаться исключительно плебеями. После некоторой борьбы, причем трибуны, по обыкновению, своей интерцессией не допускали ни набора войска, ни созыва собраний, состоялось соглашение в том смысле, что на все четыре квесторских места могут быть избираемы безразлично и патриции и плебеи</w:t>
      </w:r>
      <w:hyperlink w:anchor="sub_10163">
        <w:r>
          <w:rPr>
            <w:rStyle w:val="InternetLink"/>
          </w:rPr>
          <w:t>*(163)</w:t>
        </w:r>
      </w:hyperlink>
      <w:r>
        <w:rPr/>
        <w:t>.</w:t>
      </w:r>
    </w:p>
    <w:p>
      <w:pPr>
        <w:pStyle w:val="Normal"/>
        <w:rPr/>
      </w:pPr>
      <w:r>
        <w:rPr/>
        <w:t>Казалось бы, плебеи должны были смотреть с чувством удовлетворения на ход дел: с 309 г. они успели приобрести одинаковое с патрициями право на занятие двух магистратур, из которых одна давала консульскую власть. Но плебеи не были довольны. Их право на две магистратуры имело только теоретический характер, так как народное собрание почти никогда не избирало плебеев; даже в первые выборы, тотчас по признании за плебеями права на избрание в квесторы, оказались избранными только одни патриции</w:t>
      </w:r>
      <w:hyperlink w:anchor="sub_10164">
        <w:r>
          <w:rPr>
            <w:rStyle w:val="InternetLink"/>
          </w:rPr>
          <w:t>*(164)</w:t>
        </w:r>
      </w:hyperlink>
      <w:r>
        <w:rPr/>
        <w:t>. Причина этого заключалась не в одних избирательных маневрах патрициев, но также и в равнодушии бедных плебеев к честолюбивым стремлениям богатых собратьев, которым они не оказывали поддержки на выборах</w:t>
      </w:r>
      <w:hyperlink w:anchor="sub_10165">
        <w:r>
          <w:rPr>
            <w:rStyle w:val="InternetLink"/>
          </w:rPr>
          <w:t>*(165)</w:t>
        </w:r>
      </w:hyperlink>
      <w:r>
        <w:rPr/>
        <w:t>. Недовольная плебейская знать решилась поэтому снова потребовать доступа к консульству и притом так, чтобы было обеспечено избрание из плебеев по крайней мере одного консула. Но чтобы достичь этой цели, надо было заручиться поддержкой плебейской массы; а для этого надо было сделать что-либо существенное для удовлетворения ее нужд. Нужды бедных плебеев были все те же, что и сто лет тому назад: недостаток земли и обременение долгами. Попытки удовлетворить нужду в земле были делаемы несколько раз, но безуспешно, причем иногда препятствие ставили сами плебейские трибуны, разумеется, в интересах богатых владельцев общественных земель</w:t>
      </w:r>
      <w:hyperlink w:anchor="sub_10166">
        <w:r>
          <w:rPr>
            <w:rStyle w:val="InternetLink"/>
          </w:rPr>
          <w:t>*(166)</w:t>
        </w:r>
      </w:hyperlink>
      <w:r>
        <w:rPr/>
        <w:t>. Задолженность плебеев особенно усилилась вследствие войны с вейентами и галльского нашествия. Плебейская знать решила требовать удовлетворения этих нужд бедных плебеев, но таким образом, чтобы вместе с тем шло и требование консульского места. В 377 г. (u.c.) два плебейских трибуна С. Licinius и L. Sextius обнародовали проект закона, который они намеревались провести в плебейском собрании. В этом проекте были соединены совсем разнородные статьи: одни имели в виду улучшение экономического положения, другие - удовлетворение политического честолюбия плебеев. Трибуны настаивали, чтобы все статьи голосовались вместе, а не каждая отдельно, основательно опасаясь, что статья о консульстве иначе не пройдет. Содержание проекта нам известно не вполне точно. Ливии передает его таким образом. 1) В статье, касавшейся долгов, постановлялось, чтобы из капитального долга вычтено было то, что было уплачено в виде процентов, а уплата остальной части капитала была бы произведена равными частями в течение трех лет</w:t>
      </w:r>
      <w:hyperlink w:anchor="sub_10167">
        <w:r>
          <w:rPr>
            <w:rStyle w:val="InternetLink"/>
          </w:rPr>
          <w:t>*(167)</w:t>
        </w:r>
      </w:hyperlink>
      <w:r>
        <w:rPr/>
        <w:t>. Некоторые из современных писателей под процентами здесь понимают не обыкновенные проценты, а те, которые брались сверх дозволенных законом. Но для вычета незаконно уплаченных процентов едва ли нужно было издавать закон. Правильнее предположить, что вычитались обыкновенные проценты: потому-то проект трибунов и представлялся мерой чрезвычайной. 2) В статье о размере земли (de modo agroram) постановлялось, чтобы никто не владел более чем 500 югерами земли</w:t>
      </w:r>
      <w:hyperlink w:anchor="sub_10168">
        <w:r>
          <w:rPr>
            <w:rStyle w:val="InternetLink"/>
          </w:rPr>
          <w:t>*(168)</w:t>
        </w:r>
      </w:hyperlink>
      <w:r>
        <w:rPr/>
        <w:t>. Некоторые писатели полагают, что проект запрещал иметь в частной собственности более 500 югеров. Правильнее подразумевать здесь ager publicus, ибо, во-первых, на это указывает выражение "владел" (possideret): известно, что пользование государственной землей называлось possessio agri publici; во-вторых, закон Гракха, который был только повторением Лициниева, касался государственной земли. 3) Третья статья постановляла, чтобы впредь избирались не военные трибуны с консульской властью, а консулы, и притом, чтобы один консул был непременно из плебеев</w:t>
      </w:r>
      <w:hyperlink w:anchor="sub_10169">
        <w:r>
          <w:rPr>
            <w:rStyle w:val="InternetLink"/>
          </w:rPr>
          <w:t>*(169)</w:t>
        </w:r>
      </w:hyperlink>
      <w:r>
        <w:rPr/>
        <w:t>. Сведения Ливия по второй статье дополняет другой писатель, Аппиан. Он говорит, что на общественных землях запрещалось отдельному лицу пасти более 100 штук крупного и 500 штук мелкого скота и предписывалось для обработки земли держать, кроме рабов, известный процент свободных людей</w:t>
      </w:r>
      <w:hyperlink w:anchor="sub_10170">
        <w:r>
          <w:rPr>
            <w:rStyle w:val="InternetLink"/>
          </w:rPr>
          <w:t>*(170)</w:t>
        </w:r>
      </w:hyperlink>
      <w:r>
        <w:rPr/>
        <w:t>.</w:t>
      </w:r>
    </w:p>
    <w:p>
      <w:pPr>
        <w:pStyle w:val="Normal"/>
        <w:rPr/>
      </w:pPr>
      <w:r>
        <w:rPr/>
        <w:t>Из этого содержания проекта видно, в какой сильной степени он грозил интересам патрициев. Поэтому неудивительно, что сенат решительно отказался одобрить проект. Но и Лициний и Секстий, которые 10 лет подряд были избираемы в трибуны, с не меньшей решительностью и настойчивостью повторяли свои требования, подкрепляя их беспрерывными интерцессиями, которыми они почти совсем приостановили правильное течение государственной жизни.</w:t>
      </w:r>
    </w:p>
    <w:p>
      <w:pPr>
        <w:pStyle w:val="Normal"/>
        <w:rPr/>
      </w:pPr>
      <w:r>
        <w:rPr/>
        <w:t>В надежде отклонить опасность патриции сделали уступку в менее важном требовании. В Риме существовала духовная коллегия Duoviri sacrorum libris Sibyllinis inspiciendis. Эта коллегия занималась вопрошением оракула по книгам Сивиллы о мерах, которые нужно было предпринять в тех случаях, когда наступало или грозило наступить какое-нибудь народное бедствие. Как и все духовные коллегии, она находилась в руках патрициев и могла своими толкованиями влиять на политическую жизнь. Плебеи потребовали, чтобы, при увеличении числа членов этой коллегии с двух до десяти, пять мест были предоставлены им. Патриции согласились на это</w:t>
      </w:r>
      <w:hyperlink w:anchor="sub_10171">
        <w:r>
          <w:rPr>
            <w:rStyle w:val="InternetLink"/>
          </w:rPr>
          <w:t>*(171)</w:t>
        </w:r>
      </w:hyperlink>
      <w:r>
        <w:rPr/>
        <w:t xml:space="preserve"> и таким образом создали прецедент, который облегчил плебеям доступ в более важные по политическому влиянию коллегии авгуров и понтифов.</w:t>
      </w:r>
    </w:p>
    <w:p>
      <w:pPr>
        <w:pStyle w:val="Normal"/>
        <w:rPr/>
      </w:pPr>
      <w:r>
        <w:rPr/>
        <w:t>Однако, несмотря на эту уступку, энергические трибуны Лициний и Секстий, избранные на эту должность в десятый раз, снова выставили свои требования. Патриции наконец уступили: в 387 г. сенат согласился на внесение проекта в народное (плебейское) собрание</w:t>
      </w:r>
      <w:hyperlink w:anchor="sub_10172">
        <w:r>
          <w:rPr>
            <w:rStyle w:val="InternetLink"/>
          </w:rPr>
          <w:t>*(172)</w:t>
        </w:r>
      </w:hyperlink>
      <w:r>
        <w:rPr/>
        <w:t>, которое и приняло все три статьи, получившие название Leges Liciniae Sextiae или, короче, Leges Liciniae.</w:t>
      </w:r>
    </w:p>
    <w:p>
      <w:pPr>
        <w:pStyle w:val="Normal"/>
        <w:rPr/>
      </w:pPr>
      <w:r>
        <w:rPr/>
        <w:t>Но патриции и в данном случае постарались ослабить успех плебеев так же, как при введении военных трибунов: они потребовали, чтобы заведование судом, которое до сих пор принадлежало консулам, было предоставлено особому магистрату, который бы избирался только из патрициев. Плебеи согласились на это умаление консульской власти</w:t>
      </w:r>
      <w:hyperlink w:anchor="sub_10173">
        <w:r>
          <w:rPr>
            <w:rStyle w:val="InternetLink"/>
          </w:rPr>
          <w:t>*(173)</w:t>
        </w:r>
      </w:hyperlink>
      <w:r>
        <w:rPr/>
        <w:t>. Новый магистрат считался младшим коллегой консулов и был назван praetor (консулы прежде также носили это название).</w:t>
      </w:r>
    </w:p>
    <w:p>
      <w:pPr>
        <w:pStyle w:val="Normal"/>
        <w:rPr/>
      </w:pPr>
      <w:r>
        <w:rPr/>
        <w:t>После Лициниевых законов в римском обществе стало складываться убеждение, что борьба сословий приходит к концу. В ознаменование этого примирения сенат постановил, чтобы т.н. ludi Romani maximi продолжались один лишний день. Этому воспротивились плебейские эдилы, на обязанности которых лежало устройство этих игр</w:t>
      </w:r>
      <w:hyperlink w:anchor="sub_10174">
        <w:r>
          <w:rPr>
            <w:rStyle w:val="InternetLink"/>
          </w:rPr>
          <w:t>*(174)</w:t>
        </w:r>
      </w:hyperlink>
      <w:r>
        <w:rPr/>
        <w:t>. Патриции, пользуясь этим предлогом, заявили, что они возьмут на себя обязанность устройства игр, если будет учреждена еще должность двух эдилов, замещение которой будет предоставлено исключительно им. Плебеи должны были согласиться, и таким образом возникла новая магистратура - курульные эдилы (aediles curules)</w:t>
      </w:r>
      <w:hyperlink w:anchor="sub_10175">
        <w:r>
          <w:rPr>
            <w:rStyle w:val="InternetLink"/>
          </w:rPr>
          <w:t>*(175)</w:t>
        </w:r>
      </w:hyperlink>
      <w:r>
        <w:rPr/>
        <w:t>. Этим эдилам, кроме компетенции, общей с плебейскими эдилами (полицейский надзор в широком смысле), предоставлено было право гражданского суда по тяжбам, возникавшим из торговых сделок, совершавшихся на рынке.</w:t>
      </w:r>
    </w:p>
    <w:p>
      <w:pPr>
        <w:pStyle w:val="Normal"/>
        <w:rPr/>
      </w:pPr>
      <w:r>
        <w:rPr/>
        <w:t>Последующие моменты стихавшей сословной борьбы не создали ничего нового в области магистратуры, кроме только того, что плебеи довольно быстро получили доступ ко всем политически важным должностям, как светским, так и духовным. В результате оказалось, что они даже имели некоторые преимущества перед патрициями: они имели исключительное право замещать должности плебейских трибунов, эдилов, одно консульское место и одно цензорское (последнее право в силу Lex Publilia Philonis 415 г.). Им остались недоступны только политически неважные должности фламинов и сакрального царя.</w:t>
      </w:r>
    </w:p>
    <w:p>
      <w:pPr>
        <w:pStyle w:val="Normal"/>
        <w:rPr/>
      </w:pPr>
      <w:r>
        <w:rPr/>
      </w:r>
    </w:p>
    <w:p>
      <w:pPr>
        <w:pStyle w:val="Heading1"/>
        <w:ind w:hanging="0"/>
        <w:rPr/>
      </w:pPr>
      <w:bookmarkStart w:id="281" w:name="__RefHeading___Toc277244627"/>
      <w:bookmarkStart w:id="282" w:name="sub_9955"/>
      <w:bookmarkEnd w:id="281"/>
      <w:bookmarkEnd w:id="282"/>
      <w:r>
        <w:rPr/>
        <w:t>§ 55. Сенат</w:t>
      </w:r>
    </w:p>
    <w:p>
      <w:pPr>
        <w:pStyle w:val="Normal"/>
        <w:rPr/>
      </w:pPr>
      <w:r>
        <w:rPr/>
      </w:r>
      <w:bookmarkStart w:id="283" w:name="sub_9955"/>
      <w:bookmarkStart w:id="284" w:name="sub_9955"/>
      <w:bookmarkEnd w:id="284"/>
    </w:p>
    <w:p>
      <w:pPr>
        <w:pStyle w:val="Normal"/>
        <w:rPr/>
      </w:pPr>
      <w:bookmarkStart w:id="285" w:name="sub_55"/>
      <w:bookmarkEnd w:id="285"/>
      <w:r>
        <w:rPr>
          <w:rStyle w:val="Style12"/>
        </w:rPr>
        <w:t>§ 55. Образование нобилитета. Lex Ovinia</w:t>
      </w:r>
      <w:r>
        <w:rPr/>
        <w:t>. После отшествия в течение более ста лет в сенате не замечается существенных перемен. Но в конце 2-го периода происходят перемены в составе сената. Они были вызваны изменениями в римском обществе, о которых и следует предварительно сказать для лучшего понимания юридических перемен в составе сената.</w:t>
      </w:r>
    </w:p>
    <w:p>
      <w:pPr>
        <w:pStyle w:val="Normal"/>
        <w:rPr/>
      </w:pPr>
      <w:bookmarkStart w:id="286" w:name="sub_55"/>
      <w:bookmarkEnd w:id="286"/>
      <w:r>
        <w:rPr/>
        <w:t>В высших слоях римского населения, приблизительно в V в., образовалась из патрициев и плебеев новая общественная группа - nobiles. Произошло это таким образом. Граждане, которых народ почтил избранием в магистраты, все равно, будут ли они из патрициев или плебеев, становились в общественном мнении выше прочих граждан и делались общеизвестными, знатными, почему римляне и называли их nobiles. Совершенно естественно, что и семьи их, и вообще их ближайшее потомство пользовались сравнительно большей известностью и в этом смысле также назывались nobiles. Другими словами, знатность, nobilitas, была фактически наследственна. Но постепенно она сделалась наследственной и юридически: путем обычая выработалось правило, что гражданин, занимавший какую-нибудь т.н. курульную магистратуру, а равно и все его потомки, хотя бы они такой должности и не занимали, принадлежат к nobilitas</w:t>
      </w:r>
      <w:hyperlink w:anchor="sub_10176">
        <w:r>
          <w:rPr>
            <w:rStyle w:val="InternetLink"/>
          </w:rPr>
          <w:t>*(176)</w:t>
        </w:r>
      </w:hyperlink>
      <w:r>
        <w:rPr/>
        <w:t>. Внешний отличительный признак и привилегию знатных составляло т.н. jus imaginum, т.е. право держать у себя дома и носить при похоронных процессиях восковые изображения тех предков, которые занимали курульные должности.</w:t>
      </w:r>
    </w:p>
    <w:p>
      <w:pPr>
        <w:pStyle w:val="Normal"/>
        <w:rPr/>
      </w:pPr>
      <w:r>
        <w:rPr/>
        <w:t>У этой новой общественной группы оказались общие и притом важные интересы. Почти все nobiles были владельцами крупных участков общественной земли и денежных капиталов; все они, как стоявшие более или менее близко к власти, принимали живое участие в политических вопросах, отчасти в видах общегосударственной пользы, еще более из личного честолюбия. Такая общность интересов, при сравнительной малочисленности знатных граждан, сплотила эту группу, а сплоченность, в свою очередь, облегчала осуществление естественного стремления сохранить выгоды положения исключительно для членов нобилитета. Это-то стремление и объяснит нам перемены в составе сената.</w:t>
      </w:r>
    </w:p>
    <w:p>
      <w:pPr>
        <w:pStyle w:val="Normal"/>
        <w:rPr/>
      </w:pPr>
      <w:r>
        <w:rPr/>
        <w:t>Порядок избрания в сенаторы был изменен законом Овиния (Lex Ovinia), время издания которого можно определить только приблизительно: после 387-го и ранее 442-го года. Содержание закона у Феста передается таким образом: "ut censores ex omni ordine optimum quemque curiati (следует читать jurati) in senatum legerent"</w:t>
      </w:r>
      <w:hyperlink w:anchor="sub_10177">
        <w:r>
          <w:rPr>
            <w:rStyle w:val="InternetLink"/>
          </w:rPr>
          <w:t>*(177)</w:t>
        </w:r>
      </w:hyperlink>
      <w:r>
        <w:rPr/>
        <w:t>. Таким образом, право избрания в сенаторы от консулов было передано в руки цензоров, которым предписан был самый порядок избрания: они должны были прежде всего избирать в сенаторы из всех разрядов (ordines) бывших курульных магистратов, если их репутация не была ничем запятнана (optimum quemque). Такими разрядами были: consularii, praetorii, aedilicii, т.е. бывшие консулы, преторы и курульные эдилы</w:t>
      </w:r>
      <w:hyperlink w:anchor="sub_10178">
        <w:r>
          <w:rPr>
            <w:rStyle w:val="InternetLink"/>
          </w:rPr>
          <w:t>*(178)</w:t>
        </w:r>
      </w:hyperlink>
      <w:r>
        <w:rPr/>
        <w:t>. Позднее, именно около 540 г., в силу plebiscitum Atinium, к обязательным кандидатам причислены плебейские трибуны и (вероятно) эдилы</w:t>
      </w:r>
      <w:hyperlink w:anchor="sub_10179">
        <w:r>
          <w:rPr>
            <w:rStyle w:val="InternetLink"/>
          </w:rPr>
          <w:t>*(179)</w:t>
        </w:r>
      </w:hyperlink>
      <w:r>
        <w:rPr/>
        <w:t>, а при Сулле и квесторы.</w:t>
      </w:r>
    </w:p>
    <w:p>
      <w:pPr>
        <w:pStyle w:val="Normal"/>
        <w:rPr/>
      </w:pPr>
      <w:r>
        <w:rPr/>
        <w:t>Мотивы к изданию закона Овиния и Атиния будут понятны после сказанного о нобилитете. Сенат давно уже был влиятельнейшим органом государственного устройства. Поэтому nobiles стремятся обеспечить себе преимущественный доступ туда, чего и достигают с помощью обоих законов. Передача выбора в руки цензоров объясняется, вероятно, желанием сделать пополнение сената менее зависимым от случайных политических веяний, влиянию которых консулы, как избираемые ежегодно, подвергались более, чем цензоры: последние, как известно, набирались через 5 лет и притом, по обычаю, из наиболее почтенных консуляров.</w:t>
      </w:r>
    </w:p>
    <w:p>
      <w:pPr>
        <w:pStyle w:val="Normal"/>
        <w:rPr/>
      </w:pPr>
      <w:r>
        <w:rPr/>
      </w:r>
    </w:p>
    <w:p>
      <w:pPr>
        <w:pStyle w:val="Heading1"/>
        <w:ind w:hanging="0"/>
        <w:rPr/>
      </w:pPr>
      <w:bookmarkStart w:id="287" w:name="__RefHeading___Toc277244628"/>
      <w:bookmarkStart w:id="288" w:name="sub_9956"/>
      <w:bookmarkEnd w:id="287"/>
      <w:bookmarkEnd w:id="288"/>
      <w:r>
        <w:rPr/>
        <w:t>§§ 56-58. Народное собрание</w:t>
      </w:r>
    </w:p>
    <w:p>
      <w:pPr>
        <w:pStyle w:val="Normal"/>
        <w:rPr/>
      </w:pPr>
      <w:r>
        <w:rPr/>
      </w:r>
      <w:bookmarkStart w:id="289" w:name="sub_9956"/>
      <w:bookmarkStart w:id="290" w:name="sub_9956"/>
      <w:bookmarkEnd w:id="290"/>
    </w:p>
    <w:p>
      <w:pPr>
        <w:pStyle w:val="Normal"/>
        <w:rPr/>
      </w:pPr>
      <w:bookmarkStart w:id="291" w:name="sub_56"/>
      <w:bookmarkEnd w:id="291"/>
      <w:r>
        <w:rPr>
          <w:rStyle w:val="Style12"/>
        </w:rPr>
        <w:t>§ 56. Перемены в куриатном и центуриатном собрании</w:t>
      </w:r>
      <w:r>
        <w:rPr/>
        <w:t>. Со времени второго отшествия" народное собрание подверглось значительным изменениям, значение которых сводилось к двум главным результатам. 1) Компетенция его (предметы ведомства) распространилась на все важнейшие вопросы государственной жизни, как это видно будет в систематическом очерке. Формально народное собрание к концу 2-го периода есть суверен, т.е. ему принадлежит верховная власть в государстве. 2) Народное собрание демократизировалось. Это видно из того, что появляются новые виды собраний (по трибам), где все граждане пользуются одинаковым правом голоса, и из преобразований, которым подверглось центуриатное собрание. С первым результатом мы познакомимся в систематическом очерке, а второй должен быть изложен здесь.</w:t>
      </w:r>
    </w:p>
    <w:p>
      <w:pPr>
        <w:pStyle w:val="Normal"/>
        <w:rPr/>
      </w:pPr>
      <w:bookmarkStart w:id="292" w:name="sub_56"/>
      <w:bookmarkEnd w:id="292"/>
      <w:r>
        <w:rPr/>
        <w:t>Куриатное собрание к концу 2-го периода утрачивает почти всякое политическое значение. Важнейшие предметы ведомства, каковы, например, избрание магистратов, объявление войны, уголовный суд, отошли к другим видам народных собраний. Остались акты из области гражданского права (именно arrogatio и testamentum calatis comitiis) и Lex curiata de imperio, который обратился в простую формальность после прекращения розни в интересах патрициев и плебеев. Неудивительно после этого, что граждане постепенно перестают посещать куриатное собрание, которое, впрочем, продолжает существовать много веков в виде собрания 30 ликторов, представлявших собой 30 курий.</w:t>
      </w:r>
    </w:p>
    <w:p>
      <w:pPr>
        <w:pStyle w:val="Normal"/>
        <w:rPr/>
      </w:pPr>
      <w:r>
        <w:rPr/>
        <w:t>Другой вид собрания, возникший еще в 1-м периоде, собрание центуриатное, сохраняет свое политическое значение и даже становится важнее, так как ему присваивается решение важнейших вопросов, каковы, например, перемены в государственном устройстве, суд по важнейшим уголовным делам, выбор высших магистратов. Но центуриатное собрание подверглось существенным переменам.</w:t>
      </w:r>
    </w:p>
    <w:p>
      <w:pPr>
        <w:pStyle w:val="Normal"/>
        <w:rPr/>
      </w:pPr>
      <w:r>
        <w:rPr/>
        <w:t>Одна перемена относилась к auctoritas patrum. Выше было сказано (</w:t>
      </w:r>
      <w:hyperlink w:anchor="sub_45">
        <w:r>
          <w:rPr>
            <w:rStyle w:val="InternetLink"/>
          </w:rPr>
          <w:t>§ 45</w:t>
        </w:r>
      </w:hyperlink>
      <w:r>
        <w:rPr/>
        <w:t>), что всякое постановление центуриатного собрания, чтобы иметь обязательную силу, должно было получить auctoritas patrum, т.е. утверждение патрицианской части сената. В 415 г. по инициативе диктатора Публилия Филона (Publilius Philo) были изданы три закона, названные Leges Publiliae Philonis</w:t>
      </w:r>
      <w:hyperlink w:anchor="sub_10180">
        <w:r>
          <w:rPr>
            <w:rStyle w:val="InternetLink"/>
          </w:rPr>
          <w:t>*(180)</w:t>
        </w:r>
      </w:hyperlink>
      <w:r>
        <w:rPr/>
        <w:t>, один из которых постановлял, чтобы впредь при издании законов patres давали свою auctoritas (или, разумеется, отказывали в ней) обнародованному проекту раньше, чем он подвергнется голосованию в центуриатном собрании</w:t>
      </w:r>
      <w:hyperlink w:anchor="sub_10181">
        <w:r>
          <w:rPr>
            <w:rStyle w:val="InternetLink"/>
          </w:rPr>
          <w:t>*(181)</w:t>
        </w:r>
      </w:hyperlink>
      <w:r>
        <w:rPr/>
        <w:t>. То же самое относительно избрания магистратов постановил Lex Macnia (год издания точно не известен, во всяком случае, после 455 г.)</w:t>
      </w:r>
      <w:hyperlink w:anchor="sub_10182">
        <w:r>
          <w:rPr>
            <w:rStyle w:val="InternetLink"/>
          </w:rPr>
          <w:t>*(182)</w:t>
        </w:r>
      </w:hyperlink>
      <w:r>
        <w:rPr/>
        <w:t>. Какое значение должны мы придавать этой перемене и какой потребностью она могла быть вызвана? Ливии находит (</w:t>
      </w:r>
      <w:hyperlink w:anchor="sub_1">
        <w:r>
          <w:rPr>
            <w:rStyle w:val="InternetLink"/>
          </w:rPr>
          <w:t>1</w:t>
        </w:r>
      </w:hyperlink>
      <w:r>
        <w:rPr/>
        <w:t xml:space="preserve">, </w:t>
      </w:r>
      <w:hyperlink w:anchor="sub_17">
        <w:r>
          <w:rPr>
            <w:rStyle w:val="InternetLink"/>
          </w:rPr>
          <w:t>17</w:t>
        </w:r>
      </w:hyperlink>
      <w:r>
        <w:rPr/>
        <w:t>), что она отняла всякое практическое значение у auctoritas patram. Вероятно, в его время эта последняя действительно была простой формальностью. Но в конце 2-го периода едва ли это было так. По крайней мере, из кратко передаваемого им содержания закона Публилия этого не вытекает. Скорее можно предполагать, что первоначально оба закона имели в виду только ослабить зависимость решений собрания от патрицианских сенаторов, а не уничтожить ее совершенно. Если patres отказывали в auctoritas после голосования, то при новой попытке провести то же предложение необходимо было повторить всю длинную процедуру, которой сопровождалось издание закона или выбор кандидата. Если же отказ предшествовал голосованию, т.е. патрицианские сенаторы заявляли, что они не одобряют проекта или известного кандидата, то оставалась возможность заблаговременно войти с ними в соглашение относительно перемен в проекте или замены кандидата</w:t>
      </w:r>
      <w:hyperlink w:anchor="sub_10183">
        <w:r>
          <w:rPr>
            <w:rStyle w:val="InternetLink"/>
          </w:rPr>
          <w:t>*(183)</w:t>
        </w:r>
      </w:hyperlink>
      <w:r>
        <w:rPr/>
        <w:t xml:space="preserve">. Таким образом, значение рассматриваемых законов заключалось в том, что они ослабили зависимость центуриатного собрания от патрицианского сословия. Отсюда нетрудно сделать заключение и о потребности, вызвавшей их: после политического уравнения сословий не было причины сохранять за патрициями привилегию контроля над народным собранием. Насколько контроль был необходим, он мог осуществляться сенатом в полном его составе. Законы Публилия и Мэния сделали только первый шаг к устранению патрицианской привилегии. Дальнейшее обращение ее в пустую формальность, вероятно, совершилось путем обычая, причем важный, хотя и косвенный толчок в этом направлении был дан законом Гортензия, который освободил постановления плебейского трибутного собрания от контроля сената (см. об этом ниже, </w:t>
      </w:r>
      <w:hyperlink w:anchor="sub_57">
        <w:r>
          <w:rPr>
            <w:rStyle w:val="InternetLink"/>
          </w:rPr>
          <w:t>§ 57</w:t>
        </w:r>
      </w:hyperlink>
      <w:r>
        <w:rPr/>
        <w:t xml:space="preserve"> в конце).</w:t>
      </w:r>
    </w:p>
    <w:p>
      <w:pPr>
        <w:pStyle w:val="Normal"/>
        <w:rPr/>
      </w:pPr>
      <w:r>
        <w:rPr/>
        <w:t>Вторую перемену, также с демократической тенденцией, составляет т.в., реформа центуриатного собрания. Сведения, сообщаемые о ней источниками, чрезвычайно скудны</w:t>
      </w:r>
      <w:hyperlink w:anchor="sub_10184">
        <w:r>
          <w:rPr>
            <w:rStyle w:val="InternetLink"/>
          </w:rPr>
          <w:t>*(184)</w:t>
        </w:r>
      </w:hyperlink>
      <w:r>
        <w:rPr/>
        <w:t>. Из гипотез, которые пытаются дать связный очерк реформы, следует признать наиболее удовлетворительной ту, которая была создана еще в XVI в. ученым монахом Пантагатом (Pantagathus) и в настоящее время принята многими авторитетными исследователями римской истории</w:t>
      </w:r>
      <w:hyperlink w:anchor="sub_10185">
        <w:r>
          <w:rPr>
            <w:rStyle w:val="InternetLink"/>
          </w:rPr>
          <w:t>*(185)</w:t>
        </w:r>
      </w:hyperlink>
      <w:r>
        <w:rPr/>
        <w:t>. Сущность ее состоит в следующем. Центурии были приведены в связь с трибами таким образом, что в каждой трибе было установлено по 2 пехотных центурии от каждого из 5 классов: одна centuria senioram и одна junioram; следовательно, в каждой трибе было по 10 центурий. Так как во время реформы число триб достигло своего высшего предела, т.е. 35, то при новом распределении центурий число их, сравнительно с Сервиевым временем, увеличилось, именно оно равнялось 350, и притом в каждом классе их стало поровну, именно по 70. Центурии всадников и прочие внеклассные центурии, по-видимому, были сохранены. Кроме того, решение, какая центурия будет голосовать прежде всех (т.н. centuria praerogativa), было предоставлено жребию, тогда как прежде право первой подачи голоса составляло привилегию всаднических центурий.</w:t>
      </w:r>
    </w:p>
    <w:p>
      <w:pPr>
        <w:pStyle w:val="Normal"/>
        <w:rPr/>
      </w:pPr>
      <w:r>
        <w:rPr/>
        <w:t>Здесь опять представляется вопрос: какое значение и какие мотивы должны мы приписать этой реформе? Выше уже было замечено, что реформа имеет демократическую тенденцию. Это доказывается, во-первых, тем, что число центурий, а следовательно, и голосов во всех классах было уравнено, так что преобладание богатых было устранено; во-вторых, тем, что centuria praerogativa определялась жребием. Первый поданный голос оказывал нравственное давление на остальных граждан и увлекал за собою колеблющихся. Поэтому класс, который имел право первой подачи, имел лишнее средство влиять на исход народного решения. Вследствие реформы это средство сделалось доступным для всех классов. О мотивах реформы сведений не имеется. Вероятно, она была вызвана общим стремлением народной массы принимать более деятельное участие в политических делах; а это стремление объясняется, в свою очередь, тем, что эта масса за два с половиной века республиканской жизни успела приобрести достаточное политическое развитие, чтобы понимать более крупные задачи Римского государства.</w:t>
      </w:r>
    </w:p>
    <w:p>
      <w:pPr>
        <w:pStyle w:val="Normal"/>
        <w:rPr/>
      </w:pPr>
      <w:r>
        <w:rPr/>
        <w:t>Время совершения реформы точно неизвестно. Вероятнее всего, что она была произведена в начале VI в.</w:t>
      </w:r>
    </w:p>
    <w:p>
      <w:pPr>
        <w:pStyle w:val="Normal"/>
        <w:rPr/>
      </w:pPr>
      <w:bookmarkStart w:id="293" w:name="sub_57"/>
      <w:bookmarkEnd w:id="293"/>
      <w:r>
        <w:rPr>
          <w:rStyle w:val="Style12"/>
        </w:rPr>
        <w:t>§ 57. Трибутные собрания</w:t>
      </w:r>
      <w:r>
        <w:rPr/>
        <w:t>. Во 2-м периоде рядом с центуриатным собранием начинают играть видную роль собрания по трибам. К сожалению, сведения, которые дают наши источники о возникновении и первоначальном развитии этого вида собраний, таковы, что позволяют решать эти вопросы только гипотетически. История трибутных собраний обозначается изданием трех законов: одного из Leges Valeriae Horatiae 305 г., одного из Leges Publiliae Philonis 415 г. и Lex Hortensia 467 г. Затруднение возникает вследствие того, что наши источники приписывают всем трем законам одинаковое содержание, именно, по их словам, все три закона предписывали, чтобы плебисциты, т.е. постановления плебейского собрания по трибам, были обязательны для всего римского народа</w:t>
      </w:r>
      <w:hyperlink w:anchor="sub_10186">
        <w:r>
          <w:rPr>
            <w:rStyle w:val="InternetLink"/>
          </w:rPr>
          <w:t>*(186)</w:t>
        </w:r>
      </w:hyperlink>
      <w:r>
        <w:rPr/>
        <w:t>. Совершенно невероятно, чтобы римское правительство считало нужным дважды издавать новые законы, совершенно тождественные по содержанию с прежним, тогда как ему было достаточно просто принять меры к исполнению первого закона. Вследствие этого все новые исследователи истории трибутных собраний пытаются выяснить, в чем разнились эти три закона по содержанию, пользуясь для этого сопоставлением разных побочных обстоятельств, современных и следовавших за изданием законов. Понятно, что эти попытки вызвали множество гипотез, которые все согласны только в том одном, что после 467 года плебисциты были общеобязательны, но в остальном представляют большое разнообразие. Так как излагать их все нет возможности, то мы остановимся на гипотезе Моммзена, которая нам кажется наиболее удовлетворительной</w:t>
      </w:r>
      <w:hyperlink w:anchor="sub_10187">
        <w:r>
          <w:rPr>
            <w:rStyle w:val="InternetLink"/>
          </w:rPr>
          <w:t>*(187)</w:t>
        </w:r>
      </w:hyperlink>
      <w:r>
        <w:rPr/>
        <w:t>.</w:t>
      </w:r>
    </w:p>
    <w:p>
      <w:pPr>
        <w:pStyle w:val="Normal"/>
        <w:rPr/>
      </w:pPr>
      <w:bookmarkStart w:id="294" w:name="sub_57"/>
      <w:bookmarkEnd w:id="294"/>
      <w:r>
        <w:rPr/>
        <w:t>Основная мысль Моммзена состоит в следующем. 1) Надо различать два вида трибутных собраний (это делают не все исследователи): патрицианско-плебейское, где собирался весь римский народ, без различия патрициев и плебеев (почему это собрание и называлось comitia tributa), и сословное плебейское собрание, где собирались только одни плебеи (почему оно и называлось concilium plebis tributum). 2) Законы Валерия Горация и Публилия относятся к первому, а закон Гортензия ко второму виду собраний. Посмотрим, как Моммзен развивает эту основную мысль.</w:t>
      </w:r>
    </w:p>
    <w:p>
      <w:pPr>
        <w:pStyle w:val="Normal"/>
        <w:rPr/>
      </w:pPr>
      <w:r>
        <w:rPr/>
        <w:t>Что закон Валерия Горация относился не к чисто плебейскому собранию, это подтверждается следующими соображениями: во-первых, известно, что и после 307 года постановления плебейского собрания не признаются за общеобязательные, если их предварительно не одобрил сенат; во-вторых, во время издания рассматриваемого закона рознь между сословиями была еще слишком велика, чтобы патриции могли согласиться на подчинение их плебейским постановлениям. Напротив, что закон относился к патрицианско-плебейскому собранию по трибам, подтверждается тем, что в источниках, начиная с 307 года, нередко упоминается об этом собрании под председательством патрицианского магистрата, вначале только для выборов и суда, а позднее и для издания законов. Свидетельство Ливия, что закон говорил о плебейском собрании, Моммзен объясняет недоразумением этого писателя: во времена Ливия уже забыли о политическом значении терминов "populus" и "plebs"; то и другое слово употребляли безразлично для обозначения низшего класса народа. Неудивительно поэтому, что Ливии, найдя у римского летописца приведенные выше слова о законе Валерия Горация, не придал значения тому, что там стояло слово "populus", и заменил его словом "plebs".</w:t>
      </w:r>
    </w:p>
    <w:p>
      <w:pPr>
        <w:pStyle w:val="Normal"/>
        <w:rPr/>
      </w:pPr>
      <w:r>
        <w:rPr/>
        <w:t>Относительно закона Публилия Филона мы имеем очень мало даже косвенных данных. Главным доводом против отнесения его к плебейскому собранию служит то, что иначе издание Гортензиева закона, который, несомненно, относится к плебейскому собранию, не имело бы смысла. Моммзен предполагает, что закон Публилия установил право преторов созывать патрицианско-плебейское трибутное собрание (comma tributa) для издания законов. Прежде преторы этого права не имели. Между тем немного лет спустя после Публилиева закона, именно с 422 года, мы начинаем встречать в источниках сведения о том, что преторы проводят проекты в comitia tributa. Если и в этом случае Ливии говорит о плебисцитах, то это надо объяснить тем же непониманием разницы между "populus" и "plebs".</w:t>
      </w:r>
    </w:p>
    <w:p>
      <w:pPr>
        <w:pStyle w:val="Normal"/>
        <w:rPr/>
      </w:pPr>
      <w:r>
        <w:rPr/>
        <w:t>Только Lex Hortensia действительно говорил о плебисцитах. До этого закона решения плебейского трибутного собрания были обязательны только для плебеев. Если они иногда и касались патрициев или общегосударственных вопросов, то это вовсе не значило, чтобы по римскому государственному праву они были обязательны для всех граждан. Это значило только, что плебеи сговаривались все действовать известным образом. Например, если трибуны привлекали к уголовному суду плебейского собрания какого-нибудь патриция и собрание осуждало его, патриции не признавали суда и приговора законным. Приговор плебейского собрания был с юридической точки зрения не что иное, как заявление плебеев, что они намерены прибегнуть к самоуправству. Это было нечто вроде теперешнего суда Линча в Северной Америке. Если плебеи хотели придать плебисциту общеобязательную силу, то они должны были предварительно испросить согласие сената</w:t>
      </w:r>
      <w:hyperlink w:anchor="sub_10188">
        <w:r>
          <w:rPr>
            <w:rStyle w:val="InternetLink"/>
          </w:rPr>
          <w:t>*(188)</w:t>
        </w:r>
      </w:hyperlink>
      <w:r>
        <w:rPr/>
        <w:t>. При соблюдении этого условия некоторые плебисциты действительно получали обязательную силу; таковы, например, Terentilia rogatio, Lex Conuleja, Leges Liciniae Sextiae.</w:t>
      </w:r>
    </w:p>
    <w:p>
      <w:pPr>
        <w:pStyle w:val="Normal"/>
        <w:rPr/>
      </w:pPr>
      <w:r>
        <w:rPr/>
        <w:t>Это-то древнейшее ограничение плебисцитов и было отменено Гортензиевым законом в 467 г. С этого времени плебисцит, чтобы быть общеобязательным, не нуждался в предварительном согласии сената и потому мог называться lex, тогда как прежде это слово применялось только к постановлениям всенародного собрания (comitia).</w:t>
      </w:r>
    </w:p>
    <w:p>
      <w:pPr>
        <w:pStyle w:val="Normal"/>
        <w:rPr/>
      </w:pPr>
      <w:r>
        <w:rPr/>
        <w:t>Как объяснить это странное на первый взгляд явление, т.е. что сословному собранию дается право делать постановления, обязательные для всего народа? Внешним поводом к изданию закона послужило возмущение и новое отшествие бедных плебеев на холм Яникул (mons Janiculus). Низший класс плебеев в то время сильно задолжал. Кредиторы его - nobiles - взыскивали долги беспощадно. Плебеи через своих трибунов хотели провести в своем собрании закон, который бы предписал облегчения в уплате долгов; сенат под влиянием нобилей отказывал в своем согласии. Отсюда понятно, что когда назначенный для восстановления спокойствия диктатор Гортензий спрашивал плебеев, при каких условиях они готовы вернуться в Рим, последние потребовали освобождения плебисцитов от сенатской зависимости</w:t>
      </w:r>
      <w:hyperlink w:anchor="sub_10189">
        <w:r>
          <w:rPr>
            <w:rStyle w:val="InternetLink"/>
          </w:rPr>
          <w:t>*(189)</w:t>
        </w:r>
      </w:hyperlink>
      <w:r>
        <w:rPr/>
        <w:t xml:space="preserve">. Надо думать, что правительственный класс пошел на такую опасную уступку отчасти и потому, что плебейские трибуны, по инициативе которых плебейское собрание только и могло делать постановления, большей частью сами принадлежали к нобилитету и потому не могли идти вразрез с политикой сената. Но во всяком случае, закон Гортензия сильно поднял значение народного собрания в ряду других органов римского государственного устройства. Он привел к этому частью прямо, частью косвенно: прямо - тем, что дал плебейскому собранию возможность действовать самостоятельно, освободив его от контроля сената; косвенно - тем, что, вероятно, под его влиянием контроль патрицианских сенаторов (auctoritas patram после L. Publilia Philonis и Maenia) над центуриатным собранием постепенно обратился в пустую формальность (сравни сказанное в </w:t>
      </w:r>
      <w:hyperlink w:anchor="sub_56">
        <w:r>
          <w:rPr>
            <w:rStyle w:val="InternetLink"/>
          </w:rPr>
          <w:t>§ 56</w:t>
        </w:r>
      </w:hyperlink>
      <w:r>
        <w:rPr/>
        <w:t>), так что и центуриатное собрание получило возможность действовать самостоятельно.</w:t>
      </w:r>
    </w:p>
    <w:p>
      <w:pPr>
        <w:pStyle w:val="Normal"/>
        <w:rPr/>
      </w:pPr>
      <w:bookmarkStart w:id="295" w:name="sub_58"/>
      <w:bookmarkEnd w:id="295"/>
      <w:r>
        <w:rPr>
          <w:rStyle w:val="Style12"/>
        </w:rPr>
        <w:t>§ 58. Заключение</w:t>
      </w:r>
      <w:r>
        <w:rPr/>
        <w:t>. Бросая общий взгляд на историю политических событий настоящего периода, мы можем прийти к следующим заключениям.</w:t>
      </w:r>
    </w:p>
    <w:p>
      <w:pPr>
        <w:pStyle w:val="Normal"/>
        <w:rPr/>
      </w:pPr>
      <w:bookmarkStart w:id="296" w:name="sub_58"/>
      <w:bookmarkEnd w:id="296"/>
      <w:r>
        <w:rPr/>
        <w:t>1) Устройство Римской республики во многих сторонах своих есть результат борьбы сословий. По крайней мере, это можно сказать вполне про систему магистратуры и в значительной степени про народные собрания. Таким образом, борьба сословий оказала на политическую жизнь Рима не разрушительное, а творческое влияние. Такой исход следует приписать замечательной умеренности противников. Вековая борьба их представляет сравнительно ничтожное количество крупных насилий (политических убийств, грабежей и т.п.); большей частью она была ведена законными средствами. Патриции редко доводили свое упорство, а плебеи свою требовательность до безрассудных границ: обе партии умели своевременно уступать. Вследствие этого победа над противником не вызывала уничтожения всего созданного раньше в интересах последнего.</w:t>
      </w:r>
    </w:p>
    <w:p>
      <w:pPr>
        <w:pStyle w:val="Normal"/>
        <w:rPr/>
      </w:pPr>
      <w:r>
        <w:rPr/>
        <w:t xml:space="preserve">2) Сложившееся к концу периода государственное устройство Рима с юридической, т.е. формальной, точки зрения мы должны назвать демократической республикой, так как почти все важнейшие вопросы государственной жизни (законодательство, уголовный суд, выбор магистратов, объявление наступательной войны) подлежали бесконтрольному решению народных собраний, причем в трибутных собраниях все граждане пользовались одинаковым правом голоса. Но в действительности и к концу 1-го периода Римская республика оставалась по-прежнему аристократической, с той разницей, что господство родовой аристократии сменилось господством нобилитета. Как в начале республики, так и теперь, направление и внутренней и внешней политики давал сенат, в котором преобладающее влияние патрициев сменилось влиянием нобилитета (см. </w:t>
      </w:r>
      <w:hyperlink w:anchor="sub_55">
        <w:r>
          <w:rPr>
            <w:rStyle w:val="InternetLink"/>
          </w:rPr>
          <w:t>§ 55</w:t>
        </w:r>
      </w:hyperlink>
      <w:r>
        <w:rPr/>
        <w:t xml:space="preserve">). Каким образом сенат мог приобрести фактическое господство в государственной жизни Рима, можно видеть из того, что было сказано о нем в </w:t>
      </w:r>
      <w:hyperlink w:anchor="sub_45">
        <w:r>
          <w:rPr>
            <w:rStyle w:val="InternetLink"/>
          </w:rPr>
          <w:t>§ 45</w:t>
        </w:r>
      </w:hyperlink>
      <w:r>
        <w:rPr/>
        <w:t>. Он держал в своих руках магистратов, через которых и осуществлял свое господство. Магистраты же, руководимые сенатом, могли ограничивать, в интересах нобилитета, народное собрание двояким путем: во-первых, народ мог сойтись в собрание только по их приглашению и решать только те вопросы, которые будут предложены ими; во-вторых, при выборах председательствующий магистрат мог устранять кандидатов, враждебных нобилитету, или ссылаясь на то, что они не удовлетворяют условиям, необходимым для занятия должности, или, если для этого возражения не было никаких оснований, отказывая в т.н. renuntiatio: если кандидат и получал на выборах большинство голосов, все-таки его избрание получало законную силу лишь после того, как председательствующий магистрат renuntiavit, т.е. объявил о результате голосования. Принудить его к этой renuntiatio не мог никто. Поэтому, если он отказывал в ней, получивший большинство голосов не мог занять должности. Наконец, кроме сената и магистратуры, нобилитет поддерживал свое господство и с помощью духовных коллегий, которые также были в его руках: если нужно было воспрепятствовать совершению какого-нибудь акта (например, созыву народного собрания) или уничтожить силу уже совершенного, коллегия объявляла, что он противен воле богов или совершен с нарушением религиозных предписаний и т.п.</w:t>
      </w:r>
    </w:p>
    <w:p>
      <w:pPr>
        <w:pStyle w:val="Normal"/>
        <w:rPr/>
      </w:pPr>
      <w:r>
        <w:rPr/>
        <w:t>Однако это господство нобилитета в настоящем периоде и в начале следующего носит мягкий характер: нобили не держатся узкосословной политики, и влиянию массы, в лице народных собраний, предоставлено достаточное место. Такое мягкое господство аристократии можно объяснить, с одной стороны, тем, что нобилитет в рассматриваемое время пополнялся действительно лучшими римлянами, лучшими и в умственном и в нравственном отношении, а с другой стороны, тем, что и народная масса, благодаря сравнительно высокому экономическому благосостоянию, наступившему на короткое время после счастливых завоеваний в Италии, и традиционной привычке к занятиям политическими вопросами, способна была отстаивать свою самостоятельность и принимать действительное участие в решении политических вопросов, разумеется, в тех пределах, которые установлены были самой организацией народных собраний (отсутствие инициативы, решение в форме утвердительного или отрицательного ответа, без права видоизменять вопрос). Конец 2-го и начало 3-го периода были золотым веком в политической жизни Рима.</w:t>
      </w:r>
    </w:p>
    <w:p>
      <w:pPr>
        <w:pStyle w:val="Normal"/>
        <w:rPr/>
      </w:pPr>
      <w:r>
        <w:rPr/>
      </w:r>
    </w:p>
    <w:p>
      <w:pPr>
        <w:pStyle w:val="Heading1"/>
        <w:ind w:hanging="0"/>
        <w:rPr/>
      </w:pPr>
      <w:bookmarkStart w:id="297" w:name="__RefHeading___Toc277244629"/>
      <w:bookmarkStart w:id="298" w:name="sub_20120"/>
      <w:bookmarkEnd w:id="297"/>
      <w:bookmarkEnd w:id="298"/>
      <w:r>
        <w:rPr/>
        <w:t>Систематический очерк государственного устройства</w:t>
      </w:r>
      <w:hyperlink w:anchor="sub_10190">
        <w:r>
          <w:rPr>
            <w:rStyle w:val="InternetLink"/>
            <w:b/>
          </w:rPr>
          <w:t>*(190)</w:t>
        </w:r>
      </w:hyperlink>
    </w:p>
    <w:p>
      <w:pPr>
        <w:pStyle w:val="Normal"/>
        <w:rPr/>
      </w:pPr>
      <w:r>
        <w:rPr/>
      </w:r>
      <w:bookmarkStart w:id="299" w:name="sub_20120"/>
      <w:bookmarkStart w:id="300" w:name="sub_20121"/>
      <w:bookmarkStart w:id="301" w:name="sub_20120"/>
      <w:bookmarkStart w:id="302" w:name="sub_20121"/>
      <w:bookmarkEnd w:id="301"/>
      <w:bookmarkEnd w:id="302"/>
    </w:p>
    <w:p>
      <w:pPr>
        <w:pStyle w:val="Heading1"/>
        <w:ind w:hanging="0"/>
        <w:rPr/>
      </w:pPr>
      <w:bookmarkStart w:id="303" w:name="sub_20121"/>
      <w:bookmarkStart w:id="304" w:name="__RefHeading___Toc277244630"/>
      <w:bookmarkEnd w:id="303"/>
      <w:bookmarkEnd w:id="304"/>
      <w:r>
        <w:rPr/>
        <w:t>Магистратура</w:t>
      </w:r>
      <w:hyperlink w:anchor="sub_10191">
        <w:r>
          <w:rPr>
            <w:rStyle w:val="InternetLink"/>
            <w:b/>
          </w:rPr>
          <w:t>*(191)</w:t>
        </w:r>
      </w:hyperlink>
    </w:p>
    <w:p>
      <w:pPr>
        <w:pStyle w:val="Normal"/>
        <w:rPr/>
      </w:pPr>
      <w:r>
        <w:rPr/>
      </w:r>
      <w:bookmarkStart w:id="305" w:name="sub_9959"/>
      <w:bookmarkStart w:id="306" w:name="sub_9959"/>
      <w:bookmarkEnd w:id="306"/>
    </w:p>
    <w:p>
      <w:pPr>
        <w:pStyle w:val="Heading1"/>
        <w:ind w:hanging="0"/>
        <w:rPr/>
      </w:pPr>
      <w:bookmarkStart w:id="307" w:name="sub_9959"/>
      <w:bookmarkStart w:id="308" w:name="__RefHeading___Toc277244631"/>
      <w:bookmarkEnd w:id="307"/>
      <w:bookmarkEnd w:id="308"/>
      <w:r>
        <w:rPr/>
        <w:t>§ 59. Определение понятия</w:t>
      </w:r>
    </w:p>
    <w:p>
      <w:pPr>
        <w:pStyle w:val="Normal"/>
        <w:rPr/>
      </w:pPr>
      <w:r>
        <w:rPr/>
      </w:r>
    </w:p>
    <w:p>
      <w:pPr>
        <w:pStyle w:val="Normal"/>
        <w:rPr/>
      </w:pPr>
      <w:bookmarkStart w:id="309" w:name="sub_59"/>
      <w:bookmarkEnd w:id="309"/>
      <w:r>
        <w:rPr/>
        <w:t>§ 59. Magistrates означает всякую должность, на которую лица определяются по выбору народного собрания, а затем уже, в переносном смысле, и самое лицо, занимающее такую должность. Исключение составляет диктатор, который, несомненно, принадлежал к магистратам, но избирался консулом.</w:t>
      </w:r>
    </w:p>
    <w:p>
      <w:pPr>
        <w:pStyle w:val="Normal"/>
        <w:rPr/>
      </w:pPr>
      <w:bookmarkStart w:id="310" w:name="sub_59"/>
      <w:bookmarkEnd w:id="310"/>
      <w:r>
        <w:rPr/>
        <w:t>От магистратуры надо отличать промагистратуру. Promagistratu означает такую должность, которая не принадлежит к магистратам, но которой, однако, присвоены магистратские функции. Промагистратура в тесном смысле возникала на одном из двух оснований:</w:t>
      </w:r>
    </w:p>
    <w:p>
      <w:pPr>
        <w:pStyle w:val="Normal"/>
        <w:rPr/>
      </w:pPr>
      <w:r>
        <w:rPr/>
        <w:t>1) магистрат, которого полномочия прекратились вследствие истечения срока, обязан все-таки продолжать исправление своей должности до тех пор, пока ему не будет избран преемник; но он будет осуществлять свои полномочия не как магистрат, a "pro magistratu";</w:t>
      </w:r>
    </w:p>
    <w:p>
      <w:pPr>
        <w:pStyle w:val="Normal"/>
        <w:rPr/>
      </w:pPr>
      <w:r>
        <w:rPr/>
        <w:t>2) если магистрат по отсутствию или болезни не может сам исправлять должности, то он обязан поручить ее другому, который опять будет пользоваться своими полномочиями не как магистрат, a "pro magistratu". Таким образом, промагистратура в тесном смысле устанавливается не народным избранием, а продолжением полномочий магистрата, выбранного прежде (т.н. prorogatio imperii) или поручением со стороны какого-либо магистрата. Однако в более широком смысле промагистратами назывались и те экстраординарные, непостоянные должности, которые замещались по народному выбору, но предназначались для деятельности вне города Рима, каковы, например, были комиссии для раздачи земли.</w:t>
      </w:r>
    </w:p>
    <w:p>
      <w:pPr>
        <w:pStyle w:val="Normal"/>
        <w:rPr/>
      </w:pPr>
      <w:r>
        <w:rPr/>
        <w:t>Дальнейшее изложение будет разделено на две части: общую и особенную. В первой будет рассмотрено все то, что относится более или менее ко всем магистратам, а во второй то, что специально характеризует отдельные магистратуры.</w:t>
      </w:r>
    </w:p>
    <w:p>
      <w:pPr>
        <w:pStyle w:val="Normal"/>
        <w:rPr/>
      </w:pPr>
      <w:r>
        <w:rPr/>
      </w:r>
    </w:p>
    <w:p>
      <w:pPr>
        <w:pStyle w:val="Heading1"/>
        <w:ind w:hanging="0"/>
        <w:rPr/>
      </w:pPr>
      <w:bookmarkStart w:id="311" w:name="__RefHeading___Toc277244632"/>
      <w:bookmarkStart w:id="312" w:name="sub_20122"/>
      <w:bookmarkEnd w:id="311"/>
      <w:bookmarkEnd w:id="312"/>
      <w:r>
        <w:rPr/>
        <w:t>§§ 60-69. Общая часть</w:t>
      </w:r>
    </w:p>
    <w:p>
      <w:pPr>
        <w:pStyle w:val="Normal"/>
        <w:rPr/>
      </w:pPr>
      <w:r>
        <w:rPr/>
      </w:r>
      <w:bookmarkStart w:id="313" w:name="sub_20122"/>
      <w:bookmarkStart w:id="314" w:name="sub_9960"/>
      <w:bookmarkStart w:id="315" w:name="sub_20122"/>
      <w:bookmarkStart w:id="316" w:name="sub_9960"/>
      <w:bookmarkEnd w:id="315"/>
      <w:bookmarkEnd w:id="316"/>
    </w:p>
    <w:p>
      <w:pPr>
        <w:pStyle w:val="Heading1"/>
        <w:ind w:hanging="0"/>
        <w:rPr/>
      </w:pPr>
      <w:bookmarkStart w:id="317" w:name="sub_9960"/>
      <w:bookmarkStart w:id="318" w:name="__RefHeading___Toc277244633"/>
      <w:bookmarkEnd w:id="317"/>
      <w:bookmarkEnd w:id="318"/>
      <w:r>
        <w:rPr/>
        <w:t>§ 60. Особенности в устройстве римской магистратуры</w:t>
      </w:r>
    </w:p>
    <w:p>
      <w:pPr>
        <w:pStyle w:val="Normal"/>
        <w:rPr/>
      </w:pPr>
      <w:r>
        <w:rPr/>
      </w:r>
    </w:p>
    <w:p>
      <w:pPr>
        <w:pStyle w:val="Normal"/>
        <w:rPr/>
      </w:pPr>
      <w:bookmarkStart w:id="319" w:name="sub_60"/>
      <w:bookmarkEnd w:id="319"/>
      <w:r>
        <w:rPr/>
        <w:t>§ 60. Мы отметим только следующие две важные особенности.</w:t>
      </w:r>
    </w:p>
    <w:p>
      <w:pPr>
        <w:pStyle w:val="Normal"/>
        <w:rPr/>
      </w:pPr>
      <w:bookmarkStart w:id="320" w:name="sub_60"/>
      <w:bookmarkEnd w:id="320"/>
      <w:r>
        <w:rPr/>
        <w:t xml:space="preserve">1) В республике все магистраты коллегиальны, т.е. каждая должность имела одновременно нескольких представителей, коллег. Но особенность этой коллегиальности состояла в том, что каждый коллега мог делать распоряжение совершенно самостоятельно, и все граждане обязаны были повиноваться этим распоряжениям так, как будто издавший их был единственным представителем должности. Коллегиальное устройство римской магистратуры не основывалось на решении дел большинством. Другой коллега мог посредством intercessio лишить распоряжение силы, но если он этого не делал, то оно имело такую же полную силу, как распоряжение большинства в современных нам коллегиях (попытку объяснить эту коллегиальность см. в </w:t>
      </w:r>
      <w:hyperlink w:anchor="sub_42">
        <w:r>
          <w:rPr>
            <w:rStyle w:val="InternetLink"/>
          </w:rPr>
          <w:t>§ 42</w:t>
        </w:r>
      </w:hyperlink>
      <w:r>
        <w:rPr/>
        <w:t>).</w:t>
      </w:r>
    </w:p>
    <w:p>
      <w:pPr>
        <w:pStyle w:val="Normal"/>
        <w:rPr/>
      </w:pPr>
      <w:r>
        <w:rPr/>
        <w:t>Так как в силу принципа коллегиальности каждый из коллег известной магистратуры мог вести всякое дело, относившееся к ведомству этой магистратуры, то нередко между коллегами могло возникать столкновение по вопросу о том, кто должен вести дело, например, кто будет командовать войском в таком-то сражении или походе, кто будет судить такое-то дело и т.д. Во избежание столкновений дела, подлежавшие ведению каждой магистратуры, заранее распределялись между ее коллегами или на весь срок их службы, или на более короткие сроки. Такой специальный круг дел, выделяемый каждому коллеге из всего ведомства магистратуры, назывался провинцией (provincia). Провинция определялась или очередью (например, децемвиры творили суд поденно, консулы менялись в исполнении обязанностей помесячно), или соглашением между коллегами, или жребием</w:t>
      </w:r>
      <w:hyperlink w:anchor="sub_10192">
        <w:r>
          <w:rPr>
            <w:rStyle w:val="InternetLink"/>
          </w:rPr>
          <w:t>*(192)</w:t>
        </w:r>
      </w:hyperlink>
      <w:r>
        <w:rPr/>
        <w:t>.</w:t>
      </w:r>
    </w:p>
    <w:p>
      <w:pPr>
        <w:pStyle w:val="Normal"/>
        <w:rPr/>
      </w:pPr>
      <w:r>
        <w:rPr/>
        <w:t>2) Подчиненность. При царях не могло быть речи о коллизии властей, потому что тогда была только одна власть - царская, а остальные власти были только ее орудиями. Но в республике, при существовании многих магистратур, коллизия властей стала возможна, а вследствие этого явилась необходимость выработать правила подчиненности одних магистратов другим. Эти правила представляли две особенности.</w:t>
      </w:r>
    </w:p>
    <w:p>
      <w:pPr>
        <w:pStyle w:val="Normal"/>
        <w:rPr/>
      </w:pPr>
      <w:r>
        <w:rPr/>
        <w:t>Во-первых, подчиненность состояла в том, что подчиненный обязан был повиноваться приказам или запретам старшего магистрата; но за этим исключением он был совершенно самостоятелен: как бы важно ни было дело, если только оно принадлежало к предметам его ведомства, он мог решать его, не спрашивая указаний у старших магистратов.</w:t>
      </w:r>
    </w:p>
    <w:p>
      <w:pPr>
        <w:pStyle w:val="Normal"/>
        <w:rPr/>
      </w:pPr>
      <w:r>
        <w:rPr/>
        <w:t>Во-вторых, римские магистратуры в отношении подчиненности не представляют стройной иерархической лестницы. Для определения, кто кому подчинен, в римском государственном праве употреблен был другой прием: выработаны были понятия о major и par potestas. Кто имел major potestas, тот мог приказывать магистратам, имевшим сравнительно с ним minor potestas. Major potestas принадлежала: 1) всем магистратам cum imperio относительно всех магистратов sine imperio</w:t>
      </w:r>
      <w:hyperlink w:anchor="sub_10193">
        <w:r>
          <w:rPr>
            <w:rStyle w:val="InternetLink"/>
          </w:rPr>
          <w:t>*(193)</w:t>
        </w:r>
      </w:hyperlink>
      <w:r>
        <w:rPr/>
        <w:t>, например, консулу и претору относительно эдила и квестора (сомнительно положение цензора: он был sine imperio, но имел auspicia majora; едва ли он имел minor potestas); 2) в самом imperium различали majus и minus imperium и по этому определяли подчиненность магистратов cum imperio; таким образом, диктатор имел major potestas относительно всех магистратов, консул - относительно претора, магистрат - относительно промагистрата.</w:t>
      </w:r>
    </w:p>
    <w:p>
      <w:pPr>
        <w:pStyle w:val="Normal"/>
        <w:rPr/>
      </w:pPr>
      <w:r>
        <w:rPr/>
        <w:t>Par potestas принадлежит коллегам каждой магистратуры относительно друг друга. Этот термин означает власти однородные, но равносильные, значит, не подчиненные друг другу. Коллизии между коллегами устранялись или с помощью провинций, или по правилам интерцессии, о которой будет сказано ниже.</w:t>
      </w:r>
    </w:p>
    <w:p>
      <w:pPr>
        <w:pStyle w:val="Normal"/>
        <w:rPr/>
      </w:pPr>
      <w:r>
        <w:rPr/>
        <w:t>Наконец, были и такие магистратуры, которые не были относительно друг друга ни major, ни par potestas, а именно, магистратуры, разнородные по кругу ведомства, например, эдил относительно квестора, цензор относительно магистратов cum imperio (вероятно).</w:t>
      </w:r>
    </w:p>
    <w:p>
      <w:pPr>
        <w:pStyle w:val="Normal"/>
        <w:rPr/>
      </w:pPr>
      <w:r>
        <w:rPr/>
      </w:r>
    </w:p>
    <w:p>
      <w:pPr>
        <w:pStyle w:val="Heading1"/>
        <w:ind w:hanging="0"/>
        <w:rPr/>
      </w:pPr>
      <w:bookmarkStart w:id="321" w:name="__RefHeading___Toc277244634"/>
      <w:bookmarkStart w:id="322" w:name="sub_9961"/>
      <w:bookmarkEnd w:id="321"/>
      <w:bookmarkEnd w:id="322"/>
      <w:r>
        <w:rPr/>
        <w:t>§§ 61-69. Права, общие всем или многим магистратам</w:t>
      </w:r>
    </w:p>
    <w:p>
      <w:pPr>
        <w:pStyle w:val="Normal"/>
        <w:rPr/>
      </w:pPr>
      <w:r>
        <w:rPr/>
      </w:r>
      <w:bookmarkStart w:id="323" w:name="sub_9961"/>
      <w:bookmarkStart w:id="324" w:name="sub_9961"/>
      <w:bookmarkEnd w:id="324"/>
    </w:p>
    <w:p>
      <w:pPr>
        <w:pStyle w:val="Normal"/>
        <w:rPr/>
      </w:pPr>
      <w:bookmarkStart w:id="325" w:name="sub_61"/>
      <w:bookmarkEnd w:id="325"/>
      <w:r>
        <w:rPr>
          <w:rStyle w:val="Style12"/>
        </w:rPr>
        <w:t>§ 61. Imperium и potestas</w:t>
      </w:r>
      <w:r>
        <w:rPr/>
        <w:t>. Все магистратские права римляне делили на две группы, из которых одну называли imperium, другую potestas. В первой заключались права, дававшие сильнейшую, во второй - меньшую власть. Соответственно этому и все магистраты делились на magistratus cum imperio и sine imperio. Первые имели не только imperium, но и potestas, вторые только potestas.</w:t>
      </w:r>
    </w:p>
    <w:p>
      <w:pPr>
        <w:pStyle w:val="Normal"/>
        <w:rPr/>
      </w:pPr>
      <w:bookmarkStart w:id="326" w:name="sub_61"/>
      <w:bookmarkEnd w:id="326"/>
      <w:r>
        <w:rPr/>
        <w:t>Однако в наших источниках мы не находим определенного указания признаков, по которым римляне распределяли права в эти группы. Неудивительно поэтому, что в настоящее время исследователи римского государственного права весьма различно определяют понятия imperium и potestas. Самое бесспорное, но зато и самое неопределенное понятие было сейчас дано: imperium означает права, дающие более сильную, potestas - более слабую власть. Моммзен определяет imperium таким образом, что это есть высшая власть, облеченная правом командования войском и т.н. юрисдикции, potestas означает власть тех магистратов, которые не имеют этих двух важных прав</w:t>
      </w:r>
      <w:hyperlink w:anchor="sub_10194">
        <w:r>
          <w:rPr>
            <w:rStyle w:val="InternetLink"/>
          </w:rPr>
          <w:t>*(194)</w:t>
        </w:r>
      </w:hyperlink>
      <w:r>
        <w:rPr/>
        <w:t>. Хотя это определение и не охватывает некоторых прав, принадлежавших магистратам cum imperio, но его должно признать наиболее удовлетворительным, потому что оно ясно и указывает на два наиболее важных права, отличавших imperium от potestas</w:t>
      </w:r>
      <w:hyperlink w:anchor="sub_10195">
        <w:r>
          <w:rPr>
            <w:rStyle w:val="InternetLink"/>
          </w:rPr>
          <w:t>*(195)</w:t>
        </w:r>
      </w:hyperlink>
      <w:r>
        <w:rPr/>
        <w:t>.</w:t>
      </w:r>
    </w:p>
    <w:p>
      <w:pPr>
        <w:pStyle w:val="Normal"/>
        <w:rPr/>
      </w:pPr>
      <w:r>
        <w:rPr/>
        <w:t xml:space="preserve">Какой потребностью вызвано было и поддерживалось это деление власти? Мы высказали предположение, что оно возникло еще в царское время, и там же указали на причину его (см. </w:t>
      </w:r>
      <w:hyperlink w:anchor="sub_29">
        <w:r>
          <w:rPr>
            <w:rStyle w:val="InternetLink"/>
          </w:rPr>
          <w:t>§ 29</w:t>
        </w:r>
      </w:hyperlink>
      <w:r>
        <w:rPr/>
        <w:t>). Так как консульская власть была прямой наследницей царской, от которой она первоначально отличалась только краткосрочностью, то естественно, что и в ней сохранилось то же различие и по той же самой причине. Когда под влиянием борьбы сословий эта единая власть, соединявшая в себе и imperium и potestas, стала разветвляться в целую систему магистратур, кроме старой причины появилась новая, требовавшая сохранения различия во власти, и притом уже свойственная не одним римлянам, а и всякому другому народу, живущему в государственном союзе: при создании новой должности нужно было определить, какие права предоставлялись ей; естественно, что это определение делалось с помощью уже привычных понятий "cum imperio" и "sine imperio", когда требовалось только в крупных чертах определить степень власти</w:t>
      </w:r>
      <w:hyperlink w:anchor="sub_10196">
        <w:r>
          <w:rPr>
            <w:rStyle w:val="InternetLink"/>
          </w:rPr>
          <w:t>*(196)</w:t>
        </w:r>
      </w:hyperlink>
      <w:r>
        <w:rPr/>
        <w:t>.</w:t>
      </w:r>
    </w:p>
    <w:p>
      <w:pPr>
        <w:pStyle w:val="Normal"/>
        <w:rPr/>
      </w:pPr>
      <w:r>
        <w:rPr/>
        <w:t xml:space="preserve">К </w:t>
      </w:r>
      <w:r>
        <w:rPr>
          <w:lang w:val="en-US"/>
        </w:rPr>
        <w:t>magistrates</w:t>
      </w:r>
      <w:r>
        <w:rPr/>
        <w:t xml:space="preserve"> </w:t>
      </w:r>
      <w:r>
        <w:rPr>
          <w:lang w:val="en-US"/>
        </w:rPr>
        <w:t>cum</w:t>
      </w:r>
      <w:r>
        <w:rPr/>
        <w:t xml:space="preserve"> </w:t>
      </w:r>
      <w:r>
        <w:rPr>
          <w:lang w:val="en-US"/>
        </w:rPr>
        <w:t>imperio</w:t>
      </w:r>
      <w:r>
        <w:rPr/>
        <w:t xml:space="preserve"> принадлежали: </w:t>
      </w:r>
      <w:r>
        <w:rPr>
          <w:lang w:val="en-US"/>
        </w:rPr>
        <w:t>interrex</w:t>
      </w:r>
      <w:r>
        <w:rPr/>
        <w:t xml:space="preserve">, </w:t>
      </w:r>
      <w:r>
        <w:rPr>
          <w:lang w:val="en-US"/>
        </w:rPr>
        <w:t>dictator</w:t>
      </w:r>
      <w:r>
        <w:rPr/>
        <w:t xml:space="preserve">, </w:t>
      </w:r>
      <w:r>
        <w:rPr>
          <w:lang w:val="en-US"/>
        </w:rPr>
        <w:t>X</w:t>
      </w:r>
      <w:r>
        <w:rPr/>
        <w:t>-</w:t>
      </w:r>
      <w:r>
        <w:rPr>
          <w:lang w:val="en-US"/>
        </w:rPr>
        <w:t>viri</w:t>
      </w:r>
      <w:r>
        <w:rPr/>
        <w:t xml:space="preserve"> </w:t>
      </w:r>
      <w:r>
        <w:rPr>
          <w:lang w:val="en-US"/>
        </w:rPr>
        <w:t>legibus</w:t>
      </w:r>
      <w:r>
        <w:rPr/>
        <w:t xml:space="preserve"> </w:t>
      </w:r>
      <w:r>
        <w:rPr>
          <w:lang w:val="en-US"/>
        </w:rPr>
        <w:t>scribundis</w:t>
      </w:r>
      <w:r>
        <w:rPr/>
        <w:t xml:space="preserve">, </w:t>
      </w:r>
      <w:r>
        <w:rPr>
          <w:lang w:val="en-US"/>
        </w:rPr>
        <w:t>consules</w:t>
      </w:r>
      <w:r>
        <w:rPr/>
        <w:t xml:space="preserve">, </w:t>
      </w:r>
      <w:r>
        <w:rPr>
          <w:lang w:val="en-US"/>
        </w:rPr>
        <w:t>tribuni</w:t>
      </w:r>
      <w:r>
        <w:rPr/>
        <w:t xml:space="preserve"> </w:t>
      </w:r>
      <w:r>
        <w:rPr>
          <w:lang w:val="en-US"/>
        </w:rPr>
        <w:t>militum</w:t>
      </w:r>
      <w:r>
        <w:rPr/>
        <w:t xml:space="preserve"> </w:t>
      </w:r>
      <w:r>
        <w:rPr>
          <w:lang w:val="en-US"/>
        </w:rPr>
        <w:t>consulari</w:t>
      </w:r>
      <w:r>
        <w:rPr/>
        <w:t xml:space="preserve"> </w:t>
      </w:r>
      <w:r>
        <w:rPr>
          <w:lang w:val="en-US"/>
        </w:rPr>
        <w:t>potestate</w:t>
      </w:r>
      <w:r>
        <w:rPr/>
        <w:t xml:space="preserve"> и </w:t>
      </w:r>
      <w:r>
        <w:rPr>
          <w:lang w:val="en-US"/>
        </w:rPr>
        <w:t>praetores</w:t>
      </w:r>
      <w:r>
        <w:rPr/>
        <w:t>. Все остальные магистраты были sine imperio.</w:t>
      </w:r>
    </w:p>
    <w:p>
      <w:pPr>
        <w:pStyle w:val="Normal"/>
        <w:rPr/>
      </w:pPr>
      <w:r>
        <w:rPr/>
        <w:t>Перейдем к подробному рассмотрению отдельных прав, общих всем или многим магистратам.</w:t>
      </w:r>
    </w:p>
    <w:p>
      <w:pPr>
        <w:pStyle w:val="Normal"/>
        <w:rPr/>
      </w:pPr>
      <w:bookmarkStart w:id="327" w:name="sub_62"/>
      <w:bookmarkEnd w:id="327"/>
      <w:r>
        <w:rPr>
          <w:rStyle w:val="Style12"/>
        </w:rPr>
        <w:t>§ 62. Auspicia</w:t>
      </w:r>
      <w:r>
        <w:rPr/>
        <w:t>. Понятие об ауспициях дано выше (</w:t>
      </w:r>
      <w:hyperlink w:anchor="sub_16">
        <w:r>
          <w:rPr>
            <w:rStyle w:val="InternetLink"/>
          </w:rPr>
          <w:t>§ 16</w:t>
        </w:r>
      </w:hyperlink>
      <w:r>
        <w:rPr/>
        <w:t>). Различались следующие виды их: auspicia impetrativa, когда знамение было ответом на предложенный вопрос, и auspicia oblativa, когда знамение являлось случайно; auspicia privata, относившиеся исключительно к частным интересам граждан, и auspicia publico, или Populi Romani, имевшие отношение ко всему римскому народу. Мы будем говорить о последних.</w:t>
      </w:r>
    </w:p>
    <w:p>
      <w:pPr>
        <w:pStyle w:val="Normal"/>
        <w:rPr/>
      </w:pPr>
      <w:bookmarkStart w:id="328" w:name="sub_62"/>
      <w:bookmarkEnd w:id="328"/>
      <w:r>
        <w:rPr/>
        <w:t>Право совершать ауспиции от имени народа принадлежало только магистратам и притом всем. Но если случайно не оставалось ни одного магистрата cum imperio, то ауспиции возвращались к своему первоначальному источнику - к патрицианским сенаторам вообще и в частности к тому из них, кто был в данный момент между царем.</w:t>
      </w:r>
    </w:p>
    <w:p>
      <w:pPr>
        <w:pStyle w:val="Normal"/>
        <w:rPr/>
      </w:pPr>
      <w:r>
        <w:rPr/>
        <w:t>Если ауспиции совершаются магистратом cum imperio, то они называются auspicia maxima или majora, если же они совершаются низшим магистратом, например, квестором, эдилом, то называются minora. Цензор, хотя он был sine imperio, однако имел auspicia majora. На основании этого различия в ауспициях все магистраты делились на magistratus majores и minores. К первым принадлежали все magistratus cum imperio и цензор, ко вторым все остальные.</w:t>
      </w:r>
    </w:p>
    <w:p>
      <w:pPr>
        <w:pStyle w:val="Normal"/>
        <w:rPr/>
      </w:pPr>
      <w:r>
        <w:rPr/>
        <w:t>Сказанное до сих пор относилось к auspicia impetrativa. Что касается auspicia oblativa, случайных знамений, то магистрат мог сам быть свидетелем их, или кто-либо другой мог заявить ему о виденном (nuntiatio). В последнем случае от магистрата зависело, поверить заявлению или нет и истолковать смысл знамения. Однако заявление некоторых лиц, в силу их особого положения, признавалось всегда достоверным, почему магистрат и не мог игнорировать его. Такую силу имело заявление авгура, присутствовавшего в народном собрании: если он заявлял о неблагоприятном знамении, то магистрат, руководивший собранием, должен был распустить его. Такую же силу имело и заявление одного магистрата другому (в этом случае оно называлось obnuntiatio). Самый обыкновенный случай обнунциации был тот, когда один магистрат намеревался созвать народное собрание для выборов или утверждения проекта закона, а другой в это же время для какой-нибудь иной цели совершал ауспиции посредством наблюдения неба, т.е. ожидал, не появится ли там молния, знамение, для народного собрания неблагоприятное. Поэтому, если последний магистрат заявлял, что он видел молнию, первый обязан был отсрочить собрание.</w:t>
      </w:r>
    </w:p>
    <w:p>
      <w:pPr>
        <w:pStyle w:val="Normal"/>
        <w:rPr/>
      </w:pPr>
      <w:r>
        <w:rPr/>
        <w:t>В конце республики обнунциацией стали злоупотреблять ради партийных целей, именно, чтобы помешать проведению в собрании предложений, неугодных партии. Вследствие этого обнунциация относительно народных собраний была совсем запрещена (696 г.).</w:t>
      </w:r>
    </w:p>
    <w:p>
      <w:pPr>
        <w:pStyle w:val="Normal"/>
        <w:rPr/>
      </w:pPr>
      <w:bookmarkStart w:id="329" w:name="sub_63"/>
      <w:bookmarkEnd w:id="329"/>
      <w:r>
        <w:rPr>
          <w:rStyle w:val="Style12"/>
        </w:rPr>
        <w:t>§ 63. Главное командование войском (imperium в тесном смысле)</w:t>
      </w:r>
      <w:r>
        <w:rPr/>
        <w:t>. Одну из важнейших частей власти магистратов cum imperio составляло право главного командования, которое также называлось imperium. В этом тесном смысле imperium заключало в себе разнообразные правомочия, более или менее необходимые для главнокомандующего. Сюда относились: 1) право производить набор войска из граждан, а позднее и из союзников, а равно и назначать офицеров, кроме тех должностей, которые замещались по народному выбору (каковы квесторы и часть военных трибунов); 2) право вести войну с теми народами, с которыми у Рима не было ни союза, ни даже перемирия, а равно и право заключать миры, перемирия, договоры о сдаче и т.п., причем, впрочем, римское правительство могло и не утвердить такие договоры; 3) право распоряжаться военной добычей. Напротив, распоряжение суммами, отпущенными из римской казны, находилось в руках квестора; 4) право уголовного суда; 5) право носить титул императора (не ранее как после серьезной победы) и право на триумф (после счастливого окончания войны).</w:t>
      </w:r>
    </w:p>
    <w:p>
      <w:pPr>
        <w:pStyle w:val="Normal"/>
        <w:rPr/>
      </w:pPr>
      <w:bookmarkStart w:id="330" w:name="sub_63"/>
      <w:bookmarkEnd w:id="330"/>
      <w:r>
        <w:rPr>
          <w:rStyle w:val="Style12"/>
        </w:rPr>
        <w:t>§ 63а. Административное взыскание (coercitio).</w:t>
      </w:r>
      <w:r>
        <w:rPr/>
        <w:t xml:space="preserve"> Coercitio есть право магистрата единственно по своему усмотрению налагать взыскание на лиц, оказавших неповиновение его распоряжению или помешавших ему при исполнении его обязанностей или оскорбивших его лично.</w:t>
      </w:r>
    </w:p>
    <w:p>
      <w:pPr>
        <w:pStyle w:val="Normal"/>
        <w:rPr/>
      </w:pPr>
      <w:r>
        <w:rPr/>
        <w:t>Это понятие будет яснее при сравнении его с наказанием по суду. Административное взыскание отличается от судебного и по цели, и по порядку наложения, и по свойствам наказуемых деяний. Цель coercitio состоит не только в возмездии за нарушенное право, но и в том, чтобы обуздать строптивого гражданина и принудить его действительно к исполнению того, чего требует магистрат. Порядок взыскания по суду требует, при рассмотрении доказательств виновности, соблюдения известных форм, например, магистрат должен допросить обвиняемого публично в три срока, на обвинительный приговор он должен допустить провокацию к народу. Порядок административного взыскания никаких формальностей в себе не заключает. Если магистрат лично присутствовал при совершении проступка, он мог немедленно наказать виновного; если не присутствовал, мог расследовать дело, как хотел. Деяния, наказуемые по суду, заранее точно определяются законом; при административном взыскании они не могут быть определены точнее, чем это сделано выше при установлении понятия coercitio. Сам магистрат должен решить, какие поступки он признает за неповиновение, помеху или оскорбление.</w:t>
      </w:r>
    </w:p>
    <w:p>
      <w:pPr>
        <w:pStyle w:val="Normal"/>
        <w:rPr/>
      </w:pPr>
      <w:r>
        <w:rPr/>
        <w:t>Потребность предоставления магистратам права административного взыскания заключается, во-первых, в том, что закон не может заранее предусмотреть всех вредных деяний, которые могут проявиться в общественной жизни, и потому по необходимости должен дать магистрату полномочие действовать в известных случаях по усмотрению; во-вторых, в том, что некоторые деяния по характеру своему требуют быстрых мер, а быстрота возможна только тогда, когда магистрат не связан формальностями судопроизводства.</w:t>
      </w:r>
    </w:p>
    <w:p>
      <w:pPr>
        <w:pStyle w:val="Normal"/>
        <w:rPr/>
      </w:pPr>
      <w:r>
        <w:rPr/>
        <w:t xml:space="preserve">Кому принадлежит право административных взысканий? 1) Всем магистратам cum imperio, т.е. консулам, преторам, диктатору и разным экстраординарным магистратам, каковы, например, децемвиры, военные трибуны и т.д. 2) Плебейским трибунам. 3) Магистратам sine imperio - в ограниченных размерах; именно они имели только право налагать имущественные штрафы. Исключение составляют квесторы, которые, кажется, совсем не имели coercitio, потому что по свойству их занятий (заведование казной) в этом не было надобности. Низшие магистраты в начале республики совсем не имели права административных взысканий. Оно было дано им законом Aternia Tarpeja 300 г. (см. </w:t>
      </w:r>
      <w:hyperlink w:anchor="sub_51">
        <w:r>
          <w:rPr>
            <w:rStyle w:val="InternetLink"/>
          </w:rPr>
          <w:t>§ 51</w:t>
        </w:r>
      </w:hyperlink>
      <w:r>
        <w:rPr/>
        <w:t>).</w:t>
      </w:r>
    </w:p>
    <w:p>
      <w:pPr>
        <w:pStyle w:val="Normal"/>
        <w:rPr/>
      </w:pPr>
      <w:r>
        <w:rPr/>
        <w:t xml:space="preserve">Виды административных взысканий были весьма разнообразны: смертная казнь, лишение свободы, телесные наказания, конфискация всего имущества, штраф (т.е. конфискация части имущества) и взятие залога. Но все виды взысканий принадлежали далеко не всем магистратам и не во всех случаях. Только цари были не ограничены в этом отношении, а республиканские магистраты такую же неограниченность сохранили на войне, а в городе только относительно иностранцев; в пределах же городской черты они не могли употреблять относительно граждан ни смертной казни, ни телесных наказаний, ни высоких имущественных штрафов (сравни постановления законов Valeria Poplicolae и Aternia Tarpeja, </w:t>
      </w:r>
      <w:hyperlink w:anchor="sub_43">
        <w:r>
          <w:rPr>
            <w:rStyle w:val="InternetLink"/>
          </w:rPr>
          <w:t>§ 43</w:t>
        </w:r>
      </w:hyperlink>
      <w:r>
        <w:rPr/>
        <w:t xml:space="preserve"> и </w:t>
      </w:r>
      <w:hyperlink w:anchor="sub_51">
        <w:r>
          <w:rPr>
            <w:rStyle w:val="InternetLink"/>
          </w:rPr>
          <w:t>51</w:t>
        </w:r>
      </w:hyperlink>
      <w:r>
        <w:rPr/>
        <w:t>). Эти наказания были возможны только по суду. Таким образом, в черте города магистраты могли применять следующие виды взысканий. 1) Арест (prensio и abductio in carcerem, in vinculo). Это право принадлежало только magistratus majoribus и плебейским трибунам. Первые могли арестовать не только простых граждан, но и низших магистратов и сенаторов, а вторые всех, не исключая и консулов. Нужно, впрочем, заметить, что в лучшие времена республики ни те, ни другие не злоупотребляли этим правом и прибегали к нему редко; только к концу республики (с VII века), когда политическая жизнь извратилась, трибуны стали часто прибегать к этому средству. 2) Штраф (multa) в пределах, установленных законом Aternia Tarpeja, т.е. не выше 2 овец и 30 быков или 3020 ассов. 3) Взятие залога (pignoriscapio). Вещь, взятую в залог, обыкновенно не продавали, а уничтожали.</w:t>
      </w:r>
    </w:p>
    <w:p>
      <w:pPr>
        <w:pStyle w:val="Normal"/>
        <w:rPr/>
      </w:pPr>
      <w:bookmarkStart w:id="331" w:name="sub_64"/>
      <w:bookmarkEnd w:id="331"/>
      <w:r>
        <w:rPr>
          <w:rStyle w:val="Style12"/>
        </w:rPr>
        <w:t>§ 64. Уголовный суд</w:t>
      </w:r>
      <w:r>
        <w:rPr/>
        <w:t>. Уголовная юрисдикция выросла из coercitio. В царской власти эти две стороны юридически не различались. Но в республике, как сейчас было указано, законы Valeria Poplicolae и Aternia Tarpeja положили начало разграничению, постановив, что известные наказания могут быть налагаемы только по суду.</w:t>
      </w:r>
    </w:p>
    <w:p>
      <w:pPr>
        <w:pStyle w:val="Normal"/>
        <w:rPr/>
      </w:pPr>
      <w:bookmarkStart w:id="332" w:name="sub_64"/>
      <w:bookmarkEnd w:id="332"/>
      <w:r>
        <w:rPr/>
        <w:t>В чем уголовный суд отличается от административного взыскания, об этом было сказано в предыдущем параграфе. Случаи, в которых магистрат обязан прибегать к суду, а не к coercitio, определялись свойством не преступлений, а наказаний. Видов наказаний, налагаемых по суду, было два: смертная казнь и денежный штраф высших размеров (телесные наказания рано вышли из употребления).</w:t>
      </w:r>
    </w:p>
    <w:p>
      <w:pPr>
        <w:pStyle w:val="Normal"/>
        <w:rPr/>
      </w:pPr>
      <w:r>
        <w:rPr/>
        <w:t xml:space="preserve">Наконец, что касается того, каким магистратам принадлежало право уголовного суда, то теоретически оно принадлежало всем тем, которые имели coercitio; но в действительности оно сосредоточилось в руках только некоторых. Главным образом уголовный суд производился квесторами, но не в силу их собственного права, а по предполагаемому поручению от консула (см. сказанное в </w:t>
      </w:r>
      <w:hyperlink w:anchor="sub_43">
        <w:r>
          <w:rPr>
            <w:rStyle w:val="InternetLink"/>
          </w:rPr>
          <w:t>§ 43</w:t>
        </w:r>
      </w:hyperlink>
      <w:r>
        <w:rPr/>
        <w:t xml:space="preserve"> о последствиях закона Валерия Попликолы). Квесторы произносили приговор и затем, после провокации, поддерживали свое обвинение в народном собрании. Далее, по некоторым специальным преступлениям суд производили эдилы и плебейские трибуны. Подробности их компетенции будут изложены в очерке отдельных магистратур.</w:t>
      </w:r>
    </w:p>
    <w:p>
      <w:pPr>
        <w:pStyle w:val="Normal"/>
        <w:rPr/>
      </w:pPr>
      <w:bookmarkStart w:id="333" w:name="sub_65"/>
      <w:bookmarkEnd w:id="333"/>
      <w:r>
        <w:rPr>
          <w:rStyle w:val="Style12"/>
        </w:rPr>
        <w:t>§ 65. Гражданский суд (jurisdictio)</w:t>
      </w:r>
      <w:r>
        <w:rPr/>
        <w:t>. Словом jurisdictio в широком смысле называлось разрешение спорных отношений между частными лицами, причем сюда относились и некоторые такие споры, которые в наше время подлежат уголовному суду, например, иски о краже, о телесных повреждениях. Но это общее определение не дает ясного понятия о правах, которые обозначались словом jurisdictio. Укажем на эти права в отдельности.</w:t>
      </w:r>
    </w:p>
    <w:p>
      <w:pPr>
        <w:pStyle w:val="Normal"/>
        <w:rPr/>
      </w:pPr>
      <w:bookmarkStart w:id="334" w:name="sub_65"/>
      <w:bookmarkEnd w:id="334"/>
      <w:r>
        <w:rPr/>
        <w:t>1) Право назначения присяжного судьи (judex unus) для решения тяжбы между римскими гражданами (jurisdictio в самом тесном смысле слова). 2) Право назначения одного присяжного судьи или нескольких (они в таком случае назывались recuperatores) для решения тяжб римских граждан с иностранцами или иностранцев друг с другом. В обоих этих случаях магистрат только регулирует тяжбу, т.е. наблюдает, чтобы она была ведена правильно, но не решает ее сам, предоставляя решение вышеназванным судьям. 3) Право решения некоторых спорных отношений частных лиц непосредственно самим магистратом, без передачи дела особому судье. Здесь разумеются такие отношения, которые не были определены ни обычаем, ни законом. Магистрат должен был решить спор по своему усмотрению, на что имел полномочие только тот, кому предоставлена была jurisdiction</w:t>
      </w:r>
      <w:hyperlink w:anchor="sub_10197">
        <w:r>
          <w:rPr>
            <w:rStyle w:val="InternetLink"/>
          </w:rPr>
          <w:t>*(197)</w:t>
        </w:r>
      </w:hyperlink>
      <w:r>
        <w:rPr/>
        <w:t>. Так как во всех трех случаях дело шло о решении спорных дел, то все три описанных права назывались одним общим именем jurisdictio contentiosa. 4) Право содействия частным лицам при совершении бесспорных гражданских сделок, каковы, например, перенесение права собственности с одного лица на другое, отдача детей в усыновление, отпущение раба на волю. Здесь магистрат не решал никакого спора; он своим участием только придавал большую крепость сделкам, которые частные лица совершали по добровольному соглашению (нечто вроде того, что у нас называется нотариальными актами). Потому это право магистрата называлось jurisdictio voluntaria.</w:t>
      </w:r>
    </w:p>
    <w:p>
      <w:pPr>
        <w:pStyle w:val="Normal"/>
        <w:rPr/>
      </w:pPr>
      <w:r>
        <w:rPr/>
        <w:t xml:space="preserve">Jurisdictio составляла существенную часть imperium'a (см. определение этого последнего Моммзеном в </w:t>
      </w:r>
      <w:hyperlink w:anchor="sub_61">
        <w:r>
          <w:rPr>
            <w:rStyle w:val="InternetLink"/>
          </w:rPr>
          <w:t>§ 61</w:t>
        </w:r>
      </w:hyperlink>
      <w:r>
        <w:rPr/>
        <w:t>). Поэтому первоначально она принадлежала всем магистратам cum imperio, и ее не имели магистраты sine imperio. Но с течением времени это общее правило подверглось значительным видоизменениям. Так, юрисдикция была предоставлена курульным эдилам (которые были sine imperio), впрочем, в ограниченном виде, именно только по тяжбам, возникавшим из торговых сделок. Наоборот, после создания должности претора специально для гражданской юрисдикции остальные магистраты cum imperio почти совсем лишились этого права</w:t>
      </w:r>
      <w:hyperlink w:anchor="sub_10198">
        <w:r>
          <w:rPr>
            <w:rStyle w:val="InternetLink"/>
          </w:rPr>
          <w:t>*(198)</w:t>
        </w:r>
      </w:hyperlink>
      <w:r>
        <w:rPr/>
        <w:t xml:space="preserve">; за ними сохранилось лишь jurisdictio voluntaria. Только после появления провинций (в смысле территориальном) римляне вынуждены были правителям их (проконсулам и пропреторам) предоставить полную юрисдикцию </w:t>
      </w:r>
      <w:r>
        <w:rPr>
          <w:lang w:val="en-US"/>
        </w:rPr>
        <w:t>(</w:t>
      </w:r>
      <w:r>
        <w:rPr/>
        <w:t>и</w:t>
      </w:r>
      <w:r>
        <w:rPr>
          <w:lang w:val="en-US"/>
        </w:rPr>
        <w:t xml:space="preserve"> contentiosa </w:t>
      </w:r>
      <w:r>
        <w:rPr/>
        <w:t>и</w:t>
      </w:r>
      <w:r>
        <w:rPr>
          <w:lang w:val="en-US"/>
        </w:rPr>
        <w:t xml:space="preserve"> voluntaria) </w:t>
      </w:r>
      <w:r>
        <w:rPr/>
        <w:t>в</w:t>
      </w:r>
      <w:r>
        <w:rPr>
          <w:lang w:val="en-US"/>
        </w:rPr>
        <w:t xml:space="preserve"> </w:t>
      </w:r>
      <w:r>
        <w:rPr/>
        <w:t>пределах</w:t>
      </w:r>
      <w:r>
        <w:rPr>
          <w:lang w:val="en-US"/>
        </w:rPr>
        <w:t xml:space="preserve"> </w:t>
      </w:r>
      <w:r>
        <w:rPr/>
        <w:t>их</w:t>
      </w:r>
      <w:r>
        <w:rPr>
          <w:lang w:val="en-US"/>
        </w:rPr>
        <w:t xml:space="preserve"> </w:t>
      </w:r>
      <w:r>
        <w:rPr/>
        <w:t>провинции</w:t>
      </w:r>
      <w:r>
        <w:rPr>
          <w:lang w:val="en-US"/>
        </w:rPr>
        <w:t>.</w:t>
      </w:r>
    </w:p>
    <w:p>
      <w:pPr>
        <w:pStyle w:val="Normal"/>
        <w:rPr/>
      </w:pPr>
      <w:bookmarkStart w:id="335" w:name="sub_66"/>
      <w:bookmarkEnd w:id="335"/>
      <w:r>
        <w:rPr>
          <w:rStyle w:val="Style12"/>
        </w:rPr>
        <w:t>§</w:t>
      </w:r>
      <w:r>
        <w:rPr>
          <w:rStyle w:val="Style12"/>
          <w:lang w:val="en-US"/>
        </w:rPr>
        <w:t> </w:t>
      </w:r>
      <w:r>
        <w:rPr>
          <w:rStyle w:val="Style12"/>
        </w:rPr>
        <w:t xml:space="preserve">66. </w:t>
      </w:r>
      <w:r>
        <w:rPr>
          <w:rStyle w:val="Style12"/>
          <w:lang w:val="en-US"/>
        </w:rPr>
        <w:t>Jus</w:t>
      </w:r>
      <w:r>
        <w:rPr>
          <w:rStyle w:val="Style12"/>
        </w:rPr>
        <w:t xml:space="preserve"> </w:t>
      </w:r>
      <w:r>
        <w:rPr>
          <w:rStyle w:val="Style12"/>
          <w:lang w:val="en-US"/>
        </w:rPr>
        <w:t>agendi</w:t>
      </w:r>
      <w:r>
        <w:rPr>
          <w:rStyle w:val="Style12"/>
        </w:rPr>
        <w:t xml:space="preserve"> </w:t>
      </w:r>
      <w:r>
        <w:rPr>
          <w:rStyle w:val="Style12"/>
          <w:lang w:val="en-US"/>
        </w:rPr>
        <w:t>cum</w:t>
      </w:r>
      <w:r>
        <w:rPr>
          <w:rStyle w:val="Style12"/>
        </w:rPr>
        <w:t xml:space="preserve"> </w:t>
      </w:r>
      <w:r>
        <w:rPr>
          <w:rStyle w:val="Style12"/>
          <w:lang w:val="en-US"/>
        </w:rPr>
        <w:t>populo</w:t>
      </w:r>
      <w:r>
        <w:rPr/>
        <w:t>. Этим термином обозначается право обращаться к народному собранию с тем, чтобы оно постановило какое-нибудь решение. От этого права надо отличать простое сообщение чего-нибудь народу, который при этом ничего не решает. На последнее имеет право всякий магистрат, на первое только магистраты cum imperio и притом только те, которые могут функционировать в городе, следовательно: царь, interrex, консул, претор, диктатор, magister equitum (вероятно), военные трибуны с консульской властью и экстраординарные магистраты с характером консульской власти, например, децемвиры (legibus scribundis). Плебейские трибуны имели только jus agendi cum plebe. Ни промагистраты, ни магистраты sine imperio не имели jus agendi cum populo.</w:t>
      </w:r>
    </w:p>
    <w:p>
      <w:pPr>
        <w:pStyle w:val="Normal"/>
        <w:rPr/>
      </w:pPr>
      <w:bookmarkStart w:id="336" w:name="sub_66"/>
      <w:bookmarkEnd w:id="336"/>
      <w:r>
        <w:rPr/>
        <w:t>Таким образом, можно признать за общее правило, что jus agendi cum populo (всенародное собрание) было предоставлено только магистратам cum imperio. Но из этого правила были допущены некоторые исключения вследствие того, что некоторым магистратам sine imperio было предоставлено право уголовного суда. Таким образом, магистратам, на приговор которых возможна была провокация, было предоставлено созывать народное собрание для окончательного решения дела. Квесторы и плебейские трибуны, приговаривавшие виновного к смертной казни, имели право созывать центуриатное собрание</w:t>
      </w:r>
      <w:hyperlink w:anchor="sub_10199">
        <w:r>
          <w:rPr>
            <w:rStyle w:val="InternetLink"/>
          </w:rPr>
          <w:t>*(199)</w:t>
        </w:r>
      </w:hyperlink>
      <w:r>
        <w:rPr/>
        <w:t>; курульные эдилы, приговорившие виновного к высокому имущественному штрафу, имели право созывать патрицианско-плебейское трибутное собрание (comitia tributa).</w:t>
      </w:r>
    </w:p>
    <w:p>
      <w:pPr>
        <w:pStyle w:val="Normal"/>
        <w:rPr/>
      </w:pPr>
      <w:bookmarkStart w:id="337" w:name="sub_67"/>
      <w:bookmarkEnd w:id="337"/>
      <w:r>
        <w:rPr>
          <w:rStyle w:val="Style12"/>
        </w:rPr>
        <w:t>§ 67. Право обращаться к сенату</w:t>
      </w:r>
      <w:r>
        <w:rPr/>
        <w:t>. Оно было двух родов: 1) Jusreferendi, право созывать сенат и требовать от него заключения по предложенному вопросу принадлежало только магистратам cum imperio. Его не имели промагистраты, хотя бы они были cum imperio, цензоры и все низшие магистраты sine imperio. Плебейские трибуны первоначально также не имели этого права. Но когда они стали признаваться не сословными, а всенародными магистратами, они получили и jus referendi; 2) право делать сообщения сенату, право обращаться к нему с речью принадлежало и промагистратам, и магистратам sine imperio до квестора включительно, т.е. цензорам, эдилам и квесторам. Все остальные низшие магистраты не могли даже присутствовать в сенате.</w:t>
      </w:r>
    </w:p>
    <w:p>
      <w:pPr>
        <w:pStyle w:val="Normal"/>
        <w:rPr/>
      </w:pPr>
      <w:bookmarkStart w:id="338" w:name="sub_67"/>
      <w:bookmarkEnd w:id="338"/>
      <w:r>
        <w:rPr/>
        <w:t>То и другое право не надо смешивать с правом подавать мнение и голос при решении дел (т.н. jus sententiae dicendae). Это было право собственно сенаторов, и ни один магистрат, пока он был в должности, не имел его, хотя бы и сам был сенатором.</w:t>
      </w:r>
    </w:p>
    <w:p>
      <w:pPr>
        <w:pStyle w:val="Normal"/>
        <w:rPr/>
      </w:pPr>
      <w:bookmarkStart w:id="339" w:name="sub_68"/>
      <w:bookmarkEnd w:id="339"/>
      <w:r>
        <w:rPr>
          <w:rStyle w:val="Style12"/>
        </w:rPr>
        <w:t>§ 68. Интерцессия</w:t>
      </w:r>
      <w:r>
        <w:rPr/>
        <w:t>. Этим именем называется право кассации совершенных уже актов, вследствие которой не получают юридической силы и все последующие акты, которые основываются на первых.</w:t>
      </w:r>
    </w:p>
    <w:p>
      <w:pPr>
        <w:pStyle w:val="Normal"/>
        <w:rPr/>
      </w:pPr>
      <w:bookmarkStart w:id="340" w:name="sub_68"/>
      <w:bookmarkEnd w:id="340"/>
      <w:r>
        <w:rPr/>
        <w:t>Это определение, принадлежащее Моммзену</w:t>
      </w:r>
      <w:hyperlink w:anchor="sub_10200">
        <w:r>
          <w:rPr>
            <w:rStyle w:val="InternetLink"/>
          </w:rPr>
          <w:t>*(200)</w:t>
        </w:r>
      </w:hyperlink>
      <w:r>
        <w:rPr/>
        <w:t>, разделяют не все исследователи римского государственного права. Некоторые, например, Карлова, определяют интерцессию как запрещение будущих актов. Но, по справедливому замечанию Моммзена, спор идет больше из-за слов. Предположим, что какой-нибудь юридический акт слагается из нескольких действий и что интерцессия наступила после первых действий; вследствие уничтожения их юридической силы и остальные действия, как основывающиеся на первых, юридически будут считаться ничтожными. Таким образом, если мы будем глядеть в прошлое, то действие интерцессии мы назовем кассацией, если в будущее, то назовем его запрещением. Но название кассации правильнее потому, что интерцессия всегда предполагает уже совершенные действия - все или только некоторые: при интерцессии против магистратских декретов и сенатусконсультов она предъявляется после их постановления, относительно постановлений народных собраний - после того, как будут произведены некоторые подготовительные действия к постановлению (обнародованы законопроект или кандидаты, сделано распоряжение о созыве собрания).</w:t>
      </w:r>
    </w:p>
    <w:p>
      <w:pPr>
        <w:pStyle w:val="Normal"/>
        <w:rPr/>
      </w:pPr>
      <w:r>
        <w:rPr/>
        <w:t xml:space="preserve">Относительно того, кому принадлежало право интерцессии, нужно остерегаться ошибочного взгляда, будто оно принадлежало только плебейским трибунам. В их руках оно действительно достигло высшего своего развития, и они пользовались им чаще всех. Но тем не менее, оно принадлежало всем равным магистратам (т.е. имеющим par potestas) против равных, всем имеющим major potestas против имеющих minor potestas (сравн. </w:t>
      </w:r>
      <w:hyperlink w:anchor="sub_60">
        <w:r>
          <w:rPr>
            <w:rStyle w:val="InternetLink"/>
          </w:rPr>
          <w:t>§ 60</w:t>
        </w:r>
      </w:hyperlink>
      <w:r>
        <w:rPr/>
        <w:t>)</w:t>
      </w:r>
      <w:hyperlink w:anchor="sub_10201">
        <w:r>
          <w:rPr>
            <w:rStyle w:val="InternetLink"/>
          </w:rPr>
          <w:t>*(201)</w:t>
        </w:r>
      </w:hyperlink>
      <w:r>
        <w:rPr/>
        <w:t>. Интерцессия в силу major potestas принадлежала диктатору относительно консула, консулу - относительно претора, эдила и квестора. Плебейский трибун имел право интерцессии относительно всех магистратов, кроме диктатора.</w:t>
      </w:r>
    </w:p>
    <w:p>
      <w:pPr>
        <w:pStyle w:val="Normal"/>
        <w:rPr/>
      </w:pPr>
      <w:r>
        <w:rPr/>
        <w:t>Последствие интерцессии состояло в том, что акт, против которого она была предъявлена, считался юридически как бы несовершенным. В некоторых случаях, однако, это последствие могло на практике оказаться недействительным, именно, если магистрат, не обращая внимания на интерцессию, приводил опротестованное распоряжение в исполнение. В таком случае интерцедирующий магистрат мог поддержать свой протест посредством административных взысканий (coercitio) с магистрата, пренебрегающего интерцессией. Но так как coercitio мог употреблять только магистрат с высшей властью, то это средство принадлежало далеко не всем тем магистратам, которые имели jus intercessionis. На практике оказалось, что вполне действительная интерцессия была только у плебейских трибунов, так как они имели coercitio даже против консулов.</w:t>
      </w:r>
    </w:p>
    <w:p>
      <w:pPr>
        <w:pStyle w:val="Normal"/>
        <w:rPr/>
      </w:pPr>
      <w:bookmarkStart w:id="341" w:name="sub_69"/>
      <w:bookmarkEnd w:id="341"/>
      <w:r>
        <w:rPr>
          <w:rStyle w:val="Style12"/>
        </w:rPr>
        <w:t>§ 69. Курульные магистраты</w:t>
      </w:r>
      <w:r>
        <w:rPr/>
        <w:t xml:space="preserve">. Магистраты имели право на разные внешние почетные отличия. Мы остановим внимание на одном из них: некоторые магистраты имели право сидеть при отправлении обязанностей на кресле из слоновой кости, которое называлось sella curulis и считалось наследием от царей. Это право принадлежало всем magistratus majores и, кроме того, курульным эдилам. Отсюда происходит и деление всех магистратов на curules и non curules. Практический интерес этого деления заключался в том, что гражданин, занимавший курульную магистратуру, причислялся со всем своим потомством к нобилитету (см. </w:t>
      </w:r>
      <w:hyperlink w:anchor="sub_55">
        <w:r>
          <w:rPr>
            <w:rStyle w:val="InternetLink"/>
          </w:rPr>
          <w:t>§ 55</w:t>
        </w:r>
      </w:hyperlink>
      <w:r>
        <w:rPr/>
        <w:t>).</w:t>
      </w:r>
    </w:p>
    <w:p>
      <w:pPr>
        <w:pStyle w:val="Normal"/>
        <w:rPr/>
      </w:pPr>
      <w:r>
        <w:rPr/>
      </w:r>
      <w:bookmarkStart w:id="342" w:name="sub_69"/>
      <w:bookmarkStart w:id="343" w:name="sub_69"/>
      <w:bookmarkEnd w:id="343"/>
    </w:p>
    <w:p>
      <w:pPr>
        <w:pStyle w:val="Heading1"/>
        <w:ind w:hanging="0"/>
        <w:rPr/>
      </w:pPr>
      <w:bookmarkStart w:id="344" w:name="__RefHeading___Toc277244635"/>
      <w:bookmarkStart w:id="345" w:name="sub_9970"/>
      <w:bookmarkEnd w:id="344"/>
      <w:bookmarkEnd w:id="345"/>
      <w:r>
        <w:rPr/>
        <w:t>§§ 70-77. Отдельные магистратуры</w:t>
      </w:r>
    </w:p>
    <w:p>
      <w:pPr>
        <w:pStyle w:val="Normal"/>
        <w:rPr/>
      </w:pPr>
      <w:r>
        <w:rPr/>
      </w:r>
      <w:bookmarkStart w:id="346" w:name="sub_9970"/>
      <w:bookmarkStart w:id="347" w:name="sub_9970"/>
      <w:bookmarkEnd w:id="347"/>
    </w:p>
    <w:p>
      <w:pPr>
        <w:pStyle w:val="Normal"/>
        <w:rPr/>
      </w:pPr>
      <w:bookmarkStart w:id="348" w:name="sub_70"/>
      <w:bookmarkEnd w:id="348"/>
      <w:r>
        <w:rPr/>
        <w:t>§ 70. После всего, что было сказано о магистратурах в историческом очерке и в общей части систематического очерка, нам достаточно будет дать самые краткие дополнительные сведения об отдельных магистратах</w:t>
      </w:r>
      <w:hyperlink w:anchor="sub_10202">
        <w:r>
          <w:rPr>
            <w:rStyle w:val="InternetLink"/>
          </w:rPr>
          <w:t>*(202)</w:t>
        </w:r>
      </w:hyperlink>
      <w:r>
        <w:rPr/>
        <w:t>.</w:t>
      </w:r>
    </w:p>
    <w:p>
      <w:pPr>
        <w:pStyle w:val="Normal"/>
        <w:rPr/>
      </w:pPr>
      <w:bookmarkStart w:id="349" w:name="sub_70"/>
      <w:bookmarkEnd w:id="349"/>
      <w:r>
        <w:rPr>
          <w:rStyle w:val="Style12"/>
        </w:rPr>
        <w:t>Консулы</w:t>
      </w:r>
      <w:r>
        <w:rPr/>
        <w:t>. Числом - 2. Выбираются в центуриатном собрании. Консулы были прямыми наследниками царской власти, так что власть их была настолько обширна, насколько это было возможно для нормального магистрата после всех ограничений, которые были указаны в историческом очерке. Поэтому консулы могли исполнять всякое дело, если для него не было особого магистрата или если компетентный магистрат по случаю болезни, смерти или иной причине не мог исполнять его. Но главное назначение консулов составляло военное дело. Их власть в этом отношении первоначально простиралась на всю Римскую область. Но когда появились провинции за пределами Италии, их власть ограничилась Италией; вне Италии она действовала только там, куда консул бывал специально посылаем для командования во время войны. Военная власть консула была почти совершенно уничтожена при Сулле, когда было постановлено, что в Италии не должно стоять войско, а консулы должны заниматься гражданским, а не военным управлением.</w:t>
      </w:r>
    </w:p>
    <w:p>
      <w:pPr>
        <w:pStyle w:val="Normal"/>
        <w:rPr/>
      </w:pPr>
      <w:r>
        <w:rPr/>
        <w:t>О праве консулов созывать народные собрания и сенат было говорено несколько раз.</w:t>
      </w:r>
    </w:p>
    <w:p>
      <w:pPr>
        <w:pStyle w:val="Normal"/>
        <w:rPr/>
      </w:pPr>
      <w:bookmarkStart w:id="350" w:name="sub_71"/>
      <w:bookmarkEnd w:id="350"/>
      <w:r>
        <w:rPr>
          <w:rStyle w:val="Style12"/>
        </w:rPr>
        <w:t>§ 71. Диктатор</w:t>
      </w:r>
      <w:r>
        <w:rPr/>
        <w:t xml:space="preserve">. Цель этой магистратуры - централизация власти для отпора внешней опасности или прекращения внутренних смут. Этим объясняется, почему диктатор не имел коллег. Назначался диктатор консулом (dicere dictatorem) из числа консуляров. По назначении он должен был, как и прочие магистраты cum imperio, еще получить imperium посредством lex curiata de imperio. Срок диктаторской власти определялся достижением цели, для которой диктатор был назначен; но во всяком случае он не должен был продолжаться более 6 месяцев. По силе власти диктатор был выше всех магистратов, почему они все и были подчинены ему. Первоначально он был даже свободен от провокации; но после Lex Valeria Horatia она была распространена и на него (см. </w:t>
      </w:r>
      <w:hyperlink w:anchor="sub_52">
        <w:r>
          <w:rPr>
            <w:rStyle w:val="InternetLink"/>
          </w:rPr>
          <w:t>§ 52</w:t>
        </w:r>
      </w:hyperlink>
      <w:r>
        <w:rPr/>
        <w:t>). От сената диктатор не зависел, кроме одного пункта, в котором, по-видимому, он был менее самостоятелен, чем консул: без разрешения сената он не мог брать денег из казны. Вероятно, это объясняется желанием сената иметь в своих руках средство против почти неограниченной власти диктатора. Предметы ведомства диктатуры не были точно определены. Теоретически, как высшая власть, диктатор мог ведать всякое дело. Но на практике главное, почти единственное его дело было военное.</w:t>
      </w:r>
    </w:p>
    <w:p>
      <w:pPr>
        <w:pStyle w:val="Normal"/>
        <w:rPr/>
      </w:pPr>
      <w:bookmarkStart w:id="351" w:name="sub_71"/>
      <w:bookmarkEnd w:id="351"/>
      <w:r>
        <w:rPr/>
        <w:t>Диктатор, тотчас по вступлении в должность, выбирал из консуляров начальника конницы, magister equitum, который теоретически считался ниже консула, но фактически был выше его. После диктатора он был первое лицо.</w:t>
      </w:r>
    </w:p>
    <w:p>
      <w:pPr>
        <w:pStyle w:val="Normal"/>
        <w:rPr/>
      </w:pPr>
      <w:bookmarkStart w:id="352" w:name="sub_72"/>
      <w:bookmarkEnd w:id="352"/>
      <w:r>
        <w:rPr>
          <w:rStyle w:val="Style12"/>
        </w:rPr>
        <w:t>§ 72. Преторы</w:t>
      </w:r>
      <w:r>
        <w:rPr/>
        <w:t>. Избираются в центуриатном собрании. Что касается числа их, то первоначально был только один претор; так как назначение его было - jus in urbe dicere, то он и назывался praetor urbanus. Около 512 г. решено было избирать еще второго претора, назначение которого было решать гражданские споры, возникавшие между гражданином римским с одной стороны и иностранцем (peregrinus) с другой, или между иностранцами с той и другой стороны, почему его и называли иногда praetor peregrinus. Но увеличение числа дел заставило постепенно увеличить число преторов, так что при Сулле оно поднялось до 8, а при Цезаре до 16.</w:t>
      </w:r>
    </w:p>
    <w:p>
      <w:pPr>
        <w:pStyle w:val="Normal"/>
        <w:rPr/>
      </w:pPr>
      <w:bookmarkStart w:id="353" w:name="sub_72"/>
      <w:bookmarkEnd w:id="353"/>
      <w:r>
        <w:rPr/>
        <w:t xml:space="preserve">Претор юридически не есть особая магистратура; он есть младший коллега консулов. Поэтому власть его консульская, но по отношению к консулу сила ее меньше (imperium minus). Точно так же по предметам ведомства претор теоретически способен, как и консул, исполнять всякое дело; но при самом учреждении должности ему была отведена специальная provincia - заведование гражданской юрисдикцией (jurisdictio; понятие о ней указано в </w:t>
      </w:r>
      <w:hyperlink w:anchor="sub_65">
        <w:r>
          <w:rPr>
            <w:rStyle w:val="InternetLink"/>
          </w:rPr>
          <w:t>§ 65</w:t>
        </w:r>
      </w:hyperlink>
      <w:r>
        <w:rPr/>
        <w:t>); при Сулле, кроме того, они должны были председательствовать во вновь учрежденных уголовных судах (т.н. quaestiones perpetuae). Однако, если бы обстоятельства потребовали, претор мог действовать во всех тех случаях, где мог действовать и консул, например, созывать народные собрания, сенат, производить набор, предводительствовать войском и т.д.</w:t>
      </w:r>
    </w:p>
    <w:p>
      <w:pPr>
        <w:pStyle w:val="Normal"/>
        <w:rPr/>
      </w:pPr>
      <w:bookmarkStart w:id="354" w:name="sub_73"/>
      <w:bookmarkEnd w:id="354"/>
      <w:r>
        <w:rPr>
          <w:rStyle w:val="Style12"/>
        </w:rPr>
        <w:t>§ 73. Плебейские трибуны</w:t>
      </w:r>
      <w:r>
        <w:rPr/>
        <w:t>. Они выбирались только из плебеев, с 283 г. в concilia plebis tributa. Число их с 297 г. было 10.</w:t>
      </w:r>
    </w:p>
    <w:p>
      <w:pPr>
        <w:pStyle w:val="Normal"/>
        <w:rPr/>
      </w:pPr>
      <w:bookmarkStart w:id="355" w:name="sub_73"/>
      <w:bookmarkEnd w:id="355"/>
      <w:r>
        <w:rPr/>
        <w:t>Предметы ведомства плебейских трибунов определить невозможно, потому что их власть была по преимуществу отрицательная, протестующая, и в качестве таковой простиралась почти на все области государственной жизни. Но мы можем указать на права трибунов, и этим определится вполне их юридическое положение. Права эти развивались в течение многих веков, почему их удобнее рассмотреть в двух фазисах - до и после слияния сословий. В первом фазисе трибуны являются сословными представителями плебеев, во втором - магистратами всего римского народа, хотя эта должность никогда не считалась в строгом смысле нормальной магистратурой и не была, да и не могла быть прилажена к остальной системе магистратур</w:t>
      </w:r>
      <w:hyperlink w:anchor="sub_10203">
        <w:r>
          <w:rPr>
            <w:rStyle w:val="InternetLink"/>
          </w:rPr>
          <w:t>*(203)</w:t>
        </w:r>
      </w:hyperlink>
      <w:r>
        <w:rPr/>
        <w:t>.</w:t>
      </w:r>
    </w:p>
    <w:p>
      <w:pPr>
        <w:pStyle w:val="Normal"/>
        <w:rPr/>
      </w:pPr>
      <w:r>
        <w:rPr/>
        <w:t>Права трибунов до слияния сословий были указаны раньше (</w:t>
      </w:r>
      <w:hyperlink w:anchor="sub_49">
        <w:r>
          <w:rPr>
            <w:rStyle w:val="InternetLink"/>
          </w:rPr>
          <w:t>§ 49</w:t>
        </w:r>
      </w:hyperlink>
      <w:r>
        <w:rPr/>
        <w:t>): jus auxilii, перешедшее постепенно в jus intercessionis, coercitio; именно jus prensionis и multae dicendae и jus cum plebe agendi, последнее простиралось только на предметы, касавшиеся исключительно плебейского сословия.</w:t>
      </w:r>
    </w:p>
    <w:p>
      <w:pPr>
        <w:pStyle w:val="Normal"/>
        <w:rPr/>
      </w:pPr>
      <w:r>
        <w:rPr/>
        <w:t>После слияния сословий эти права частью получили большее развитие, частью пополнились новыми. 1) Право обвинения по уголовным делам. В самом начале республики трибуны этого права не имели. Если кто нарушал leges sacratae, то он становился homo sacer ipso jure, без всякого предварительного обвинения и суда. Но когда плебеи добились того, что римское государственное право признало их за особое сословие в государстве, трибуны постепенно присвоили себе право выступать с уголовным обвинением против тех, кто нарушал права или интересы этого сословия. Обыкновенно они сначала привлекали обвиняемого к своему собственному суду (так же, как и квесторы), произносили обвинительный приговор, на который, конечно, приносилась провокация в народное собрание, и в этом собрании они защищали свой приговор, т.е., другими словами, выступали обвинителями. Если они приговаривали обвиняемого к смертной казни или конфискации всего имущества (как виновного в преступлении против государственного порядка, perduellio), то они обвиняли перед центуриатным собранием, если же к штрафу, не превышавшему половины имущества обвиняемого, то в concilium plebis tributum. После слияния сословий это право трибунов расширяется: они выступают с обвинением не только за нарушение плебейских прав, но и за преступления против всего римского народа. Они являются как бы защитниками интересов этого последнего против злоупотреблений магистратов и публиканов. Почти все политические процессы во второй половине республики ведутся трибунами.</w:t>
      </w:r>
    </w:p>
    <w:p>
      <w:pPr>
        <w:pStyle w:val="Normal"/>
        <w:rPr/>
      </w:pPr>
      <w:r>
        <w:rPr/>
        <w:t>2) Право руководить плебейским собранием при выборах и законодательстве. После закона Гортензия трибуны обнаруживают более энергии, чем другие магистраты, в проведении новых законов.</w:t>
      </w:r>
    </w:p>
    <w:p>
      <w:pPr>
        <w:pStyle w:val="Normal"/>
        <w:rPr/>
      </w:pPr>
      <w:r>
        <w:rPr/>
        <w:t>3) Право ауспиций, которое много содействовало уравнению трибунов с другими магистратами, но зато и поставило их, подобно другим магистратам, в зависимость от духовных коллегий, так как эти последние могли парализовать мероприятия трибунов, объявляя их порочными с религиозной точки зрения.</w:t>
      </w:r>
    </w:p>
    <w:p>
      <w:pPr>
        <w:pStyle w:val="Normal"/>
        <w:rPr/>
      </w:pPr>
      <w:r>
        <w:rPr/>
        <w:t>4) Jus referendi. В древнейшее время трибун совсем не имел доступа в сенат, разве только консул считал нужным пригласить его для объяснений. Но когда трибуны приобрели jus intercessionis, то они добились права ставить свою скамью перед дверью сената, чтобы оттуда следить за ходом прений и объявлять свое veto. Наконец, вероятно, в начале V в. трибуны получают jus referendi, т.е. право делать предложения сенату и требовать его решений.</w:t>
      </w:r>
    </w:p>
    <w:p>
      <w:pPr>
        <w:pStyle w:val="Normal"/>
        <w:rPr/>
      </w:pPr>
      <w:r>
        <w:rPr/>
        <w:t>Право интерцессии по отношению ко всем властям, соединенное с правом административных взысканий (coercitio), уголовного обвинения и широкой законодательной инициативы - все это, вместе взятое, дало трибунам чрезвычайную политическую силу, которая первоначально употреблялась ими ко благу государства, а в конце республики служила опасным орудием в руках демагогов и деспотов.</w:t>
      </w:r>
    </w:p>
    <w:p>
      <w:pPr>
        <w:pStyle w:val="Normal"/>
        <w:rPr/>
      </w:pPr>
      <w:bookmarkStart w:id="356" w:name="sub_74"/>
      <w:bookmarkEnd w:id="356"/>
      <w:r>
        <w:rPr>
          <w:rStyle w:val="Style12"/>
        </w:rPr>
        <w:t>§ 74. Цензоры</w:t>
      </w:r>
      <w:r>
        <w:rPr/>
        <w:t>. Избирались в центуриатном собрании. Число их - 2. Так как главное дело цензоров - ценз совершался "quinto quoque anno", т.е. через четыре года на пятый (или, по иному толкованию, через пять лет на шестой год), то и выборы цензоров происходили в те же сроки. Но в должности цензоры могли оставаться не долее 18 месяцев (в силу L. Aemilia).</w:t>
      </w:r>
    </w:p>
    <w:p>
      <w:pPr>
        <w:pStyle w:val="Normal"/>
        <w:rPr/>
      </w:pPr>
      <w:bookmarkStart w:id="357" w:name="sub_74"/>
      <w:bookmarkEnd w:id="357"/>
      <w:r>
        <w:rPr/>
        <w:t>Предметы ведомства цензора были следующие: 1) Ценз. Задача его - представить обзор внешних средств государства в людях и имуществе, т.е. описать население по семьям (их состав) и по имуществу, а затем, сообразно с результатами этого описания, указать каждому гражданину место в государстве (т.е. в народных собраниях, сенате, войске).</w:t>
      </w:r>
    </w:p>
    <w:p>
      <w:pPr>
        <w:pStyle w:val="Normal"/>
        <w:rPr/>
      </w:pPr>
      <w:r>
        <w:rPr/>
        <w:t>По поводу этой описи населения постепенно, путем обычая, раз вилось особое цензорское право, regimen morum, т.е. право входить в обсуждение деятельности граждан с нравственной стороны. Цензор при этом руководился не чисто субъективными соображениями, а тем, насколько тот или иной характер деятельности гражданина был вреден или полезен для государства. Если он встречал в этой деятельности что-либо противное добрым нравам, особенно обманы, измену слову, роскошь, расточительность, он отмечал это в списке (nota, subscriptio) и мог дать такому отмеченному гражданину низшее положение в государстве, например, из сельской трибы перевести в городскую (что считалось политическим унижением) или на время совсем исключить из трибы (tribu movere), что означало временное лишение политических прав. За более важные нравственные проступки он объявлял виновного infamis, что влекло за собой и общественный позор, и некоторые ограничения в гражданских правах.</w:t>
      </w:r>
    </w:p>
    <w:p>
      <w:pPr>
        <w:pStyle w:val="Normal"/>
        <w:rPr/>
      </w:pPr>
      <w:r>
        <w:rPr/>
        <w:t>Цензоры же занимались и составлением списка сенаторов. В силу L. Ovinia они обязаны были выбирать в сенаторы лучших людей. Вследствие этого цензор мог при составлении списка вычеркнуть из него уже бывшего сенатором, если его образ действий представлялся несогласным с его званием; мог обойти, т.е. не занести в список, такого гражданина, который по своему служебному положению имел основание рассчитывать на сенаторское место. Таким образом, и это занятие цензора содействовало развитию его права на regimen morum.</w:t>
      </w:r>
    </w:p>
    <w:p>
      <w:pPr>
        <w:pStyle w:val="Normal"/>
        <w:rPr/>
      </w:pPr>
      <w:r>
        <w:rPr/>
        <w:t>2) Цензорам принадлежало управление государственными доходами и расходами, впрочем, под постоянным наблюдением сената. Управление это простиралось на следующие статьи. Государственные имущества в Риме не эксплуатировались непосредственно самим правительством; эксплуатация сдавалась в аренду откупщикам (publicani). Этой сдачей в аренду заведовали цензоры. Затем, они же занимались поддержанием в порядке разных государственных сооружений (зданий, дорог) и постройкой новых, что также делалось посредством сдачи в аренду.</w:t>
      </w:r>
    </w:p>
    <w:p>
      <w:pPr>
        <w:pStyle w:val="Normal"/>
        <w:rPr/>
      </w:pPr>
      <w:r>
        <w:rPr/>
        <w:t>Наконец, что касается силы цензорской власти, то формально цензор стоял ниже консула и претора, но фактически он пользовался большим значением, благодаря его regimen moram и праву влиять на политическое положение граждан. Вследствие этого выбор в цензоры считался почетной наградой за заслуги перед государством и совершался в конце политической карьеры, после занятия консульского места.</w:t>
      </w:r>
    </w:p>
    <w:p>
      <w:pPr>
        <w:pStyle w:val="Normal"/>
        <w:rPr/>
      </w:pPr>
      <w:bookmarkStart w:id="358" w:name="sub_75"/>
      <w:bookmarkEnd w:id="358"/>
      <w:r>
        <w:rPr>
          <w:rStyle w:val="Style12"/>
        </w:rPr>
        <w:t>§ 75. Эдилы</w:t>
      </w:r>
      <w:r>
        <w:rPr/>
        <w:t>. В древнейшее время эдилы составляли чисто плебейскую должность и были помощниками плебейских трибунов. Вероятно, уже в то время им предоставлена была некоторая полицейская власть в городе. Но самостоятельное и более важное значение эта магистратура получает со времени учреждения курульных эдилов. Хотя плебейские эдилы отличались от курульных и по способу избрания (первые в concilia plebis, а вторые в comitia tributa) и по внешнему почету, например, по праву на курульное кресло и по праву на вступление в нобилитет (его имели только курульные эдилы), однако по предметам ведомства и те и другие ничем почти не отличались друг от друга. Предметы их ведомства относились к области администрации и суда. В административной области их ведению подлежала городская полиция в обширном смысле этого слова, т.е. забота о благосостоянии и безопасности города Рима и пригородной области (на расстоянии одной мили от города); так, например, на эдилах лежала забота о снабжении города съестными припасами, о здоровье населения (например, они принимали меры против чумы), надзор за торговлей (особенно за продажей на рынке рабов и скота), за улицами и площадями, за водопроводами, кладбищами, за местами общественных собраний, за домами терпимости, за публичными играми и т.д.</w:t>
      </w:r>
    </w:p>
    <w:p>
      <w:pPr>
        <w:pStyle w:val="Normal"/>
        <w:rPr/>
      </w:pPr>
      <w:bookmarkStart w:id="359" w:name="sub_75"/>
      <w:bookmarkEnd w:id="359"/>
      <w:r>
        <w:rPr/>
        <w:t>Судебная компетенция эдилов простиралась и на гражданские, и на уголовные дела. В гражданском суде они рассматривали тяжбы, возникавшие из торговых сделок, совершаемых обыкновенно на рынке (который, как сейчас указано, подлежал их надзору). Право гражданского суда принадлежало только курульным эдилам, и в этом только и разнилась их компетенция от плебейских эдилов. Уголовный суд принадлежал тем и другим эдилам по проступкам, состоявшим в нарушении полицейских предписаний. В таких случаях они наказывали виновного денежным штрафом. Если штраф превышал максимум, установленный законом (L. Aternia Tarpeja), то в случае провокации они выступали обвинителями в народном собрании (плебейские эдилы в concilia plebis, а курульные в comitia tributa).</w:t>
      </w:r>
    </w:p>
    <w:p>
      <w:pPr>
        <w:pStyle w:val="Normal"/>
        <w:rPr/>
      </w:pPr>
      <w:bookmarkStart w:id="360" w:name="sub_76"/>
      <w:bookmarkEnd w:id="360"/>
      <w:r>
        <w:rPr>
          <w:rStyle w:val="Style12"/>
        </w:rPr>
        <w:t>§ 76. Квесторы</w:t>
      </w:r>
      <w:r>
        <w:rPr/>
        <w:t>. Число их первоначально было 2, с 333 года 4, а затем оно постепенно увеличивалось и при Цезаре дошло до 40. Предметы ведомства состоят в уголовном суде и заведовании казной. Уголовный суд принадлежал квесторам в небольших размерах. По общим преступлениям (не политическим), за которые полагалась смертная казнь, квесторы, как помощники консулов и по их поручению, произносили приговор, который, однако, всегда нуждался в утверждении центуриатного собрания, если заключал в себе признание виновности. Центуриатное собрание созывал он не по собственной власти (ибо не имел imperium), а по уполномочию от консула или претора. В собрании он выступал как обвинитель.</w:t>
      </w:r>
    </w:p>
    <w:p>
      <w:pPr>
        <w:pStyle w:val="Normal"/>
        <w:rPr/>
      </w:pPr>
      <w:bookmarkStart w:id="361" w:name="sub_76"/>
      <w:bookmarkEnd w:id="361"/>
      <w:r>
        <w:rPr/>
        <w:t>Более важный предмет ведомства квесторов составляло заведование казной, aerarium Saturni: так называлось казначейство, помещавшееся под храмом Сатурна или около него. В нем хранились денежные суммы Римского государства. Именно заведование ими и лежало на квесторах (другие государственные имущества находились в заведовании цензоров и сената). Кроме хранения денег, на квесторах лежали и другие обязанности: так, он хранил документы, на которых основывались обязательственные требования государства, вел книги, где записывались долги государства и его обязательственные права, также книги, где записывались сведения о податях, налагаемых на некоторые группы населения (на так называемых aerarii); квестор же заботился о сохранении досок, на которых излагались законы и сенатусконсульты</w:t>
      </w:r>
      <w:hyperlink w:anchor="sub_10204">
        <w:r>
          <w:rPr>
            <w:rStyle w:val="InternetLink"/>
          </w:rPr>
          <w:t>*(204)</w:t>
        </w:r>
      </w:hyperlink>
      <w:r>
        <w:rPr/>
        <w:t>; ему подчинены были писцы и вообще весь служебный персонал, необходимый при сложном казначейском и бухгалтерском деле. Обязанности квесторов, состоявших при войске, были в существе те же самые. В войске квестор был близкое лицо к главнокомандующему. В случае отсутствия или болезни последнего он нередко заменял его.</w:t>
      </w:r>
    </w:p>
    <w:p>
      <w:pPr>
        <w:pStyle w:val="Normal"/>
        <w:rPr/>
      </w:pPr>
      <w:bookmarkStart w:id="362" w:name="sub_77"/>
      <w:bookmarkEnd w:id="362"/>
      <w:r>
        <w:rPr>
          <w:rStyle w:val="Style12"/>
        </w:rPr>
        <w:t>§ 77. Vigintisexviri</w:t>
      </w:r>
      <w:r>
        <w:rPr/>
        <w:t>. Этим именем назывался целый ряд коллегий низшего разряда, magistrates minores. Они состояли из двух, трех и более человек. Во всех коллегиях их было 26 человек, почему все вместе они и назывались vigintisexviri. Они все избирались в comitia tributa на один год. Назначение их видно отчасти из самого названия; например: tresviri capitales или nocturni назначались для надзора за безопасностью и спокойствием в городе ночью, для исполнения смертных приговоров, надзора за тюрьмами; quatuorviri viis in urbe purgandis, duoviri viis extra urbem purgandis и т.д.</w:t>
      </w:r>
    </w:p>
    <w:p>
      <w:pPr>
        <w:pStyle w:val="Normal"/>
        <w:rPr/>
      </w:pPr>
      <w:r>
        <w:rPr/>
      </w:r>
      <w:bookmarkStart w:id="363" w:name="sub_77"/>
      <w:bookmarkStart w:id="364" w:name="sub_77"/>
      <w:bookmarkEnd w:id="364"/>
    </w:p>
    <w:p>
      <w:pPr>
        <w:pStyle w:val="Heading1"/>
        <w:ind w:hanging="0"/>
        <w:rPr/>
      </w:pPr>
      <w:bookmarkStart w:id="365" w:name="__RefHeading___Toc277244636"/>
      <w:bookmarkStart w:id="366" w:name="sub_9978"/>
      <w:bookmarkEnd w:id="365"/>
      <w:bookmarkEnd w:id="366"/>
      <w:r>
        <w:rPr/>
        <w:t>§ 78. Сенат</w:t>
      </w:r>
    </w:p>
    <w:p>
      <w:pPr>
        <w:pStyle w:val="Normal"/>
        <w:rPr/>
      </w:pPr>
      <w:r>
        <w:rPr/>
      </w:r>
      <w:bookmarkStart w:id="367" w:name="sub_9978"/>
      <w:bookmarkStart w:id="368" w:name="sub_9978"/>
      <w:bookmarkEnd w:id="368"/>
    </w:p>
    <w:p>
      <w:pPr>
        <w:pStyle w:val="Normal"/>
        <w:rPr/>
      </w:pPr>
      <w:bookmarkStart w:id="369" w:name="sub_78"/>
      <w:bookmarkEnd w:id="369"/>
      <w:r>
        <w:rPr>
          <w:rStyle w:val="Style12"/>
        </w:rPr>
        <w:t>§ 78. Состав сената</w:t>
      </w:r>
      <w:r>
        <w:rPr/>
        <w:t xml:space="preserve">. В силу законов Овиния, Атиния и Суллы цензоры обязаны были прежде всего назначать в сенаторы лучших из бывших магистратов, начиная от консула и до квестора включительно (см. исторический очерк, </w:t>
      </w:r>
      <w:hyperlink w:anchor="sub_55">
        <w:r>
          <w:rPr>
            <w:rStyle w:val="InternetLink"/>
          </w:rPr>
          <w:t>§ 55</w:t>
        </w:r>
      </w:hyperlink>
      <w:r>
        <w:rPr/>
        <w:t>), а затем только остальные вакансии замещать из граждан, не бывших магистратами. Чем выше была должность, которую занимал прежде сенатор, тем выше было его положение в сенате. Таким образом, сенаторы представляли следующий нисходящий ряд: consulares (в том числе censorii и бывшие диктаторы), praetorii, aedilicii курульные и aedilicii плебейские, tribunicii, quaestorii и, наконец, так называемые adlecti (не бывшие магистратами). Сенатор, стоявший во главе сената, так сказать, старшина сенаторов, назывался princeps senatus. Обыкновенно это звание занимал старший из цензоров и притом непременно патриций.</w:t>
      </w:r>
    </w:p>
    <w:p>
      <w:pPr>
        <w:pStyle w:val="Normal"/>
        <w:rPr/>
      </w:pPr>
      <w:bookmarkStart w:id="370" w:name="sub_78"/>
      <w:bookmarkEnd w:id="370"/>
      <w:r>
        <w:rPr/>
        <w:t xml:space="preserve">Предметы ведомства сената не были определены никаким законом. Они установились путем обычая. Общая их черта та, что сенат контролировал деятельность народных собраний и магистратов. Контроль за собраниями имел серьезное значение до издания законов Публилия Филона, Мэния и Гортензия (см. исторический очерк, </w:t>
      </w:r>
      <w:hyperlink w:anchor="sub_56">
        <w:r>
          <w:rPr>
            <w:rStyle w:val="InternetLink"/>
          </w:rPr>
          <w:t>§ 56</w:t>
        </w:r>
      </w:hyperlink>
      <w:r>
        <w:rPr/>
        <w:t xml:space="preserve">, </w:t>
      </w:r>
      <w:hyperlink w:anchor="sub_57">
        <w:r>
          <w:rPr>
            <w:rStyle w:val="InternetLink"/>
          </w:rPr>
          <w:t>57</w:t>
        </w:r>
      </w:hyperlink>
      <w:r>
        <w:rPr/>
        <w:t>). Хотя в конце республики сенат иногда присваивал себе власть диспенсировать (освобождать) от действия какого-нибудь закона или требовать от магистрата, чтобы он сложил должность, однако права на это он не имел; это была узурпация.</w:t>
      </w:r>
    </w:p>
    <w:p>
      <w:pPr>
        <w:pStyle w:val="Normal"/>
        <w:rPr/>
      </w:pPr>
      <w:r>
        <w:rPr/>
        <w:t>Гораздо важнее было значение сената в области, где действовали магистраты, т.е. в области управления. Сенат вмешивался во все отрасли управления, давая магистратам руководящие указания; подробностями исполнения он уже не занимался. Однако во время республики были три отрасли, которые составляли как бы специальную компетенцию сената, а именно: 1) религия. Ближайший надзор за культом принадлежал верховному понтифу (Pontifex Maximus), а сенат вмешивался в особенных случаях, например, когда магистраты доносили ему о чудесных явлениях, когда нужно было учреждать новые игры или восстановить храм, ввести иноземный культ или изгнать его и т.п.; 2) финансы. Цензоры и квесторы действовали под руководством сената. Сенат утверждал весь план их действий, например, составленные ими бюджеты, предложенный размер подати, выдачу сумм. Сенат же контролировал магистратов в денежном отношении; 3) иностранные дела. Хотя объявление войны и заключение мира, а к концу республики и заключение союзов (foedera) зависело от народного собрания, но все приготовительные к этому действия принадлежали сенату. Так, например, когда война была объявлена, то все распоряжения о числе войск, снабжении их провиантом и т.п. зависели от сената. Ему же принадлежало право сноситься с иностранными государствами, давать инструкции римским послам.</w:t>
      </w:r>
    </w:p>
    <w:p>
      <w:pPr>
        <w:pStyle w:val="Normal"/>
        <w:rPr/>
      </w:pPr>
      <w:r>
        <w:rPr/>
      </w:r>
    </w:p>
    <w:p>
      <w:pPr>
        <w:pStyle w:val="Heading1"/>
        <w:ind w:hanging="0"/>
        <w:rPr/>
      </w:pPr>
      <w:bookmarkStart w:id="371" w:name="__RefHeading___Toc277244637"/>
      <w:bookmarkStart w:id="372" w:name="sub_9979"/>
      <w:bookmarkEnd w:id="371"/>
      <w:bookmarkEnd w:id="372"/>
      <w:r>
        <w:rPr/>
        <w:t>§ 79. Народные собрания</w:t>
      </w:r>
      <w:hyperlink w:anchor="sub_10205">
        <w:r>
          <w:rPr>
            <w:rStyle w:val="InternetLink"/>
            <w:b/>
          </w:rPr>
          <w:t>*(205)</w:t>
        </w:r>
      </w:hyperlink>
    </w:p>
    <w:p>
      <w:pPr>
        <w:pStyle w:val="Normal"/>
        <w:rPr/>
      </w:pPr>
      <w:r>
        <w:rPr/>
      </w:r>
      <w:bookmarkStart w:id="373" w:name="sub_9979"/>
      <w:bookmarkStart w:id="374" w:name="sub_9979"/>
      <w:bookmarkEnd w:id="374"/>
    </w:p>
    <w:p>
      <w:pPr>
        <w:pStyle w:val="Normal"/>
        <w:rPr/>
      </w:pPr>
      <w:bookmarkStart w:id="375" w:name="sub_79"/>
      <w:bookmarkEnd w:id="375"/>
      <w:r>
        <w:rPr/>
        <w:t>§ 79. Для обозначения разных видов народных собраний римляне употребляли три термина: concilium, contio и comitia. Concilium было наиболее определенное выражение, применявшееся не только к римским, но и к иностранным народным собраниям. Определенно можно только сказать, что оно означало такое собрание, которое нельзя было назвать comitia. Между прочим, оно применялось к сословному плебейскому собранию по трибам (concilia plebis tributa). Contioозначало собрание не народа в техническом смысле (populus), а большего или меньшего числа граждан и притом без всяких подразделений (на курии, центурии или трибы)</w:t>
      </w:r>
      <w:hyperlink w:anchor="sub_10206">
        <w:r>
          <w:rPr>
            <w:rStyle w:val="InternetLink"/>
          </w:rPr>
          <w:t>*(206)</w:t>
        </w:r>
      </w:hyperlink>
      <w:r>
        <w:rPr/>
        <w:t>. Однако contio отличалось от простой толпы тем, что созывалось и распускалось только магистратами. Толпа, созванная частным лицом, не называлась contio. Так как в contio собирался не весь народ, то одновременно могло быть созвано несколько contiones разными магистратами, тогда как двух comitia одновременно созвать было невозможно. Contiones не могли делать никаких постановлений. Цель их состояла в том, чтобы сообщать гражданам известного рода сведения, например, магистраты объявляли свои распоряжения, обнародовали сведения с театра войны, знакомили с содержанием проекта закона, который намеревались внести в народное собрание и т.п. Comitia означало собрание всего народа, populus, по известным политическим подразделениям (куриям, центуриям или трибам) для постановления какого-нибудь решения</w:t>
      </w:r>
      <w:hyperlink w:anchor="sub_10207">
        <w:r>
          <w:rPr>
            <w:rStyle w:val="InternetLink"/>
          </w:rPr>
          <w:t>*(207)</w:t>
        </w:r>
      </w:hyperlink>
      <w:r>
        <w:rPr/>
        <w:t>.</w:t>
      </w:r>
    </w:p>
    <w:p>
      <w:pPr>
        <w:pStyle w:val="Normal"/>
        <w:rPr/>
      </w:pPr>
      <w:bookmarkStart w:id="376" w:name="sub_79"/>
      <w:bookmarkEnd w:id="376"/>
      <w:r>
        <w:rPr/>
        <w:t>Предметы ведомства народных собраний, по примеру самих римлян, можно разделить на три группы: выборы, суд и разные постановления, jussa.</w:t>
      </w:r>
    </w:p>
    <w:p>
      <w:pPr>
        <w:pStyle w:val="Normal"/>
        <w:rPr/>
      </w:pPr>
      <w:r>
        <w:rPr/>
        <w:t>Из всех этих групп ни одна не подлежала ведению куриатного собрания. Вообще этот вид собрания во время республики в политическом отношении постепенно утрачивает всякое значение, как это мы видели в историческом очерке (</w:t>
      </w:r>
      <w:hyperlink w:anchor="sub_56">
        <w:r>
          <w:rPr>
            <w:rStyle w:val="InternetLink"/>
          </w:rPr>
          <w:t>§ 56</w:t>
        </w:r>
      </w:hyperlink>
      <w:r>
        <w:rPr/>
        <w:t>). Поэтому мы ограничимся перечислением предметов ведомства остальных трех видов собраний.</w:t>
      </w:r>
    </w:p>
    <w:p>
      <w:pPr>
        <w:pStyle w:val="Normal"/>
        <w:rPr/>
      </w:pPr>
      <w:r>
        <w:rPr>
          <w:rStyle w:val="Style12"/>
        </w:rPr>
        <w:t>Выборы</w:t>
      </w:r>
      <w:r>
        <w:rPr/>
        <w:t>. Все важнейшие магистраты избирались в центуриатном собрании, а именно: консулы, преторы, цензоры и экстраординарные магистраты, облеченные консульской властью, именно decemviri legibus scribundis и tribuni militum consulari potestate. В comitia tributa избирались: курульные эдилы, квесторы, vigintisexviri и большей частью разные экстраординарные магистраты, установлявшиеся для какой-нибудь специальной цели, например, для выведения колонии, для раздачи земли и т.п. Наконец, в concilia plebis tributa избирались плебейские трибуны и эдилы.</w:t>
      </w:r>
    </w:p>
    <w:p>
      <w:pPr>
        <w:pStyle w:val="Normal"/>
        <w:rPr/>
      </w:pPr>
      <w:r>
        <w:rPr>
          <w:rStyle w:val="Style12"/>
        </w:rPr>
        <w:t>Суд</w:t>
      </w:r>
      <w:r>
        <w:rPr/>
        <w:t>. Законы XII таблиц постановили, что только центуриатное собрание может судить преступления, за которые полагалась смертная казнь. Трибутные собрания судили те преступления, за которые полагался штраф, не превышавший половины всего имущества обвиняемого</w:t>
      </w:r>
      <w:hyperlink w:anchor="sub_10208">
        <w:r>
          <w:rPr>
            <w:rStyle w:val="InternetLink"/>
          </w:rPr>
          <w:t>*(208)</w:t>
        </w:r>
      </w:hyperlink>
      <w:r>
        <w:rPr/>
        <w:t>. Смотря по тому, какой магистрат требовал наложения штрафа, плебейский или патрицианский, дело решалось или в concilium plebis, или в comitia tributa.</w:t>
      </w:r>
    </w:p>
    <w:p>
      <w:pPr>
        <w:pStyle w:val="Normal"/>
        <w:rPr/>
      </w:pPr>
      <w:r>
        <w:rPr>
          <w:rStyle w:val="Style12"/>
        </w:rPr>
        <w:t>Jussa</w:t>
      </w:r>
      <w:r>
        <w:rPr/>
        <w:t>. Под этим разумеется главным образом право издавать законы, законодательная власть. Она принадлежала одинаково всем трем видам собрания (после Lex Hortensia). По обычаю проекты, касавшиеся более важных вопросов государственного устройства, большей частью вносились в центуриатное собрание. Наиболее деятельным в законодательстве оказалось плебейское собрание, что объясняется, с одной стороны, тем, что плебейские трибуны были менее заняты, чем прочие магистраты, следовательно, имели больше досуга для выработки проектов, с другой стороны, тем, что всякие нововведения легче было проводить в плебейском собрании, чем в каком-либо ином, так как оно было демократичнее и, следовательно, подвижнее.</w:t>
      </w:r>
    </w:p>
    <w:p>
      <w:pPr>
        <w:pStyle w:val="Normal"/>
        <w:rPr/>
      </w:pPr>
      <w:r>
        <w:rPr/>
        <w:t>Вопросы управления долгое время не подлежали ведению народного собрания, кроме одного: объявления наступательной войны, которое решалось центуриатным собранием. Все остальные вопросы управления, как по внешним, так и по внутренним делам, подлежали ведению сената. Только к концу республики, когда демократические стремления в народе усилились (или, вернее, когда демагоги стали усиленнее возбуждать их), нередко и вопросы управления делаются предметом постановления народного собрания, причем и здесь главную роль играет плебейское собрание.</w:t>
      </w:r>
    </w:p>
    <w:p>
      <w:pPr>
        <w:pStyle w:val="Normal"/>
        <w:rPr/>
      </w:pPr>
      <w:r>
        <w:rPr/>
      </w:r>
    </w:p>
    <w:p>
      <w:pPr>
        <w:pStyle w:val="Heading1"/>
        <w:ind w:hanging="0"/>
        <w:rPr/>
      </w:pPr>
      <w:bookmarkStart w:id="377" w:name="__RefHeading___Toc277244638"/>
      <w:bookmarkStart w:id="378" w:name="sub_9980"/>
      <w:bookmarkEnd w:id="377"/>
      <w:bookmarkEnd w:id="378"/>
      <w:r>
        <w:rPr/>
        <w:t>§ 80. Устройство Италии</w:t>
      </w:r>
    </w:p>
    <w:p>
      <w:pPr>
        <w:pStyle w:val="Normal"/>
        <w:rPr/>
      </w:pPr>
      <w:r>
        <w:rPr/>
      </w:r>
      <w:bookmarkStart w:id="379" w:name="sub_9980"/>
      <w:bookmarkStart w:id="380" w:name="sub_9980"/>
      <w:bookmarkEnd w:id="380"/>
    </w:p>
    <w:p>
      <w:pPr>
        <w:pStyle w:val="Normal"/>
        <w:rPr/>
      </w:pPr>
      <w:bookmarkStart w:id="381" w:name="sub_80"/>
      <w:bookmarkEnd w:id="381"/>
      <w:r>
        <w:rPr/>
        <w:t>§ 80. По мере того, как римляне расширяли свою область, они вступали в отношение ко всем государствам (civitates) Италии, или подчиняя их своей власти, или вступая с ними в союз. Отсюда возникала необходимость определять юридически отношение этих общин к Риму, а иногда (в случае покорения) и их внутреннее устройство. Определения эти были очень разнообразны в подробностях, что зависело от того, в какой степени сильна была община, в какой степени можно было подчинить ее власти Рима. Однако во всем этом разнообразии можно отметить три основные формы</w:t>
      </w:r>
      <w:hyperlink w:anchor="sub_10209">
        <w:r>
          <w:rPr>
            <w:rStyle w:val="InternetLink"/>
          </w:rPr>
          <w:t>*(209)</w:t>
        </w:r>
      </w:hyperlink>
      <w:r>
        <w:rPr/>
        <w:t>.</w:t>
      </w:r>
    </w:p>
    <w:p>
      <w:pPr>
        <w:pStyle w:val="Normal"/>
        <w:rPr/>
      </w:pPr>
      <w:bookmarkStart w:id="382" w:name="sub_80"/>
      <w:bookmarkEnd w:id="382"/>
      <w:r>
        <w:rPr/>
        <w:t xml:space="preserve">1) </w:t>
      </w:r>
      <w:r>
        <w:rPr>
          <w:rStyle w:val="Style12"/>
        </w:rPr>
        <w:t>Общины, включенные в состав Римского государства</w:t>
      </w:r>
      <w:r>
        <w:rPr/>
        <w:t>. Иногда эти общины получали полное право римского гражданства, т.е. не только гражданские права, но и политические, civitas cum suffragio, с правом участия в народном собрании (причем подразумевается - et cum jure honoram, т.е. с правом быть избираемым в римские магистраты). Такое полное гражданство римляне обыкновенно давали тем общинам, которые были близко родственны им по племени и культуре или которые уже романизировались, т.е. усвоили себе римскую культуру. Иногда же присоединенные общины получали только одну гражданскую правоспособность, без политической, civitas sine suffragio (et jure honoram). Те и другие общины большей частью сохраняли некоторую долю прежней автономии, именно внутреннее самоуправление, которое находилось, подобно Риму, в руках трех органов: народного собрания, сената и избираемых магистратов (двух или четырех, duoviri или quatuorviri). Иногда они сохраняли даже право жить по своим законам и обычаям, а не по римским. Обыкновенно эта привилегия давалась только общинам cum suffragio. Те и другие общины назывались municipia, а граждане их - municipes</w:t>
      </w:r>
      <w:hyperlink w:anchor="sub_10210">
        <w:r>
          <w:rPr>
            <w:rStyle w:val="InternetLink"/>
          </w:rPr>
          <w:t>*(210)</w:t>
        </w:r>
      </w:hyperlink>
      <w:r>
        <w:rPr/>
        <w:t>.</w:t>
      </w:r>
    </w:p>
    <w:p>
      <w:pPr>
        <w:pStyle w:val="Normal"/>
        <w:rPr/>
      </w:pPr>
      <w:r>
        <w:rPr/>
        <w:t xml:space="preserve">2) </w:t>
      </w:r>
      <w:r>
        <w:rPr>
          <w:rStyle w:val="Style12"/>
        </w:rPr>
        <w:t>Международные союзы</w:t>
      </w:r>
      <w:r>
        <w:rPr/>
        <w:t>. Если какое-нибудь самостоятельное государство входило в сферу интересов Рима, то прежде чем дело доходило до обращения его в Римскую область, правительство римское вступало с ним в более или менее тесный международный союз. Таких союзов было три. Amicitia. Это был самый слабый вид союза: дружественные государства обязывались взаимно не начинать войны, не сделавши попытки к мирному решению разногласия, и не помогать врагу союзника. Хотя граждане дружественного государства и не пользовались правоспособностью, однако они все-таки не были совершенно бесправны, ибо их интересы охраняли официальные лица (магистраты) административным (но не судебным) порядком. Hospitium publicium. Этот вид союза установлялся или между отдельным чужестранцем и государством, или между двумя государствами. Это был союз более тесный, чем дружба. "Государственные гости" пользовались правами "друзей" и, кроме того, правом на даровое помещение, подарки, на места при играх и правом участвовать в некоторых службах римским богам. Наконец, третий вид союза назывался foedus. Отличительная особенность его состояла в том, что союзники обязывались помогать друг другу войском. Если союз был равноправный (foedus aequum), то он был только оборонительный, т.е. обязанность помогать союзнику войском наступала тогда, когда он подвергался нападению. Если же он вел наступательную войну, то не мог претендовать на такую помощь. Все древнейшие союзы Рима с соседними государствами были foedera aequa, например, древнейший Латинский союз. Если же союз был неравноправный (foedus iniquum), то он был и оборонительный и наступательный, но только для одного из союзников; другой, напротив, совсем не имел права самостоятельно начинать войну. Таковы были позднейшие союзы Рима, которому в них всегда принадлежало преобладающее право. В остальных отношениях права союзников могли быть весьма разнообразны, смотря по договору; например, союзники иногда предоставляли друг другу гражданскую правоспособность. Союзники назывались foederati и socii, а когда эти союзы распространились и на государства, находившиеся вне Италии, то термин socii стали применять только к италийским союзникам.</w:t>
      </w:r>
    </w:p>
    <w:p>
      <w:pPr>
        <w:pStyle w:val="Normal"/>
        <w:rPr/>
      </w:pPr>
      <w:r>
        <w:rPr/>
        <w:t xml:space="preserve">3) </w:t>
      </w:r>
      <w:r>
        <w:rPr>
          <w:rStyle w:val="Style12"/>
        </w:rPr>
        <w:t>Колонии</w:t>
      </w:r>
      <w:r>
        <w:rPr/>
        <w:t>. Римляне не ограничивались покорением страны силой оружия, механически; они старались связать ее со своим государством органически, распространяя на нее свою культуру. Мощным средством для этой цели служили им колонии. Часть земли, обыкновенно две трети, отбиралась у побежденных и предоставлялась переселенцам из граждан Рима или союзных латинских городов. Эти переселенцы, благодаря твердой организации, представляли сплоченную массу, которая составляла господствующий, правящий класс. Туземное население обращалось в подданных, которые, впрочем, в течение веков, по мере того, как романизировались, сливались с прежними господами не только культурно, но и юридически. Переселенцы, колонисты, имели два занятия: они составляли местный гарнизон, который должен был силой оружия сдерживать в покорности местное население и давать первый отпор при нашествии неприятеля; с другой стороны, они были земледельцы, и это именно занятие постепенно связывало их органически с туземным населением, так как оно заставляло прежних врагов вступать в разнообразные экономические и юридические отношения. По остроумному замечанию Моммзена, Рим, покоривши страну мечом, еще раз покорял ее плугом. В рассматриваемый период существовало два рода колоний.</w:t>
      </w:r>
    </w:p>
    <w:p>
      <w:pPr>
        <w:pStyle w:val="Normal"/>
        <w:rPr/>
      </w:pPr>
      <w:r>
        <w:rPr/>
        <w:t>Колонии римских граждан (coloniae civium romanorum). Колонисты сохраняли полное римское гражданство и составляли особую общину, которая была устроена по римскому образцу: у них было свое народное собрание, сенат и магистраты (duoviri).</w:t>
      </w:r>
    </w:p>
    <w:p>
      <w:pPr>
        <w:pStyle w:val="Normal"/>
        <w:rPr/>
      </w:pPr>
      <w:r>
        <w:rPr/>
        <w:t>Латинские колонии (coloniae latinae), в свою очередь, были двух видов. Древнейшие латинские колонии возникали во время равноправного римско-латинского герникского союза. Они были выведены по решению всего союза из латинов и герников и пользовались таким же юридическим положением, как и остальные государства союза. Другой вид составляли позднейшие колонии, выведенные из латинских городов по решению одного Рима после того, как Латинский союз был разрушен и Рим вступил в неравноправный союз с отдельными латинскими городами. Устройство этих колоний было также подобно Риму.</w:t>
      </w:r>
    </w:p>
    <w:p>
      <w:pPr>
        <w:pStyle w:val="Normal"/>
        <w:rPr/>
      </w:pPr>
      <w:r>
        <w:rPr/>
      </w:r>
    </w:p>
    <w:p>
      <w:pPr>
        <w:pStyle w:val="Heading1"/>
        <w:ind w:hanging="0"/>
        <w:rPr/>
      </w:pPr>
      <w:bookmarkStart w:id="383" w:name="__RefHeading___Toc277244639"/>
      <w:bookmarkStart w:id="384" w:name="sub_4200"/>
      <w:bookmarkEnd w:id="383"/>
      <w:bookmarkEnd w:id="384"/>
      <w:r>
        <w:rPr/>
        <w:t>Источники права</w:t>
      </w:r>
      <w:hyperlink w:anchor="sub_10211">
        <w:r>
          <w:rPr>
            <w:rStyle w:val="InternetLink"/>
            <w:b/>
          </w:rPr>
          <w:t>*(211)</w:t>
        </w:r>
      </w:hyperlink>
    </w:p>
    <w:p>
      <w:pPr>
        <w:pStyle w:val="Normal"/>
        <w:rPr/>
      </w:pPr>
      <w:r>
        <w:rPr/>
      </w:r>
      <w:bookmarkStart w:id="385" w:name="sub_4200"/>
      <w:bookmarkStart w:id="386" w:name="sub_9981"/>
      <w:bookmarkStart w:id="387" w:name="sub_4200"/>
      <w:bookmarkStart w:id="388" w:name="sub_9981"/>
      <w:bookmarkEnd w:id="387"/>
      <w:bookmarkEnd w:id="388"/>
    </w:p>
    <w:p>
      <w:pPr>
        <w:pStyle w:val="Heading1"/>
        <w:ind w:hanging="0"/>
        <w:rPr/>
      </w:pPr>
      <w:bookmarkStart w:id="389" w:name="sub_9981"/>
      <w:bookmarkStart w:id="390" w:name="__RefHeading___Toc277244640"/>
      <w:bookmarkEnd w:id="389"/>
      <w:bookmarkEnd w:id="390"/>
      <w:r>
        <w:rPr/>
        <w:t>§§ 81-82. Законодательство</w:t>
      </w:r>
    </w:p>
    <w:p>
      <w:pPr>
        <w:pStyle w:val="Normal"/>
        <w:rPr/>
      </w:pPr>
      <w:r>
        <w:rPr/>
      </w:r>
    </w:p>
    <w:p>
      <w:pPr>
        <w:pStyle w:val="Normal"/>
        <w:rPr/>
      </w:pPr>
      <w:bookmarkStart w:id="391" w:name="sub_81"/>
      <w:bookmarkEnd w:id="391"/>
      <w:r>
        <w:rPr/>
        <w:t>§ 81. В настоящем периоде наиболее деятельными органами образования права являются законодательство и юриспруденция (т.е. специальное обычное право, создаваемое деятельностью юристов). Напротив, всенародный обычай, т.е. создаваемый деятельностью всего народа, сравнительно с первым периодом оказывается уже менее производительным, что объясняется тем, что во время республики отношения, подлежавшие определению права, сделались уже слишком сложны.</w:t>
      </w:r>
    </w:p>
    <w:p>
      <w:pPr>
        <w:pStyle w:val="Normal"/>
        <w:rPr/>
      </w:pPr>
      <w:bookmarkStart w:id="392" w:name="sub_81"/>
      <w:bookmarkEnd w:id="392"/>
      <w:r>
        <w:rPr/>
        <w:t>Порядок издания законов представлял три стадии, которые обозначались словами: promulgatio, rogatio legis и обнародование, для которого не было установлено особого термина</w:t>
      </w:r>
      <w:hyperlink w:anchor="sub_10212">
        <w:r>
          <w:rPr>
            <w:rStyle w:val="InternetLink"/>
          </w:rPr>
          <w:t>*(212)</w:t>
        </w:r>
      </w:hyperlink>
      <w:r>
        <w:rPr/>
        <w:t>. Promulgatio legis означает обнародование проекта закона. Оно состояло в том, что проект, написанный на деревянной доске, выставлялся в публичном месте, причем обозначался день, когда он будет представлен на утверждение народного собрания; день этот, по обычаю, мог быть назначен только по истечении известного срока (по-видимому, 24 дней), дабы дать гражданам время основательно обсудить проект. Для обсуждения магистрат мог собирать народ в contiones, в которых он дозволял не только прочим магистратам, но и частным гражданам говорить за и против проекта (suasio и dissuasio). Когда народ, таким образом, был достаточно подготовлен, наступала вторая стадия - rogatio legis. Созывалось народное собрание, т.е. comitia или concilium plebis, перед которым предварительно прочитывался еще раз проект закона; затем председательствующий магистрат спрашивал собрание (populum rogare; отсюда rogatio legis), принимает ли оно проект. Собрание, не обсуждая проекта, принимало его целиком или отвергало (гражданин, подавая голос, говорил "uti rogas", или, в случае отрицания, "antiquo"). По окончании голосования председательствующий магистрат объявлял о результате. После этого наступала третья стадия: закон вырезывался на каменной или медной доске и выставлялся в публичном месте. Но, по-видимому, он вступал в силу уже после объявления результата голосования, так что третья стадия не имела существенного значения, что и неудивительно ввиду того, что проект был уже выставлен, а затем принят самим же народом.</w:t>
      </w:r>
    </w:p>
    <w:p>
      <w:pPr>
        <w:pStyle w:val="Normal"/>
        <w:rPr/>
      </w:pPr>
      <w:r>
        <w:rPr/>
        <w:t>При письменном изложении закона соблюдались следующие правила. В начале ставили имя и должность тех магистратов, которые представили проект, затем место и время голосования в собрании и, если собрание было по трибам, название той трибы, которая голосовала первой. Затем следовала rogatio, т.е. самое содержание закона, всегда в повелительной форме. Наконец, на третьем месте стояла т.н. sanctio legis, т.е. указание последствий, какие грозят нарушителю закона</w:t>
      </w:r>
      <w:hyperlink w:anchor="sub_10213">
        <w:r>
          <w:rPr>
            <w:rStyle w:val="InternetLink"/>
          </w:rPr>
          <w:t>*(213)</w:t>
        </w:r>
      </w:hyperlink>
      <w:r>
        <w:rPr/>
        <w:t>.</w:t>
      </w:r>
    </w:p>
    <w:p>
      <w:pPr>
        <w:pStyle w:val="Normal"/>
        <w:rPr/>
      </w:pPr>
      <w:r>
        <w:rPr/>
        <w:t>Смотря по свойству этой последней части закона, позднейшие римские юристы делили все законы на три группы</w:t>
      </w:r>
      <w:hyperlink w:anchor="sub_10214">
        <w:r>
          <w:rPr>
            <w:rStyle w:val="InternetLink"/>
          </w:rPr>
          <w:t>*(214)</w:t>
        </w:r>
      </w:hyperlink>
      <w:r>
        <w:rPr/>
        <w:t>. Leges perfectae суть те, которые объявляют ничтожным, т.е. не имеющим юридической силы все то, что сделано вопреки закону. Leges minus quam perfectae суть те, которые не объявляют ничтожной противозаконную сделку, но налагают на нарушителя закона штраф. Например, закон (Lex Furia testamentaria) запрещал получать, в виде легата, из наследственного имущества более 1000 ассов на одного человека. Если кто-нибудь получал больше, то полученное у него не отбиралось, но с него можно было взыскать штраф вчетверо</w:t>
      </w:r>
      <w:hyperlink w:anchor="sub_10215">
        <w:r>
          <w:rPr>
            <w:rStyle w:val="InternetLink"/>
          </w:rPr>
          <w:t>*(215)</w:t>
        </w:r>
      </w:hyperlink>
      <w:r>
        <w:rPr/>
        <w:t>. Leges imperfectae суть те, в которых совсем нет третьей части; например, Lex Cincia запрещал дарить свыше известной суммы, но не постановлял, что делать в том случае, если подарок будет превышать законный максимум.</w:t>
      </w:r>
    </w:p>
    <w:p>
      <w:pPr>
        <w:pStyle w:val="Normal"/>
        <w:rPr/>
      </w:pPr>
      <w:bookmarkStart w:id="393" w:name="sub_82"/>
      <w:bookmarkEnd w:id="393"/>
      <w:r>
        <w:rPr>
          <w:rStyle w:val="Style12"/>
        </w:rPr>
        <w:t>§ 82. Законы XII таблиц</w:t>
      </w:r>
      <w:hyperlink w:anchor="sub_10216">
        <w:r>
          <w:rPr>
            <w:rStyle w:val="InternetLink"/>
            <w:b w:val="false"/>
            <w:bCs w:val="false"/>
          </w:rPr>
          <w:t>*(216)</w:t>
        </w:r>
      </w:hyperlink>
      <w:r>
        <w:rPr>
          <w:rStyle w:val="Style12"/>
        </w:rPr>
        <w:t>.</w:t>
      </w:r>
      <w:r>
        <w:rPr/>
        <w:t xml:space="preserve"> Второй период довольно богат законами. Более важные из них, относящиеся к публичному праву, были указаны в отделе государственного права; а относящиеся к гражданскому праву и судопроизводству будут указаны ниже, в соответствующих отделах. Здесь же мы должны сказать несколько слов о самом важном законодательном акте второго периода, о законах XII таблиц.</w:t>
      </w:r>
    </w:p>
    <w:p>
      <w:pPr>
        <w:pStyle w:val="Normal"/>
        <w:rPr/>
      </w:pPr>
      <w:bookmarkStart w:id="394" w:name="sub_82"/>
      <w:bookmarkEnd w:id="394"/>
      <w:r>
        <w:rPr/>
        <w:t>Прежде всего необходимо выяснить, можем ли мы считать достоверными дошедшие до нас сведения о XII таблицах. Эти сведения мы черпаем у писателей конца республики и времени империи. Могли ли они сами иметь достоверные сведения? Этот вопрос становится более серьезным ввиду того, что подлинные доски, на которых были написаны законы, легко могли погибнуть во время Галльского нашествия и пожара Рима</w:t>
      </w:r>
      <w:hyperlink w:anchor="sub_10217">
        <w:r>
          <w:rPr>
            <w:rStyle w:val="InternetLink"/>
          </w:rPr>
          <w:t>*(217)</w:t>
        </w:r>
      </w:hyperlink>
      <w:r>
        <w:rPr/>
        <w:t>. Но если даже и допустить это последнее предположение, можно все-таки утверждать, что содержание XII таблиц должно было очень хорошо сохраниться в памяти народа до конца республики по следующим причинам: 1) эти законы должны были обеспечить плебеям определенность права и равенство всех перед законом. Поэтому естественно предположить, что они с самого издания этих законов имели у себя точные списки их и очень твердо знали все отдельные статьи. Это подтверждается тем, что еще во дни юности Цицерона мальчики должны были учить эти законы наизусть</w:t>
      </w:r>
      <w:hyperlink w:anchor="sub_10218">
        <w:r>
          <w:rPr>
            <w:rStyle w:val="InternetLink"/>
          </w:rPr>
          <w:t>*(218)</w:t>
        </w:r>
      </w:hyperlink>
      <w:r>
        <w:rPr/>
        <w:t>; тем более это должны были делать римляне предыдущих веков, когда практическое значение XII таблиц было гораздо важнее. 2) Все иски, которые предъявлялись в гражданском суде, должны были формулироваться в подлинных словах XII таблиц. Это требование сохраняло силу по меньшей мере до половины VI века (от основания Рима), а в некоторых отношениях до конца республики. Следовательно, знакомство с подлинным текстом законов было чрезвычайно важно для всякого гражданина, а это подкрепляет вышесказанное предположение, что со времени издания XII таблиц римляне учили их наизусть. Таким образом, содержание XII таблиц легко могло сохраниться в народной памяти до самого конца республики. А в это время законами XII таблиц интересовались не только юристы, которым приходилось прилагать их на практике, но и антикварии и грамматики, благодаря тому, что в то время у римлян вошло в моду заниматься отечественными древностями.</w:t>
      </w:r>
    </w:p>
    <w:p>
      <w:pPr>
        <w:pStyle w:val="Normal"/>
        <w:rPr/>
      </w:pPr>
      <w:r>
        <w:rPr/>
        <w:t>Но если достоверность наших сведений о содержании законов XII таблиц не подлежит сомнению, то нельзя того же сказать о языке дошедших до нас отрывков: современные филологи признают, что он ближе к языку классических писателей, чем к языку древнейших памятников латинской речи. Объясняется это тем, что законы XII таблиц постоянно применялись в обыденной жизни, вследствие чего римляне изо дня в день, совершенно незаметно для себя, изменяли язык законов по мере того, как изменялся язык, которым они говорили на форуме и дома.</w:t>
      </w:r>
    </w:p>
    <w:p>
      <w:pPr>
        <w:pStyle w:val="Normal"/>
        <w:rPr/>
      </w:pPr>
      <w:r>
        <w:rPr/>
        <w:t>Заметим, что для историка римского права гораздо ценнее сведения, сообщаемые римскими антиквариями и грамматиками, чем юристами, потому что первые изучали XII таблиц не по практическим соображениям, а по интересу к древности; поэтому они должны были стараться узнать законы в том именно виде, в каком они были во время их издания, тогда как юристы, имея в виду практическое применение законов, естественно должны были стремиться установить тот их смысл и форму, какие они имели в позднейшее время.</w:t>
      </w:r>
    </w:p>
    <w:p>
      <w:pPr>
        <w:pStyle w:val="Normal"/>
        <w:rPr/>
      </w:pPr>
      <w:r>
        <w:rPr/>
        <w:t>Что касается содержания законов XII таблиц, то со многими отдельными законами мы познакомимся в дальнейшем изложении (в отделах гражданского права и суда); здесь же сделаем только необходимые общие замечания. XII таблиц охватывали многие стороны права; именно, их постановления относились к частному, уголовному, государственному, духовному праву и уголовному и гражданскому процессу (судопроизводству). Однако нельзя сказать, чтобы децемвиры поставили себе задачей изложить в XII таблицах все действующее римское право. Многие старые нормы, не возбуждавшие никаких недоразумений, не были занесены в таблицы и тем не менее продолжали применяться.</w:t>
      </w:r>
    </w:p>
    <w:p>
      <w:pPr>
        <w:pStyle w:val="Normal"/>
        <w:rPr/>
      </w:pPr>
      <w:r>
        <w:rPr/>
        <w:t>В новое время много спорили по вопросу о влиянии греческого права на законы XII таблиц. Теперь хотя и не отрицают этого влияния, но признают, что оно было незначительно; большая часть законов представляет национальное римское обычное право с некоторыми изменениями и дополнениями.</w:t>
      </w:r>
    </w:p>
    <w:p>
      <w:pPr>
        <w:pStyle w:val="Normal"/>
        <w:rPr/>
      </w:pPr>
      <w:r>
        <w:rPr/>
        <w:t>До нас дошло довольно значительное количество отрывков из XII таблиц, частью в подлинных словах, частью в свободной передаче позднейших римских писателей (антиквариев, грамматиков и юристов). Новые писатели положили много труда на критическую проверку этого материала и на выяснение, к какой таблице принадлежат отдельные отрывки</w:t>
      </w:r>
      <w:hyperlink w:anchor="sub_10219">
        <w:r>
          <w:rPr>
            <w:rStyle w:val="InternetLink"/>
          </w:rPr>
          <w:t>*(219)</w:t>
        </w:r>
      </w:hyperlink>
      <w:r>
        <w:rPr/>
        <w:t>. Так как римские писатели не всегда указывают, к какой таблице относится сообщаемый ими отрывок, то необходимо было отыскать косвенные указания по этому вопросу. Вследствие этого распределение отрывков по таблицам, соблюдаемое в настоящее время, нельзя считать за вполне достоверное.</w:t>
      </w:r>
    </w:p>
    <w:p>
      <w:pPr>
        <w:pStyle w:val="Normal"/>
        <w:rPr/>
      </w:pPr>
      <w:r>
        <w:rPr/>
        <w:t>Значение XII таблиц в политическом отношении было указано выше (</w:t>
      </w:r>
      <w:hyperlink w:anchor="sub_51">
        <w:r>
          <w:rPr>
            <w:rStyle w:val="InternetLink"/>
          </w:rPr>
          <w:t>§ 51</w:t>
        </w:r>
      </w:hyperlink>
      <w:r>
        <w:rPr/>
        <w:t>): они установили право, которое могло быть всем известно и которое было для всех одинаково, чего именно и добивались плебеи, выдвигая Терентилиево предложение. В историческом отношении значение децемвирального законодательства состоит в том, что в течение двух с половиной веков оно оказывало огромное влияние на дальнейшее развитие римского права, как это будет видно из нижеследующего отдела о юриспруденции 2-го периода.</w:t>
      </w:r>
    </w:p>
    <w:p>
      <w:pPr>
        <w:pStyle w:val="Normal"/>
        <w:rPr/>
      </w:pPr>
      <w:r>
        <w:rPr/>
      </w:r>
    </w:p>
    <w:p>
      <w:pPr>
        <w:pStyle w:val="Heading1"/>
        <w:ind w:hanging="0"/>
        <w:rPr/>
      </w:pPr>
      <w:bookmarkStart w:id="395" w:name="__RefHeading___Toc277244641"/>
      <w:bookmarkStart w:id="396" w:name="sub_9983"/>
      <w:bookmarkEnd w:id="395"/>
      <w:bookmarkEnd w:id="396"/>
      <w:r>
        <w:rPr/>
        <w:t>§§ 83-86. Юриспруденция (auctoritas prudentium)</w:t>
      </w:r>
      <w:hyperlink w:anchor="sub_10220">
        <w:r>
          <w:rPr>
            <w:rStyle w:val="InternetLink"/>
            <w:b/>
          </w:rPr>
          <w:t>*(220)</w:t>
        </w:r>
      </w:hyperlink>
    </w:p>
    <w:p>
      <w:pPr>
        <w:pStyle w:val="Normal"/>
        <w:rPr/>
      </w:pPr>
      <w:r>
        <w:rPr/>
      </w:r>
      <w:bookmarkStart w:id="397" w:name="sub_9983"/>
      <w:bookmarkStart w:id="398" w:name="sub_9983"/>
      <w:bookmarkEnd w:id="398"/>
    </w:p>
    <w:p>
      <w:pPr>
        <w:pStyle w:val="Normal"/>
        <w:rPr/>
      </w:pPr>
      <w:bookmarkStart w:id="399" w:name="sub_83"/>
      <w:bookmarkEnd w:id="399"/>
      <w:r>
        <w:rPr>
          <w:rStyle w:val="Style12"/>
        </w:rPr>
        <w:t>§ 83. Понятие.</w:t>
      </w:r>
      <w:r>
        <w:rPr/>
        <w:t xml:space="preserve"> Юриспруденцией в наше время нередко называют науку права, т.е. ту деятельность юристов, которая имеет целью теоретическую обработку действующего права. Но мы здесь разумеем под словом "юриспруденция" деятельность римских юристов во всех ее формах, кроме законодательной: толкование права, составление сделок и исковых формул (для предъявления иска в гражданском суде), обучение праву и, наконец, теоретическую обработку права (последняя форма во 2-м периоде еще не существует)</w:t>
      </w:r>
      <w:hyperlink w:anchor="sub_10221">
        <w:r>
          <w:rPr>
            <w:rStyle w:val="InternetLink"/>
          </w:rPr>
          <w:t>*(221)</w:t>
        </w:r>
      </w:hyperlink>
      <w:r>
        <w:rPr/>
        <w:t>. Деятельность юристов в этих формах не имела прямой целью создание новых юридических правил, ибо юристы не были уполномочены на это. Их прямая цель состояла в том, чтобы содействовать применению права. Но так как жизнь постоянно порождала новые требования к праву, а тогдашнее законодательство не поспевало удовлетворять их, то юристы с помощью указанных форм медленно и постепенно дополняли, изменяли и даже отменяли устаревшие юридические правила, т.е., другими словами, создавали новые правила. Очевидно, их творческая деятельность представляет то самое, что мы выше назвали специальным обычаем (</w:t>
      </w:r>
      <w:hyperlink w:anchor="sub_32">
        <w:r>
          <w:rPr>
            <w:rStyle w:val="InternetLink"/>
          </w:rPr>
          <w:t>§ 32</w:t>
        </w:r>
      </w:hyperlink>
      <w:r>
        <w:rPr/>
        <w:t>). Право, создаваемое юристами, было обычным правом. Сами римляне называли этот источник права auctoritas prudentium или juris peritorum</w:t>
      </w:r>
      <w:hyperlink w:anchor="sub_10222">
        <w:r>
          <w:rPr>
            <w:rStyle w:val="InternetLink"/>
          </w:rPr>
          <w:t>*(222)</w:t>
        </w:r>
      </w:hyperlink>
      <w:r>
        <w:rPr/>
        <w:t>. При этом необходимо оговориться, что в нижеследующем мы будем говорить только о влиянии юристов на образование гражданского права и судопроизводства, ибо только относительно этих частей права мы имеем свидетельства источников.</w:t>
      </w:r>
    </w:p>
    <w:p>
      <w:pPr>
        <w:pStyle w:val="Normal"/>
        <w:rPr/>
      </w:pPr>
      <w:bookmarkStart w:id="400" w:name="sub_83"/>
      <w:bookmarkEnd w:id="400"/>
      <w:r>
        <w:rPr/>
        <w:t>История юриспруденции 2-го периода представляет три фазиса: до XII таблиц, от издания XII таблиц до половины 5-го века и, наконец, после половины 5-го в., именно после появления т.н. jus Flavianum и Lex Ogulnia. При рассмотрении юриспруденции в этих трех фазисах мы будем иметь в виду три вопроса: кто были юристы? Какими путями они влияли на право? Каковы были результаты их деятельности?</w:t>
      </w:r>
    </w:p>
    <w:p>
      <w:pPr>
        <w:pStyle w:val="Normal"/>
        <w:rPr/>
      </w:pPr>
      <w:bookmarkStart w:id="401" w:name="sub_84"/>
      <w:bookmarkEnd w:id="401"/>
      <w:r>
        <w:rPr/>
        <w:t xml:space="preserve">§ 84. О положении юриспруденции до издания XII таблиц мы не имеем прямых сведений, но можем судить о нем с вероятностью на основании того, что нам известно из позднейшего времени. Знатоками права в то время были понтифы. Это выводится из того, что так было во время и после XII таблиц: тем более этого нужно ожидать в древнейшее время, когда связь права с религией была еще теснее (сравн. </w:t>
      </w:r>
      <w:hyperlink w:anchor="sub_31">
        <w:r>
          <w:rPr>
            <w:rStyle w:val="InternetLink"/>
          </w:rPr>
          <w:t>§ 31</w:t>
        </w:r>
      </w:hyperlink>
      <w:r>
        <w:rPr/>
        <w:t>), когда, следовательно, понтифы, которым принадлежал высший надзор в сфере религии, по необходимости должны были изучать и право. Нет основания думать, что другие лица, частные и особенно должностные, совсем не могли приобрести знакомства с правом; но понтифы имели перед ними огромное преимущество, которое делало знание права почти их монополией: издавна, еще с царского периода, у них было обыкновение вести записи, в которые они заносили все, что в их практике заслуживало внимания (commentarii pontificum). В течение веков в этих записях должен был накопиться очень большой материал, который представлял результат работы многих поколений над решением вопросов религиозной и юридической практики. Таким образом, если понтифам приходилось решить, существует ли такой-то обычай или можно ли совершить сделку в такой-то форме, они могли наводить справки в своих записях, т.е., другими словами, пользоваться не только личным знанием, но и работой многих поколений прежних понтифов. Этого важного преимущества не имели ни частные, ни должностные лица, так как понтифы не открывали своих записей посторонним лицам (отсюда, вероятно, объясняется предание о том, что они держали в тайне от народа право, которое прилагалось на суде).</w:t>
      </w:r>
    </w:p>
    <w:p>
      <w:pPr>
        <w:pStyle w:val="Normal"/>
        <w:rPr/>
      </w:pPr>
      <w:bookmarkStart w:id="402" w:name="sub_84"/>
      <w:bookmarkEnd w:id="402"/>
      <w:r>
        <w:rPr/>
        <w:t>О формах, в которых выражалась деятельность понтифов в области права, и о результатах их деятельности мы не можем сказать ничего достоверного.</w:t>
      </w:r>
    </w:p>
    <w:p>
      <w:pPr>
        <w:pStyle w:val="Normal"/>
        <w:rPr/>
      </w:pPr>
      <w:bookmarkStart w:id="403" w:name="sub_85"/>
      <w:bookmarkEnd w:id="403"/>
      <w:r>
        <w:rPr/>
        <w:t>§ 85. С изданием законов XII таблиц в деятельности юристов должны были произойти существенные перемены. Мы рассмотрим, в чем они заключались. Прежде всего: перешло ли занятие правом к иному классу лиц? Пока право состояло главным образом из обычаев, значительная часть которых сложилась в судебной и административной практике, понтифы, по вышеуказанным причинам, легко могли сохранить за собой монополию правоведения. Но когда большая или, по крайней мере, значительная часть юридических правил была написана и выставлена на площади, тогда возникал вопрос: сохранят ли понтифы монополию? Мы имеем свидетельство, что они сохранили ее еще почти на полтора века</w:t>
      </w:r>
      <w:hyperlink w:anchor="sub_10223">
        <w:r>
          <w:rPr>
            <w:rStyle w:val="InternetLink"/>
          </w:rPr>
          <w:t>*(223)</w:t>
        </w:r>
      </w:hyperlink>
      <w:r>
        <w:rPr/>
        <w:t>. Причины этого, насколько мы можем судить, были следующие: во-первых, право в значительной степени еще продолжало сохранять связь с религией; во-вторых, прежнее исключительное знакомство с правом и с искусством применять его на практике давало и теперь понтифам преимущество перед остальными в деле применения права; в-третьих, в то время требовалось, чтобы всякий гражданский иск предъявлялся в суде в подлинных словах того закона XII таблиц, на котором истец основывал свое притязание; иначе истец проигрывал дело; вследствие этого необходимо было составить исковые формулы, которые бы удовлетворяли этому формальному требованию и в то же время точно выражали бы существо каждого иска. Очевидно, что для составления таких формул нужно было обладать искусством практического юриста, а оно было только у понтифов, которые, разумеется, и теперь сохраняли его в тайне от всех, кто не был членом их коллегии. Точно так же они держали в тайне и календарь, по которому можно было узнать, в какие дни религия дозволяла предъявлять иски в гражданском суде</w:t>
      </w:r>
      <w:hyperlink w:anchor="sub_10224">
        <w:r>
          <w:rPr>
            <w:rStyle w:val="InternetLink"/>
          </w:rPr>
          <w:t>*(224)</w:t>
        </w:r>
      </w:hyperlink>
      <w:r>
        <w:rPr/>
        <w:t>.</w:t>
      </w:r>
    </w:p>
    <w:p>
      <w:pPr>
        <w:pStyle w:val="Normal"/>
        <w:rPr/>
      </w:pPr>
      <w:bookmarkStart w:id="404" w:name="sub_85"/>
      <w:bookmarkEnd w:id="404"/>
      <w:r>
        <w:rPr/>
        <w:t>Таким образом, и после издания XII таблиц юристами были понтифы. Помпоний, который сообщает нам об этом, прибавляет, что коллегия понтифов ежегодно выбирала из своей среды одного члена, который бы "privatis praeesset" (см. цит. на с. 117). Эти двусмысленные слова толкуют различно. Некоторые утверждают, что понтифы были судьями по гражданским тяжбам; один из них по избранию должен был в течение года исполнять судейские обязанности. Другие исследователи полагают, что понтифы были не судьями, а только советниками, сведущими людьми в области права. Так как юридические советы увеличивали значение коллегии, то она не только не уклонялась от них, но даже дала им некоторую организацию, постановив, чтобы ежегодно один из ее членов избирался специально для советов частным лицам по вопросам гражданского права. Последнее толкование кажется нам более вероятным: кроме сомнительной фразы Помпония, мы не находим в источниках иных свидетельств, что понтифы были когда-нибудь судьями по гражданским делам. В пользу же их советнической роли говорит их деятельность в сфере религии: здесь они также подают мнение на запросы должностных и частных лиц</w:t>
      </w:r>
      <w:hyperlink w:anchor="sub_10225">
        <w:r>
          <w:rPr>
            <w:rStyle w:val="InternetLink"/>
          </w:rPr>
          <w:t>*(225)</w:t>
        </w:r>
      </w:hyperlink>
      <w:r>
        <w:rPr/>
        <w:t>.</w:t>
      </w:r>
    </w:p>
    <w:p>
      <w:pPr>
        <w:pStyle w:val="Normal"/>
        <w:rPr/>
      </w:pPr>
      <w:r>
        <w:rPr/>
        <w:t>Для того чтобы судить, какими путями понтифы содействовали развитию права, рассмотрим формы их деятельности. Позднейшие римляне называли эти формы тремя словами: respondere, cavere и agere</w:t>
      </w:r>
      <w:hyperlink w:anchor="sub_10226">
        <w:r>
          <w:rPr>
            <w:rStyle w:val="InternetLink"/>
          </w:rPr>
          <w:t>*(226)</w:t>
        </w:r>
      </w:hyperlink>
      <w:r>
        <w:rPr/>
        <w:t>. Прежде чем перейти к рассмотрению этих форм, отметим одно важное обстоятельство. При применении права в то время господствовало требование, чтобы все основывалось на буквальном толковании законов XII таблиц и вообще на строгом соблюдении предписанных форм. Все, что не соответствовало букве закона или что было совершено хотя бы с малейшим нарушением форм, считалось юридически ничтожным</w:t>
      </w:r>
      <w:hyperlink w:anchor="sub_10227">
        <w:r>
          <w:rPr>
            <w:rStyle w:val="InternetLink"/>
          </w:rPr>
          <w:t>*(227)</w:t>
        </w:r>
      </w:hyperlink>
      <w:r>
        <w:rPr/>
        <w:t>. Вследствие этого каждый римлянин, имевший в виду начать иск, или приобрести вещь, или составить завещание и т.п., старался узнать у юристов, какие законы существуют на этот счет, какие формы необходимо соблюсти и т.д.</w:t>
      </w:r>
    </w:p>
    <w:p>
      <w:pPr>
        <w:pStyle w:val="Normal"/>
        <w:rPr/>
      </w:pPr>
      <w:r>
        <w:rPr/>
        <w:t xml:space="preserve">Respondere, responsa prudentium. Этим именем назывались ответы юристов, когда их спрашивали о праве, т.е. о том, какое правило приложимо к такому-то случаю. Если случай прямо подходил под какой-нибудь закон XII таблиц, то ответ не представлял трудностей и не вызывал понтифов на творческую деятельность. Но составители законов XII таблиц могли упустить из виду некоторые отношения, а последующее за изданием XII таблиц время могло создать совсем новые отношения или видоизменить старые. Законодательство в то время сравнительно редко приходило на помощь новым требованиям жизни; поэтому понтифам предстояло удовлетворить этим требованиям. И они не отступили от этой общественной обязанности: работая охотно и безвозмездно, они высоко подняли авторитет юристов. Их метода при этом состояла в следующем: не отступая от буквы закона, они искусственно расширяли или суживали его смысл, сообразно со взглядами своего времени. Так как авторитет их был велик, то их толкования законов быстро прививались на практике, т.е. признавались судьями и должностными лицами, и таким образом становились обычным правом. Этим путем понтифы создали много новых юридических правил, которые представляют из себя дальнейшее развитие права XII таблиц (сравн. </w:t>
      </w:r>
      <w:hyperlink w:anchor="sub_82">
        <w:r>
          <w:rPr>
            <w:rStyle w:val="InternetLink"/>
          </w:rPr>
          <w:t>§ 82</w:t>
        </w:r>
      </w:hyperlink>
      <w:r>
        <w:rPr/>
        <w:t xml:space="preserve"> в конце). Например, в XII таблицах был закон (заимствованный из древних обычаев), признававший свободным от отеческой власти сына, который был три раза продаваем отцом (si pater filiumter venum duit, liber esto). Возникал вопрос: какое же правило применять в случае продажи дочери или внука? Хотя по смыслу закона несомненно следовало бы применить к ним то же самое правило, однако юристы, держась буквы и имея в виду взгляды тогдашнего общества, решили вопрос иначе: закон говорит только о сыне, а потому для освобождения дочери или внука достаточно одной продажи.</w:t>
      </w:r>
    </w:p>
    <w:p>
      <w:pPr>
        <w:pStyle w:val="Normal"/>
        <w:rPr/>
      </w:pPr>
      <w:r>
        <w:rPr/>
        <w:t>Cavere состояло в том, что юристы составляли для частных лиц формуляры юридических сделок, например, договоров, завещаний, актов приобретения собственности и т.д.</w:t>
      </w:r>
      <w:hyperlink w:anchor="sub_10228">
        <w:r>
          <w:rPr>
            <w:rStyle w:val="InternetLink"/>
          </w:rPr>
          <w:t>*(228)</w:t>
        </w:r>
      </w:hyperlink>
      <w:r>
        <w:rPr/>
        <w:t xml:space="preserve"> Потребность в этой форме деятельности юристов объясняется вышеописанным формализмом римского юридического быта. Вследствие господства формализма всегда можно было опасаться, что несоблюдение какого-нибудь обряда или употребление ненадлежащего слова поведет к ничтожности всей сделки или даст другой стороне, на основании буквального толкования следки, право требовать того, что вовсе не имелось в виду при совершении акта. Поэтому римляне имели обыкновение при совершении сделок обращаться за руководством к юристам, которые могли обеспечить их (cavere) от указанных опасностей.</w:t>
      </w:r>
    </w:p>
    <w:p>
      <w:pPr>
        <w:pStyle w:val="Normal"/>
        <w:rPr/>
      </w:pPr>
      <w:r>
        <w:rPr/>
        <w:t>Эта форма деятельности также послужила для понтифов средством влиять на развитие права. Если римляне чувствовали потребность в юридической охране какого-нибудь вновь народившегося отношения, а законодательство не удовлетворяло этой нужде, то они обращались за помощью к юристам. Эти последние, сохраняя строго букву закона, придумывали такие комбинации, с помощью которых новое отношение получало юридическую защиту. Если комбинация оказывалась удачной, то она входила в общее употребление и приобретала силу обычного права. Например, выше было уже замечено (</w:t>
      </w:r>
      <w:hyperlink w:anchor="sub_38">
        <w:r>
          <w:rPr>
            <w:rStyle w:val="InternetLink"/>
          </w:rPr>
          <w:t>§ 38</w:t>
        </w:r>
      </w:hyperlink>
      <w:r>
        <w:rPr/>
        <w:t>), что в древнейшее время отеческая власть прекращалась только смертью домовладыки. Но с течением времени римляне почувствовали потребность освобождать детей, внуков и т.д. из-под власти еще при жизни домовладыки. Для этого недостаточно было предоставить подвластному фактическую независимость. Нужно было, чтобы в области права он считался лицом самостоятельным, persona sui juris. А для этого надо было создать особый способ искусственного освобождения от отеческой власти. Юристы и придумали такой способ, называвшийся emancipatio. В отделе об отеческой власти мы подробно опишем, в чем он состоял. Теперь достаточно сказать, что юристы создали его путем новой комбинации тех законов и форм, которые уже существовали в римском праве, именно: вышеупомянутого закона XII таблиц о троекратной продаже сына и форме отпущения на волю и производства дел перед судебным магистратом. Таким образом, создавая формуляр исключительно из элементов действующего права, юристы провели в жизнь новое юридическое правило, дозволяющее домовладыкам еще при их жизни освобождать своих детей из-под власти. Этим путем юристы внесли в римское право много новых юридических правил.</w:t>
      </w:r>
    </w:p>
    <w:p>
      <w:pPr>
        <w:pStyle w:val="Normal"/>
        <w:rPr/>
      </w:pPr>
      <w:r>
        <w:rPr/>
        <w:t>Наконец, agere означает советы юристов относительно образа действий, который необходимо соблюдать на суде, при гражданских тяжбах. Чтобы понять, в чем заключается эта форма деятельности, необходимо припомнить сказанное в начале параграфа. После издания XII таблиц всякий гражданский иск надо было предъявлять в тех самых словах, которыми говорил закон, служивший основанием иска. Поэтому понтифы составляли заранее исковые формулы (т.н. legis actiones), которые считались не подлежащими ни малейшим переменам, так же, как сам закон. Если гражданин римский хотел вчинить иск, то он должен был обратиться к понтифам с просьбой указать, какую из формул (или иначе из legis actiones) он должен употребить</w:t>
      </w:r>
      <w:hyperlink w:anchor="sub_10229">
        <w:r>
          <w:rPr>
            <w:rStyle w:val="InternetLink"/>
          </w:rPr>
          <w:t>*(229)</w:t>
        </w:r>
      </w:hyperlink>
      <w:r>
        <w:rPr/>
        <w:t>. Понтифы иногда давали ему эту формулу письменно, а иногда, может быть, шли вместе с ним в суд и там подсказывали ему слова формулы, подобно тому, как они подсказывали магистру слова молитвы или клятвы, которые тот должен был произносить от имени народа.</w:t>
      </w:r>
    </w:p>
    <w:p>
      <w:pPr>
        <w:pStyle w:val="Normal"/>
        <w:rPr/>
      </w:pPr>
      <w:r>
        <w:rPr/>
        <w:t>О результатах деятельности понтифов мы можем сказать коротко. Во-первых, с помощью только что описанных форм они создали множество новых юридических правил, относившихся к гражданскому праву. Эти правила по внешнему виду представляли как будто простое толкование (interpretatio) законов XII таблиц, а на самом деле они были дальнейшим развитием этого законодательства, развитием, по духу своему родственным с этим последним, но имевшим целью регулировать новые отношения, возникавшие в римской жизни после издания XII таблиц. Совокупность этих новых правил, созданных деятельностью юристов (следовательно, путем специального обычая), римляне называли interpretatio (sc. XII tabularam), или jus civile в тесном смысле этого слова</w:t>
      </w:r>
      <w:hyperlink w:anchor="sub_10230">
        <w:r>
          <w:rPr>
            <w:rStyle w:val="InternetLink"/>
          </w:rPr>
          <w:t>*(230)</w:t>
        </w:r>
      </w:hyperlink>
      <w:r>
        <w:rPr/>
        <w:t xml:space="preserve">. Во-вторых, понтифы выработали технику древнего римского права. Юридической техникой называется искусство формулировать юридические правила и сделки. Материал для тех и других дает жизнь; но форму этому материалу должно дать искусство юристов. Например, жизнь выдвинула потребность освобождать детей от власти отца; но форму освобождения должны были изобрести юристы. С многими приемами древней юридической техники мы познакомимся из истории гражданского права и судопроизводства 2-го периода. Изложение их в настоящем отделе было бы непонятно для учащихся, так как оно требует некоторого знакомства с древним гражданским правом и процессом. Теперь же ограничимся общим замечанием, что древняя юридическая техника отражает на себе и сравнительно низкую степень духовного и хозяйственного развития, и отличительные черты характера римского народа: созданные ею формы грубы, часто неуклюжи, образны (пластичны); с другой стороны, они придают древнему римскому праву точность, определенность и неумолимую последовательность (сравн. сказанное о первоначальных факторах, влиявших на образование римского народа, </w:t>
      </w:r>
      <w:hyperlink w:anchor="sub_1">
        <w:r>
          <w:rPr>
            <w:rStyle w:val="InternetLink"/>
          </w:rPr>
          <w:t>§ 1-5</w:t>
        </w:r>
      </w:hyperlink>
      <w:r>
        <w:rPr/>
        <w:t>). Немецкий ученый Иеринг таким образом характеризует древнейшее римское право со стороны его техники: "Изъятое до известной степени из сферы народного влияния, право, так сказать, удалилось в уединенное место, чтобы без помехи провести свои школьные годы. Школа эта была строгая. По всему видно, что древнейшее право не возросло в дикости, как наше германское, а попало под руководство строгого, но последовательного учителя. Однако этой строгости римское право главнейшим образом обязано солидностью своего основания, простотой и последовательностью всего своего строя"</w:t>
      </w:r>
      <w:hyperlink w:anchor="sub_10231">
        <w:r>
          <w:rPr>
            <w:rStyle w:val="InternetLink"/>
          </w:rPr>
          <w:t>*(231)</w:t>
        </w:r>
      </w:hyperlink>
      <w:r>
        <w:rPr/>
        <w:t>.</w:t>
      </w:r>
    </w:p>
    <w:p>
      <w:pPr>
        <w:pStyle w:val="Normal"/>
        <w:rPr/>
      </w:pPr>
      <w:bookmarkStart w:id="405" w:name="sub_86"/>
      <w:bookmarkEnd w:id="405"/>
      <w:r>
        <w:rPr/>
        <w:t>§ 86. Третий фазис в истории юриспруденции 2-го периода не отличается от предшествующего ни в путях, какими юристы влияли на право, ни в результатах: формы деятельности юристов остались те же (respondere, cavere, agere); результат их деятельности также заключался в дальнейшем развитии jus civile (в тесном смысле слова) и юридической техники. Отличие юриспруденции в этом фазисе касается того, кто были юристы в конце 2-го периода. Дело в том, что понтифы постепенно начинают утрачивать свою монополию. Уже издание законов XII таблиц немного пошатнуло ее, так как, по крайней мере, возможность изучения этих законов открылась для всех желающих. Однако мы видели, что понтифы сумели в значительной степени сохранить свое монопольное положение благодаря тому, что им одним был известен календарь и исковые формулы (legis actiones), самое составление которых они взяли в свои руки. Но этому положению был нанесен решительный удар двумя событиями, которые по времени почти совпадают: опубликованием календаря и так называемого jus Flavianum и изданием Огульниева закона (Lex Ogulnia).</w:t>
      </w:r>
    </w:p>
    <w:p>
      <w:pPr>
        <w:pStyle w:val="Normal"/>
        <w:rPr/>
      </w:pPr>
      <w:bookmarkStart w:id="406" w:name="sub_86"/>
      <w:bookmarkEnd w:id="406"/>
      <w:r>
        <w:rPr/>
        <w:t>В 450 г. писец Аппия Клавдия, сын вольноотпущенника, Кней Флавий (Сп. Flavius) изложил письменно и обнародовал календарь и собрание исковых формул (legis actiones), которое по имени составителя было названо jus Flavianum</w:t>
      </w:r>
      <w:hyperlink w:anchor="sub_10232">
        <w:r>
          <w:rPr>
            <w:rStyle w:val="InternetLink"/>
          </w:rPr>
          <w:t>*(232)</w:t>
        </w:r>
      </w:hyperlink>
      <w:r>
        <w:rPr/>
        <w:t>. Из сказанного раньше ясно, что у понтифов, благодаря этой публикации, было отнято именно то средство, с помощью которого они сохраняли свою монополию правоведения. Они еще имели за собой большие преимущества: возможность учиться у опытных старших членов коллегии, которые еще не открывали этой возможности посторонним лицам, и возможность в commentarii pontificum наводить справки об аналогичных случаях. Но все-таки при трудолюбии и таланте и не члены коллегии могли теперь рассчитывать приобрести необходимые для практики сведения в праве.</w:t>
      </w:r>
    </w:p>
    <w:p>
      <w:pPr>
        <w:pStyle w:val="Normal"/>
        <w:rPr/>
      </w:pPr>
      <w:r>
        <w:rPr/>
        <w:t>Кней Флавий и Аппий Клавдий, в руках которого первый был, может быть, только орудием, могли иметь свои личные мотивы для публикации календаря и legis actiones. Но для историка права их личные мотивы не имеют интереса при объяснении их поступка. Этот последний представляет такой крупный факт в истории римского права, что и объяснения его следует искать не в личных мотивах, а в положении всего римского общества. С этой точки зрения мы можем объяснить его следующим образом. Во-первых, связь права с религией становилась слабее; право все более принимало чисто светский характер, почему и связь его применения с деятельностью понтифов все менее находила оправдания. Во-вторых, в половине V века рознь сословий почти сгладилась; у патрициев не было поэтому интереса держать плебеев в неведении права; а коллегия понтифов только потому и могла держать в тайне способы применения права (т.е. календарь и формулы), что этого требовали интересы господствующего сословия, из которого вербовались ее члены и которому она служила таким же политическим орудием, как и сенат, и магистратура, и другие духовные коллегии. В-третьих, римляне к концу 2-го периода настолько подвинулись в умственном развитии, что понтифы перестали быть единственными образованными людьми своего времени. Поэтому рано или поздно посторонние лица должны были разузнать тайны коллегии. Так как нет указаний, что Аппий Клавдий был понтифом, а Кней Флавий не мог быть им, как сын вольноотпущенника, то ни тот, ни другой не могли достать опубликованный сборник непосредственно из коллегии. Вероятнее всего, что кто-нибудь из них, тщательно и долго следя за судебной практикой, постепенно записал те дни, в которые допускалось судоговорение у судебных магистратов, и исковые формулы и формуляры сделок, которые давались понтифами частным лицам на разные случаи.</w:t>
      </w:r>
    </w:p>
    <w:p>
      <w:pPr>
        <w:pStyle w:val="Normal"/>
        <w:rPr/>
      </w:pPr>
      <w:r>
        <w:rPr/>
        <w:t>Lex Ogulnia, изданный в 454 г., постановил, чтобы число членов в коллегии понтифов было увеличено с четырех до восьми (не считая верховного понтифа) и чтобы новые четыре места были предоставлены плебеям</w:t>
      </w:r>
      <w:hyperlink w:anchor="sub_10233">
        <w:r>
          <w:rPr>
            <w:rStyle w:val="InternetLink"/>
          </w:rPr>
          <w:t>*(233)</w:t>
        </w:r>
      </w:hyperlink>
      <w:r>
        <w:rPr/>
        <w:t>. Так как и после публикации Кнея Флавия коллегия понтифов по вышеуказанным причинам имела большие преимущества в деле применения права, то значение Огульниева закона заключалось в том, что он открывал большему кругу лиц возможность изучить веками сложившееся юридическое искусство понтифов.</w:t>
      </w:r>
    </w:p>
    <w:p>
      <w:pPr>
        <w:pStyle w:val="Normal"/>
        <w:rPr/>
      </w:pPr>
      <w:r>
        <w:rPr/>
        <w:t>К описанным двум важным обстоятельствам, отнявшим у коллегии понтифов ее монопольное положение, вскоре присоединилось третье, которое было естественным продолжением двух первых. Около 500 года Тиберий Корунканий (Т. Coruncanius), первый верховный понтиф из плебеев, стал "публично обучать праву", как выражается Помпоний</w:t>
      </w:r>
      <w:hyperlink w:anchor="sub_10234">
        <w:r>
          <w:rPr>
            <w:rStyle w:val="InternetLink"/>
          </w:rPr>
          <w:t>*(234)</w:t>
        </w:r>
      </w:hyperlink>
      <w:r>
        <w:rPr/>
        <w:t>. Это не значит, что Корунканий читал лекции, вроде современных профессоров. Он только дозволял всякому желающему присутствовать при его практической деятельности и давал при этом объяснения по разным юридическим вопросам. Это нововведение верховного понтифа важно было не потому, что он мог сообщить слушателям сведения о судебных днях или исковых формулах, а потому, что он мог посвятить их во все тонкости юридической техники. Из jus Flavianum можно было узнать формулы и формуляры, но оно не могло научить искусству сочинять их. Для этого нужно было руководство человека, посвященного в вековые традиции коллегии. Поступок Корункания окончательно освободил юриспруденцию от цеховых уз. С тех пор она сделалась занятием, открытым для всякого желающего, хотя нужно заметить, что и здесь не было резкого перехода: еще долгое время правоведение держится только в известных семьях, в которых оно переходит от поколения к поколению; таковы, например, Элии, Катоны, Клавдии.</w:t>
      </w:r>
    </w:p>
    <w:p>
      <w:pPr>
        <w:pStyle w:val="Normal"/>
        <w:rPr/>
      </w:pPr>
      <w:r>
        <w:rPr/>
        <w:t>Завершение описанного развития юриспруденции представляет сочинение одного из Элиев. Полное имя его было SextusAeliusPaetus Catus. Его деятельность относится к половине VI века (от основания Рима), когда во внешней и внутренней жизни римского народа происходили крупные перемены, отразившиеся и на праве, как это мы увидим в следующем периоде. Под влиянием этих перемен, конечно, находилась и деятельность юриста Элия; по характеру своему она стоит на границе между двумя периодами. Мы остановимся только на его сочинении, которое называлось Tripertita, вероятно, потому, что состояло из трех частей</w:t>
      </w:r>
      <w:hyperlink w:anchor="sub_10235">
        <w:r>
          <w:rPr>
            <w:rStyle w:val="InternetLink"/>
          </w:rPr>
          <w:t>*(235)</w:t>
        </w:r>
      </w:hyperlink>
      <w:r>
        <w:rPr/>
        <w:t>. В одной части излагались законы XII таблиц, вероятно, с какими-нибудь комментариями; так можно предполагать по отрывочным сведениям о сочинениях Элия</w:t>
      </w:r>
      <w:hyperlink w:anchor="sub_10236">
        <w:r>
          <w:rPr>
            <w:rStyle w:val="InternetLink"/>
          </w:rPr>
          <w:t>*(236)</w:t>
        </w:r>
      </w:hyperlink>
      <w:r>
        <w:rPr/>
        <w:t>. В другой части находилась interpretatio XII tabularam, или, что то же, jus civile в тесном смысле, т.е. обычное право, созданное юристами. В третьей части содержались legis actiones, т.е. исковые формулы. Со времени публикации jus Flavianum изданы были другие законы по гражданскому праву, кроме XII таблиц, и на основании их, конечно, составлены были новые legis actiones, которых не могло быть в сборнике Кнея Флавия. Элий, вероятно, имел в виду пополнить этот недостаток. Сочинение Элия пользовалось огромным авторитетом в течение нескольких веков. Из этого необходимо заключить, что оно не было простым собранием законов XII таблиц и исковых формул. По всем вероятиям, оно было полным собранием материала по гражданскому праву, накопившегося в течение многовековой деятельности юристов 2-го периода. Материал этот был изложен в некотором, хотя и чисто внешнем, порядке и сопровождался комментариями. Благодаря эти свойствам сочинение Элия и могло так долго сохранять значение для последующих юристов. Вследствие этих же свойств и мы видим в нем завершение истории юриспруденции 2-го периода: он собрал воедино результаты ее, но распределил весь материал по чисто внешней системе.</w:t>
      </w:r>
    </w:p>
    <w:p>
      <w:pPr>
        <w:pStyle w:val="Normal"/>
        <w:rPr/>
      </w:pPr>
      <w:r>
        <w:rPr/>
      </w:r>
    </w:p>
    <w:p>
      <w:pPr>
        <w:pStyle w:val="Heading1"/>
        <w:ind w:hanging="0"/>
        <w:rPr/>
      </w:pPr>
      <w:bookmarkStart w:id="407" w:name="__RefHeading___Toc277244642"/>
      <w:bookmarkStart w:id="408" w:name="sub_4300"/>
      <w:bookmarkEnd w:id="407"/>
      <w:bookmarkEnd w:id="408"/>
      <w:r>
        <w:rPr/>
        <w:t>Правоспособность</w:t>
      </w:r>
    </w:p>
    <w:p>
      <w:pPr>
        <w:pStyle w:val="Normal"/>
        <w:rPr/>
      </w:pPr>
      <w:r>
        <w:rPr/>
      </w:r>
      <w:bookmarkStart w:id="409" w:name="sub_4300"/>
      <w:bookmarkStart w:id="410" w:name="sub_9987"/>
      <w:bookmarkStart w:id="411" w:name="sub_4300"/>
      <w:bookmarkStart w:id="412" w:name="sub_9987"/>
      <w:bookmarkEnd w:id="411"/>
      <w:bookmarkEnd w:id="412"/>
    </w:p>
    <w:p>
      <w:pPr>
        <w:pStyle w:val="Heading1"/>
        <w:ind w:hanging="0"/>
        <w:rPr/>
      </w:pPr>
      <w:bookmarkStart w:id="413" w:name="sub_9987"/>
      <w:bookmarkStart w:id="414" w:name="__RefHeading___Toc277244643"/>
      <w:bookmarkEnd w:id="413"/>
      <w:bookmarkEnd w:id="414"/>
      <w:r>
        <w:rPr/>
        <w:t>§§ 87-88. Понятие и виды. Группы населения по степени правоспособности</w:t>
      </w:r>
    </w:p>
    <w:p>
      <w:pPr>
        <w:pStyle w:val="Normal"/>
        <w:rPr/>
      </w:pPr>
      <w:r>
        <w:rPr/>
      </w:r>
    </w:p>
    <w:p>
      <w:pPr>
        <w:pStyle w:val="Normal"/>
        <w:rPr/>
      </w:pPr>
      <w:bookmarkStart w:id="415" w:name="sub_87"/>
      <w:bookmarkEnd w:id="415"/>
      <w:r>
        <w:rPr>
          <w:rStyle w:val="Style12"/>
        </w:rPr>
        <w:t>§ 87. Понятие и виды правоспособности. Capitis deminutio.</w:t>
      </w:r>
      <w:r>
        <w:rPr/>
        <w:t xml:space="preserve"> Правоспособность, как показывает самое слово, означает способность иметь права, или, иначе, быть субъектом прав. Не все люди, живущие в государстве, признаются способными иметь права, и наоборот, иногда эта способность признается и не за людьми, т.е. не за физическими лицами, а за т.н. юридическими лицами (например, за корпорациями, учреждениями). И в Римском государстве население разделялось на несколько групп, смотря по степени правоспособности. В предшествующем изложении мы не один раз говорили об этих группах, но мимоходом. Представим теперь краткий систематический очерк правоспособности во 2-м периоде.</w:t>
      </w:r>
    </w:p>
    <w:p>
      <w:pPr>
        <w:pStyle w:val="Normal"/>
        <w:rPr/>
      </w:pPr>
      <w:bookmarkStart w:id="416" w:name="sub_87"/>
      <w:bookmarkEnd w:id="416"/>
      <w:r>
        <w:rPr/>
        <w:t>Полную правоспособность римляне обозначали словом caput. В этой правоспособности они различали следующие четыре части: jus conubii, jus commercii, jus suffragii и jus honorum. Jus conubii означало право вступать в квиритский брак, т.е. брак, который сопровождался особыми юридическими последствиями, каковы, например, отеческая власть над детьми и вообще нисходящими, право детей на наследство домовладыки и т.д. Jus commercii означало право совершать имущественные сделки и обладать имущественными правами, признававшимися в тогдашнем римском праве, например, право приобретать квиритскую собственность, заключать обязательственные договоры и употреблять для этого формы, признанные римским правом, например, mancipatio, in jure cessio, nexum, stipulatio и т.д. (обо всем этом будет речь в отделе гражданского права). Jus commercii влечет за собой неизбежно и другое право - actio, т.е. право обращаться в римский суд для защиты своих субъективных прав. Обыкновенно (хотя и не всегда) ejus commercii соединяется и testamentifactio, т.е. способность делать в форме завещания (testamentum) распоряжения на случай смерти. Jus suffragii et honorum означало политическую правоспособность, первое - активную, т.е. право голоса в народном собрании, второе - пассивную, т.е. право выступать кандидатом на магистратские должности (honores). Кто имел все эти части римской правоспособности, тот был полноправным римским гражданином.</w:t>
      </w:r>
    </w:p>
    <w:p>
      <w:pPr>
        <w:pStyle w:val="Normal"/>
        <w:rPr/>
      </w:pPr>
      <w:r>
        <w:rPr/>
        <w:t>Мы не знаем достоверно, когда и как возникло у римлян это учение о правоспособности. Вероятно, римляне стали сознательно различать ее составные части тогда, когда, вступая в союзы с соседними народами, они стали предоставлять союзникам некоторые из прав, которыми пользовались римские граждане (большей частью гражданскую правоспособность, т.е. jus conubii и commercii), или когда римские граждане стали в наказание лишаться каких-либо прав (большей частью политических).</w:t>
      </w:r>
    </w:p>
    <w:p>
      <w:pPr>
        <w:pStyle w:val="Normal"/>
        <w:rPr/>
      </w:pPr>
      <w:r>
        <w:rPr/>
        <w:t>Полноправный римский гражданин, caput, находился одновременно в трех состояниях (status): status libertatis, civitatis и familiae. Перемена в каком-нибудь из этих положений называлась capitisdeminutio, буквально - уменьшение правоспособности, хотя перемена не всегда влекла за собой уменьшение в правах. Римляне различали три вида capitis deminutio: maxima, когда римлянин лишался свободы, т.е. делался рабом; само собой разумеется, что он при этом терял и право римского гражданства, и положение в своей семье, ибо раб не считался лицом, caput; с. d. media, когда римлянин лишался права римского гражданства; он при этом терял status civitatis и status familiae (т.е. юридически он переставал быть членом семьи), но сохранял status libertatis, т.е. сохранял свободу; с. d. minima, когда римлянин менял свое семейное положение, например, из самостоятельного домовладыки (persona sui juris) становился, вследствие arrogatio, подвластным (persona alieni juris) или, наоборот, из подвластного, вследствие эманципации, становился домовладыкой. В последнем случае правоспособность его очевидно увеличивалась, но, тем не менее, юристы (по крайней мере, позднейшие) называли такую перемену "уменьшением", deminutio. Причина такого противоречия лежит, вероятно, в историческом происхождении этого вида capitis deminutio. Некоторые ученые полагают, что в древнейшее время, когда еще роды не были соединены в государство и, следовательно, представляли самостоятельные союзы, существовал только один вид capitis deminutio, именно minima. Переменить семейное положение значило тогда быть в наказание исключенным из семьи, а следовательно, и из рода, а это значило лишиться всего, что для тогдашнего человека было дорого - семейной и родовой религии, участия в семейном и родовом имуществе и защиты родичей. Ничего этот человек не мог найти вне семьи. Поэтому перемена семейного положения означала в то время, действительно, уменьшение правоспособности. Но когда роды соединились в государство, перемена в семейном положении не всегда влекла за собой уменьшение правоспособности. Однако старое название осталось без перемены, как это нередко бывает с юридическими терминами.</w:t>
      </w:r>
    </w:p>
    <w:p>
      <w:pPr>
        <w:pStyle w:val="Normal"/>
        <w:rPr/>
      </w:pPr>
      <w:bookmarkStart w:id="417" w:name="sub_88"/>
      <w:bookmarkEnd w:id="417"/>
      <w:r>
        <w:rPr>
          <w:rStyle w:val="Style12"/>
        </w:rPr>
        <w:t>§ 88. Группы римского населения по степени правоспособности.</w:t>
      </w:r>
      <w:r>
        <w:rPr/>
        <w:t xml:space="preserve"> Все население распадалось на три большие группы: cives, latini и peregrini.</w:t>
      </w:r>
    </w:p>
    <w:p>
      <w:pPr>
        <w:pStyle w:val="Normal"/>
        <w:rPr/>
      </w:pPr>
      <w:bookmarkStart w:id="418" w:name="sub_88"/>
      <w:bookmarkEnd w:id="418"/>
      <w:r>
        <w:rPr/>
        <w:t>1) Cives. Существовавшее еще в начале 2-го периода различие между патрициями, плебеями и клиентами постепенно сгладилось. Из всех трех групп образовалась, по крайней мере к концу периода, одна группа полноправных римских граждан, cives optimo jure. Но рядом с ними существовали еще неполноправные римские граждане, cives non optimo jure. К ним принадлежали: a) proletarii, т.е. имевшие имущество ниже 5-го класса; они были ограничены в политических правах, так как все вместе голосовали только в одной центурии, так называемой centuria capite censoram; b) libertini, вольноотпущенные; в течение всего республиканского периода (т.е., по-нашему, во 2-м и 3-м периоде) они не имели ни jus conubii, ни jus honoram, ни права быть сенатором и служить в легионе; jus suffragii принадлежало им также не в полной мере: они участвовали только в comitia tributa и притом лишь в четырех городских трибах; с) aerarii или, иначе, cives sine suffragio (et jure honoram); об этой группе мы говорили выше (</w:t>
      </w:r>
      <w:hyperlink w:anchor="sub_80">
        <w:r>
          <w:rPr>
            <w:rStyle w:val="InternetLink"/>
          </w:rPr>
          <w:t>§ 80</w:t>
        </w:r>
      </w:hyperlink>
      <w:r>
        <w:rPr/>
        <w:t>); они пользовались неполной римской правоспособностью, именно не имели политической правоспособности; aerarii их называли потому, что они обложены были постоянной податью, aes. Как мы видели, эта группа образовалась из населения покоренных народов, некогда составлявших самостоятельные государства. Но с течением времени она стала искусственной: иногда римские полноправные граждане, следовательно, не принадлежавшие к присоединенной общине, в наказание предписывались к aerarii. Это называлось aerarium facere и означало, что римский гражданин наказывался временным лишением политической правоспособности.</w:t>
      </w:r>
    </w:p>
    <w:p>
      <w:pPr>
        <w:pStyle w:val="Normal"/>
        <w:rPr/>
      </w:pPr>
      <w:r>
        <w:rPr/>
        <w:t xml:space="preserve">2) Latini. Это имя в разные времена означало разные виды правоспособности: а) первоначально оно означало граждан самостоятельных латинских государств, находившихся с Римом в равноправном союзе (foedus aequum). Они имели в Риме jus commercii и jus conubii (последнее, по крайней мере, для патрицианской части населения); b) затем в 416 г. (от основания Рима), когда после войны Латинский союз был уничтожен, римляне присоединили часть латинских городов к своей территории, даровав присоединенным право полного римского гражданства, а с остальными, не присоединенными городами заключили неравноправный союз (foedus iniquum), по которому граждане этих городов сохранили jus conubii и commercii; но города эти лишились права самостоятельно сноситься с другими государствами и начинать войну без разрешения Рима; впрочем, за ними осталась внутренняя автономия, т.е. они имели собственное правительство и собственное право (законы и обычаи). Такое же положение занимали и латинские колонии, которые римляне выводили из этих латинских государств (см. </w:t>
      </w:r>
      <w:hyperlink w:anchor="sub_80">
        <w:r>
          <w:rPr>
            <w:rStyle w:val="InternetLink"/>
          </w:rPr>
          <w:t>§ 80</w:t>
        </w:r>
      </w:hyperlink>
      <w:r>
        <w:rPr/>
        <w:t xml:space="preserve"> в конце). Граждане этих колоний назывались latini coloniarii и, между прочим, могли получить право полного римского гражданства, если переселялись в Рим, оставив в колонии сына; с) еще позднее правоспособность latini подвергается новым ограничениям. Все латинские колонии, которые римляне вывели, начиная с 486 г., получали уже только jus commercii, а латинские колонисты (latini coloniarii) могли сделаться полноправными римскими гражданами только в том случае, если они в своем городе занимали высшую магистратскую должность.</w:t>
      </w:r>
    </w:p>
    <w:p>
      <w:pPr>
        <w:pStyle w:val="Normal"/>
        <w:rPr/>
      </w:pPr>
      <w:r>
        <w:rPr/>
        <w:t xml:space="preserve">3) Peregrini. Этим именем назывались все те, кто не имел ни римской, ни латинской правоспособности, т.е. не был ни civis romanus, ни latinus. Перегрин мог быть или иностранцем в точном смысле этого слова, т.е. гражданином другого государства, или римским подданным. Относительно иностранцев общее правило было то, что они не пользовались в Риме никакой правоспособностью, т.е. были бесправны. Но если их государство состояло с Римом в союзе, то их правоспособность определялась союзным договором. Главные виды этой правоспособности были указаны в отделе об устройстве Италии (amicitia, hospitium, foedus; см. </w:t>
      </w:r>
      <w:hyperlink w:anchor="sub_80">
        <w:r>
          <w:rPr>
            <w:rStyle w:val="InternetLink"/>
          </w:rPr>
          <w:t>§ 80</w:t>
        </w:r>
      </w:hyperlink>
      <w:r>
        <w:rPr/>
        <w:t>). Перегрины - римские подданные - образовались из населения тех государств, которые, потерпев в войне с римлянами решительное поражение, вынуждены были сдаться (se dedere) без всяких оговорок на произвол победителя, почему они и называются peregrini dediticii. В настоящем периоде правоспособность этих перегринов-подданных нам мало известна. Несомненно то, что они не пользовались никакой частью римской правоспособности, следовательно, римское право было к ним неприменимо. Они считались свободными людьми, и, вероятно, римляне не препятствовали им жить по их отечественному праву.</w:t>
      </w:r>
    </w:p>
    <w:p>
      <w:pPr>
        <w:pStyle w:val="Normal"/>
        <w:rPr/>
      </w:pPr>
      <w:r>
        <w:rPr/>
      </w:r>
    </w:p>
    <w:p>
      <w:pPr>
        <w:pStyle w:val="Heading1"/>
        <w:ind w:hanging="0"/>
        <w:rPr/>
      </w:pPr>
      <w:bookmarkStart w:id="419" w:name="__RefHeading___Toc277244644"/>
      <w:bookmarkStart w:id="420" w:name="sub_4400"/>
      <w:bookmarkEnd w:id="419"/>
      <w:bookmarkEnd w:id="420"/>
      <w:r>
        <w:rPr/>
        <w:t>Гражданское право</w:t>
      </w:r>
    </w:p>
    <w:p>
      <w:pPr>
        <w:pStyle w:val="Normal"/>
        <w:rPr/>
      </w:pPr>
      <w:r>
        <w:rPr/>
      </w:r>
      <w:bookmarkStart w:id="421" w:name="sub_4400"/>
      <w:bookmarkStart w:id="422" w:name="sub_9989"/>
      <w:bookmarkStart w:id="423" w:name="sub_4400"/>
      <w:bookmarkStart w:id="424" w:name="sub_9989"/>
      <w:bookmarkEnd w:id="423"/>
      <w:bookmarkEnd w:id="424"/>
    </w:p>
    <w:p>
      <w:pPr>
        <w:pStyle w:val="Heading1"/>
        <w:ind w:hanging="0"/>
        <w:rPr/>
      </w:pPr>
      <w:bookmarkStart w:id="425" w:name="sub_9989"/>
      <w:bookmarkStart w:id="426" w:name="__RefHeading___Toc277244645"/>
      <w:bookmarkEnd w:id="425"/>
      <w:bookmarkEnd w:id="426"/>
      <w:r>
        <w:rPr/>
        <w:t>§ 89. Общая характеристика</w:t>
      </w:r>
    </w:p>
    <w:p>
      <w:pPr>
        <w:pStyle w:val="Normal"/>
        <w:rPr/>
      </w:pPr>
      <w:r>
        <w:rPr/>
      </w:r>
    </w:p>
    <w:p>
      <w:pPr>
        <w:pStyle w:val="Normal"/>
        <w:rPr/>
      </w:pPr>
      <w:bookmarkStart w:id="427" w:name="sub_89"/>
      <w:bookmarkEnd w:id="427"/>
      <w:r>
        <w:rPr/>
        <w:t>§ 89. Подобно тому, как республиканское государственное устройство в главных своих чертах окончательно складывается во 2-м периоде, и древнейшее гражданское право в главных чертах к концу 2-го периода получает определенную физиономию. Это, конечно, не то римское право, которое впоследствии распространилось по всему цивилизованному миру. Это было чисто национальное римское право, отражавшее на себе все особенности тогдашнего характера и культуры римского народа, так же, как их отражало на себе и республиканское государственное право. Его называют, по примеру самих римлян, квиритским правом, или цивильным правом (jus civile) в широком смысле слова, т.е. правом, применимым исключительно к римским гражданам (в противоположность jus gentium, которое вырабатывается в следующем периоде и применяется и к гражданам, и к перегринам).</w:t>
      </w:r>
    </w:p>
    <w:p>
      <w:pPr>
        <w:pStyle w:val="Normal"/>
        <w:rPr/>
      </w:pPr>
      <w:bookmarkStart w:id="428" w:name="sub_89"/>
      <w:bookmarkEnd w:id="428"/>
      <w:r>
        <w:rPr/>
        <w:t>Мы изложим историю цивильного гражданского права в четырех отделах: право вещное, обязательственное, семейное и наследственное. Во всех этих отделах гражданское право 2-го периода обнаруживает ту же черту, которую мы отметили еще в 1-м периоде, т.е. оно носит семейный характер (</w:t>
      </w:r>
      <w:hyperlink w:anchor="sub_34">
        <w:r>
          <w:rPr>
            <w:rStyle w:val="InternetLink"/>
          </w:rPr>
          <w:t>§ 34</w:t>
        </w:r>
      </w:hyperlink>
      <w:r>
        <w:rPr/>
        <w:t>).</w:t>
      </w:r>
    </w:p>
    <w:p>
      <w:pPr>
        <w:pStyle w:val="Normal"/>
        <w:rPr/>
      </w:pPr>
      <w:r>
        <w:rPr/>
      </w:r>
    </w:p>
    <w:p>
      <w:pPr>
        <w:pStyle w:val="Heading1"/>
        <w:ind w:hanging="0"/>
        <w:rPr/>
      </w:pPr>
      <w:bookmarkStart w:id="429" w:name="__RefHeading___Toc277244646"/>
      <w:bookmarkStart w:id="430" w:name="sub_9990"/>
      <w:bookmarkEnd w:id="429"/>
      <w:bookmarkEnd w:id="430"/>
      <w:r>
        <w:rPr/>
        <w:t>§§ 90-91. Вещное право</w:t>
      </w:r>
    </w:p>
    <w:p>
      <w:pPr>
        <w:pStyle w:val="Normal"/>
        <w:rPr/>
      </w:pPr>
      <w:r>
        <w:rPr/>
      </w:r>
      <w:bookmarkStart w:id="431" w:name="sub_9990"/>
      <w:bookmarkStart w:id="432" w:name="sub_9990"/>
      <w:bookmarkEnd w:id="432"/>
    </w:p>
    <w:p>
      <w:pPr>
        <w:pStyle w:val="Normal"/>
        <w:rPr/>
      </w:pPr>
      <w:bookmarkStart w:id="433" w:name="sub_90"/>
      <w:bookmarkEnd w:id="433"/>
      <w:r>
        <w:rPr>
          <w:rStyle w:val="Style12"/>
        </w:rPr>
        <w:t>§ 90. Понятие.</w:t>
      </w:r>
      <w:r>
        <w:rPr/>
        <w:t xml:space="preserve"> Все гражданские права в субъективном смысле распадаются на вещные и личные. Личным (или, иначе, обязательственным) правом называется право требовать от определенного лица совершения определенных действий, например, уплаты денег, передачи вещи, постройки дома. Конечная цель приобретения личного права большей частью заключается в достижении господства или обладания какой-нибудь вещью, но само по себе личное право еще не дает этого господства; непосредственно оно дает господство над лицом или, точнее, над определенными действиями лица, почему и называется личным. Когда, например, я договорюсь с собственником лошади, чтобы он продал ее мне, и даже заплачу ему деньги, я могу требовать, чтобы лошадь была передана мне, и после передачи я получу непосредственное господство над ней; но собственник может передать ее другому, и я не буду иметь права требовать ее от этого последнего, потому что мое право имеет силу только относительно продавца, с которого я могу взыскать уплаченную сумму и убытки. Вещное право есть право непосредственного и абсолютного господства над предметом: непосредственным оно называется потому, что обладатель такого права не нуждается в содействии другого лица, чтобы получить господство над предметом; абсолютным - потому, что оно имеет силу не относительно только определенных лиц, но относительно всех: все члены общества обязаны признавать это господство над предметом; обладатель вещного права может требовать от всякого члена общества, чтобы он не нарушал его господства, тогда как обладатель личного права может требовать удовлетворения своих претензий только от определенного лица. Поэтому мы и говорим, что вещное право абсолютно, а личное относительно.</w:t>
      </w:r>
    </w:p>
    <w:p>
      <w:pPr>
        <w:pStyle w:val="Normal"/>
        <w:rPr/>
      </w:pPr>
      <w:bookmarkStart w:id="434" w:name="sub_90"/>
      <w:bookmarkStart w:id="435" w:name="sub_91"/>
      <w:bookmarkEnd w:id="434"/>
      <w:bookmarkEnd w:id="435"/>
      <w:r>
        <w:rPr>
          <w:rStyle w:val="Style12"/>
        </w:rPr>
        <w:t>§ 91. Деление вещей.</w:t>
      </w:r>
      <w:r>
        <w:rPr/>
        <w:t xml:space="preserve"> Не все вещи могут быть предметом частных (или гражданских) прав. Некоторые вещи могут быть изъяты из гражданского оборота вследствие различных побуждений, например, религиозных верований и требования общественного интереса. В этом отношении римляне делили все вещи на res divini и humani juris. Первые были изъяты вообще из области светского права (не только частного, но и публичного) по религиозным причинам, например, вследствие того, что они были посвящены каким-нибудь богам. Вторые подлежали определениям светского права</w:t>
      </w:r>
      <w:hyperlink w:anchor="sub_10237">
        <w:r>
          <w:rPr>
            <w:rStyle w:val="InternetLink"/>
          </w:rPr>
          <w:t>*(237)</w:t>
        </w:r>
      </w:hyperlink>
      <w:r>
        <w:rPr/>
        <w:t>. Но между ними римляне опять различали res publicae и privatae. Первые предназначались для всеобщего пользования и потому не могли быть предметом частных прав; таковы, например, площади, мосты, дороги; вторые могли быть предметом частных прав или, иначе, состояли в гражданском обороте (res in commercio)</w:t>
      </w:r>
      <w:hyperlink w:anchor="sub_10238">
        <w:r>
          <w:rPr>
            <w:rStyle w:val="InternetLink"/>
          </w:rPr>
          <w:t>*(238)</w:t>
        </w:r>
      </w:hyperlink>
      <w:r>
        <w:rPr/>
        <w:t>.</w:t>
      </w:r>
    </w:p>
    <w:p>
      <w:pPr>
        <w:pStyle w:val="Normal"/>
        <w:rPr/>
      </w:pPr>
      <w:bookmarkStart w:id="436" w:name="sub_91"/>
      <w:bookmarkEnd w:id="436"/>
      <w:r>
        <w:rPr/>
        <w:t>Все вещи, которые могли быть предметом частных прав, римляне делили на resmancipi и nec mancipi. Наши источники не указывают признака, по которому древние римляне делили все вещи на эти две группы. Они ограничиваются перечислением res mancipi. К ним принадлежали: недвижимые имущества (praedia) в Италии (in Italico solo, но не в провинциях), т.е. земли и строения; сельские сервитуты (jura praedioram rasticoram), т.е. право проходить, проезжать, прогонять скот и проводить воду через соседний земельный участок (via, iter, actus, aquaeductus); рабы и четвероногие домашние животные, служившие для перевозки тяжестей, а именно: быки, лошади, ослы и мулы. Все остальные вещи были res nec mancipi</w:t>
      </w:r>
      <w:hyperlink w:anchor="sub_10239">
        <w:r>
          <w:rPr>
            <w:rStyle w:val="InternetLink"/>
          </w:rPr>
          <w:t>*(239)</w:t>
        </w:r>
      </w:hyperlink>
      <w:r>
        <w:rPr/>
        <w:t>.</w:t>
      </w:r>
    </w:p>
    <w:p>
      <w:pPr>
        <w:pStyle w:val="Normal"/>
        <w:rPr/>
      </w:pPr>
      <w:r>
        <w:rPr/>
        <w:t>Юридическое отличие res mancipi от r. n. m. заключалось главным образом в том, что только их можно было приобретать способом, называвшимся mancipatio</w:t>
      </w:r>
      <w:hyperlink w:anchor="sub_10240">
        <w:r>
          <w:rPr>
            <w:rStyle w:val="InternetLink"/>
          </w:rPr>
          <w:t>*(240)</w:t>
        </w:r>
      </w:hyperlink>
      <w:r>
        <w:rPr/>
        <w:t>. О том, как возникло это деление вещей, будет сказано в связи с рассмотрением способов приобретения права собственности.</w:t>
      </w:r>
    </w:p>
    <w:p>
      <w:pPr>
        <w:pStyle w:val="Normal"/>
        <w:rPr/>
      </w:pPr>
      <w:r>
        <w:rPr/>
        <w:t>В первой половине республики римское право знает два вида вещных прав: собственность и сервитуты, к истории которых мы и перейдем.</w:t>
      </w:r>
    </w:p>
    <w:p>
      <w:pPr>
        <w:pStyle w:val="Normal"/>
        <w:rPr/>
      </w:pPr>
      <w:r>
        <w:rPr/>
      </w:r>
      <w:bookmarkStart w:id="437" w:name="sub_9992"/>
      <w:bookmarkStart w:id="438" w:name="sub_9992"/>
      <w:bookmarkEnd w:id="438"/>
    </w:p>
    <w:p>
      <w:pPr>
        <w:pStyle w:val="Heading1"/>
        <w:ind w:hanging="0"/>
        <w:rPr/>
      </w:pPr>
      <w:bookmarkStart w:id="439" w:name="sub_9992"/>
      <w:bookmarkStart w:id="440" w:name="__RefHeading___Toc277244647"/>
      <w:bookmarkEnd w:id="439"/>
      <w:bookmarkEnd w:id="440"/>
      <w:r>
        <w:rPr/>
        <w:t>§§ 92-102. Право собственности</w:t>
      </w:r>
    </w:p>
    <w:p>
      <w:pPr>
        <w:pStyle w:val="Normal"/>
        <w:rPr/>
      </w:pPr>
      <w:r>
        <w:rPr/>
      </w:r>
    </w:p>
    <w:p>
      <w:pPr>
        <w:pStyle w:val="Normal"/>
        <w:rPr/>
      </w:pPr>
      <w:bookmarkStart w:id="441" w:name="sub_92"/>
      <w:bookmarkEnd w:id="441"/>
      <w:r>
        <w:rPr>
          <w:rStyle w:val="Style12"/>
        </w:rPr>
        <w:t>§ 92. Понятие.</w:t>
      </w:r>
      <w:r>
        <w:rPr/>
        <w:t xml:space="preserve"> Историческое происхождение собственности. Собственностью или правом собственности называется право полного и исключительного господства над вещью. "Полное" означает, что собственник может делать со своей вещью все, что ему угодно (пользоваться ею, отчуждать, уничтожать); "исключительное" означает, что никто другой не может воздействовать на вещь. Впрочем, в обоих отношениях собственность может подвергаться ограничениям в силу особого закона или соглашения между частными лицами; например, закон XII таблиц ограничил землевладельца в том отношении, что дозволял соседу входить на его землю для сбора плодов, свалившихся с деревьев, которые находились на соседнем участке; сам землевладелец мог предоставить владельцу соседнего участка право прохода или проезда, вообще сервитут на свою землю.</w:t>
      </w:r>
    </w:p>
    <w:p>
      <w:pPr>
        <w:pStyle w:val="Normal"/>
        <w:rPr/>
      </w:pPr>
      <w:bookmarkStart w:id="442" w:name="sub_92"/>
      <w:bookmarkEnd w:id="442"/>
      <w:r>
        <w:rPr/>
        <w:t>Когда возникла частная собственность в Римском государстве, неизвестно; во всяком случае, она появилась задолго до XII таблиц, ибо в этих законах она является уже твердо установленным и значительно развитым институтом. Весьма вероятно, что сначала была признана собственность только на движимые вещи. Это подтверждается, во-первых, тем, что термины, употребляемые еще в XII таблицах для обозначения имущества или наследства частного лица, этимологически означают движимость</w:t>
      </w:r>
      <w:hyperlink w:anchor="sub_10241">
        <w:r>
          <w:rPr>
            <w:rStyle w:val="InternetLink"/>
          </w:rPr>
          <w:t>*(241)</w:t>
        </w:r>
      </w:hyperlink>
      <w:r>
        <w:rPr/>
        <w:t>; во-вторых, тем, что древнейший способ приобретения собственности (mancipatio) требует, чтобы при совершении обряда была налицо сама приобретаемая вещь и чтобы приобретатель держал ее рукой, что возможно только относительно движимых. И действительно, относительно недвижимых такого требования не было</w:t>
      </w:r>
      <w:hyperlink w:anchor="sub_10242">
        <w:r>
          <w:rPr>
            <w:rStyle w:val="InternetLink"/>
          </w:rPr>
          <w:t>*(242)</w:t>
        </w:r>
      </w:hyperlink>
      <w:r>
        <w:rPr/>
        <w:t>. А это указывает на то, что обряд манципации был создан тогда, когда в частную собственность можно было приобретать только движимые вещи. На то же заключение наводит и древнейший обряд, который соблюдался при судебном споре о собственности: если вещь была движимая, ее нужно было принести на суд, и тяжущиеся, при произнесении предписанных формул, должны были схватывать спорную вещь рукой</w:t>
      </w:r>
      <w:hyperlink w:anchor="sub_10243">
        <w:r>
          <w:rPr>
            <w:rStyle w:val="InternetLink"/>
          </w:rPr>
          <w:t>*(243)</w:t>
        </w:r>
      </w:hyperlink>
      <w:r>
        <w:rPr/>
        <w:t>.</w:t>
      </w:r>
    </w:p>
    <w:p>
      <w:pPr>
        <w:pStyle w:val="Normal"/>
        <w:rPr/>
      </w:pPr>
      <w:r>
        <w:rPr/>
        <w:t>Главная недвижимость, земля, вероятно, находилась в обладании отдельных родов или их совокупности, т.е. племени. Мы не можем сказать точно, когда она сделалась предметом частной собственности; но мы можем отметить в римских источниках места, в которых, по-видимому, отразилось воспоминание римского народа о том переходном моменте, когда часть земли сделалась доступна частной собственности. Именно, многие римские писатели рассказывают, что Ромул выделил каждому гражданину участок земли в два югера, с тем чтобы он переходил к наследникам, почему его и стали называть heredium</w:t>
      </w:r>
      <w:hyperlink w:anchor="sub_10244">
        <w:r>
          <w:rPr>
            <w:rStyle w:val="InternetLink"/>
          </w:rPr>
          <w:t>*(244)</w:t>
        </w:r>
      </w:hyperlink>
      <w:r>
        <w:rPr/>
        <w:t>. Этот небольшой участок, конечно, не мог удовлетворять всем потребностям земледельца; он мог быть достаточен только для усадьбы с огородом</w:t>
      </w:r>
      <w:hyperlink w:anchor="sub_10245">
        <w:r>
          <w:rPr>
            <w:rStyle w:val="InternetLink"/>
          </w:rPr>
          <w:t>*(245)</w:t>
        </w:r>
      </w:hyperlink>
      <w:r>
        <w:rPr/>
        <w:t>. Отсюда мы заключаем, что было время, когда усадебная земля сделалась предметом частной собственности, а полевая по-прежнему осталась в общинном владении (рода или племени). Затем уже о дальнейшем процессе обращения и полевой земли в частную собственность в наших источниках мы не находим следов</w:t>
      </w:r>
      <w:hyperlink w:anchor="sub_10246">
        <w:r>
          <w:rPr>
            <w:rStyle w:val="InternetLink"/>
          </w:rPr>
          <w:t>*(246)</w:t>
        </w:r>
      </w:hyperlink>
      <w:r>
        <w:rPr/>
        <w:t>.</w:t>
      </w:r>
    </w:p>
    <w:p>
      <w:pPr>
        <w:pStyle w:val="Normal"/>
        <w:rPr/>
      </w:pPr>
      <w:r>
        <w:rPr/>
        <w:t>Право собственности (в субъективном смысле) обозначалось на римском юридическом языке несколькими терминами: чаще всего для этого употреблялся родительный падеж или притяжательное местоимение, с прибавлением слов "ex jure Quiritium", например: hie homo Sempronii ex jure Quiritium est или meus ex j. Q. est. По-видимому, в настоящем периоде то же значение имело слово "mancipium". Впоследствии для той же цели стали употреблять слово "dominium", которое, впрочем, имело и другие значения, а еще позже (в последующие периоды) и "proprietas".</w:t>
      </w:r>
    </w:p>
    <w:p>
      <w:pPr>
        <w:pStyle w:val="Normal"/>
        <w:rPr/>
      </w:pPr>
      <w:bookmarkStart w:id="443" w:name="sub_93"/>
      <w:bookmarkEnd w:id="443"/>
      <w:r>
        <w:rPr>
          <w:rStyle w:val="Style12"/>
        </w:rPr>
        <w:t>§ 93. Способы приобретения.</w:t>
      </w:r>
      <w:r>
        <w:rPr/>
        <w:t xml:space="preserve"> Для того чтобы приобрести право квиритской собственности, надо было исполнить известные условия, которые принято называть способами приобретения собственности</w:t>
      </w:r>
      <w:hyperlink w:anchor="sub_10247">
        <w:r>
          <w:rPr>
            <w:rStyle w:val="InternetLink"/>
          </w:rPr>
          <w:t>*(247)</w:t>
        </w:r>
      </w:hyperlink>
      <w:r>
        <w:rPr/>
        <w:t>. Уже в древнем цивильном праве, т.е. во 2-м периоде, этих способов было довольно много. Чтобы удобнее обозреть и запомнить их, мы разделим их на три группы, сообразно с тем, кто установляет право собственности.</w:t>
      </w:r>
    </w:p>
    <w:p>
      <w:pPr>
        <w:pStyle w:val="Normal"/>
        <w:rPr/>
      </w:pPr>
      <w:bookmarkStart w:id="444" w:name="sub_93"/>
      <w:bookmarkEnd w:id="444"/>
      <w:r>
        <w:rPr/>
        <w:t>К первой группе мы отнесем те способы, которые служили для перехода собственности от одного частного лица к другому частному лицу; эти лица установляли право собственности. Притом одни из этих способов применялись только к какому-нибудь одному виду вещей, т.е. к res mancipi или nec mancipi (mancipatio и traditio), другие же - к обоим видам (in jure cessio и usucapio). Эта группа самая важная, потому что заключает в себе нормальные, так сказать, обыденные способы перехода частной собственности. Вторую группу составляют те способы, в которых право собственности установляется государством. Третью группу составляют случаи наследования права собственности после смерти известного частного лица.</w:t>
      </w:r>
    </w:p>
    <w:p>
      <w:pPr>
        <w:pStyle w:val="Normal"/>
        <w:rPr/>
      </w:pPr>
      <w:bookmarkStart w:id="445" w:name="sub_94"/>
      <w:bookmarkEnd w:id="445"/>
      <w:r>
        <w:rPr>
          <w:rStyle w:val="Style12"/>
        </w:rPr>
        <w:t>§ 94. Mancipatio.</w:t>
      </w:r>
      <w:r>
        <w:rPr/>
        <w:t xml:space="preserve"> Рассмотрим первую группу. В древнейшем праве на первом плане стоит манципация. Наиболее связное описание ее обряда сохранилось в "Институциях" Гая (1, 119). Для совершения его требовалось присутствие нового приобретателя вещи и прежнего собственника (отчуждателя), затем пяти совершеннолетних (puberes) римских граждан в качестве свидетелей и шестого в качестве весовщика (libripens), т.е. держателя медных весов, составляющих необходимую принадлежность обряда. По-видимому, необходим был еще седьмой гражданин, который назывался antestatus; но роль его неясна</w:t>
      </w:r>
      <w:hyperlink w:anchor="sub_10248">
        <w:r>
          <w:rPr>
            <w:rStyle w:val="InternetLink"/>
          </w:rPr>
          <w:t>*(248)</w:t>
        </w:r>
      </w:hyperlink>
      <w:r>
        <w:rPr/>
        <w:t>. Затем должна была находиться налицо сама приобретаемая вещь, если она была движимая (Gai. 1, 121), и наконец, кусочек медной руды. Самый обряд совершался таким образом (у Гая описывается манципация раба): приобретатель (qui mancipio accipit), схватывая вещь рукой, произносил следующую формулу: hunc ego hominem ex jure Quintium meum esse ajo isque mini emtus esto hoc aere aeneaque libra; затем, ударяя кусочком руды о весы, он передавал этот кусочек отчуждателю (a quo mancipio accipit), по объяснению Гая, как бы в виде покупной платы (quasi pretii loco)</w:t>
      </w:r>
      <w:hyperlink w:anchor="sub_10249">
        <w:r>
          <w:rPr>
            <w:rStyle w:val="InternetLink"/>
          </w:rPr>
          <w:t>*(249)</w:t>
        </w:r>
      </w:hyperlink>
      <w:r>
        <w:rPr/>
        <w:t>.</w:t>
      </w:r>
    </w:p>
    <w:p>
      <w:pPr>
        <w:pStyle w:val="Normal"/>
        <w:rPr/>
      </w:pPr>
      <w:bookmarkStart w:id="446" w:name="sub_94"/>
      <w:bookmarkEnd w:id="446"/>
      <w:r>
        <w:rPr/>
        <w:t>Этим способом можно было приобретать собственность только на res mancipi (Ulp. Frag. 19, 3).</w:t>
      </w:r>
    </w:p>
    <w:p>
      <w:pPr>
        <w:pStyle w:val="Normal"/>
        <w:rPr/>
      </w:pPr>
      <w:r>
        <w:rPr/>
        <w:t>Как видно из самого обряда и из слов Гая, манципация имеет вид продажи вещи; но это была только мнимая продажа (imaginaria venditio); кусочек руды имел только обрядовое значение. Для перехода права собственности достаточно было совершения вышеописанных формальностей, а мотивы, или, как иначе выражаются, основания для перенесения собственности могли быть самые разнообразные: отчуждатель мог действительно продать вещь, и тогда мотивом или основанием манципации будет заключенный предварительно договор купли-продажи; но таким основанием могло быть и желание подарить вещь или исполнить волю завещателя, обязавшего манципанта выдать какую-нибудь вещь из наследства известному лицу, и т.д. Однако несомненно, что в то время, когда манципационная форма только еще возникала, она была действительной продажей, в которой договор и исполнение его совпадали. Об этом будет сказано ниже.</w:t>
      </w:r>
    </w:p>
    <w:p>
      <w:pPr>
        <w:pStyle w:val="Normal"/>
        <w:rPr/>
      </w:pPr>
      <w:r>
        <w:rPr/>
        <w:t>При совершении обряда не требовалось, чтобы отчуждатель непременно передал вещь приобретателю. Это видно из того, что недвижимые вещи и нельзя было бы передавать, за их отсутствием</w:t>
      </w:r>
      <w:hyperlink w:anchor="sub_10250">
        <w:r>
          <w:rPr>
            <w:rStyle w:val="InternetLink"/>
          </w:rPr>
          <w:t>*(250)</w:t>
        </w:r>
      </w:hyperlink>
      <w:r>
        <w:rPr/>
        <w:t>. Манципация имела целью только перенесение самого права собственности, хотя, конечно, движимые вещи, как бывшие налицо, большей частью передавались при самом обряде.</w:t>
      </w:r>
    </w:p>
    <w:p>
      <w:pPr>
        <w:pStyle w:val="Normal"/>
        <w:rPr/>
      </w:pPr>
      <w:r>
        <w:rPr/>
        <w:t>Каково же было действие манципации, или, другими словами, какие отношения возникали после нее?</w:t>
      </w:r>
    </w:p>
    <w:p>
      <w:pPr>
        <w:pStyle w:val="Normal"/>
        <w:rPr/>
      </w:pPr>
      <w:r>
        <w:rPr/>
        <w:t>1. Если отчуждатель был квиритский собственник манципированной вещи, то и приобретатель получал то же право. Но если первый манципировал чужую вещь, то настоящий собственник мог вытребовать ее от приобретателя (это называлось evincererem). В таком случае, чтобы вознаградить последнего за причиненный ущерб, ему предоставлено было (вероятно, законом XII таблиц) право взыскать с отчуждателя двойную стоимость вещи. Иск, который он должен был предъявить для этой цели, назывался actio auctoritatis</w:t>
      </w:r>
      <w:hyperlink w:anchor="sub_10251">
        <w:r>
          <w:rPr>
            <w:rStyle w:val="InternetLink"/>
          </w:rPr>
          <w:t>*(251)</w:t>
        </w:r>
      </w:hyperlink>
      <w:r>
        <w:rPr/>
        <w:t>. Эта a. auctoritatis составляла исключительную принадлежность манципации. Другие способы не имели этого последствия.</w:t>
      </w:r>
    </w:p>
    <w:p>
      <w:pPr>
        <w:pStyle w:val="Normal"/>
        <w:rPr/>
      </w:pPr>
      <w:r>
        <w:rPr/>
        <w:t>2. При перенесении собственности стороны могли нередко входить в разные побочные или дополнительные соглашения; например, собственник, отчуждая одну половину своего земельного участка, на которой находился источник воды, желал сохранить за собой право провести оттуда воду на свою половину (установить servitus aquaeductus); или он отчуждал раба с тем, чтобы приобретатель употреблял его только для известных целей; или он хотел гарантировать приобретателю присутствие известных качеств в отчуждаемой вещи (например, размер земли) и т.д. Такие соглашения сами по себе в то время юридической силы не имели. Если стороны хотели придать им эту силу, то они должны были связать их с самым актом манципации</w:t>
      </w:r>
      <w:hyperlink w:anchor="sub_10252">
        <w:r>
          <w:rPr>
            <w:rStyle w:val="InternetLink"/>
          </w:rPr>
          <w:t>*(252)</w:t>
        </w:r>
      </w:hyperlink>
      <w:r>
        <w:rPr/>
        <w:t>. Весьма вероятно, что в таком случае их юридическую обязательность римляне основывали на одном законе XII таблиц, в котором постановлялось: "cum nexum faciet mancipiumque, uti lingua nuncupassit, ita jus esto"</w:t>
      </w:r>
      <w:hyperlink w:anchor="sub_10253">
        <w:r>
          <w:rPr>
            <w:rStyle w:val="InternetLink"/>
          </w:rPr>
          <w:t>*(253)</w:t>
        </w:r>
      </w:hyperlink>
      <w:r>
        <w:rPr/>
        <w:t>, т.е. юридически обязательно все то, что было словесно выражено при совершении манципации и договора nexum (о котором см. ниже). Такие дополнительные статьи назывались leges mancipii.</w:t>
      </w:r>
    </w:p>
    <w:p>
      <w:pPr>
        <w:pStyle w:val="Normal"/>
        <w:rPr/>
      </w:pPr>
      <w:r>
        <w:rPr/>
        <w:t>Однако в древнем цивильном праве эти дополнительные статьи и самое перенесение собственности были подвергнуты важному ограничению: они не могли установлять прав ни под условием sub conditione</w:t>
      </w:r>
      <w:hyperlink w:anchor="sub_10254">
        <w:r>
          <w:rPr>
            <w:rStyle w:val="InternetLink"/>
          </w:rPr>
          <w:t>*(254)</w:t>
        </w:r>
      </w:hyperlink>
      <w:r>
        <w:rPr/>
        <w:t>, ни срочно (т.е. с известного срока, ex tempore, или до известного срока, ad tempus)</w:t>
      </w:r>
      <w:hyperlink w:anchor="sub_10255">
        <w:r>
          <w:rPr>
            <w:rStyle w:val="InternetLink"/>
          </w:rPr>
          <w:t>*(255)</w:t>
        </w:r>
      </w:hyperlink>
      <w:r>
        <w:rPr/>
        <w:t>. По древнему цивильному праву всякое право (в субъективном смысле) возникало немедленно и безусловно.</w:t>
      </w:r>
    </w:p>
    <w:p>
      <w:pPr>
        <w:pStyle w:val="Normal"/>
        <w:rPr/>
      </w:pPr>
      <w:r>
        <w:rPr/>
        <w:t xml:space="preserve">Первоначально манципация, вероятно, употреблялась только для установления собственности. Но постепенно юристы воспользовались этим обрядом для установления и многих других юридических отношений, а именно: сельских сервитутов (см. </w:t>
      </w:r>
      <w:hyperlink w:anchor="sub_105">
        <w:r>
          <w:rPr>
            <w:rStyle w:val="InternetLink"/>
          </w:rPr>
          <w:t>§ 105</w:t>
        </w:r>
      </w:hyperlink>
      <w:r>
        <w:rPr/>
        <w:t>), некоторых семейных отношений (брак, усыновление, эманципация, кабала) и завещаний, о чем будет сказано в своем месте; тот же самый обряд с рудой и весами употреблялся и при заключении древнего договора nexum. Поэтому в римском праве для всех этих сделок образовалось техническое название: gesta per aes et libram, agere per aes et libram</w:t>
      </w:r>
      <w:hyperlink w:anchor="sub_10256">
        <w:r>
          <w:rPr>
            <w:rStyle w:val="InternetLink"/>
          </w:rPr>
          <w:t>*(256)</w:t>
        </w:r>
      </w:hyperlink>
      <w:r>
        <w:rPr/>
        <w:t>.</w:t>
      </w:r>
    </w:p>
    <w:p>
      <w:pPr>
        <w:pStyle w:val="Normal"/>
        <w:rPr/>
      </w:pPr>
      <w:bookmarkStart w:id="447" w:name="sub_95"/>
      <w:bookmarkEnd w:id="447"/>
      <w:r>
        <w:rPr>
          <w:rStyle w:val="Style12"/>
        </w:rPr>
        <w:t>§ 95. In jure cessio.</w:t>
      </w:r>
      <w:r>
        <w:rPr/>
        <w:t xml:space="preserve"> Этот способ есть не что иное, как мнимый судебный спор. Обряд совершался таким образом: отчуждатель и приобретатель отправлялись к магистрату, который заведовал рассмотрением гражданских тяжб (in jus), захватив с собой отчуждаемую вещь (присутствия недвижимой вещи не требовалось). Приобретатель виндицировал вещь (vindicabat), т.е. утверждал, что вещь принадлежит ему в собственность; магистрат затем спрашивал отчуждателя, не будет ли он контрвиндицировать, т.е. возражать, что он сам имеет право собственности (как это следовало бы при действительном споре); на это отчуждатель отвечал отрицательно или просто молчал; тогда магистрат присуждал (addicebat) вещь приобретателю, после чего последний приобретал на нее право собственности</w:t>
      </w:r>
      <w:hyperlink w:anchor="sub_10257">
        <w:r>
          <w:rPr>
            <w:rStyle w:val="InternetLink"/>
          </w:rPr>
          <w:t>*(257)</w:t>
        </w:r>
      </w:hyperlink>
      <w:r>
        <w:rPr/>
        <w:t>.</w:t>
      </w:r>
    </w:p>
    <w:p>
      <w:pPr>
        <w:pStyle w:val="Normal"/>
        <w:rPr/>
      </w:pPr>
      <w:bookmarkStart w:id="448" w:name="sub_95"/>
      <w:bookmarkEnd w:id="448"/>
      <w:r>
        <w:rPr/>
        <w:t>Из этого описания видно, откуда рассматриваемый способ получил свое название: собственник уступает (cedit) свое право перед судебным магистратом (in jure).</w:t>
      </w:r>
    </w:p>
    <w:p>
      <w:pPr>
        <w:pStyle w:val="Normal"/>
        <w:rPr/>
      </w:pPr>
      <w:r>
        <w:rPr/>
        <w:t>Этим способом можно было приобретать оба вида вещей - и mancipi, и nec mancipi.</w:t>
      </w:r>
    </w:p>
    <w:p>
      <w:pPr>
        <w:pStyle w:val="Normal"/>
        <w:rPr/>
      </w:pPr>
      <w:r>
        <w:rPr/>
        <w:t>Подобно манципации, и этот способ носил формальный характер, т.е. мотив или основание для перенесения собственности могло быть какое угодно: переход собственности совершался вследствие описанных формальностей, независимо от основания.</w:t>
      </w:r>
    </w:p>
    <w:p>
      <w:pPr>
        <w:pStyle w:val="Normal"/>
        <w:rPr/>
      </w:pPr>
      <w:r>
        <w:rPr/>
        <w:t>Подобно манципации, и in jure cessio не только употреблялась для перенесения собственности, но была с течением времени приноровлена и для установления некоторых других юридических отношений, а именно: для приобретения некоторых сервитутов, передачи другому своих наследственных и опекунских прав, усыновления, эманципации и манумиссии (см. ниже соответствующие параграфы). При in jure cessio возможны были, так же как и при манципации, дополнительные соглашения</w:t>
      </w:r>
      <w:hyperlink w:anchor="sub_10258">
        <w:r>
          <w:rPr>
            <w:rStyle w:val="InternetLink"/>
          </w:rPr>
          <w:t>*(258)</w:t>
        </w:r>
      </w:hyperlink>
      <w:r>
        <w:rPr/>
        <w:t>.</w:t>
      </w:r>
    </w:p>
    <w:p>
      <w:pPr>
        <w:pStyle w:val="Normal"/>
        <w:rPr/>
      </w:pPr>
      <w:r>
        <w:rPr/>
        <w:t>Относительно времени возникновения обоих вышеописанных способов мы не знаем ничего достоверного. Но нам известно, что законы XII таблиц подтвердили и манципацию, и in jure cessio</w:t>
      </w:r>
      <w:hyperlink w:anchor="sub_10259">
        <w:r>
          <w:rPr>
            <w:rStyle w:val="InternetLink"/>
          </w:rPr>
          <w:t>*(259)</w:t>
        </w:r>
      </w:hyperlink>
      <w:r>
        <w:rPr/>
        <w:t>. Без сомнения, оба способа возникли гораздо ранее этого законодательного акта.</w:t>
      </w:r>
    </w:p>
    <w:p>
      <w:pPr>
        <w:pStyle w:val="Normal"/>
        <w:rPr/>
      </w:pPr>
      <w:bookmarkStart w:id="449" w:name="sub_96"/>
      <w:bookmarkEnd w:id="449"/>
      <w:r>
        <w:rPr>
          <w:rStyle w:val="Style12"/>
        </w:rPr>
        <w:t>§ 96. Usucapio, приобретение посредством давностного владения.</w:t>
      </w:r>
      <w:r>
        <w:rPr/>
        <w:t xml:space="preserve"> Этим термином называется приобретение собственности вследствие непрерывного владения вещью в течение определенного времени. Этот способ применялся безразлично как к res mancipi, так и к res nec mancipi</w:t>
      </w:r>
      <w:hyperlink w:anchor="sub_10260">
        <w:r>
          <w:rPr>
            <w:rStyle w:val="InternetLink"/>
          </w:rPr>
          <w:t>*(260)</w:t>
        </w:r>
      </w:hyperlink>
      <w:r>
        <w:rPr/>
        <w:t>. О нем упоминалось уже в XII таблицах, как это будет видно ниже.</w:t>
      </w:r>
    </w:p>
    <w:p>
      <w:pPr>
        <w:pStyle w:val="Normal"/>
        <w:rPr/>
      </w:pPr>
      <w:bookmarkStart w:id="450" w:name="sub_96"/>
      <w:bookmarkEnd w:id="450"/>
      <w:r>
        <w:rPr/>
        <w:t>Потребность в usucapio сами римляне (в позднейшее время) объясняли таким образом. В акт перенесения собственности иногда, без ведома участников, вкрадывались такие недостатки, которые могли уничтожить самый переход собственности. Это могло случиться вследствие того, что res mancipi была не манципирована, а просто передана приобретателю, или вследствие того, что предписанный обряд (манципации, in jure cessio) был воспроизведен не со всей точностью, или вещь приобретена у такого собственника, который недееспособен (например, женщины и малолетние не могли отчуждать свои res mancipi без содействия auctoritas, опекуна), или, наконец, хотя акт приобретения был совершенно правилен, но за давностью утратились доказательства приобретения</w:t>
      </w:r>
      <w:hyperlink w:anchor="sub_10261">
        <w:r>
          <w:rPr>
            <w:rStyle w:val="InternetLink"/>
          </w:rPr>
          <w:t>*(261)</w:t>
        </w:r>
      </w:hyperlink>
      <w:r>
        <w:rPr/>
        <w:t>. Таким образом, приобретатель постоянно находился под страхом, что его право будет кем-либо оспорено. Между тем, действительный собственник мог многие годы или даже вовсе не предъявить спора. Эта неопределенность отнимала у владельца вещи энергию для охраны и улучшения ее. Чтобы устранить эту неопределенность, вредную не только для частных владельцев, но косвенно и для всего общества, и введена была usucapio</w:t>
      </w:r>
      <w:hyperlink w:anchor="sub_10262">
        <w:r>
          <w:rPr>
            <w:rStyle w:val="InternetLink"/>
          </w:rPr>
          <w:t>*(262)</w:t>
        </w:r>
      </w:hyperlink>
      <w:r>
        <w:rPr/>
        <w:t>.</w:t>
      </w:r>
    </w:p>
    <w:p>
      <w:pPr>
        <w:pStyle w:val="Normal"/>
        <w:rPr/>
      </w:pPr>
      <w:r>
        <w:rPr/>
        <w:t>Однако давностное владение дает владельцу право собственности только при наличности следующих условий.</w:t>
      </w:r>
    </w:p>
    <w:p>
      <w:pPr>
        <w:pStyle w:val="Normal"/>
        <w:rPr/>
      </w:pPr>
      <w:r>
        <w:rPr/>
        <w:t>1. Срок: владение движимой вещью должно продолжаться год, недвижимой - два года. Собственно XII таблиц постановили таким образом: для земли (solum) - biennium, для прочих вещей (ceterae res) - annus. Но затем юристы (вероятно, еще понтифы) истолковали этот закон в том смысле, что под словом solum нужно разуметь не только землю, но и здания, на ней находящиеся (aedes)</w:t>
      </w:r>
      <w:hyperlink w:anchor="sub_10263">
        <w:r>
          <w:rPr>
            <w:rStyle w:val="InternetLink"/>
          </w:rPr>
          <w:t>*(263)</w:t>
        </w:r>
      </w:hyperlink>
      <w:r>
        <w:rPr/>
        <w:t>.</w:t>
      </w:r>
    </w:p>
    <w:p>
      <w:pPr>
        <w:pStyle w:val="Normal"/>
        <w:rPr/>
      </w:pPr>
      <w:r>
        <w:rPr/>
        <w:t>Как видно из определения понятия давностного владения, это последнее в течение указанного срока должно быть непрерывное. Перерыв владения назывался usurpatio. Прервано же оно могло быть двояко: во-первых, естественным путем, когда владелец почему-либо фактически утрачивал владение вещью (т.н. usurpatio naturalis); во-вторых, символически, когда кто-либо, не отнимая владения, совершал обряд надламывания ветки (surculo defringendo, т.н. usurpatio civilis)</w:t>
      </w:r>
      <w:hyperlink w:anchor="sub_10264">
        <w:r>
          <w:rPr>
            <w:rStyle w:val="InternetLink"/>
          </w:rPr>
          <w:t>*(264)</w:t>
        </w:r>
      </w:hyperlink>
      <w:r>
        <w:rPr/>
        <w:t>. He считалось перерывом, если к владельцу предъявлялся судебным порядком иск о собственности (rei vindicatio)</w:t>
      </w:r>
      <w:hyperlink w:anchor="sub_10265">
        <w:r>
          <w:rPr>
            <w:rStyle w:val="InternetLink"/>
          </w:rPr>
          <w:t>*(265)</w:t>
        </w:r>
      </w:hyperlink>
      <w:r>
        <w:rPr/>
        <w:t>. Если владелец после перерыва снова владел вещью, то время прежнего владения уже не шло в счет.</w:t>
      </w:r>
    </w:p>
    <w:p>
      <w:pPr>
        <w:pStyle w:val="Normal"/>
        <w:rPr/>
      </w:pPr>
      <w:r>
        <w:rPr/>
        <w:t>2. Justus titulus. Владение должно быть приобретено вследствие такого события, которое способно служить мотивом или основанием для приобретения собственности (если оно не ведет к собственности, то по иным причинам, о которых только что было сказано). Такого рода события и называются Justus titulus, каковы, например, купля, наследование, дарение, дача в приданое и т.д.</w:t>
      </w:r>
      <w:hyperlink w:anchor="sub_10266">
        <w:r>
          <w:rPr>
            <w:rStyle w:val="InternetLink"/>
          </w:rPr>
          <w:t>*(266)</w:t>
        </w:r>
      </w:hyperlink>
    </w:p>
    <w:p>
      <w:pPr>
        <w:pStyle w:val="Normal"/>
        <w:rPr/>
      </w:pPr>
      <w:r>
        <w:rPr/>
        <w:t>3. Bona fides. Владелец должен иметь уверенность (субъективную), что он приобрел право собственности, или, другими словами, он не должен знать, что есть обстоятельства, препятствующие ему сделаться собственником. Если он знает об этих препятствиях, то уже не может считаться добросовестным владельцем, и потому usucapio для него невозможна</w:t>
      </w:r>
      <w:hyperlink w:anchor="sub_10267">
        <w:r>
          <w:rPr>
            <w:rStyle w:val="InternetLink"/>
          </w:rPr>
          <w:t>*(267)</w:t>
        </w:r>
      </w:hyperlink>
      <w:r>
        <w:rPr/>
        <w:t>.</w:t>
      </w:r>
    </w:p>
    <w:p>
      <w:pPr>
        <w:pStyle w:val="Normal"/>
        <w:rPr/>
      </w:pPr>
      <w:r>
        <w:rPr/>
        <w:t>Неизвестно, появились ли эти два последних условия (т.е. j. t. и b. f.) с самого начала института usucapionis или они были выработаны позднее. В современной литературе одни утверждают, что XII таблиц еще не требовали их, другие напротив. В наших источниках нет данных для решения этого вопроса.</w:t>
      </w:r>
    </w:p>
    <w:p>
      <w:pPr>
        <w:pStyle w:val="Normal"/>
        <w:rPr/>
      </w:pPr>
      <w:r>
        <w:rPr/>
        <w:t>В некоторых случаях условия добросовестности не требовалось, например, при так называемой usureceptio ex fiducia: если должник, уплативши долг кредитору, случайно получал владение своей вещью, бывшей в залоге у кредитора, то, провладев ей год, он снова приобретал собственность над ней, хотя, очевидно, он владел не bona fide, ибо знал, что кредитор не реманципировал ему вещь</w:t>
      </w:r>
      <w:hyperlink w:anchor="sub_10268">
        <w:r>
          <w:rPr>
            <w:rStyle w:val="InternetLink"/>
          </w:rPr>
          <w:t>*(268)</w:t>
        </w:r>
      </w:hyperlink>
      <w:r>
        <w:rPr/>
        <w:t>.</w:t>
      </w:r>
    </w:p>
    <w:p>
      <w:pPr>
        <w:pStyle w:val="Normal"/>
        <w:rPr/>
      </w:pPr>
      <w:r>
        <w:rPr/>
        <w:t xml:space="preserve">4. Вещь должна быть способна к usucapio. Некоторые вещи нельзя было приобретать давностным владением, например, все вещи, находившиеся вне гражданского оборота, res extra commercium (см. </w:t>
      </w:r>
      <w:hyperlink w:anchor="sub_91">
        <w:r>
          <w:rPr>
            <w:rStyle w:val="InternetLink"/>
          </w:rPr>
          <w:t>§ 91</w:t>
        </w:r>
      </w:hyperlink>
      <w:r>
        <w:rPr/>
        <w:t>, пр. 2), что разумеется само собой; затем, уже XII таблиц запрещали usucapio относительно могил (forum bustumve), межи в 5 футов шириной, разделявшей два земельных участка и служившей для прохода и поворота плуга (при пахании); относительно краденых вещей (res furtivae) и некоторых других</w:t>
      </w:r>
      <w:hyperlink w:anchor="sub_10269">
        <w:r>
          <w:rPr>
            <w:rStyle w:val="InternetLink"/>
          </w:rPr>
          <w:t>*(269)</w:t>
        </w:r>
      </w:hyperlink>
      <w:r>
        <w:rPr/>
        <w:t>.</w:t>
      </w:r>
    </w:p>
    <w:p>
      <w:pPr>
        <w:pStyle w:val="Normal"/>
        <w:rPr/>
      </w:pPr>
      <w:bookmarkStart w:id="451" w:name="sub_97"/>
      <w:bookmarkEnd w:id="451"/>
      <w:r>
        <w:rPr>
          <w:rStyle w:val="Style12"/>
        </w:rPr>
        <w:t>§ 97. Traditio, передача.</w:t>
      </w:r>
      <w:r>
        <w:rPr/>
        <w:t xml:space="preserve"> Как показывает самый термин, этот способ состоял в том, что прежний собственник предоставлял приобретателю фактическое господство над вещью, вручал ее. Передача, однако, могла установить квиритскую собственность только на res nec mancipi; к res mancipi она была неприменима</w:t>
      </w:r>
      <w:hyperlink w:anchor="sub_10270">
        <w:r>
          <w:rPr>
            <w:rStyle w:val="InternetLink"/>
          </w:rPr>
          <w:t>*(270)</w:t>
        </w:r>
      </w:hyperlink>
      <w:r>
        <w:rPr/>
        <w:t>, но для res nec mancipi недостаточно было одной "голой" передачи (nuda traditio): необходимо, чтобы вещь передавалась по какому-нибудь законному мотиву или основанию (justa causa traditionis), например, продавец дает вещь покупателю, а последний - деньги продавцу для исполнения договора купли-продажи (solvendi causa), или вещь дается в подарок (donandi causa), или в приданое (dotis constituendae causa) и т.д.</w:t>
      </w:r>
      <w:hyperlink w:anchor="sub_10271">
        <w:r>
          <w:rPr>
            <w:rStyle w:val="InternetLink"/>
          </w:rPr>
          <w:t>*(271)</w:t>
        </w:r>
      </w:hyperlink>
    </w:p>
    <w:p>
      <w:pPr>
        <w:pStyle w:val="Normal"/>
        <w:rPr/>
      </w:pPr>
      <w:bookmarkStart w:id="452" w:name="sub_97"/>
      <w:bookmarkEnd w:id="452"/>
      <w:r>
        <w:rPr/>
        <w:t>Неизвестно, когда передача была признана за способ цивильного права. Некоторые утверждают, что уже XII таблиц признавали за ней эту силу</w:t>
      </w:r>
      <w:hyperlink w:anchor="sub_10272">
        <w:r>
          <w:rPr>
            <w:rStyle w:val="InternetLink"/>
          </w:rPr>
          <w:t>*(272)</w:t>
        </w:r>
      </w:hyperlink>
      <w:r>
        <w:rPr/>
        <w:t xml:space="preserve">. О существовании передачи как способа цивильного права во 2-м периоде мы заключаем из того факта, что в начале 3-го периода юристы задумываются над тем, как бы сделать передачу доступной для res mancipi (см. в </w:t>
      </w:r>
      <w:hyperlink w:anchor="sub_236">
        <w:r>
          <w:rPr>
            <w:rStyle w:val="InternetLink"/>
          </w:rPr>
          <w:t>3-м периоде</w:t>
        </w:r>
      </w:hyperlink>
      <w:r>
        <w:rPr/>
        <w:t xml:space="preserve"> о бонитарной собственности), и не видно никаких указаний на то, чтобы кто-нибудь сомневался в применимости ее к res nec mancipi.</w:t>
      </w:r>
    </w:p>
    <w:p>
      <w:pPr>
        <w:pStyle w:val="Normal"/>
        <w:rPr/>
      </w:pPr>
      <w:bookmarkStart w:id="453" w:name="sub_98"/>
      <w:bookmarkEnd w:id="453"/>
      <w:r>
        <w:rPr/>
        <w:t>§ 98. Вторую группу составляют способы приобретения собственности частными лицами у государства, которое и установляет право собственности. Эти способы не были обыкновенным средством перехода собственности, а потому о них можно сказать коротко. В истории государственного права мы видели, что иногда римское правительство безвозмездно наделяло земельными участками бедных плебеев и колонистов при основании новой колонии. Иногда по распоряжению правительства квесторы продавали с публичного торга участки государственной земли (т.н. agri quaestorii). Движимые вещи приобретались у государства, когда оно пускало в публичную продажу военную добычу. Пленные продавались в рабство поодиночке, а остальные вещи (кроме золота и серебра, которое поступало прямо в казну) продавались оптом тому, кто давал дороже всех, а этот последний (т.н. sector) уже распродавал вещи в розницу (такая розничная распродажа добычи называлась praedae sectio). Имущество (bona), конфискованное у осужденных преступников, также продавалось оптом с правом покупателя на розничную распродажу (bonorum sectio).</w:t>
      </w:r>
    </w:p>
    <w:p>
      <w:pPr>
        <w:pStyle w:val="Normal"/>
        <w:rPr/>
      </w:pPr>
      <w:bookmarkStart w:id="454" w:name="sub_98"/>
      <w:bookmarkEnd w:id="454"/>
      <w:r>
        <w:rPr/>
        <w:t>К этой же группе следует отнести так называемую adjudicatio</w:t>
      </w:r>
      <w:hyperlink w:anchor="sub_10273">
        <w:r>
          <w:rPr>
            <w:rStyle w:val="InternetLink"/>
          </w:rPr>
          <w:t>*(273)</w:t>
        </w:r>
      </w:hyperlink>
      <w:r>
        <w:rPr/>
        <w:t>, т.е. установление собственности судебным приговором при трех исках о разделе (actiones divisoriae). Лица, имевшие право собственности на одну и ту же вещь (сособственники), или участники в одном и том же наследстве (familia), или соседи-землевладельцы, не знавшие, где проходит разграничивающая их межа (finis), могли требовать, чтобы им был дан правительством судья, который бы произвел раздел или размежевание</w:t>
      </w:r>
      <w:hyperlink w:anchor="sub_10274">
        <w:r>
          <w:rPr>
            <w:rStyle w:val="InternetLink"/>
          </w:rPr>
          <w:t>*(274)</w:t>
        </w:r>
      </w:hyperlink>
      <w:r>
        <w:rPr/>
        <w:t>. Этому судье магистрат (судебный) давал полномочие присуждать (adjudicare) всю вещь или часть ее одному из тяжущихся в исключительную собственность, с тем чтобы он вознаградил других каким-нибудь иным средством за утрату их права на вещь. Таким образом, здесь право собственности установлялось государством (в лице судьи), но собственность переходила не от государства, а от частного лица</w:t>
      </w:r>
      <w:hyperlink w:anchor="sub_10275">
        <w:r>
          <w:rPr>
            <w:rStyle w:val="InternetLink"/>
          </w:rPr>
          <w:t>*(275)</w:t>
        </w:r>
      </w:hyperlink>
      <w:r>
        <w:rPr/>
        <w:t>.</w:t>
      </w:r>
    </w:p>
    <w:p>
      <w:pPr>
        <w:pStyle w:val="Normal"/>
        <w:rPr/>
      </w:pPr>
      <w:r>
        <w:rPr/>
        <w:t>Наконец, третью группу составляют способы приобретения собственности при наследовании имущества после смерти известного лица. Здесь могло быть два случая. Во-первых, если кто-либо делался наследником (heres) умершего, т.е. приобретал всю совокупность имущественных прав этого последнего, то в числе их он, разумеется, приобретал и право собственности на вещи, принадлежавшие наследодателю. Во-вторых, иногда наследодатель в своем завещании отказывал известному лицу право собственности только на некоторые определенные вещи из своего имущества, не делая его своим наследником (т.н. legatum per vindicationem). В обоих случаях собственность переходила к приобретателю безо всякого особого акта с его стороны (подробности об этом ниже).</w:t>
      </w:r>
    </w:p>
    <w:p>
      <w:pPr>
        <w:pStyle w:val="Normal"/>
        <w:rPr/>
      </w:pPr>
      <w:r>
        <w:rPr/>
      </w:r>
      <w:bookmarkStart w:id="455" w:name="sub_9999"/>
      <w:bookmarkStart w:id="456" w:name="sub_9999"/>
      <w:bookmarkEnd w:id="456"/>
    </w:p>
    <w:p>
      <w:pPr>
        <w:pStyle w:val="Heading1"/>
        <w:ind w:hanging="0"/>
        <w:rPr/>
      </w:pPr>
      <w:bookmarkStart w:id="457" w:name="sub_9999"/>
      <w:bookmarkStart w:id="458" w:name="__RefHeading___Toc277244648"/>
      <w:bookmarkEnd w:id="457"/>
      <w:bookmarkEnd w:id="458"/>
      <w:r>
        <w:rPr/>
        <w:t>§ 99. Объяснение древнейших правил о собственности</w:t>
      </w:r>
    </w:p>
    <w:p>
      <w:pPr>
        <w:pStyle w:val="Normal"/>
        <w:rPr/>
      </w:pPr>
      <w:r>
        <w:rPr/>
      </w:r>
    </w:p>
    <w:p>
      <w:pPr>
        <w:pStyle w:val="Normal"/>
        <w:rPr/>
      </w:pPr>
      <w:bookmarkStart w:id="459" w:name="sub_99"/>
      <w:bookmarkEnd w:id="459"/>
      <w:r>
        <w:rPr/>
        <w:t>§ 99. Вышеизложенные юридические факты во многом непонятны. Мы остановимся на объяснении только главных вопросов.</w:t>
      </w:r>
    </w:p>
    <w:p>
      <w:pPr>
        <w:pStyle w:val="Normal"/>
        <w:rPr/>
      </w:pPr>
      <w:bookmarkStart w:id="460" w:name="sub_99"/>
      <w:bookmarkEnd w:id="460"/>
      <w:r>
        <w:rPr/>
        <w:t>1) Какая причина деления вещей на res mancipi и nec mancipi? 2) Почему в древнейшем праве, которое вообще очень скудно постановлениями, оказывается так много способов приобретения собственности, или, другими словами, какой потребностью жизни эти способы созданы? 3) Чем объяснить техническую, или обрядовую, сторону их? 4) Наконец, появились ли они одновременно или в разное время и в какой последовательности?</w:t>
      </w:r>
    </w:p>
    <w:p>
      <w:pPr>
        <w:pStyle w:val="Normal"/>
        <w:rPr/>
      </w:pPr>
      <w:r>
        <w:rPr/>
        <w:t>По скудости источников отвечать на эти вопросы можно только гипотетически, и в современной литературе гипотез существует множество, в особенности относительно деления вещей на res mancipi и nec mancipi. Ни одна из них не дает вполне удовлетворительного объяснения. Остановимся подробнее на той, которая нам кажется удовлетворительнее прочих</w:t>
      </w:r>
      <w:hyperlink w:anchor="sub_10276">
        <w:r>
          <w:rPr>
            <w:rStyle w:val="InternetLink"/>
          </w:rPr>
          <w:t>*(276)</w:t>
        </w:r>
      </w:hyperlink>
      <w:r>
        <w:rPr/>
        <w:t>.</w:t>
      </w:r>
    </w:p>
    <w:p>
      <w:pPr>
        <w:pStyle w:val="Normal"/>
        <w:rPr/>
      </w:pPr>
      <w:r>
        <w:rPr/>
        <w:t>Основная мысль этой гипотезы следующая. Институт древней римской собственности образовался не сразу, а в течение продолжительного времени. Поэтому он состоит из нескольких формаций, или слоев, правил. Слои эти различны по характеру, потому что позднейшие правила создавались, разумеется, под влиянием изменившихся условий общественной жизни, а более древние, по свойственному римлянам консерватизму, оставлялись по возможности без перемены. Посмотрим, как эта основная мысль прилагается для объяснения вышенамеченных пунктов.</w:t>
      </w:r>
    </w:p>
    <w:p>
      <w:pPr>
        <w:pStyle w:val="Normal"/>
        <w:rPr/>
      </w:pPr>
      <w:r>
        <w:rPr/>
        <w:t>Первая, древнейшая формация собственности отличается следующими чертами. Собственность была не личной, а семейной, так что отдельное лицо, хотя бы оно стояло во главе семейного союза, не могло распоряжаться вещами по своему произволу</w:t>
      </w:r>
      <w:hyperlink w:anchor="sub_10277">
        <w:r>
          <w:rPr>
            <w:rStyle w:val="InternetLink"/>
          </w:rPr>
          <w:t>*(277)</w:t>
        </w:r>
      </w:hyperlink>
      <w:r>
        <w:rPr/>
        <w:t>. Однако первоначально это право семьи простиралось не на все предметы, а только на те, которые были существенно важны для главного занятия народа - земледелия. Без этих предметов существование семьи было невозможно, а потому народ и сознал прежде всего, что необходимо юридическими правилами обеспечить семье обладание ими. Что касается прочих предметов, то при крайней простоте быта они, без сомнения, были малочисленны и малоценны. Поэтому народ и не сознавал необходимости юридически обеспечить обладание ими: о них первоначально в праве не было никаких постановлений. Таким путем гипотеза объясняет начало деления вещей: res mancipi - это вещи, которые могли быть предметом древнейшей собственности, а какие это вещи, определялось важностью их для земледелия. Это последнее положение подтверждается рассмотрением отдельных res mancipi: о земле говорить нечего; крупные животные и рабы суть необходимые средства для обработки земли; сельские сервитуты - необходимое подспорье в сельском хозяйстве на мелких участках. Что это были более ценные (pretiosiores) для римлян вещи, утверждает и римский юрист Гай</w:t>
      </w:r>
      <w:hyperlink w:anchor="sub_10278">
        <w:r>
          <w:rPr>
            <w:rStyle w:val="InternetLink"/>
          </w:rPr>
          <w:t>*(278)</w:t>
        </w:r>
      </w:hyperlink>
      <w:r>
        <w:rPr/>
        <w:t>.</w:t>
      </w:r>
    </w:p>
    <w:p>
      <w:pPr>
        <w:pStyle w:val="Normal"/>
        <w:rPr/>
      </w:pPr>
      <w:r>
        <w:rPr/>
        <w:t xml:space="preserve">Понятно, что с появлением этой древнейшей собственности дол жен был выработаться и способ отчуждения или перенесения ее. Мы видели, что таковым была mancipatio, или, по древнейшему выражению, mancipium. Как объяснить обряд манципации? Этот обряд в том виде, как его описал Гай (см. </w:t>
      </w:r>
      <w:hyperlink w:anchor="sub_94">
        <w:r>
          <w:rPr>
            <w:rStyle w:val="InternetLink"/>
          </w:rPr>
          <w:t>§ 94</w:t>
        </w:r>
      </w:hyperlink>
      <w:r>
        <w:rPr/>
        <w:t>), представляет т.н. переживание, т.е. мертвую форму, остаток от сделки, которая в древнейшее время имела живое, совершенно реальное значение. Однако эта мертвая форма настолько образна, что она дает благодарный материал для нашей гипотезы.</w:t>
      </w:r>
    </w:p>
    <w:p>
      <w:pPr>
        <w:pStyle w:val="Normal"/>
        <w:rPr/>
      </w:pPr>
      <w:r>
        <w:rPr/>
        <w:t>Всякому, при первом взгляде на позднейшую манципацию, должна прийти мысль, что раньше это была действительная покупка вещи на наличные деньги, сопровождавшаяся немедленной передачей вещи покупателю. Здесь договор купли-продажи и исполнение его совпадали. Манципация была т.н. вещным договором, т.е. таким, который создавал не обязательственное, а вещное право. Присутствие в обряде руды и весов объясняется тем, что в древнейшее время деньгами служили куски медной руды, вес которых поверялся на весах.</w:t>
      </w:r>
    </w:p>
    <w:p>
      <w:pPr>
        <w:pStyle w:val="Normal"/>
        <w:rPr/>
      </w:pPr>
      <w:r>
        <w:rPr/>
        <w:t>Причина присутствия 5 свидетелей не так очевидна. Можно думать, что они также представляют переживание. На эту мысль наводит аналогичное явление в индусском праве, которое сохранило весьма много следов первобытного состояния: там отчуждение земельной собственности должно было происходить публично; а в более ранний период, когда земля была еще в общинном владении, отчуждение ее могло совершаться только с согласия (значит, и в присутствии) членов общины. Отсюда мы с большой вероятностью можем заключать, что позднейшее требование публичности есть остаток от более раннего времени, когда публику составляли участники в общинной собственности, без согласия которых невозможно было отчуждение. Ввиду того, что мы признали древнейшую римскую собственность семейной, можно думать, что отчуждение ее также требовало присутствия и согласия всех взрослых членов семьи (т.е. первоначально рода, а позднее более мелких семейных союзов). По мере того, как собственность все более утрачивала семейный характер, согласие членов семьи все более теряло значение, пока, наконец, эти члены не обратились в простых свидетелей. Вероятно, одновременно с этим складывался взгляд, что свидетели вместо родственников могут быть и посторонние. Необъясненным в этой гипотезе остается число свидетелей.</w:t>
      </w:r>
    </w:p>
    <w:p>
      <w:pPr>
        <w:pStyle w:val="Normal"/>
        <w:rPr/>
      </w:pPr>
      <w:r>
        <w:rPr/>
        <w:t>Остается объяснить позднейшее значение манципации как чисто формального акта. Когда в виде денег стали употреблять серебряную, а затем и золотую монету, тогда руда и весы потеряли свое реальное значение: в этих монетах к серебру и золоту примешивались и другие металлы, так что количество благородного металла нельзя было определить одним взвешиванием. Однако римляне по давней привычке сохранили и руду и весы в обряде манципации, но, разумеется, как простую формальность, ибо уплата производилась монетой и притом во всякое время и до, и после, и во время манципации. Вследствие такой перемены оказалось возможным употреблять манципацию не только при действительной купле, но и при всяком другом основании.</w:t>
      </w:r>
    </w:p>
    <w:p>
      <w:pPr>
        <w:pStyle w:val="Normal"/>
        <w:rPr/>
      </w:pPr>
      <w:r>
        <w:rPr/>
        <w:t>Мы видели выше, что покупатель, если вещь была у него эвинцирована, мог взыскивать с продавца двойную стоимость (duplum) посредством особого иска - actio auctoritas. Этот иск остался привилегией манципации и после того, как она перестала быть действительной продажей: может быть, по привычке, а может быть, из желания дать приобретателю обеспечение против отчуждателя не только при покупке, но и при других основаниях. Однако в некоторых случаях отчуждатель мог иметь справедливое желание не брать на себя ответственности за evictio, например, если он манципировал кому-нибудь вещь в подарок (donandi causa). Для этой цели стали совершать т.н. mancipatio nummo uno, продажу за грош: в акте манципации назначалась за вещь ничтожная цена, вследствие чего, разумеется, и ответственность отчуждателя по a. auctoritas обращалась в ничто</w:t>
      </w:r>
      <w:hyperlink w:anchor="sub_10279">
        <w:r>
          <w:rPr>
            <w:rStyle w:val="InternetLink"/>
          </w:rPr>
          <w:t>*(279)</w:t>
        </w:r>
      </w:hyperlink>
      <w:r>
        <w:rPr/>
        <w:t>.</w:t>
      </w:r>
    </w:p>
    <w:p>
      <w:pPr>
        <w:pStyle w:val="Normal"/>
        <w:rPr/>
      </w:pPr>
      <w:bookmarkStart w:id="461" w:name="sub_100"/>
      <w:bookmarkEnd w:id="461"/>
      <w:r>
        <w:rPr/>
        <w:t>§ 100. Второе наслоение в римской собственности обозначается, по нашей гипотезе, появлением in jure cessio. Как сказано было раньше, все вещи, на которые не распространялись правила древнейшей римской собственности, по малоценности своей совсем оставались вне сферы права. Но постепенно внутреннее производство и внешняя торговля с более культурными странами стали наполнять эту группу более ценными вещами, из-за обладания которыми могли возникать разные недоразумения и споры. Тогда римляне признали необходимым и для этой группы вещей установить юридические нормы. Однако они удовлетворили этой потребности не так, как сделали бы это в настоящее время. Теперь объявили бы, что прежнее разделение вещей уничтожается, и все вещи могут быть приобретаемы в собственность посредством манципации. Но в римском консервативном уме представление о res mancipi так тесно сочеталось с представлением о манципации, что распространение этой последней на res nec mancipi было для римлян психически невозможно: оно было для них немыслимо. Вследствие этого они прибегли к приему, довольно употребительному в их юриспруденции: для res nec mancipi они изобрели особый способ приобретения - in jure cessio. С технической стороны, как уже замечено было раньше, in jure cessio есть не что иное, как применение тяжебных форм для совершения миролюбивой сделки.</w:t>
      </w:r>
    </w:p>
    <w:p>
      <w:pPr>
        <w:pStyle w:val="Normal"/>
        <w:rPr/>
      </w:pPr>
      <w:bookmarkStart w:id="462" w:name="sub_100"/>
      <w:bookmarkEnd w:id="462"/>
      <w:r>
        <w:rPr/>
        <w:t>Может быть, ко времени появления второго способа относится и происхождение самых терминов res mancipi и nec mancipi. Потребность назвать группы вещей разными юридическими терминами могла явиться только тогда, когда эти группы стали противополагаться друг другу в области права, чего не могло быть, пока res nec mancipi совсем не считались предметом собственности. В древнейшем юридическом языке manicipium означало способ приобретения собственности. Mancipi есть, по всем вероятиям, сокращенная форма родительного падежа от этого древнего термина. Таким образом, res mancipzz означает вещи, которые можно приобретать посредством манципации; res nec mancipzz - вещи, которые нельзя приобретать этим способом, но возможно другим, новым.</w:t>
      </w:r>
    </w:p>
    <w:p>
      <w:pPr>
        <w:pStyle w:val="Normal"/>
        <w:rPr/>
      </w:pPr>
      <w:r>
        <w:rPr/>
        <w:t>В этом втором фазисе римской собственности in jure cessio, вероятно, была применима только к res nec mancipi. Но с течением времени, когда, кроме земледелия, и другие виды промышленности стали служить средством обогащения, римляне пришли к сознанию, что обе группы вещей имеют для них одинаковую хозяйственную важность. Вследствие этого они и в области права уравняли их в том отношении, что признали in jure cessio применимой и к res mancipi. Но манципация так и осталась вплоть до ее отмены неприменимой к res nec mancipi.</w:t>
      </w:r>
    </w:p>
    <w:p>
      <w:pPr>
        <w:pStyle w:val="Normal"/>
        <w:rPr/>
      </w:pPr>
      <w:r>
        <w:rPr/>
        <w:t>В заключение нашей гипотезы нужно сказать несколько слов о сравнительной древности обоих способов. Два обстоятельства могут служить руководством при решении этого вопроса. Во-первых, оба способа отличаются большой образностью, или пластичностью: присутствующим не нужно было совершать почти никаких умственных операций, чтобы заключить, какого рода сделка совершалась перед ними: достаточно было видеть и слышать, чтобы понять. Эта черта есть признак глубокой древности. Чем дальше подвигается народ в своем развитии, тем отвлеченнее становятся формы его сделок. На этом основании мы можем утверждать, что оба рассматриваемых способа появились раньше, чем usucapio и traditio. Во-вторых, in jure cessio совершается при содействии органа государственной власти; при манципации государственной власти не видно. Когда народ уже организовался в государство, то обыкновенно органы государственной власти всегда призываются к участию в тех сделках, которые порождают особенно ценные права. Отсюда мы заключаем, что манципация возникла тогда, когда Римское государство еще не существовало, и что, следовательно, она древнее, чем in jure cessio и, стало быть, древнейший из всех способов.</w:t>
      </w:r>
    </w:p>
    <w:p>
      <w:pPr>
        <w:pStyle w:val="Normal"/>
        <w:rPr/>
      </w:pPr>
      <w:bookmarkStart w:id="463" w:name="sub_101"/>
      <w:bookmarkEnd w:id="463"/>
      <w:r>
        <w:rPr/>
        <w:t>§ 101. Третья формация древнейшей собственности обозначается появлением usucapio и traditio. Потребность в давностном владении была уже указана выше. Что касается traditio, то она по своей простоте и естественности не требует объяснений. Относительно времени появления этих способов можно с большой вероятностью утверждать, что они возникли позднее, чем mancipatio и in jure cessio, ибо они предполагают большую степень способности ума к отвлеченному мышлению, чем эти последние способы. Чтобы создать usucapio, римский ум должен был развиться до способности представлять, что простое истечение времени может обратить фактическое господство в юридическое. Что эта степень отвлечения развивается в народе не быстро, доказывают сравнительно-исторические данные: у многих арийских народов (например, у русских славян, германцев, осетин) давность пробивается в право медленно и с большим трудом</w:t>
      </w:r>
      <w:hyperlink w:anchor="sub_10280">
        <w:r>
          <w:rPr>
            <w:rStyle w:val="InternetLink"/>
          </w:rPr>
          <w:t>*(280)</w:t>
        </w:r>
      </w:hyperlink>
      <w:r>
        <w:rPr/>
        <w:t>. При простой передаче эта способность отвлечения требуется еще в большей степени, ибо здесь к праву собственности приводят одни только материальные условия (causa и факт передачи), не подкрепляемые ни какой-нибудь формой, ни даже давностью фактического господства. Поэтому можно думать, что traditio признана была позже, чем usucapio, и то только, как мы видели, по отношению к res nec mancipi. Usucapio, где время заменяло строгую обрядность, может быть, служила для ума переходной ступенью к признанию бесформенной передачи.</w:t>
      </w:r>
    </w:p>
    <w:p>
      <w:pPr>
        <w:pStyle w:val="Normal"/>
        <w:rPr/>
      </w:pPr>
      <w:r>
        <w:rPr/>
      </w:r>
      <w:bookmarkStart w:id="464" w:name="sub_101"/>
      <w:bookmarkStart w:id="465" w:name="sub_101"/>
      <w:bookmarkEnd w:id="465"/>
    </w:p>
    <w:p>
      <w:pPr>
        <w:pStyle w:val="Heading1"/>
        <w:ind w:hanging="0"/>
        <w:rPr/>
      </w:pPr>
      <w:bookmarkStart w:id="466" w:name="__RefHeading___Toc277244649"/>
      <w:bookmarkStart w:id="467" w:name="sub_99102"/>
      <w:bookmarkEnd w:id="466"/>
      <w:bookmarkEnd w:id="467"/>
      <w:r>
        <w:rPr/>
        <w:t>§ 102. Защита права собственности</w:t>
      </w:r>
    </w:p>
    <w:p>
      <w:pPr>
        <w:pStyle w:val="Normal"/>
        <w:rPr/>
      </w:pPr>
      <w:r>
        <w:rPr/>
      </w:r>
      <w:bookmarkStart w:id="468" w:name="sub_99102"/>
      <w:bookmarkStart w:id="469" w:name="sub_99102"/>
      <w:bookmarkEnd w:id="469"/>
    </w:p>
    <w:p>
      <w:pPr>
        <w:pStyle w:val="Normal"/>
        <w:rPr/>
      </w:pPr>
      <w:bookmarkStart w:id="470" w:name="sub_102"/>
      <w:bookmarkEnd w:id="470"/>
      <w:r>
        <w:rPr/>
        <w:t>§ 102. Всякое право (в субъективном смысле) тогда только заслуживает это название, когда обладателю его (субъекту) дается средство защищать его против нарушения. Наиболее совершенным средством защиты служит иск (actio). Слово "иск" имеет двоякое значение: во-первых, оно означает возможность обратиться к суду с требованием защиты; во-вторых, все те действия, которые предпринимает истец (т.е. субъект защищаемого права) для того, чтобы воспользоваться этой возможностью в случае нарушения его права (например, исковое прошение, вызов ответчика в суд, приведение доказательств и т.д.).</w:t>
      </w:r>
    </w:p>
    <w:p>
      <w:pPr>
        <w:pStyle w:val="Normal"/>
        <w:rPr/>
      </w:pPr>
      <w:bookmarkStart w:id="471" w:name="sub_102"/>
      <w:bookmarkEnd w:id="471"/>
      <w:r>
        <w:rPr/>
        <w:t>Древние римские иски, которыми защищались права, отличались той же особенностью, как и древние сделки, которыми эти права установлялись: для каждого права была своя особая форма иска. Для защиты права собственности также созданы были особые формы. Подробнее о них будет сказано в отделе о судопроизводстве. Здесь достаточно сказать, что их было две: 1) гei vindicatio; этот иск собственник вчинал тогда, когда он утрачивал владение своей вещью, и предъявлял его к тому, кто владел ей</w:t>
      </w:r>
      <w:hyperlink w:anchor="sub_10281">
        <w:r>
          <w:rPr>
            <w:rStyle w:val="InternetLink"/>
          </w:rPr>
          <w:t>*(281)</w:t>
        </w:r>
      </w:hyperlink>
      <w:r>
        <w:rPr/>
        <w:t>; 2) negativa или negatoria in rem actio предъявлялась собственником против того, кто пытался ограничить его право, присваивая себе какой-нибудь сервитут, например, против того, кто пользовался проходом или проездом через его землю или спускал на его двор дождевую воду со своего двора, не имея на то права, и т.п.</w:t>
      </w:r>
      <w:hyperlink w:anchor="sub_10282">
        <w:r>
          <w:rPr>
            <w:rStyle w:val="InternetLink"/>
          </w:rPr>
          <w:t>*(282)</w:t>
        </w:r>
      </w:hyperlink>
    </w:p>
    <w:p>
      <w:pPr>
        <w:pStyle w:val="Normal"/>
        <w:rPr/>
      </w:pPr>
      <w:r>
        <w:rPr/>
      </w:r>
    </w:p>
    <w:p>
      <w:pPr>
        <w:pStyle w:val="Heading1"/>
        <w:ind w:hanging="0"/>
        <w:rPr/>
      </w:pPr>
      <w:bookmarkStart w:id="472" w:name="__RefHeading___Toc277244650"/>
      <w:bookmarkStart w:id="473" w:name="sub_99103"/>
      <w:bookmarkEnd w:id="472"/>
      <w:bookmarkEnd w:id="473"/>
      <w:r>
        <w:rPr/>
        <w:t>§ 103. Права над чужой вещью (jura in re aliena)</w:t>
      </w:r>
    </w:p>
    <w:p>
      <w:pPr>
        <w:pStyle w:val="Normal"/>
        <w:rPr/>
      </w:pPr>
      <w:r>
        <w:rPr/>
      </w:r>
      <w:bookmarkStart w:id="474" w:name="sub_99103"/>
      <w:bookmarkStart w:id="475" w:name="sub_99103"/>
      <w:bookmarkEnd w:id="475"/>
    </w:p>
    <w:p>
      <w:pPr>
        <w:pStyle w:val="Normal"/>
        <w:rPr/>
      </w:pPr>
      <w:bookmarkStart w:id="476" w:name="sub_103"/>
      <w:bookmarkEnd w:id="476"/>
      <w:r>
        <w:rPr>
          <w:rStyle w:val="Style12"/>
          <w:lang w:val="en-US"/>
        </w:rPr>
        <w:t xml:space="preserve">§ 103. </w:t>
      </w:r>
      <w:r>
        <w:rPr>
          <w:rStyle w:val="Style12"/>
        </w:rPr>
        <w:t>Понятие</w:t>
      </w:r>
      <w:r>
        <w:rPr>
          <w:rStyle w:val="Style12"/>
          <w:lang w:val="en-US"/>
        </w:rPr>
        <w:t xml:space="preserve"> </w:t>
      </w:r>
      <w:r>
        <w:rPr>
          <w:rStyle w:val="Style12"/>
        </w:rPr>
        <w:t>о</w:t>
      </w:r>
      <w:r>
        <w:rPr>
          <w:rStyle w:val="Style12"/>
          <w:lang w:val="en-US"/>
        </w:rPr>
        <w:t xml:space="preserve"> jus in re aliena.</w:t>
      </w:r>
      <w:r>
        <w:rPr>
          <w:lang w:val="en-US"/>
        </w:rPr>
        <w:t xml:space="preserve"> </w:t>
      </w:r>
      <w:r>
        <w:rPr/>
        <w:t>Кроме собственности, в римском праве выработалось постепенно еще несколько видов вещных прав. В наше время все их называют общим именем jura in re aliena. Общие им признаки: 1) все они суть вещные права, т.е. представляют непосредственное господство над вещью; 2) это господство не полное, как в собственности, а лишь частичное: вещь находится в собственности другого, а управомоченному субъекту принадлежат только некоторые правомочия относительно этой вещи, например, право пользоваться всей вещью или только некоторыми сторонами ее. В течение римской истории постепенно выработались многие виды jura in re aliena. Из них во 2-м периоде существуют только сервитуты и зародыш залога.</w:t>
      </w:r>
    </w:p>
    <w:p>
      <w:pPr>
        <w:pStyle w:val="Normal"/>
        <w:rPr/>
      </w:pPr>
      <w:bookmarkStart w:id="477" w:name="sub_103"/>
      <w:bookmarkEnd w:id="477"/>
      <w:r>
        <w:rPr/>
        <w:t>Потребность в создании таких вещных прав над чужой вещью заключается в следующем. Человеку иногда бывает нужна не вся чужая вещь, а только некоторые ее стороны. Например, землевладелец, у которого нет воды на участке, желал бы провести воду из источника, находящегося на соседнем участке. Он мог бы для этой цели вступить в обязательственный договор с соседом, который обязался бы лично не препятствовать ему провести водопровод; другими словами, землевладелец получил бы личное (или обязательственное) право на водопровод. Но такое удовлетворение потребности в воде было бы непрочно. Сосед мог отказать в воде, мог передать землю в собственность другого, который не согласился бы вступать в какой-либо договор относительно воды. Тогда с прежнего соседа можно было бы только взыскивать убытки за неисполнение договора; но ни его, ни его преемника нельзя было бы принудить к допущению водопровода.</w:t>
      </w:r>
    </w:p>
    <w:p>
      <w:pPr>
        <w:pStyle w:val="Normal"/>
        <w:rPr/>
      </w:pPr>
      <w:r>
        <w:rPr/>
        <w:t>Вполне прочное удовлетворение потребности заключалось бы в том, чтобы землевладелец приобрел соседний участок в собственность. Но это значило бы приобретать гораздо больше, чем было необходимо: кроме воды (или какого-нибудь другого продукта) в этом участке ему ничего не было нужно.</w:t>
      </w:r>
    </w:p>
    <w:p>
      <w:pPr>
        <w:pStyle w:val="Normal"/>
        <w:rPr/>
      </w:pPr>
      <w:r>
        <w:rPr/>
        <w:t>Отсюда и могла возникнуть мысль о создании такого права, которое бы давало господство только над известной стороной чужой вещи, но лежало бы непосредственно на самой этой вещи, независимо от личности ее собственника, так, чтобы этот последний мог быть принужден к допущению управомоченного пользоваться его вещью. Вещь, например земля, может переходить из рук в руки, но лежащее на ней право, например право на водопровод, будет лежать на ней неизменно.</w:t>
      </w:r>
    </w:p>
    <w:p>
      <w:pPr>
        <w:pStyle w:val="Normal"/>
        <w:rPr/>
      </w:pPr>
      <w:r>
        <w:rPr/>
        <w:t>Но такое общее и отвлеченное понятие о праве над чужой вещью выработалось только к концу римской истории (в классический период), когда уже созданы были все отдельные виды вещных прав. В первой половине республики появляются только два их вида: так называемые реальные сервитуты и зародыш закладного права, и притом конструкция (теоретическое объяснение) этих прав, как будет видно ниже, была иная, чем в классический период.</w:t>
      </w:r>
    </w:p>
    <w:p>
      <w:pPr>
        <w:pStyle w:val="Normal"/>
        <w:rPr/>
      </w:pPr>
      <w:r>
        <w:rPr/>
      </w:r>
      <w:bookmarkStart w:id="478" w:name="sub_99104"/>
      <w:bookmarkStart w:id="479" w:name="sub_99104"/>
      <w:bookmarkEnd w:id="479"/>
    </w:p>
    <w:p>
      <w:pPr>
        <w:pStyle w:val="Heading1"/>
        <w:ind w:hanging="0"/>
        <w:rPr/>
      </w:pPr>
      <w:bookmarkStart w:id="480" w:name="sub_99104"/>
      <w:bookmarkStart w:id="481" w:name="__RefHeading___Toc277244651"/>
      <w:bookmarkEnd w:id="480"/>
      <w:bookmarkEnd w:id="481"/>
      <w:r>
        <w:rPr/>
        <w:t>§§ 104-107. Сервитуты</w:t>
      </w:r>
    </w:p>
    <w:p>
      <w:pPr>
        <w:pStyle w:val="Normal"/>
        <w:rPr/>
      </w:pPr>
      <w:r>
        <w:rPr/>
      </w:r>
    </w:p>
    <w:p>
      <w:pPr>
        <w:pStyle w:val="Normal"/>
        <w:rPr/>
      </w:pPr>
      <w:bookmarkStart w:id="482" w:name="sub_104"/>
      <w:bookmarkEnd w:id="482"/>
      <w:r>
        <w:rPr>
          <w:rStyle w:val="Style12"/>
        </w:rPr>
        <w:t>§ 104. Понятие и виды сервитутов</w:t>
      </w:r>
      <w:r>
        <w:rPr/>
        <w:t xml:space="preserve">. В развитом римском праве (в классический период) сервитутом (servitus) называлось принадлежащее определенному лицу право пользования чужой вещью в каком-либо отношении. Определенность лица, которому принадлежит сервитут, отличает этот последний от других прав над чужой вещью, существовавших в классический период (суперфиция и эмфитевзиса). Сервитуты установлялись по воле частных лиц. Их не надо смешивать с теми ограничениями собственности, которые были установлены самим законом, помимо воли частных лиц. Например, если плоды с дерева падали к соседу, собственник плодов мог, в силу закона XII таблиц, входить на соседний участок для сбора их; каждый из соседей-землевладельцев должен был оставлять свободной полосу земли в </w:t>
      </w:r>
      <w:r>
        <w:rPr/>
        <w:drawing>
          <wp:inline distT="0" distB="0" distL="0" distR="0">
            <wp:extent cx="32385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84" r="-111" b="-84"/>
                    <a:stretch>
                      <a:fillRect/>
                    </a:stretch>
                  </pic:blipFill>
                  <pic:spPr bwMode="auto">
                    <a:xfrm>
                      <a:off x="0" y="0"/>
                      <a:ext cx="323850" cy="428625"/>
                    </a:xfrm>
                    <a:prstGeom prst="rect">
                      <a:avLst/>
                    </a:prstGeom>
                  </pic:spPr>
                </pic:pic>
              </a:graphicData>
            </a:graphic>
          </wp:inline>
        </w:drawing>
      </w:r>
      <w:r>
        <w:rPr/>
        <w:t xml:space="preserve"> ф.; образованная таким образом полоса в 5 ф. должна была служить обоим соседям для проезда, прохода и поворота плуга; они сохраняли право собственности на свои </w:t>
      </w:r>
      <w:r>
        <w:rPr/>
        <w:drawing>
          <wp:inline distT="0" distB="0" distL="0" distR="0">
            <wp:extent cx="32385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84" r="-111" b="-84"/>
                    <a:stretch>
                      <a:fillRect/>
                    </a:stretch>
                  </pic:blipFill>
                  <pic:spPr bwMode="auto">
                    <a:xfrm>
                      <a:off x="0" y="0"/>
                      <a:ext cx="323850" cy="428625"/>
                    </a:xfrm>
                    <a:prstGeom prst="rect">
                      <a:avLst/>
                    </a:prstGeom>
                  </pic:spPr>
                </pic:pic>
              </a:graphicData>
            </a:graphic>
          </wp:inline>
        </w:drawing>
      </w:r>
      <w:r>
        <w:rPr/>
        <w:t xml:space="preserve"> фута, но не могли помешать соседу пользоваться этой полосой для указанных целей. И в том и в другом случае право соседа возникало в силу закона, без всякого между ними соглашения.</w:t>
      </w:r>
    </w:p>
    <w:p>
      <w:pPr>
        <w:pStyle w:val="Normal"/>
        <w:rPr/>
      </w:pPr>
      <w:bookmarkStart w:id="483" w:name="sub_104"/>
      <w:bookmarkEnd w:id="483"/>
      <w:r>
        <w:rPr/>
        <w:t>Смотря по свойству управомоченного субъекта, все сервитуты делились на личные и реальные (или вещные). Реальными назывались те, которые принадлежали собственнику известной недвижимой вещи (res, praedium). Отсюда и их название. Кто был собственник - безразлично; при переходе вещи к новым собственникам и сервитут сам собой переходил на них, так что, если бы вещи могли иметь права, можно было бы сказать, что реальные сервитуты суть те, которые принадлежат известной вещи. Личными назывались такие сервитуты, которые принадлежали известному лицу, независимо от того, был ли он собственник какой-либо вещи или нет. Личные сервитуты появились только в конце республики, почему о них и будет сказано подробнее в 3-м периоде. Реальные сервитуты (jura praediorum) делились на сельские и городские (juro praediorum rasticoram и juro praediorum urbanoram, или, короче, servitutes rasticae и servitutes urbanae). Сельскими назывались те, которые обыкновенно установлялись в пользу земельных участков, служивших для сельскохозяйственных целей; городскими - те, которые обыкновенно служили в пользу зданий.</w:t>
      </w:r>
    </w:p>
    <w:p>
      <w:pPr>
        <w:pStyle w:val="Normal"/>
        <w:rPr/>
      </w:pPr>
      <w:r>
        <w:rPr/>
        <w:t>В первой половине республики существовали реальные сервитуты. Личные, по всем вероятиям, появились только во 2-й половине</w:t>
      </w:r>
      <w:hyperlink w:anchor="sub_10283">
        <w:r>
          <w:rPr>
            <w:rStyle w:val="InternetLink"/>
          </w:rPr>
          <w:t>*(283)</w:t>
        </w:r>
      </w:hyperlink>
      <w:r>
        <w:rPr/>
        <w:t>.</w:t>
      </w:r>
    </w:p>
    <w:p>
      <w:pPr>
        <w:pStyle w:val="Normal"/>
        <w:rPr/>
      </w:pPr>
      <w:r>
        <w:rPr/>
        <w:t>Из реальных наиболее древними были сельские сервитуты, что и неудивительно: главное мирное занятие древних римлян было земледелие, а земельные участки, находившиеся в частной собственности, были так невелики, что в них не могло быть всех необходимых угодий, следовательно, необходимо было обращаться к помощи соседних участков. По-видимому, уже во время XII таблиц существовали следующие сельские сервитуты: три дорожных - iter, actus и via, и два водных - aquaeductus и aquaehaustus. Iter означает право проходить и проезжать верхом по дорожке, пролегающей по соседнему участку; actus - право не только проходить, но прогонять скот и проезжать с возом по дороге на соседнем участке; via - право не только проходить и проезжать, но и провозить тяжелые (камни, бревна) и высокие предметы (hastam rectam ferre), которые могут задевать плоды на деревьях. Aquaeductus означает право проводить воду из источника, прокладывая по чужой земле трубу или канаву (rivus); aquaehaustus - право черпать воду из источника (fons) на соседней земле, причем само собой подразумевается и право прохода к источнику</w:t>
      </w:r>
      <w:hyperlink w:anchor="sub_10284">
        <w:r>
          <w:rPr>
            <w:rStyle w:val="InternetLink"/>
          </w:rPr>
          <w:t>*(284)</w:t>
        </w:r>
      </w:hyperlink>
      <w:r>
        <w:rPr/>
        <w:t>.</w:t>
      </w:r>
    </w:p>
    <w:p>
      <w:pPr>
        <w:pStyle w:val="Normal"/>
        <w:rPr/>
      </w:pPr>
      <w:r>
        <w:rPr/>
        <w:t>Из городских сервитутов с уверенностью можно отнести ко 2-му периоду только один servitus cloacae mittendae</w:t>
      </w:r>
      <w:hyperlink w:anchor="sub_10285">
        <w:r>
          <w:rPr>
            <w:rStyle w:val="InternetLink"/>
          </w:rPr>
          <w:t>*(285)</w:t>
        </w:r>
      </w:hyperlink>
      <w:r>
        <w:rPr/>
        <w:t>, т.е. право проводить на соседний участок подземную трубу, служащую для стока нечистот. Такая труба или только проходила через соседний участок, или впадала в другую трубу, находившуюся на соседнем участке. Обыкновенно эти частные клоаки в Риме примыкали к публичной клоаке.</w:t>
      </w:r>
    </w:p>
    <w:p>
      <w:pPr>
        <w:pStyle w:val="Normal"/>
        <w:rPr/>
      </w:pPr>
      <w:r>
        <w:rPr/>
        <w:t>Мы можем с большей вероятностью предполагать, что сервитут этот появился вскоре после Галльского пожара (365 и. с). До этого несчастья публичная клоака проходила только по общественной городской земле, так что сточные трубы из каждого частного участка могли непосредственно примыкать к ней. После пожара римляне строились, не соблюдая старого плана города и не разбирая, на своей, или на чужой, или на общественной земле они возводили постройку. Вследствие этого публичная клоака в некоторых местах оказалась под частными дворами и зданиями</w:t>
      </w:r>
      <w:hyperlink w:anchor="sub_10286">
        <w:r>
          <w:rPr>
            <w:rStyle w:val="InternetLink"/>
          </w:rPr>
          <w:t>*(286)</w:t>
        </w:r>
      </w:hyperlink>
      <w:r>
        <w:rPr/>
        <w:t>, а другие участки совсем не имели прямого доступа к ней. Чтобы получить его, надо было приобрести возможность проложить сточную трубу через соседние участки. Отсюда и могла возникнуть мысль о servitus cloacae.</w:t>
      </w:r>
    </w:p>
    <w:p>
      <w:pPr>
        <w:pStyle w:val="Normal"/>
        <w:rPr/>
      </w:pPr>
      <w:bookmarkStart w:id="484" w:name="sub_105"/>
      <w:bookmarkEnd w:id="484"/>
      <w:r>
        <w:rPr>
          <w:rStyle w:val="Style12"/>
        </w:rPr>
        <w:t>§ 105. Установление и прекращение сервитутов</w:t>
      </w:r>
      <w:r>
        <w:rPr/>
        <w:t>. Для установления сервитутов в древнейшем праве существовали следующие способы.</w:t>
      </w:r>
    </w:p>
    <w:p>
      <w:pPr>
        <w:pStyle w:val="Normal"/>
        <w:rPr/>
      </w:pPr>
      <w:bookmarkStart w:id="485" w:name="sub_105"/>
      <w:bookmarkEnd w:id="485"/>
      <w:r>
        <w:rPr/>
        <w:t>1. Mancipatio и in jure cession</w:t>
      </w:r>
      <w:hyperlink w:anchor="sub_10287">
        <w:r>
          <w:rPr>
            <w:rStyle w:val="InternetLink"/>
          </w:rPr>
          <w:t>*(287)</w:t>
        </w:r>
      </w:hyperlink>
      <w:r>
        <w:rPr/>
        <w:t>, описание которых уже было дано в главе о собственности.</w:t>
      </w:r>
    </w:p>
    <w:p>
      <w:pPr>
        <w:pStyle w:val="Normal"/>
        <w:rPr/>
      </w:pPr>
      <w:r>
        <w:rPr/>
        <w:t>2. Deductio. Когда земля или здание переносились в собственность другого посредством манципации или in jure cessio, или посредством легата (сравн. прим. 3), то отчуждатель мог выговорить (deducere, detrahere, excipere, recipere servitutem) для себя или для своего наследника право сервитута на отчуждаемый участок</w:t>
      </w:r>
      <w:hyperlink w:anchor="sub_10288">
        <w:r>
          <w:rPr>
            <w:rStyle w:val="InternetLink"/>
          </w:rPr>
          <w:t>*(288)</w:t>
        </w:r>
      </w:hyperlink>
      <w:r>
        <w:rPr/>
        <w:t>.</w:t>
      </w:r>
    </w:p>
    <w:p>
      <w:pPr>
        <w:pStyle w:val="Normal"/>
        <w:rPr/>
      </w:pPr>
      <w:r>
        <w:rPr>
          <w:lang w:val="en-US"/>
        </w:rPr>
        <w:t xml:space="preserve">3. </w:t>
      </w:r>
      <w:r>
        <w:rPr/>
        <w:t>Легат</w:t>
      </w:r>
      <w:r>
        <w:rPr>
          <w:lang w:val="en-US"/>
        </w:rPr>
        <w:t xml:space="preserve">, </w:t>
      </w:r>
      <w:r>
        <w:rPr/>
        <w:t>именно</w:t>
      </w:r>
      <w:r>
        <w:rPr>
          <w:lang w:val="en-US"/>
        </w:rPr>
        <w:t xml:space="preserve"> legatum per vindicationem</w:t>
      </w:r>
      <w:hyperlink w:anchor="sub_10289">
        <w:r>
          <w:rPr>
            <w:rStyle w:val="InternetLink"/>
            <w:lang w:val="en-US"/>
          </w:rPr>
          <w:t>*(289)</w:t>
        </w:r>
      </w:hyperlink>
      <w:r>
        <w:rPr>
          <w:lang w:val="en-US"/>
        </w:rPr>
        <w:t>.</w:t>
      </w:r>
    </w:p>
    <w:p>
      <w:pPr>
        <w:pStyle w:val="Normal"/>
        <w:rPr/>
      </w:pPr>
      <w:r>
        <w:rPr/>
        <w:t>4. Usucapio, т.е. приобретение сервитута посредством пользования им в течение известного времени. Об этом способе, впрочем, кроме сказанного, известно только то, что он был отменен посредством Lex Scribonia</w:t>
      </w:r>
      <w:hyperlink w:anchor="sub_10290">
        <w:r>
          <w:rPr>
            <w:rStyle w:val="InternetLink"/>
          </w:rPr>
          <w:t>*(290)</w:t>
        </w:r>
      </w:hyperlink>
      <w:r>
        <w:rPr/>
        <w:t xml:space="preserve">. Время издания этого закона неизвестно. Фойгт (указ. соч.) полагает, что usucapio допускалась относительно сервитутов до тех пор, пока держалась предполагаемая им юридическая конструкция сервитутов (см. </w:t>
      </w:r>
      <w:hyperlink w:anchor="sub_107">
        <w:r>
          <w:rPr>
            <w:rStyle w:val="InternetLink"/>
          </w:rPr>
          <w:t>§ 107</w:t>
        </w:r>
      </w:hyperlink>
      <w:r>
        <w:rPr/>
        <w:t>). Как скоро предметом сервитутного права стали считать не самую телесную вещь, а возможность пользования ей, юристы римские последовательно должны были стоять за отмену давности, ибо нельзя владеть вещью бестелесной. Так как новая конструкция сервитутов выработалась к концу республики, то можно думать, что отмена давности произошла в конце 3-го периода.</w:t>
      </w:r>
    </w:p>
    <w:p>
      <w:pPr>
        <w:pStyle w:val="Normal"/>
        <w:rPr/>
      </w:pPr>
      <w:r>
        <w:rPr/>
        <w:t>5. Adjudicatio. Судья при разделе наследства или собственности мог для уравнения частей установлять сервитуты</w:t>
      </w:r>
      <w:hyperlink w:anchor="sub_10291">
        <w:r>
          <w:rPr>
            <w:rStyle w:val="InternetLink"/>
          </w:rPr>
          <w:t>*(291)</w:t>
        </w:r>
      </w:hyperlink>
      <w:r>
        <w:rPr/>
        <w:t>.</w:t>
      </w:r>
    </w:p>
    <w:p>
      <w:pPr>
        <w:pStyle w:val="Normal"/>
        <w:rPr/>
      </w:pPr>
      <w:r>
        <w:rPr/>
        <w:t>Прекращались сервитуты: 1) вследствие погибели или порчи вещи служебной или господствующей (praedium serviens или dominans), например, если иссякнет источник воды, или река на долгое время зальет дорогу, сгорит здание и на его месте будет поставлено совсем иное</w:t>
      </w:r>
      <w:hyperlink w:anchor="sub_10292">
        <w:r>
          <w:rPr>
            <w:rStyle w:val="InternetLink"/>
          </w:rPr>
          <w:t>*(292)</w:t>
        </w:r>
      </w:hyperlink>
      <w:r>
        <w:rPr/>
        <w:t>; 2) вследствие так называемой confusio, т.е. слияния в одном лице субъекта управомоченного и обязанного, например, если собственник господствующего участка сделается одновременно и собственником служебного</w:t>
      </w:r>
      <w:hyperlink w:anchor="sub_10293">
        <w:r>
          <w:rPr>
            <w:rStyle w:val="InternetLink"/>
          </w:rPr>
          <w:t>*(293)</w:t>
        </w:r>
      </w:hyperlink>
      <w:r>
        <w:rPr/>
        <w:t>; 3) вследствие отказа от своего права</w:t>
      </w:r>
      <w:hyperlink w:anchor="sub_10294">
        <w:r>
          <w:rPr>
            <w:rStyle w:val="InternetLink"/>
          </w:rPr>
          <w:t>*(294)</w:t>
        </w:r>
      </w:hyperlink>
      <w:r>
        <w:rPr/>
        <w:t>; по-видимому, в древнем квиритском праве отказ этот должен был совершаться с соблюдением тех же форм, какие служили и для установления сервитутов; 4) вследствие непользования (non utendo) cepвитутов в течение двух лет</w:t>
      </w:r>
      <w:hyperlink w:anchor="sub_10295">
        <w:r>
          <w:rPr>
            <w:rStyle w:val="InternetLink"/>
          </w:rPr>
          <w:t>*(295)</w:t>
        </w:r>
      </w:hyperlink>
      <w:r>
        <w:rPr/>
        <w:t>. Когда в числе городских сервитутов, кроме servitus cloacae, появились и другие виды, например, право спускать дождевую воду на соседний двор или право требовать, чтобы сосед не поднимал своего дома выше известного уровня и т.п., тогда кроме non usus необходимо было, чтобы собственник служебной вещи положительными действиями приобрел свободу (libertatem usu capere), например, выстроил бы свой дом выше нормы.</w:t>
      </w:r>
    </w:p>
    <w:p>
      <w:pPr>
        <w:pStyle w:val="Normal"/>
        <w:rPr/>
      </w:pPr>
      <w:bookmarkStart w:id="486" w:name="sub_106"/>
      <w:bookmarkEnd w:id="486"/>
      <w:r>
        <w:rPr>
          <w:rStyle w:val="Style12"/>
        </w:rPr>
        <w:t>§ 106. Защита сервитутов</w:t>
      </w:r>
      <w:r>
        <w:rPr/>
        <w:t>. У нас нет достоверных сведений о том, как защищались сервитуты в древнейшее время. В более позднее время для защиты сервитутов служил особый иск, называвшийся actio confessoria</w:t>
      </w:r>
      <w:hyperlink w:anchor="sub_10296">
        <w:r>
          <w:rPr>
            <w:rStyle w:val="InternetLink"/>
          </w:rPr>
          <w:t>*(296)</w:t>
        </w:r>
      </w:hyperlink>
      <w:r>
        <w:rPr/>
        <w:t>. Классические юристы называют его также и другими терминами: vindicatio, petitio servitutis. Большинство современных романистов утверждает, что этот иск существовал уже и в первой половине республики. Имевший сервитут мог предъявлять этот иск против всякого, кто не допускал его или мешал ему пользоваться сервитутом</w:t>
      </w:r>
      <w:hyperlink w:anchor="sub_10297">
        <w:r>
          <w:rPr>
            <w:rStyle w:val="InternetLink"/>
          </w:rPr>
          <w:t>*(297)</w:t>
        </w:r>
      </w:hyperlink>
      <w:r>
        <w:rPr/>
        <w:t>. Раньше уже было сказано, что для собственника, который хотел защищать свободу своей вещи от сервитута, существовал особый иск, называвшийся actio negatoria. При actio confessoria формула, в которой истец предъявлял свое притязание, выражалась так: jus mihi esse eundi или agendi или aquam ducendi per fundum Cornelianum ex jure Quiritium. При actio negatoria формула составлялась в обратном смысле: jus illi non esse eundi и т.д.</w:t>
      </w:r>
      <w:hyperlink w:anchor="sub_10298">
        <w:r>
          <w:rPr>
            <w:rStyle w:val="InternetLink"/>
          </w:rPr>
          <w:t>*(298)</w:t>
        </w:r>
      </w:hyperlink>
    </w:p>
    <w:p>
      <w:pPr>
        <w:pStyle w:val="Normal"/>
        <w:rPr/>
      </w:pPr>
      <w:bookmarkStart w:id="487" w:name="sub_106"/>
      <w:bookmarkStart w:id="488" w:name="sub_107"/>
      <w:bookmarkEnd w:id="487"/>
      <w:bookmarkEnd w:id="488"/>
      <w:r>
        <w:rPr>
          <w:rStyle w:val="Style12"/>
        </w:rPr>
        <w:t>§ 107. Древнейшая юридическая конструкция сервитутов</w:t>
      </w:r>
      <w:r>
        <w:rPr/>
        <w:t>. В современной науке иногда возбуждается вопрос: как римляне 2-го периода теоретически объясняли сервитутное право, или, как теперь принято выражаться, как они его конструировали! В данном случае вопрос сводится к тому, что было непосредственным предметом сервитута? В классической юриспруденции таким предметом считали не самую телесную вещь, а возможность пользования ей в известном отношении (почему такой предмет и стали называть вещью бестелесной, res incorporalis); не полосу земли, по которой пролегала дорога или труба, а возможность ходить, ездить или пролагать трубу по этой полосе. Есть некоторое основание предполагать, что в первой половине республики у римлян существовало более грубое понятие о сервитуте: непосредственным предметом сервитутного права они, по-видимому, считали именно самую полосу земли или водяной источник; другими словами, римляне конструировали сервитут не как самостоятельный, отличный от собственности, вид вещного права, а как особый вид того же права собственности</w:t>
      </w:r>
      <w:hyperlink w:anchor="sub_10299">
        <w:r>
          <w:rPr>
            <w:rStyle w:val="InternetLink"/>
          </w:rPr>
          <w:t>*(299)</w:t>
        </w:r>
      </w:hyperlink>
      <w:r>
        <w:rPr/>
        <w:t>. Подтверждением этой гипотезы служат следующие факты: 1) сельские сервитуты установляются посредством манципации, где требуется схватывание самой вещи или представляющей ее части; 2) в древнейшее время сервитуты могли приобретаться давностным владением, а владение, по более древнему римскому воззрению, возможно было только относительно телесных вещей; 3) в классический период, когда конструкция сервитутов уже изменилась, юристы иногда считают нужным указать, что предметом сервитута служит не самая вещь, а право пользования ею, в чем не было бы надобности, если бы классическим юристам не приходилось бороться с укоренившимся старым воззрением</w:t>
      </w:r>
      <w:hyperlink w:anchor="sub_10300">
        <w:r>
          <w:rPr>
            <w:rStyle w:val="InternetLink"/>
          </w:rPr>
          <w:t>*(300)</w:t>
        </w:r>
      </w:hyperlink>
      <w:r>
        <w:rPr/>
        <w:t>; 4) при перенесении земли или здания в собственность другого свобода этой вещи от каких-либо ограничений гарантировалась обыкновенно в таких выражениях: uti optimus maximusque est (т.е. fundus), uti optimae maximaeque sunt (т.e. aedes)</w:t>
      </w:r>
      <w:hyperlink w:anchor="sub_10301">
        <w:r>
          <w:rPr>
            <w:rStyle w:val="InternetLink"/>
          </w:rPr>
          <w:t>*(301)</w:t>
        </w:r>
      </w:hyperlink>
      <w:r>
        <w:rPr/>
        <w:t>. Слово "maximus" здесь, скорее всего, должно понимать в смысле пространства, т.е. отчуждатель удостоверял, что никакая часть земли или здания не изъята у собственника в пользу соседа. Так как приведенная формула древнего происхождения, то можно думать, что на ней отразилась старинная юридическая конструкция сервитута; 5) наконец, в пользу гипотезы говорит и то, что предполагаемая грубая конструкция соответствует и низкой степени умственного развития древнейших римлян.</w:t>
      </w:r>
    </w:p>
    <w:p>
      <w:pPr>
        <w:pStyle w:val="Normal"/>
        <w:rPr/>
      </w:pPr>
      <w:bookmarkStart w:id="489" w:name="sub_107"/>
      <w:bookmarkEnd w:id="489"/>
      <w:r>
        <w:rPr/>
        <w:t>Фойгт, которому принадлежит изложенная гипотеза, совершен но последовательно утверждает, что и защита древнейших сервитутов происходила не посредством actio confessona, а посредством той же vindicatio, какой защищалось и право собственности, так что истец в исковой формуле, например, по поводу actus, говорил не "jus mihi esse agendi", a "hunc ego actum ex jure Quiritium meum esse ajo"</w:t>
      </w:r>
      <w:hyperlink w:anchor="sub_10302">
        <w:r>
          <w:rPr>
            <w:rStyle w:val="InternetLink"/>
          </w:rPr>
          <w:t>*(302)</w:t>
        </w:r>
      </w:hyperlink>
      <w:r>
        <w:rPr/>
        <w:t>.</w:t>
      </w:r>
    </w:p>
    <w:p>
      <w:pPr>
        <w:pStyle w:val="Normal"/>
        <w:rPr/>
      </w:pPr>
      <w:r>
        <w:rPr/>
      </w:r>
    </w:p>
    <w:p>
      <w:pPr>
        <w:pStyle w:val="Heading1"/>
        <w:ind w:hanging="0"/>
        <w:rPr/>
      </w:pPr>
      <w:bookmarkStart w:id="490" w:name="__RefHeading___Toc277244652"/>
      <w:bookmarkStart w:id="491" w:name="sub_99108"/>
      <w:bookmarkEnd w:id="490"/>
      <w:bookmarkEnd w:id="491"/>
      <w:r>
        <w:rPr/>
        <w:t>§ 108. Зародыш залога: fiducia cum creditore</w:t>
      </w:r>
    </w:p>
    <w:p>
      <w:pPr>
        <w:pStyle w:val="Normal"/>
        <w:rPr/>
      </w:pPr>
      <w:r>
        <w:rPr/>
      </w:r>
      <w:bookmarkStart w:id="492" w:name="sub_99108"/>
      <w:bookmarkStart w:id="493" w:name="sub_99108"/>
      <w:bookmarkEnd w:id="493"/>
    </w:p>
    <w:p>
      <w:pPr>
        <w:pStyle w:val="Normal"/>
        <w:rPr/>
      </w:pPr>
      <w:bookmarkStart w:id="494" w:name="sub_108"/>
      <w:bookmarkEnd w:id="494"/>
      <w:r>
        <w:rPr/>
        <w:t>§ 108. В развитом римском праве залог есть такое право кредитора на известную вещь должника, в силу которого он, при неуплате долга, может продать вещь, с тем чтобы из вырученной суммы удовлетворить свое обязательственное требование. Это право есть вещное (jus in re aliena), потому что оно лежит непосредственно на вещи: в чьи бы руки эта последняя ни перешла от должника, кредитор сохраняет на нее свое право. Но право это очень узкое: право продажи в случае неуплаты долга. Кредитор не имеет права на пользование вещью и не всегда даже владеет ей: она может остаться во владении должника.</w:t>
      </w:r>
    </w:p>
    <w:p>
      <w:pPr>
        <w:pStyle w:val="Normal"/>
        <w:rPr/>
      </w:pPr>
      <w:bookmarkStart w:id="495" w:name="sub_108"/>
      <w:bookmarkEnd w:id="495"/>
      <w:r>
        <w:rPr/>
        <w:t>Потребность, вызвавшая этот институт, состоит в том, чтобы дать кредитору реальное обеспечение его требования. Эта потребность была во все периоды римской истории. Но в первой половине республики она еще не удовлетворялась в форме того залога, понятие которого сейчас было дано. Она удовлетворялась в менее совершенной форме, которая называлась fiducia cum creditore.</w:t>
      </w:r>
    </w:p>
    <w:p>
      <w:pPr>
        <w:pStyle w:val="Normal"/>
        <w:rPr/>
      </w:pPr>
      <w:r>
        <w:rPr/>
        <w:t>Выше было сказано (</w:t>
      </w:r>
      <w:hyperlink w:anchor="sub_94">
        <w:r>
          <w:rPr>
            <w:rStyle w:val="InternetLink"/>
          </w:rPr>
          <w:t>§ 94</w:t>
        </w:r>
      </w:hyperlink>
      <w:r>
        <w:rPr/>
        <w:t>, с. 135, прим. 3 и 4), что при манципации допускались дополнительные сделки, которые получали юридическую обязательность от акта манципации. Одной из таких дополнительных сделок был договор, называвшийся fiducia. Этот договор был изобретен древними римскими юристами для того, чтобы манципацию можно было употреблять не только для перехода вещей из рук в руки, но и для многих других целей. Римские источники называют два вида договора: fiducia cumamico и cum creditore</w:t>
      </w:r>
      <w:hyperlink w:anchor="sub_10303">
        <w:r>
          <w:rPr>
            <w:rStyle w:val="InternetLink"/>
          </w:rPr>
          <w:t>*(303)</w:t>
        </w:r>
      </w:hyperlink>
      <w:r>
        <w:rPr/>
        <w:t>. Последний вид и есть та юридическая форма, в которой удовлетворялась потребность реального обеспечения обязательств. Fiducia cum creditore состояла в следующем: должник посредством манципации или in jure cessio переносил свою вещь в квиритскую собственность кредитора, но при этом заключал с последним договор (fiducia cum creditore), по которому кредитор обязывался в случае уплаты долга возвратить вещь снова в собственность должника (remancipare или in jure cedere)</w:t>
      </w:r>
      <w:hyperlink w:anchor="sub_10304">
        <w:r>
          <w:rPr>
            <w:rStyle w:val="InternetLink"/>
          </w:rPr>
          <w:t>*(304)</w:t>
        </w:r>
      </w:hyperlink>
      <w:r>
        <w:rPr/>
        <w:t xml:space="preserve">. Юридические отношения (из них видна и юридическая конструкция), возникавшие из такой сделки, были следующие. Во-первых, кредитор формально делался квиритским собственником вещи, хотя владение и пользование ей он мог предоставить должнику (Gai. </w:t>
      </w:r>
      <w:hyperlink w:anchor="sub_2">
        <w:r>
          <w:rPr>
            <w:rStyle w:val="InternetLink"/>
          </w:rPr>
          <w:t>2</w:t>
        </w:r>
      </w:hyperlink>
      <w:r>
        <w:rPr/>
        <w:t xml:space="preserve">, </w:t>
      </w:r>
      <w:hyperlink w:anchor="sub_60">
        <w:r>
          <w:rPr>
            <w:rStyle w:val="InternetLink"/>
          </w:rPr>
          <w:t>60</w:t>
        </w:r>
      </w:hyperlink>
      <w:r>
        <w:rPr/>
        <w:t>). Как собственник, он был вправе распорядиться вещью по произволу, следовательно, мог уничтожить ее, или перенести в собственность постороннего лица, или отказаться реманципировать ее должнику. В последних двух случаях должник, даже уплативши долг, не мог вытребовать вещь (виндицировать) ни от постороннего лица, ни от кредитора, потому что формально он не был ее собственником. Манципируя вещь кредитору, он полагался на его верность, добросовестность (fides; отсюда и название сделки - fiducia), которая должна была помешать злоупотреблению правом собственности. Во-вторых, однако, должник не был вполне беззащитен: в силу дополнительного договора он приобретал обязательственное (стало быть, личное) право, по которому он мог посредством так называемой actio fiduciae</w:t>
      </w:r>
      <w:hyperlink w:anchor="sub_10305">
        <w:r>
          <w:rPr>
            <w:rStyle w:val="InternetLink"/>
          </w:rPr>
          <w:t>*(305)</w:t>
        </w:r>
      </w:hyperlink>
      <w:r>
        <w:rPr/>
        <w:t xml:space="preserve"> взыскать с кредитора двойную стоимость вещи; сверх того, кредитор, как нарушивший верность (fides), становился после судебного приговора infamis, обесславленный</w:t>
      </w:r>
      <w:hyperlink w:anchor="sub_10306">
        <w:r>
          <w:rPr>
            <w:rStyle w:val="InternetLink"/>
          </w:rPr>
          <w:t>*(306)</w:t>
        </w:r>
      </w:hyperlink>
      <w:r>
        <w:rPr/>
        <w:t>, что влекло за собой разные невыгодные последствия для его правоспособности. Нужно, впрочем, заметить, что существование actio fiduciae, а следовательно, и юридическая сила обязательственных притязаний должника, удостоверены нашими источниками (см. предыдущее примечание) только относительно конца республики, для первой же половины возможны только догадки. Может быть, было время, когда договор fiducia совсем не имел юридической силы, следовательно, не был защищен даже личным иском, так что вся надежда должника заключалась в верности, добросовестности кредитора.</w:t>
      </w:r>
    </w:p>
    <w:p>
      <w:pPr>
        <w:pStyle w:val="Normal"/>
        <w:rPr/>
      </w:pPr>
      <w:r>
        <w:rPr/>
        <w:t>Что касается вопроса о времени возникновения рассматриваемого института, то прямых сведений у нас нет. Можно думать, что как чисто бытовая сделка, т.е. не защищенная иском, fiducia обоих видов (cum amico и cum creditore) существовала с очень давних времен. Об эманципации, в которую входит fiducia cum amico, Ливии упоминает в конце IV века от основания Рима (387 г.)</w:t>
      </w:r>
      <w:hyperlink w:anchor="sub_10307">
        <w:r>
          <w:rPr>
            <w:rStyle w:val="InternetLink"/>
          </w:rPr>
          <w:t>*(307)</w:t>
        </w:r>
      </w:hyperlink>
      <w:r>
        <w:rPr/>
        <w:t>. Нет причины сомневаться, что и fiducia cum creditore употреблялась в то же время. Но, как уже сейчас замечено, у нас нет раньше конца республики сведений о том, с какого времени тот или иной вид фидуции из бытового отношения был превращен в юридическое. В пользу первой половины республики говорит характер юридической конструкции фидуции, о котором скажем несколько слов.</w:t>
      </w:r>
    </w:p>
    <w:p>
      <w:pPr>
        <w:pStyle w:val="Normal"/>
        <w:rPr/>
      </w:pPr>
      <w:r>
        <w:rPr/>
        <w:t>Юридическая конструкция была уже указана: кредитор получал право собственности, должник - обязательственное требование. Характер этой конструкции будет яснее по сравнению с залогом в развитом виде: здесь кредитор имеет специальное вещное право, которое делает его господином над чужой вещью ровно настолько, насколько это нужно для цели, т.е. для обеспечения кредита, и должник лишь в той же мере ограничивается в своем праве собственности, но не теряет его. При fiducia cum creditore верителю дается полное господство над вещью, больше, чем нужно для его обеспечения, а должник совсем теряет свое право на вещь, получая взамен лишь требование личное. Эти два права - вещное кредитора и личное должника - стоят особо одно от другого; смешать их невозможно. Из сказанного можно вывести следующие характерные черты фидуции: 1) отношение между кредитором и должником по поводу заложенной вещи определено чрезвычайно просто, ясно и решительно, в чем нельзя не видеть влияния народного римского характера, о котором было говорено во введении (</w:t>
      </w:r>
      <w:hyperlink w:anchor="sub_4">
        <w:r>
          <w:rPr>
            <w:rStyle w:val="InternetLink"/>
          </w:rPr>
          <w:t>§ 4</w:t>
        </w:r>
      </w:hyperlink>
      <w:r>
        <w:rPr/>
        <w:t xml:space="preserve"> и </w:t>
      </w:r>
      <w:hyperlink w:anchor="sub_5">
        <w:r>
          <w:rPr>
            <w:rStyle w:val="InternetLink"/>
          </w:rPr>
          <w:t>5</w:t>
        </w:r>
      </w:hyperlink>
      <w:r>
        <w:rPr/>
        <w:t>); 2) но средства для такой конструкции отношения были выбраны слишком резкие и грубые, без сомнения, благодаря сравнительно невысокому умственному развитию древнейших римских юристов. Поэтому-то и вероятно, что fiducia возникла в первой половине республики.</w:t>
      </w:r>
    </w:p>
    <w:p>
      <w:pPr>
        <w:pStyle w:val="Normal"/>
        <w:rPr/>
      </w:pPr>
      <w:r>
        <w:rPr/>
      </w:r>
    </w:p>
    <w:p>
      <w:pPr>
        <w:pStyle w:val="Heading1"/>
        <w:ind w:hanging="0"/>
        <w:rPr/>
      </w:pPr>
      <w:bookmarkStart w:id="496" w:name="__RefHeading___Toc277244653"/>
      <w:bookmarkStart w:id="497" w:name="sub_99109"/>
      <w:bookmarkEnd w:id="496"/>
      <w:bookmarkEnd w:id="497"/>
      <w:r>
        <w:rPr/>
        <w:t>§ 109. Обязательственное право</w:t>
      </w:r>
    </w:p>
    <w:p>
      <w:pPr>
        <w:pStyle w:val="Normal"/>
        <w:rPr/>
      </w:pPr>
      <w:r>
        <w:rPr/>
      </w:r>
      <w:bookmarkStart w:id="498" w:name="sub_99109"/>
      <w:bookmarkStart w:id="499" w:name="sub_99109"/>
      <w:bookmarkEnd w:id="499"/>
    </w:p>
    <w:p>
      <w:pPr>
        <w:pStyle w:val="Normal"/>
        <w:rPr/>
      </w:pPr>
      <w:bookmarkStart w:id="500" w:name="sub_109"/>
      <w:bookmarkEnd w:id="500"/>
      <w:r>
        <w:rPr>
          <w:rStyle w:val="Style12"/>
        </w:rPr>
        <w:t>§ 109. Общие понятия.</w:t>
      </w:r>
      <w:r>
        <w:rPr/>
        <w:t xml:space="preserve"> Говоря о различии вещных и личных прав, мы уже выяснили понятие обязательства в развитом римском праве (</w:t>
      </w:r>
      <w:hyperlink w:anchor="sub_90">
        <w:r>
          <w:rPr>
            <w:rStyle w:val="InternetLink"/>
          </w:rPr>
          <w:t>§ 90</w:t>
        </w:r>
      </w:hyperlink>
      <w:r>
        <w:rPr/>
        <w:t>). Обязательством, obligatio, называется такое отношение, по которому одно лицо (веритель, creditor) имеет право требовать от другого лица (должника, debitor) совершения определенных действий. Таким образом, отличительные признаки обязательственного отношения суть следующие: во-первых, предмет обязательственного права (в субъективном смысле) есть действие лица, а не вещь, чем оно и отличается от вещных прав и почему оно и называется личным правом; во-вторых, действие, служащее предметом обязательства, должно быть определенно, чем обязательство отличается от семейных прав. Эти последние, например, отеческая, мужняя, господская власть, простираются на все лицо подвластного неопределенно; нельзя перечислить, на какие именно действия сына, жены или раба имеет право домовладыка. Напротив, в обязательстве должник подчинен кредитору только в известном, определенном отношении: он обязан совершить только известное действие, например, передать покупателю проданную вещь, возвратить ссуженную ему вещь, заплатить за причиненные им убытки и т.п.; в остальных отношениях он совершенно не зависит от кредитора.</w:t>
      </w:r>
    </w:p>
    <w:p>
      <w:pPr>
        <w:pStyle w:val="Normal"/>
        <w:rPr/>
      </w:pPr>
      <w:bookmarkStart w:id="501" w:name="sub_109"/>
      <w:bookmarkEnd w:id="501"/>
      <w:r>
        <w:rPr/>
        <w:t>События, которые способны создать обязательственное отношение, называются источниками обязательств. Главных источников два: договор и т.н. delictum privatum, гражданское (или частное) правонарушение. О других источниках обязательств будет сказано впоследствии. Договор есть соглашение воль двух или более лиц, имеющее целью установить обязательство</w:t>
      </w:r>
      <w:hyperlink w:anchor="sub_10308">
        <w:r>
          <w:rPr>
            <w:rStyle w:val="InternetLink"/>
          </w:rPr>
          <w:t>*(308)</w:t>
        </w:r>
      </w:hyperlink>
      <w:r>
        <w:rPr/>
        <w:t>. Не всегда одно простое соглашение признается за обязательственный договор, т.е. за акт, способный создать обязательство. На первых ступенях народной жизни большей частью требуется, чтобы соглашение было выражено в известной, точно указанной форме. И древнее римское цивильное право не признавало юридической силы за т.н. pacta nuda, т.е. за простыми соглашениями, не облеченными в предписанную форму. Поэтому при изучении договорных обязательств необходимо обращать внимание на то, какому именно факту римское право приписывало силу порождать обязательство, другими словами, какой факт оно считало за causa, причину юридической силы обязательства. В настоящее время некоторые эту причину называют causa obligandi в отличие от causa obligationis, каковым термином называют побудительную причину, заставившую контрагента вступить в договорное обязательство. Например, если римское право требовало, чтобы договор совершался посредством произнесения контрагентом известных, точно определенных слов, то causa obligandi в таком договоре будет заключаться именно в произнесении этих слов; без них обязательство не будет иметь юридической силы. Но мотивы контрагентов могут быть при этом весьма разнообразны; например, я могу в предписанной форме обещаться кому-нибудь дать известную сумму денег с намерением сделать ему подарок, или заплатить за купленную у него вещь, или исполнить возложенное на меня распоряжение завещателя и т.п. Это намерение и будет causa obligationis, мотивом, по которому я вступаю в обязательство.</w:t>
      </w:r>
    </w:p>
    <w:p>
      <w:pPr>
        <w:pStyle w:val="Normal"/>
        <w:rPr/>
      </w:pPr>
      <w:r>
        <w:rPr/>
        <w:t>Delictum означает нарушение чьего-либо права. Если это правонарушение преследуется и наказывается по инициативе самого государства, то оно называется delictum publicum, преступлением, или уголовным правонарушением. Если же оно преследуется по инициативе частного лица, право которого нарушено, то оно называется delictum privatum, гражданским, или частным правонарушением. Это последнее и служит вторым источником обязательств, потому что правонарушитель обязан бывает заплатить потерпевшему известную сумму денег или в наказание (штраф), или для возмещения причиненного убытка. Смотря по народу и по степени его развития, распределение правонарушений на гражданские и уголовные бывает различно. Так, например, в древнейшем римском праве кража и тяжкие телесные повреждения считались гражданским правонарушением, тогда как в наше время они считаются преступлением.</w:t>
      </w:r>
    </w:p>
    <w:p>
      <w:pPr>
        <w:pStyle w:val="Normal"/>
        <w:rPr/>
      </w:pPr>
      <w:r>
        <w:rPr/>
        <w:t>Во 2-м периоде существовали оба источника обязательств, но, разумеется, в формах, соответствовавших тогдашнему характеру римского народа и хозяйственным условиям его жизни. К рассмотрению этих древнейших обязательственных форм мы теперь и перейдем.</w:t>
      </w:r>
    </w:p>
    <w:p>
      <w:pPr>
        <w:pStyle w:val="Normal"/>
        <w:rPr/>
      </w:pPr>
      <w:r>
        <w:rPr/>
      </w:r>
      <w:bookmarkStart w:id="502" w:name="sub_20410"/>
      <w:bookmarkStart w:id="503" w:name="sub_20410"/>
      <w:bookmarkEnd w:id="503"/>
    </w:p>
    <w:p>
      <w:pPr>
        <w:pStyle w:val="Heading1"/>
        <w:ind w:hanging="0"/>
        <w:rPr/>
      </w:pPr>
      <w:bookmarkStart w:id="504" w:name="sub_20410"/>
      <w:bookmarkStart w:id="505" w:name="__RefHeading___Toc277244654"/>
      <w:bookmarkEnd w:id="504"/>
      <w:bookmarkEnd w:id="505"/>
      <w:r>
        <w:rPr/>
        <w:t>Договоры</w:t>
      </w:r>
    </w:p>
    <w:p>
      <w:pPr>
        <w:pStyle w:val="Normal"/>
        <w:rPr/>
      </w:pPr>
      <w:r>
        <w:rPr/>
      </w:r>
      <w:bookmarkStart w:id="506" w:name="sub_99110"/>
      <w:bookmarkStart w:id="507" w:name="sub_99110"/>
      <w:bookmarkEnd w:id="507"/>
    </w:p>
    <w:p>
      <w:pPr>
        <w:pStyle w:val="Heading1"/>
        <w:ind w:hanging="0"/>
        <w:rPr/>
      </w:pPr>
      <w:bookmarkStart w:id="508" w:name="sub_99110"/>
      <w:bookmarkStart w:id="509" w:name="__RefHeading___Toc277244655"/>
      <w:bookmarkEnd w:id="508"/>
      <w:bookmarkEnd w:id="509"/>
      <w:r>
        <w:rPr/>
        <w:t>§§ 110-115. Древнейшие договоры</w:t>
      </w:r>
    </w:p>
    <w:p>
      <w:pPr>
        <w:pStyle w:val="Normal"/>
        <w:rPr/>
      </w:pPr>
      <w:r>
        <w:rPr/>
      </w:r>
    </w:p>
    <w:p>
      <w:pPr>
        <w:pStyle w:val="Normal"/>
        <w:rPr/>
      </w:pPr>
      <w:bookmarkStart w:id="510" w:name="sub_110"/>
      <w:bookmarkEnd w:id="510"/>
      <w:r>
        <w:rPr>
          <w:rStyle w:val="Style12"/>
        </w:rPr>
        <w:t>§ 110. Sponsio.</w:t>
      </w:r>
      <w:r>
        <w:rPr/>
        <w:t xml:space="preserve"> Sponsio и nexum, как договорные формы, существовали еще до XII таблиц, первая, вероятно, даже еще до образования Римского государства. О sponsio мы можем высказать только догадки. Это был договор с религиозным характером: тот, кто давал обещание, подкреплял его клятвой (juramentum, jus jurandum), к которой иногда присоединялся особый религиозный акт (sacratio, exsacratio), состоявший в том, что обещавший что-либо призывал на себя гнев богов, объявлял себя homo sacer, если он не исполнит обещания</w:t>
      </w:r>
      <w:hyperlink w:anchor="sub_10309">
        <w:r>
          <w:rPr>
            <w:rStyle w:val="InternetLink"/>
          </w:rPr>
          <w:t>*(309)</w:t>
        </w:r>
      </w:hyperlink>
      <w:r>
        <w:rPr/>
        <w:t>; иногда же обещание подкреплялось только одной клятвой, без sacratio</w:t>
      </w:r>
      <w:hyperlink w:anchor="sub_10310">
        <w:r>
          <w:rPr>
            <w:rStyle w:val="InternetLink"/>
          </w:rPr>
          <w:t>*(310)</w:t>
        </w:r>
      </w:hyperlink>
      <w:r>
        <w:rPr/>
        <w:t>. Вероятно, sponsio совершалось посредством вопроса того, кому давалось обещание, и ответа обещателя (spondes ne? spondeo)</w:t>
      </w:r>
      <w:hyperlink w:anchor="sub_10311">
        <w:r>
          <w:rPr>
            <w:rStyle w:val="InternetLink"/>
          </w:rPr>
          <w:t>*(311)</w:t>
        </w:r>
      </w:hyperlink>
      <w:r>
        <w:rPr/>
        <w:t>. К числу таких sponsiones принадлежала и упомянутая в 1-м периоде sponsio ad aram Maximam (</w:t>
      </w:r>
      <w:hyperlink w:anchor="sub_40">
        <w:r>
          <w:rPr>
            <w:rStyle w:val="InternetLink"/>
          </w:rPr>
          <w:t>§ 40</w:t>
        </w:r>
      </w:hyperlink>
      <w:r>
        <w:rPr/>
        <w:t>). Но вообще наши сведения о sponsiones весьма недостаточны. Между прочим, из наших источников не видно, признавалась ли за sponsiones, которые заключались между частными лицами, юридическая сила, т.е. можно ли было принуждать к исполнению обещания или же исполнение такого договора зависело единственно от совести контрагентов.</w:t>
      </w:r>
    </w:p>
    <w:p>
      <w:pPr>
        <w:pStyle w:val="Normal"/>
        <w:rPr/>
      </w:pPr>
      <w:bookmarkStart w:id="511" w:name="sub_110"/>
      <w:bookmarkStart w:id="512" w:name="sub_111"/>
      <w:bookmarkEnd w:id="511"/>
      <w:bookmarkEnd w:id="512"/>
      <w:r>
        <w:rPr>
          <w:rStyle w:val="Style12"/>
        </w:rPr>
        <w:t>§ 111. Nexum</w:t>
      </w:r>
      <w:r>
        <w:rPr/>
        <w:t>. Другой древнейший договор назывался nехum. Это была светская форма; по крайней мере, в наших источниках нет указаний на его связь с религией. Но и относительно этого договора наши источники так смутны, что породили в новое время целую литературу, наполненную попытками выяснить, что такое nexum. И наше изложение не претендует на безусловную историческую достоверность.</w:t>
      </w:r>
    </w:p>
    <w:p>
      <w:pPr>
        <w:pStyle w:val="Normal"/>
        <w:rPr/>
      </w:pPr>
      <w:bookmarkStart w:id="513" w:name="sub_111"/>
      <w:bookmarkEnd w:id="513"/>
      <w:r>
        <w:rPr/>
        <w:t>Места источников, которые дают определение понятия nexum, принадлежат римским писателям Варрону и Фесту</w:t>
      </w:r>
      <w:hyperlink w:anchor="sub_10312">
        <w:r>
          <w:rPr>
            <w:rStyle w:val="InternetLink"/>
          </w:rPr>
          <w:t>*(312)</w:t>
        </w:r>
      </w:hyperlink>
      <w:r>
        <w:rPr/>
        <w:t>. Первый говорит, что, по определению Мамилия (вероятно, какого-нибудь неизвестного нам юриста), словом nexum называется всякая сделка, совершаемая в форме обряда с рудой и весами; этим словом, между прочим, называется и манципация. По словам Феста, точно такое же широкое определение дает и Галл Элий (также, вероятно, юрист). Но тот же Варрон говорит, что знаменитый юрист конца республики Квинт Муций Сцевола под словом nexum понимает употребление обряда per aes et libram специально для установления обязательства (ut obligentur), а не для манципации</w:t>
      </w:r>
      <w:hyperlink w:anchor="sub_10313">
        <w:r>
          <w:rPr>
            <w:rStyle w:val="InternetLink"/>
          </w:rPr>
          <w:t>*(313)</w:t>
        </w:r>
      </w:hyperlink>
      <w:r>
        <w:rPr/>
        <w:t>. Из сказанного следует, что nexum имел и более широкий, и более тесный смысл. Для нас он имеет интерес в последнем смысле, т.е. как договор, служивший для установления обязательств. О нем дальше и будет речь.</w:t>
      </w:r>
    </w:p>
    <w:p>
      <w:pPr>
        <w:pStyle w:val="Normal"/>
        <w:rPr/>
      </w:pPr>
      <w:r>
        <w:rPr/>
        <w:t>Установление этого договора совершалось в форме gestum per aes et libram: это прямо говорят вышеприведенные места Варрона и Феста. Подробного описания обряда установления договора у нас не сохранилось; но мы можем с уверенностью восстановить его на основании дошедшего до нас описания обряда прекращения договора nexum, так как в древнем римском праве обыкновенно юридическое отношение прекращалось тем же способом, каким и установлялось</w:t>
      </w:r>
      <w:hyperlink w:anchor="sub_10314">
        <w:r>
          <w:rPr>
            <w:rStyle w:val="InternetLink"/>
          </w:rPr>
          <w:t>*(314)</w:t>
        </w:r>
      </w:hyperlink>
      <w:r>
        <w:rPr/>
        <w:t>. Руководясь этим соображением, мы можем утверждать, что договор nexum установлялся следующим образом: кредитор, в присутствии 5 свидетелей, весовщика и весов, произносил точно определенную формулу (verba sollemnia), именно говорил, что дает должнику столько-то ассов, которые этот обязан ему вернуть; при этом он ударял о весы ассом или кусочком руды, который и передавал должнику.</w:t>
      </w:r>
    </w:p>
    <w:p>
      <w:pPr>
        <w:pStyle w:val="Normal"/>
        <w:rPr/>
      </w:pPr>
      <w:r>
        <w:rPr/>
        <w:t>Обряд прекращения договора nexum, как сейчас было сказано, нам известен достоверно: он описан Гаем, римским юристом II века по Р. X.</w:t>
      </w:r>
      <w:hyperlink w:anchor="sub_10315">
        <w:r>
          <w:rPr>
            <w:rStyle w:val="InternetLink"/>
          </w:rPr>
          <w:t>*(315)</w:t>
        </w:r>
      </w:hyperlink>
      <w:r>
        <w:rPr/>
        <w:t xml:space="preserve"> Он разнился от обряда установления только тем, что говорил и действовал в этом случае не кредитор, а должник и что формула, которую он произносил, имела противоположный смысл, а именно, должник говорил, что, вследствие его долга на такую-то сумму, он выплачивает кредитору сполна, от первого до последнего фунта. При этом он также ударял о весы ассом, который и передавал кредитору, "как бы для уплаты", прибавляет Гай (veluti solvendi causa).</w:t>
      </w:r>
    </w:p>
    <w:p>
      <w:pPr>
        <w:pStyle w:val="Normal"/>
        <w:rPr/>
      </w:pPr>
      <w:r>
        <w:rPr/>
        <w:t>Из этого способа установления и прекращения договора nexum видно, что в древнейшее время цель договора, или мотивы его заключались в том, чтобы дать должнику взаймы денег, роль которых в то время играла руда, измерявшаяся весом. Эта цель делает понятной и форму договора: чтобы дать руду взаймы, нужно было сначала отвесить ее. Но с течением времени, когда появились чеканные деньги, особенно серебряные и золотые, взвешивание руды стало излишним. Однако римляне по привязанности к старине сохранили его как простую формальность. Весьма возможно, что благодаря этому цели или мотивы договора nexum расширились: должник мог обязываться уплатить кредитору известную сумму денег не за заем, а по какой-нибудь другой причине, например, потому, что хотел купить у него что-либо, или заплатить за пользование его вещью, или подарить ему известную сумму денег и т.п. Так как обряд с весами обратился в формальность, необходимую, однако, чтобы договор получил юридическую силу, то с его помощью можно было придавать эту силу договорам, имевшим весьма разнообразные мотивы, или цели. Многие современные писатели действительно утверждают, что nexum с течением времени стал таким формальным договором, который допускал весьма разнообразное содержание. Считая это предположение весьма правдоподобным, мы должны, однако, заметить, что источники об этом не говорят нигде.</w:t>
      </w:r>
    </w:p>
    <w:p>
      <w:pPr>
        <w:pStyle w:val="Normal"/>
        <w:rPr/>
      </w:pPr>
      <w:r>
        <w:rPr/>
        <w:t>Во всяком случае, одно ограничение этой гипотезе полагают сами источники, на основании которых можно почти с несомненностью утверждать, что в форму nexum могли облекаться только такие обязательства, предметом которых была уплата денег. Так, Фест говорит, что слова "nexum aes" означали у древних деньги, которые были предметом обязательства, совершаемого посредством nexum (pecunia, quae per nexum obligator)</w:t>
      </w:r>
      <w:hyperlink w:anchor="sub_10316">
        <w:r>
          <w:rPr>
            <w:rStyle w:val="InternetLink"/>
          </w:rPr>
          <w:t>*(316)</w:t>
        </w:r>
      </w:hyperlink>
      <w:r>
        <w:rPr/>
        <w:t>. Варрон говорит: "свободный человек, который за должные им деньги обязывается исполнять рабскую работу до тех пор, пока не уплатит долга, называется nexus"</w:t>
      </w:r>
      <w:hyperlink w:anchor="sub_10317">
        <w:r>
          <w:rPr>
            <w:rStyle w:val="InternetLink"/>
          </w:rPr>
          <w:t>*(317)</w:t>
        </w:r>
      </w:hyperlink>
      <w:r>
        <w:rPr/>
        <w:t>. Ливии и Дионисий Галикарнасский, описывая бедственное положение плебеев, вызвавшее первое отшествие на священную гору, рассказывают, что плебеи входили в долги, делались nexi, для того чтобы уплатить военную подать (tributum), из чего также можно заключать, что предметом их долга были деньги</w:t>
      </w:r>
      <w:hyperlink w:anchor="sub_10318">
        <w:r>
          <w:rPr>
            <w:rStyle w:val="InternetLink"/>
          </w:rPr>
          <w:t>*(318)</w:t>
        </w:r>
      </w:hyperlink>
      <w:r>
        <w:rPr/>
        <w:t>.</w:t>
      </w:r>
    </w:p>
    <w:p>
      <w:pPr>
        <w:pStyle w:val="Normal"/>
        <w:rPr/>
      </w:pPr>
      <w:bookmarkStart w:id="514" w:name="sub_112"/>
      <w:bookmarkEnd w:id="514"/>
      <w:r>
        <w:rPr/>
        <w:t>§ 112. Замечательны последствия договора nexum, именно права кредитора относительно должника. Вышеупомянутые писатели рассказывают, что nexi, не уплатившие долга, были заключаемы в частные тюрьмы кредиторов, где их иногда держали связанными и подвергали побоям и унизительному обращению. В некоторых случаях говорится, что не только сам должник, nexus, попадал в такое положение, но кредитор вступал во владение всем его имуществом и детьми</w:t>
      </w:r>
      <w:hyperlink w:anchor="sub_10319">
        <w:r>
          <w:rPr>
            <w:rStyle w:val="InternetLink"/>
          </w:rPr>
          <w:t>*(319)</w:t>
        </w:r>
      </w:hyperlink>
      <w:r>
        <w:rPr/>
        <w:t>. Это право ареста было, по-видимому, усилено еще тем, что кредитор имел его ipso jure, не прибегая к суду или административному разрешению. В других случаях кредитор приступал ко взысканию только после судебного приговора, а при договоре nexum, если только должник не отрицал своего договора, кредитор не нуждался в судебном приговоре: если по наступлении срока долг не был уплачен, он мог тотчас приступить ко взысканию, т.е. к аресту должника (manum injucere), его семьи и имущества. Нужно, впрочем, заметить, что в наших источниках это право кредитора нигде не описывается совершенно ясно; но из многочисленных рассказов о положении бедных плебеев перед первым отшествием его существование становится в высшей степени вероятным</w:t>
      </w:r>
      <w:hyperlink w:anchor="sub_10320">
        <w:r>
          <w:rPr>
            <w:rStyle w:val="InternetLink"/>
          </w:rPr>
          <w:t>*(320)</w:t>
        </w:r>
      </w:hyperlink>
      <w:r>
        <w:rPr/>
        <w:t>.</w:t>
      </w:r>
    </w:p>
    <w:p>
      <w:pPr>
        <w:pStyle w:val="Normal"/>
        <w:rPr/>
      </w:pPr>
      <w:bookmarkStart w:id="515" w:name="sub_112"/>
      <w:bookmarkEnd w:id="515"/>
      <w:r>
        <w:rPr/>
        <w:t>Внесудебная расправа кредитора объясняется удовлетворитель нее всего, как остаток от того времени, когда государственная власть еще совсем не существовала. У всех народов при таком общественном состоянии самоуправство есть главный способ защиты прав. А когда государственная власть уже образовалась, то на первых порах она также предоставляет частным лицам самим защищать свои права, отчасти вследствие самой слабости, отчасти вследствие недостатка у правительственных лиц, да и вообще у всего народа, сознания, что принуждение должника к уплате составляет интерес общественный, а не частный.</w:t>
      </w:r>
    </w:p>
    <w:p>
      <w:pPr>
        <w:pStyle w:val="Normal"/>
        <w:rPr/>
      </w:pPr>
      <w:r>
        <w:rPr/>
        <w:t xml:space="preserve">Распространение прав кредитора на всю подвластную сферу должника, вероятнее всего, можно объяснить семейным характером древнейшей римской собственности (см. </w:t>
      </w:r>
      <w:hyperlink w:anchor="sub_99">
        <w:r>
          <w:rPr>
            <w:rStyle w:val="InternetLink"/>
          </w:rPr>
          <w:t>§ 99</w:t>
        </w:r>
      </w:hyperlink>
      <w:r>
        <w:rPr/>
        <w:t>, с. 142, прим. 1). Если домовладыка не имел личной собственности, а был только управителем семейной, то, делая заем, он употреблял его в интересах всей семьи, а потому естественно требование, чтобы вся семья отвечала за исправную уплату</w:t>
      </w:r>
      <w:hyperlink w:anchor="sub_10321">
        <w:r>
          <w:rPr>
            <w:rStyle w:val="InternetLink"/>
          </w:rPr>
          <w:t>*(321)</w:t>
        </w:r>
      </w:hyperlink>
      <w:r>
        <w:rPr/>
        <w:t>.</w:t>
      </w:r>
    </w:p>
    <w:p>
      <w:pPr>
        <w:pStyle w:val="Normal"/>
        <w:rPr/>
      </w:pPr>
      <w:bookmarkStart w:id="516" w:name="sub_113"/>
      <w:bookmarkEnd w:id="516"/>
      <w:r>
        <w:rPr/>
        <w:t>§ 113. При описании бедственного положения должников-nexi Ливии указывает на то, что долги их увеличивались вследствие нарастания процентов</w:t>
      </w:r>
      <w:hyperlink w:anchor="sub_10322">
        <w:r>
          <w:rPr>
            <w:rStyle w:val="InternetLink"/>
          </w:rPr>
          <w:t>*(322)</w:t>
        </w:r>
      </w:hyperlink>
      <w:r>
        <w:rPr/>
        <w:t xml:space="preserve">. Откуда возникла эта обязанность платить, кроме капитала, и проценты? Мы увидим далее, что при займе в позднейшей форме (т.н. mutuum) проценты сами собой не подразумевались; о них нужно было заключать особый договор. Из вышепредставленного описания nexum также не видно, чтобы платеж процентов при нем подразумевался сам собой. Вероятнее всего, что обязанность платить проценты при nexum устанавливалась особым дополнительным договором, который возможен был здесь так же, как и при манципации, вследствие особого постановления XII таблиц, признававшего юридическую силу за всем, что будет сказано при совершении nexum (сравн. </w:t>
      </w:r>
      <w:hyperlink w:anchor="sub_94">
        <w:r>
          <w:rPr>
            <w:rStyle w:val="InternetLink"/>
          </w:rPr>
          <w:t>§ 94</w:t>
        </w:r>
      </w:hyperlink>
      <w:r>
        <w:rPr/>
        <w:t>, с. 136, прим. 3)</w:t>
      </w:r>
      <w:hyperlink w:anchor="sub_10323">
        <w:r>
          <w:rPr>
            <w:rStyle w:val="InternetLink"/>
          </w:rPr>
          <w:t>*(323)</w:t>
        </w:r>
      </w:hyperlink>
      <w:r>
        <w:rPr/>
        <w:t>.</w:t>
      </w:r>
    </w:p>
    <w:p>
      <w:pPr>
        <w:pStyle w:val="Normal"/>
        <w:rPr/>
      </w:pPr>
      <w:bookmarkStart w:id="517" w:name="sub_113"/>
      <w:bookmarkStart w:id="518" w:name="sub_114"/>
      <w:bookmarkEnd w:id="517"/>
      <w:bookmarkEnd w:id="518"/>
      <w:r>
        <w:rPr/>
        <w:t>§ 114. В наших источниках есть сведения о важной перемене, которой подвергся договор nexum в конце 2-го периода вследствие издания Lex Poetelia (в первой половине V века от основания Рима). Ближайшим поводом к изданию этого закона было гнусное покушение одного кредитора на честь должника, который в силу nexum содержался у него в тюрьме. Это обстоятельство вызвало опасные волнения в народе, в котором частое применение строгостей nexum'a должно было постепенно создать сильное раздражение против этого института. Для прекращения волнений Петелий, по-видимому, диктатор, и провел в собрании закон, названный по его имени. Вследствие неполноты наших источников подробности Петелиева закона спорны, но существенные постановления его можно считать достоверными</w:t>
      </w:r>
      <w:hyperlink w:anchor="sub_10324">
        <w:r>
          <w:rPr>
            <w:rStyle w:val="InternetLink"/>
          </w:rPr>
          <w:t>*(324)</w:t>
        </w:r>
      </w:hyperlink>
      <w:r>
        <w:rPr/>
        <w:t>. Они частью относились к должникам по всякого рода обязательствам, независимо от способа возникновения этих последних, частью специально к должникам по договору nexum. Относительно должников по обязательствам вообще постановлялось: во-первых, что нельзя никого держать закованным или связанным; это запрещение относилось не только к должникам-nexi, но и к judicati, т.е. к тем должникам, которые судом (гражданским) были приговорены к уплате долга; исключение составляли преступники, приговоренные судом (уголовным) к смертной казни: до исполнения казни они должны были содержаться в оковах</w:t>
      </w:r>
      <w:hyperlink w:anchor="sub_10325">
        <w:r>
          <w:rPr>
            <w:rStyle w:val="InternetLink"/>
          </w:rPr>
          <w:t>*(325)</w:t>
        </w:r>
      </w:hyperlink>
      <w:r>
        <w:rPr/>
        <w:t>; во-вторых, постановлялось, чтобы впредь кредиторы обращали взыскание на имущество должника, а не на его тело (bona debitoris, non corpus obnoxium esset), т.е. они могли, с разрешения претора, приступить к продаже имущества должника, но не могли арестовать этого последнего, будет ли он nexus или judicatus. Это не значит, однако, чтобы личное задержание за долги было совсем отменено: последующая история показывает, что оно применялось еще во времена империи</w:t>
      </w:r>
      <w:hyperlink w:anchor="sub_10326">
        <w:r>
          <w:rPr>
            <w:rStyle w:val="InternetLink"/>
          </w:rPr>
          <w:t>*(326)</w:t>
        </w:r>
      </w:hyperlink>
      <w:r>
        <w:rPr/>
        <w:t>. Но оно могло наступить только вследствие особого предписания претора и не сопровождалось заковыванием должника. Относительно должников специально по договору nexum в законе Петелия было два постановления: во-первых, на будущее время запрещались все те последствия, которые выражались словом necti, или nectere</w:t>
      </w:r>
      <w:hyperlink w:anchor="sub_10327">
        <w:r>
          <w:rPr>
            <w:rStyle w:val="InternetLink"/>
          </w:rPr>
          <w:t>*(327)</w:t>
        </w:r>
      </w:hyperlink>
      <w:r>
        <w:rPr/>
        <w:t>, т.е. кредитор не мог самоуправно, без судебного приговора и разрешения судебного магистрата (претора), арестовать должника, держать его в своей тюрьме в оковах и овладевать всей его семьей и имуществом; ему оставлен был общий вышеуказанный исход: bona debitoris, взыскание с имущества должника; во-вторых, всех должников nexi, находившихся уже в частных тюрьмах, предписывалось освободить</w:t>
      </w:r>
      <w:hyperlink w:anchor="sub_10328">
        <w:r>
          <w:rPr>
            <w:rStyle w:val="InternetLink"/>
          </w:rPr>
          <w:t>*(328)</w:t>
        </w:r>
      </w:hyperlink>
      <w:r>
        <w:rPr/>
        <w:t xml:space="preserve">. Закон Петелия имел важное влияние на дальнейшую судьбу nexum: хотя этот последний и не был отменен, однако он постепенно стал выходить из употребления вследствие того, что не давал уже более кредиторам того обеспечения в исправной уплате долга, которая прежде заключалась в вышеописанных правах на личность должника. Но он имеет и более важное значение в истории римского обязательственного права, потому что содействовал выработке самого понятия обязательства. До него это понятие было еще смутно. По договору nexum, который был почти единственным источником договорных обязательств, права кредитора относительно должника были так неопределенны и так широки, что скорее должны быть признаны за абсолютное, вещное право, простиравшееся неопределенно на всю личность должника и даже на то, что было ему подвластно. Закон Петелия ограничил права кредитора, освободив должника от личной ответственности и предоставив кредитору удовлетворять свои претензии из имущества (bona) должника. С тех пор обязательство утратило свой неопределенный, вещный характер: кредитор мог требовать от должника только таких действий, которые, в случае неисправности его, могли быть заменены его имуществом; следовательно, право кредитора отныне могло простираться только на известные, определенные действия должника (срав. </w:t>
      </w:r>
      <w:hyperlink w:anchor="sub_109">
        <w:r>
          <w:rPr>
            <w:rStyle w:val="InternetLink"/>
          </w:rPr>
          <w:t>§ 109</w:t>
        </w:r>
      </w:hyperlink>
      <w:r>
        <w:rPr/>
        <w:t xml:space="preserve"> в начале).</w:t>
      </w:r>
    </w:p>
    <w:p>
      <w:pPr>
        <w:pStyle w:val="Normal"/>
        <w:rPr/>
      </w:pPr>
      <w:bookmarkStart w:id="519" w:name="sub_114"/>
      <w:bookmarkStart w:id="520" w:name="sub_115"/>
      <w:bookmarkEnd w:id="519"/>
      <w:bookmarkEnd w:id="520"/>
      <w:r>
        <w:rPr>
          <w:rStyle w:val="Style12"/>
        </w:rPr>
        <w:t>§ 115. Прочие формы древнейших обязательств.</w:t>
      </w:r>
      <w:r>
        <w:rPr/>
        <w:t xml:space="preserve"> В древнейшее время, т.е. до и во время XII таблиц, nexum был главной договорной формой для установления обязательств. Однако, кроме него, мы можем указать и некоторые другие сделки (не всегда договоры), которые также установляли обязательства в это древнейшее время. Но эти сделки не были самостоятельны и играли сравнительно незначительную роль по количеству обязательств, которые установлялись с их помощью. К ним принадлежат: 1) упомянутые раньше дополнительные соглашения при манципации собственности, leges mancipii, и т.н. actio auctoritatis, т.е. право приобретателя вещи требовать с продавца двойную стоимость этой последней в случае эвикции (см. </w:t>
      </w:r>
      <w:hyperlink w:anchor="sub_94">
        <w:r>
          <w:rPr>
            <w:rStyle w:val="InternetLink"/>
          </w:rPr>
          <w:t>§ 94</w:t>
        </w:r>
      </w:hyperlink>
      <w:r>
        <w:rPr/>
        <w:t>, N 1-2). Leges mancipii иногда установляли вещные права (например, сервитуты), иногда же обязательственные, например, право взыскивать с покупателя, если он употребляет приобретенного раба несогласно уговору, право взыскивать с кредитора, если он, получивши уплату долга, не возвращает должнику вещи, данной ему на основании fiducia cum creditore (</w:t>
      </w:r>
      <w:hyperlink w:anchor="sub_108">
        <w:r>
          <w:rPr>
            <w:rStyle w:val="InternetLink"/>
          </w:rPr>
          <w:t>§ 108</w:t>
        </w:r>
      </w:hyperlink>
      <w:r>
        <w:rPr/>
        <w:t>) и т.п. Leges auctoritatis суть договоры, хотя только дополнительные. Actio auctoritatis вытекало не из договора, а из обычного права, которое, помимо всякого уговора между сторонами, возлагало на отчуждателя обязательство уплаты вдвое, если отчуждение совершалось в форме манципации</w:t>
      </w:r>
      <w:hyperlink w:anchor="sub_10329">
        <w:r>
          <w:rPr>
            <w:rStyle w:val="InternetLink"/>
          </w:rPr>
          <w:t>*(329)</w:t>
        </w:r>
      </w:hyperlink>
      <w:r>
        <w:rPr/>
        <w:t>. 2) При заключении договора nexum, на основании вышеупомянутого закона XII таблиц (</w:t>
      </w:r>
      <w:hyperlink w:anchor="sub_110">
        <w:r>
          <w:rPr>
            <w:rStyle w:val="InternetLink"/>
          </w:rPr>
          <w:t>§ 110</w:t>
        </w:r>
      </w:hyperlink>
      <w:r>
        <w:rPr/>
        <w:t>, прим. 1), также возможны были дополнительные договоры, которые установляли обязательства, например, договор о процентах. 3) При тяжбе о собственности судебный магистрат предоставлял ответчику временное (впредь до решения тяжбы) владение спорной вещью только тогда, когда он представлял поручителей (praedes) в том, что он вернет вещь и доходы с нее истцу, в случае признания иска правильным; таким образом, между истцом и поручителями установлялось обязательство (договорное), по которому последние обязывались отвечать перед первым, если владелец вещи откажется выдать ее. В чем заключалась их ответственность, мы не знаем; вероятно, они обязывались выплатить истцу убытки</w:t>
      </w:r>
      <w:hyperlink w:anchor="sub_10330">
        <w:r>
          <w:rPr>
            <w:rStyle w:val="InternetLink"/>
          </w:rPr>
          <w:t>*(330)</w:t>
        </w:r>
      </w:hyperlink>
      <w:r>
        <w:rPr/>
        <w:t>. 4) Завещатель мог возложить на наследника обязанность произвести из наследственного имущества известные выдачи в пользу известных лиц, например, дать такого-то раба или сумму денег. Если эти распоряжения (отказы, legata) сделаны были в форме т.н. legatum per damnationem или sinendi modo, то легатарий (legatarius), т.е. лицо, в пользу которого они произведены, получало обязательственное право относительно наследника: оно могло требовать, чтобы наследник исполнил распоряжение, т.е. перенес в его собственность раба, или сумму денег, и т.п.</w:t>
      </w:r>
      <w:hyperlink w:anchor="sub_10331">
        <w:r>
          <w:rPr>
            <w:rStyle w:val="InternetLink"/>
          </w:rPr>
          <w:t>*(331)</w:t>
        </w:r>
      </w:hyperlink>
      <w:r>
        <w:rPr/>
        <w:t xml:space="preserve"> И это обязательство возникало из юридической силы сделки (или завещания), но не из договора.</w:t>
      </w:r>
    </w:p>
    <w:p>
      <w:pPr>
        <w:pStyle w:val="Normal"/>
        <w:rPr/>
      </w:pPr>
      <w:r>
        <w:rPr/>
      </w:r>
      <w:bookmarkStart w:id="521" w:name="sub_115"/>
      <w:bookmarkStart w:id="522" w:name="sub_115"/>
      <w:bookmarkEnd w:id="522"/>
    </w:p>
    <w:p>
      <w:pPr>
        <w:pStyle w:val="Heading1"/>
        <w:ind w:hanging="0"/>
        <w:rPr/>
      </w:pPr>
      <w:bookmarkStart w:id="523" w:name="__RefHeading___Toc277244656"/>
      <w:bookmarkStart w:id="524" w:name="sub_99116"/>
      <w:bookmarkEnd w:id="523"/>
      <w:bookmarkEnd w:id="524"/>
      <w:r>
        <w:rPr/>
        <w:t>§§ 116-124. Дальнейшее развитие обязательственных договоров во 2-м периоде</w:t>
      </w:r>
    </w:p>
    <w:p>
      <w:pPr>
        <w:pStyle w:val="Normal"/>
        <w:rPr/>
      </w:pPr>
      <w:r>
        <w:rPr/>
      </w:r>
      <w:bookmarkStart w:id="525" w:name="sub_99116"/>
      <w:bookmarkStart w:id="526" w:name="sub_99116"/>
      <w:bookmarkEnd w:id="526"/>
    </w:p>
    <w:p>
      <w:pPr>
        <w:pStyle w:val="Normal"/>
        <w:rPr/>
      </w:pPr>
      <w:bookmarkStart w:id="527" w:name="sub_116"/>
      <w:bookmarkEnd w:id="527"/>
      <w:r>
        <w:rPr/>
        <w:t>§ 116. Общие причины дальнейшего развития договоров. Господство семейной собственности (а не индивидуальной) во 2-м периоде затрудняло переход имуществ из рук в руки; другими словами, делало имущественный оборот малоподвижным, так как домовладыка, распоряжавшийся семейным имуществом, должен был сообразоваться не с одними своими желаниями, а с интересами всей семьи (стоит только припомнить последствия nexum для семьи). Эта малоподвижность в начале периода усиливалась еще исключительно земледельческим характером занятий древнейших римлян и отсутствием удобного орудия мены, т.е. чеканных денег. Малоподвижность имущественного оборота не благоприятствовала развитию обязательственных договоров: в них не было нужды. Этим объясняется, почему во время XII таблиц (и раньше) существовала только одна самостоятельная договорная форма - nexum, созданная для удовлетворения потребностей в кредите. Все остальные, впрочем, ограниченные, потребности (мены, соседских услуг и т.д.) удовлетворялись иными путями: так, во-первых, или стороны вступали в договор, не защищаемый правом, полагаясь на обоюдную добросовестность, верность (fides); например, сосед ссужал соседа платьем, или оружием, или орудиями для работы (впоследствии договор ссуды, commodatum), или давал ему поберечь свою вещь (впоследствии договор поклажи, depositum) и т.п. Если бы сосед, получивши вещь, отказался вернуть ее, с него нельзя было потребовать возврата ее судебным порядком. Но чистота тогдашних нравов делала подобный отказ маловероятным. Или, во-вторых, домовладыка, когда надо было достигнуть какой-нибудь цели совокупными усилиями нескольких человек, пользовался для этого содействием своих подвластных. Или, наконец, договор получал вещный характер, т.е. он исполнялся в тот же момент, как заключался; например, потребность в купле удовлетворялась в форме манципации: стороны не только обязывались одна передать вещь, а другая заплатить деньги, но немедленно исполняли свои обязанности, вследствие чего обязательственный договор купли-продажи не мог возникнуть (он является только в 3-м периоде).</w:t>
      </w:r>
    </w:p>
    <w:p>
      <w:pPr>
        <w:pStyle w:val="Normal"/>
        <w:rPr/>
      </w:pPr>
      <w:bookmarkStart w:id="528" w:name="sub_116"/>
      <w:bookmarkEnd w:id="528"/>
      <w:r>
        <w:rPr/>
        <w:t>Эта крайняя скудость договоров (имеющих юридическую силу) сменяется во второй половине 2-го периода сравнительным изобилием их. После издания XII таблиц появляются три новых договора (или договорные формы): stipulatio, expensilatio (или nomina transcriptitia) и mutuum. Прежде описания каждого из этих договоров в отдельности мы должны выяснить общий вопрос: какие причины могли вызвать появление новых договоров, другими словами, какие обстоятельства римской жизни были причиной дальнейшего развития обязательственных договоров? Ответ наш может быть только предположительный: вероятно, причиной развития договоров было экономическое и умственное развитие римского общества во второй половине 2-го периода. Рассмотрим оба эти обстоятельства</w:t>
      </w:r>
      <w:hyperlink w:anchor="sub_10332">
        <w:r>
          <w:rPr>
            <w:rStyle w:val="InternetLink"/>
          </w:rPr>
          <w:t>*(332)</w:t>
        </w:r>
      </w:hyperlink>
      <w:r>
        <w:rPr/>
        <w:t>.</w:t>
      </w:r>
    </w:p>
    <w:p>
      <w:pPr>
        <w:pStyle w:val="Normal"/>
        <w:rPr/>
      </w:pPr>
      <w:r>
        <w:rPr/>
        <w:t>Экономическое развитие выразилось, между прочим, в том, что имущественный оборот стал подвижнее, т.е. вещи стали чаще переходить из рук в руки. По нашему предположению, эта подвижность вызвана была, в свою очередь, следующими причинами. Во-первых, хотя семейный характер собственности и сохраняется, но самые семьи начинают дробиться на более мелкие вследствие того, что появляется обыкновение эманципироватъ детей, внуков и т.д., т.е. освобождать их из-под власти домовладык (patresfamilias). В большой семье, где под властью прадеда или деда находится несколько малых семей, отчуждение семейных вещей затруднительно, потому что возражения взрослых членов, хотя они и не имеют юридической силы, нравственно сдерживают домовладыку. В малой семье, где под властью отца находятся только сыновья и дочери, часто несовершеннолетние, отчуждение семейных вещей легче. Поэтому появление эманципации должно было увеличить число отчуждений, следовательно, усилить имущественный оборот. Впрочем, в этом периоде случаи эманципации не могли быть очень часты, так что они могли лишь усиливать действие других причин. Во-вторых, появляются чеканные деньги (со времени децемвиров медные, а приблизительно с 485 г. серебряные), которые могли легче переходить из рук в руки, чем куски руды, требовавшие каждый раз взвешивания, и легче быть скопляемы в одних руках (это относится к серебряным деньгам). Легкость перехода денег должна была умножить случаи таких сделок, в которых деньги являются эквивалентом чего-либо другого (вещей или услуг), а значительное скопление их в одних руках должно было вызвать такие экономические операции, где деньги сами по себе были предметом сделки, каковы, например, операции банкиров и менял (argentarii). Для всех сделок этого рода нужно было выработать новые договорные формы, так как один nexum очевидно не мог удовлетворить потребности. В-третьих, наконец, вследствие многочисленных удачных войн у римлян появляется значительное количество рабов (из пленных). Рабы могли быть употребляемы для весьма разнообразных целей: для сельских работ и домашних услуг, для ремесленных производств, для обучения детей и т.д. Вследствие этого на них мог быть спрос на рынке больше, чем на какой-нибудь другой живой товар. Это должно было вести к появлению разных сделок по поводу их и, следовательно, также содействовать развитию договорных форм.</w:t>
      </w:r>
    </w:p>
    <w:p>
      <w:pPr>
        <w:pStyle w:val="Normal"/>
        <w:rPr/>
      </w:pPr>
      <w:r>
        <w:rPr/>
        <w:t>Умственное развитие римлян подвинулось вперед вследствие того, что они, благодаря своим завоеваниям на юге Италии, познакомились с высшей, эллинской цивилизацией. Высшее умственное развитие побуждало римлян к перемене в технической стороне сделок вообще и в частности договоров. Жесты, которые играют видную роль в манципации и nexum (а также и в древнейших формах судопроизводства, о которых см. ниже), совсем отсутствуют в новых договорных формах. В этих последних для выражения юридической мысли употребляется более гибкое средство - слово - устное или письменное.</w:t>
      </w:r>
    </w:p>
    <w:p>
      <w:pPr>
        <w:pStyle w:val="Normal"/>
        <w:rPr/>
      </w:pPr>
      <w:r>
        <w:rPr/>
        <w:t>По вопросу о влиянии (во 2-м периоде) эллинской цивилизации на римское договорное право нужно сделать две оговорки. Во-первых, умственное развитие римлян не зашло настолько далеко, чтобы изменить основные черты древнего квиритского права. Оно содействовало появлению более гибких форм для сделок, но не уничтожило формализма. Напротив, рассматриваемый период есть время полного развития формализма в римском праве: оно еще не отделяет существа сделки от ее формы. Во-вторых, более развитые формы сделок греческого права, вероятно, оказали свое влияние на развитие римских договорных форм; но нет никакого основания утверждать, чтобы римляне рабски заимствовали их. Напротив, все три вышеназванных договора носят на себе отпечаток оригинальной работы римского ума.</w:t>
      </w:r>
    </w:p>
    <w:p>
      <w:pPr>
        <w:pStyle w:val="Normal"/>
        <w:rPr/>
      </w:pPr>
      <w:r>
        <w:rPr/>
        <w:t>Рассмотревши общие причины, влиявшие на развитие обязательственных договоров, перейдем к рассмотрению каждого из них в отдельности.</w:t>
      </w:r>
    </w:p>
    <w:p>
      <w:pPr>
        <w:pStyle w:val="Normal"/>
        <w:rPr/>
      </w:pPr>
      <w:bookmarkStart w:id="529" w:name="sub_117"/>
      <w:bookmarkEnd w:id="529"/>
      <w:r>
        <w:rPr>
          <w:rStyle w:val="Style12"/>
        </w:rPr>
        <w:t>§ 117. Stipulatio</w:t>
      </w:r>
      <w:r>
        <w:rPr/>
        <w:t>. Прежде чем высказывать предположение об историческом происхождении этого договора, определим понятие его. Стипуляцией назывался такой договор, который совершался в форме устной речи обоих контрагентов, именно в форме вопроса со стороны будущего кредитора и немедленного согласного ответа будущего должника, например: spondesne mihi centum dare? spondeo tibi centum dare</w:t>
      </w:r>
      <w:hyperlink w:anchor="sub_10333">
        <w:r>
          <w:rPr>
            <w:rStyle w:val="InternetLink"/>
          </w:rPr>
          <w:t>*(333)</w:t>
        </w:r>
      </w:hyperlink>
      <w:r>
        <w:rPr/>
        <w:t>. Предлагать вопрос называлось технически stipulari, отвечать на него - promittere. Вопрошавший назывался stipulator, или reus stipulandi, а отвечавший - promissor, или reus promittendi.</w:t>
      </w:r>
    </w:p>
    <w:p>
      <w:pPr>
        <w:pStyle w:val="Normal"/>
        <w:rPr/>
      </w:pPr>
      <w:bookmarkStart w:id="530" w:name="sub_117"/>
      <w:bookmarkEnd w:id="530"/>
      <w:r>
        <w:rPr/>
        <w:t>Таким образом, отличительные признаки стипуляции были следующие. Во-первых, здесь говорят обе стороны (при nexum только одна - кредитор) и притом в форме вопроса и ответа. В позднейшее время слова, в которых выражался вопрос и ответ, могли употребляться как угодно, как это видно из примеров, приводимых Павлом, юристом 3-го в. по Р. X. (примеч. 1). Но в древнейшее время, по всем вероятиям, таким словом могло быть только одно, именно spondes? spondeo</w:t>
      </w:r>
      <w:hyperlink w:anchor="sub_10334">
        <w:r>
          <w:rPr>
            <w:rStyle w:val="InternetLink"/>
          </w:rPr>
          <w:t>*(334)</w:t>
        </w:r>
      </w:hyperlink>
      <w:r>
        <w:rPr/>
        <w:t xml:space="preserve">; несколько позднее, но еще в настоящем периоде, стала возможна форма promittis? promitto (доказательством служит т.н. adpromissio, о которой см. </w:t>
      </w:r>
      <w:hyperlink w:anchor="sub_118">
        <w:r>
          <w:rPr>
            <w:rStyle w:val="InternetLink"/>
          </w:rPr>
          <w:t>§ 118</w:t>
        </w:r>
      </w:hyperlink>
      <w:r>
        <w:rPr/>
        <w:t>). Во-вторых, вопрос и ответ должны быть выражены непременно устно. Рядом с этим очень часто составлялся письменный документ (т.н. cautio), в котором повторялись те же слова; но эта cautio сама по себе не создавала договора; она служила только средством доказать совершение договора в устной форме, точно так же, как таким средством могли служить и свидетели. В-третьих, ответ должен следовать немедленно за вопросом; если контрагент после предложенного ему вопроса займется каким-нибудь другим делом и потом только даст ответ, то стипуляция не имеет силы. В-четвертых, ответ должен быть дан согласно (congruenter) с вопросом, т.е. заключать в себе повторение всех слов, заключавшихся в вопросе. В-пятых, наконец, с понятием стипуляции не связано какое-нибудь определенное содержание: нельзя сказать, например, что в этой форме можно было заключать только заем, или куплю, или дарение и т.д. В эту форму можно было облекать какую угодно сделку.</w:t>
      </w:r>
    </w:p>
    <w:p>
      <w:pPr>
        <w:pStyle w:val="Normal"/>
        <w:rPr/>
      </w:pPr>
      <w:r>
        <w:rPr/>
        <w:t xml:space="preserve">Из этого анализа понятия стипуляции видно, что causa obligandi (см. </w:t>
      </w:r>
      <w:hyperlink w:anchor="sub_109">
        <w:r>
          <w:rPr>
            <w:rStyle w:val="InternetLink"/>
          </w:rPr>
          <w:t>§ 109</w:t>
        </w:r>
      </w:hyperlink>
      <w:r>
        <w:rPr/>
        <w:t>) в этом договоре заключалась в произнесении известных слов, verba; поэтому позднейшие римляне называли стипуляцию contractus verbalis; а так как в этой causa существенное значение придавалось только форме, а не содержанию, то позднейшие юристы причисляли стипуляцию к контрактам формальным</w:t>
      </w:r>
      <w:hyperlink w:anchor="sub_10335">
        <w:r>
          <w:rPr>
            <w:rStyle w:val="InternetLink"/>
          </w:rPr>
          <w:t>*(335)</w:t>
        </w:r>
      </w:hyperlink>
      <w:r>
        <w:rPr/>
        <w:t>.</w:t>
      </w:r>
    </w:p>
    <w:p>
      <w:pPr>
        <w:pStyle w:val="Normal"/>
        <w:rPr/>
      </w:pPr>
      <w:r>
        <w:rPr/>
        <w:t>Для полноты характеристики стипуляции надо прибавить, что вытекавшее из нее обязательство было одностороннее, т.е. в нем только одна сторона, именно кредитор, получала право (требовать известных действий), а другая, должник, несла только обязанности. Впрочем, эта односторонность составляет характерную черту всех древнейших договоров, тогда как договоры, возникающие в последующие периоды, большею частью двустороннии, т.е. и должник получает известные права относительно кредитора.</w:t>
      </w:r>
    </w:p>
    <w:p>
      <w:pPr>
        <w:pStyle w:val="Normal"/>
        <w:rPr/>
      </w:pPr>
      <w:r>
        <w:rPr/>
        <w:t>Прекращается стипуляционное обязательство в той же форме, в какой оно установлялось, т.е. посредством вопроса и ответа, но только с противоположным смыслом (посредством contractus actus); должник предлагал вопрос кредитору в таких словах: quod ego tibi promisi, habesne acceptum? Кредитор на это отвечал: habeo. Такая форма прекращения называлась acceptilatio (от acceptum ferre)</w:t>
      </w:r>
      <w:hyperlink w:anchor="sub_10336">
        <w:r>
          <w:rPr>
            <w:rStyle w:val="InternetLink"/>
          </w:rPr>
          <w:t>*(336)</w:t>
        </w:r>
      </w:hyperlink>
      <w:r>
        <w:rPr/>
        <w:t>. Эта форма сама по себе освобождала должника от обязательства, хотя бы действительной уплаты и не было.</w:t>
      </w:r>
    </w:p>
    <w:p>
      <w:pPr>
        <w:pStyle w:val="Normal"/>
        <w:rPr/>
      </w:pPr>
      <w:r>
        <w:rPr/>
        <w:t>Из приведенных фактов можно заключить и о том, какое значение имела стипуляция для гражданского оборота 2-го периода. Во-первых, благодаря возможности влагать в форму стипуляции всякое содержание явилась возможность придавать юридическую защиту таким сделкам, которые прежде опирались исключительно на добросовестность контрагентов. Например, во 2-м периоде договор купли-продажи не имел юридической силы</w:t>
      </w:r>
      <w:hyperlink w:anchor="sub_10337">
        <w:r>
          <w:rPr>
            <w:rStyle w:val="InternetLink"/>
          </w:rPr>
          <w:t>*(337)</w:t>
        </w:r>
      </w:hyperlink>
      <w:r>
        <w:rPr/>
        <w:t>, и, следовательно, на основании его нельзя было предъявить иска в римском суде. С помощью стипуляции и продавец и покупатель могли обеспечить за своими требованиями судебную защиту. Для этого им нужно было заключать две отдельные стипуляции. Покупатель спрашивал продавца: обещаешься ли ты передать мне такую-то вещь? и получал согласный ответ; затем продавец спрашивал покупателя, обещается ли он заплатить ему такую-то сумму денег, и также получал согласный ответ. На основании этих стипуляции один мог требовать судебным порядком передачи вещи, а другой уплаты суммы денег. Правда, что и тот и другой основывали свои требования не на договоре купли-продажи, а на стипуляции; но все-таки этим обходным путем получала юридическую защиту сделка, прежде беззащитная. Во-вторых, благодаря тому, что стипуляция создавала одностороннее обязательство, задача судьи при решении тяжбы, основывавшейся на стипуляции, была проще, чем при позднейших договорах: ему нужно было расследовать только претензию кредитора (истца): он не имел права принимать в расчет встречные претензии должника (ответчика), как бы они ни казались ему справедливыми. Благодаря большей простоте задачи и решение судья мог постановлять быстрее. В-третьих, к тому же последствию, т.е. быстроте судебного решения, вело и другое свойство стипуляции, именно ее формальный характер: судья должен был только убедиться, были ли произнесены вопрос и ответ надлежащим образом, и в утвердительном случае он обязан был присудить ответчика к исполнению обещанного именно так, как было выражено в словах, не обращая внимания на мотив обещания (causa obligationis). Например, один торговец купил у другого товар, получил его и вместо немедленной передачи денег обещался в форме стипуляции уплатить продажную цену, а затем отказывается исполнить обещание на том основании, что товар по своему достоинству оказался вдвое ниже условленной цены. Хотя бы возражение это оказалось совершенно справедливым, судья все-таки обязан присудить ответчика к уплате всей той суммы, которую он обещал в стипуляции. Эта способность договора упрощать и ускорять судебное решение делала его особенно ценным для торгового оборота, где судебная волокита часто вредит успешности торговых предприятий более, чем сам неправильный судебный приговор.</w:t>
      </w:r>
    </w:p>
    <w:p>
      <w:pPr>
        <w:pStyle w:val="Normal"/>
        <w:rPr/>
      </w:pPr>
      <w:bookmarkStart w:id="531" w:name="sub_118"/>
      <w:bookmarkEnd w:id="531"/>
      <w:r>
        <w:rPr/>
        <w:t>§ 118. Обращаясь к историческому происхождению стипуляции, мы можем все достоверные сведения и предположения по этому предмету свести к трем вопросам: из какой предшествующей формы развилась стипуляция? В какое время она получила юридическую силу? Признана ли была эта сила за ней сразу во всей полноте или она развилась постепенно? По первому вопросу существует множество гипотез. Наиболее распространены из них две. По одной, стипуляция образовалась из разложения nexum; обряд с рудой и весами был отброшен и оставлены только verba solemnia. В пользу этой гипотезы приводится только то, что в обоих договорах произносятся verba solemnia, доказательство, очевидно, слабое. Против нее говорит то, что в построении этих verba solemnia есть характерная разница: при совершении nexum говорит только один кредитор, при совершении стипуляции - обе стороны и притом всегда в форме вопроса и ответа. По другой гипотезе, стипуляция образовалась из религиозной sponsio (</w:t>
      </w:r>
      <w:hyperlink w:anchor="sub_110">
        <w:r>
          <w:rPr>
            <w:rStyle w:val="InternetLink"/>
          </w:rPr>
          <w:t>§ 110</w:t>
        </w:r>
      </w:hyperlink>
      <w:r>
        <w:rPr/>
        <w:t xml:space="preserve"> в начале): она первоначально была такой же формой, но только со светским характером. В пользу этой гипотезы приводится сходство названий: мы видели выше, что в древнейшей форме стипуляции употребляются слова spondes? spondeo, т.е. те же, что и в религиозной sponsio; мы увидим ниже, что древнейшая форма поручительства также называется sponsio; а эта форма была стипуляционная. Эти доводы серьезнее, чем в предыдущей гипотезе. Но они значительно ослабляются нижеследующими обстоятельствами, приведением которых мы и закончим рассмотрение первого вопроса. Вероятно, в нравах стипуляция существовала искони не только у римлян, но и у всех древних италийцев. Это подтверждается тем, что в международных сношениях с разными государствами Италии римляне заключают договоры в форме, называемой sponsio; у римлян и соседних латинян сговор, т.е. договор о заключении брака, называется sponsalia</w:t>
      </w:r>
      <w:hyperlink w:anchor="sub_10338">
        <w:r>
          <w:rPr>
            <w:rStyle w:val="InternetLink"/>
          </w:rPr>
          <w:t>*(338)</w:t>
        </w:r>
      </w:hyperlink>
      <w:r>
        <w:rPr/>
        <w:t xml:space="preserve">. Вероятно, эта форма соответствовала характеру всех италийцев или была принесена ими из общего отечества, где они еще составляли один народ. При таком предположении нет основания думать, что стипуляция развилась из религиозной sponsio. С таким же основанием можно было бы утверждать, что она развилась из международной или предбрачной sponsio. По нашему мнению, вероятнее предположить, что sponsio, т.е. форма вопроса и ответа, была с древнейших времен весьма популярной формой для всякого рода соглашений - международных, брачных, религиозных. В Риме светские sponsiones в области частных отношений существовали, вероятно, рядом с религиозными, но долгое время их сила основывалась только на нравах; юридического же значения они не имели. Но с течением времени причины, усилившие имущественный и особенно торговый оборот (см. </w:t>
      </w:r>
      <w:hyperlink w:anchor="sub_116">
        <w:r>
          <w:rPr>
            <w:rStyle w:val="InternetLink"/>
          </w:rPr>
          <w:t>§ 116</w:t>
        </w:r>
      </w:hyperlink>
      <w:r>
        <w:rPr/>
        <w:t>), обратили внимание римлян на ценные свойства стипуляции и заставили их перевести ее из области нравов в область права, т.е. дать ей юридическую защиту.</w:t>
      </w:r>
    </w:p>
    <w:p>
      <w:pPr>
        <w:pStyle w:val="Normal"/>
        <w:rPr/>
      </w:pPr>
      <w:bookmarkStart w:id="532" w:name="sub_118"/>
      <w:bookmarkEnd w:id="532"/>
      <w:r>
        <w:rPr/>
        <w:t>Время, когда это случилось, точно определить мы не можем. Во времена XII таблиц стипуляция еще не имела юридического значения. Это видно из того, что в сохранившихся до нас, довольно многочисленных, отрывках этих законов не встречается ни малейшего намека на нее. Но в законе Аквилия, изданном около 467 г. (u.c.), о ней упоминается как о форме, употребляемой для побочных целей (т.н. adstipulatio, о которой будет сказано позже), из чего можно заключать, что для прямой цели, т.е. для установления обязательства между двумя лицами, она употреблялась гораздо ранее. Других, чисто хронологических, данных у нас не имеется.</w:t>
      </w:r>
    </w:p>
    <w:p>
      <w:pPr>
        <w:pStyle w:val="Normal"/>
        <w:rPr/>
      </w:pPr>
      <w:r>
        <w:rPr/>
        <w:t>Однако этот вопрос о времени может получить некоторое косвенное освещение при решении третьего поставленного вопроса: какие ступени прошла стипуляция в своем развитии? Ответить на него можно только предположительно, и притом подойти к решению его удобнее всего со стороны процессуальной (т.е. судебной защиты), потому что у римлян признание за известным отношением юридической силы большей частью выражалось в том, что путем обычая или закона создавался иск (actio), другими словами, особая исковая форма, в которой можно было предъявить в римский суд требования, основывающиеся на этом отношении. Пока для нового отношения не было создано особой исковой формы, оно было беззащитно, следовательно, и юридической силы не имело. Таким образом, если нам удастся проследить, как образовались средства судебной защиты стипуляции, то этим самым мы решим третий из наших вопросов, и затем, если бы нам удалось выяснить, в какое время появились эти средства защиты, то этим самым мы осветили бы путь и к решению второго нашего вопроса - о времени появления стипуляции как юридического договора. К сожалению, по этим двум пунктам возможны только нижеследующие нетвердые догадки.</w:t>
      </w:r>
    </w:p>
    <w:p>
      <w:pPr>
        <w:pStyle w:val="Normal"/>
        <w:rPr/>
      </w:pPr>
      <w:r>
        <w:rPr/>
        <w:t>Нам известно, что в позднейшее время (в начале империи) для защиты стипуляционного обязательства существовало два иска: condictio и actio ex stipulatu</w:t>
      </w:r>
      <w:hyperlink w:anchor="sub_10339">
        <w:r>
          <w:rPr>
            <w:rStyle w:val="InternetLink"/>
          </w:rPr>
          <w:t>*(339)</w:t>
        </w:r>
      </w:hyperlink>
      <w:r>
        <w:rPr/>
        <w:t>. Condictio употреблялась тогда, когда должник обещался дать кредитору определенную сумму денег или какую-нибудь иную определенную вещь (dare certam pecuniam или omnem certam rem), например, десять тысяч ассов, или раба Стиха, или сто мер лучшей пшеницы; actio ex stipulatu тогда, когда должник обещался исполнить что-нибудь менее определенное, т.е. не дать, а сделать</w:t>
      </w:r>
      <w:hyperlink w:anchor="sub_10340">
        <w:r>
          <w:rPr>
            <w:rStyle w:val="InternetLink"/>
          </w:rPr>
          <w:t>*(340)</w:t>
        </w:r>
      </w:hyperlink>
      <w:r>
        <w:rPr/>
        <w:t xml:space="preserve"> что-либо (facere), например, выстроить дом. Далее, нам известно, что condictio впервые была введена двумя законами: сначала Lex Silia ввел ее только для взыскания определенной суммы денег (condictio certae pecuniae, или просто condictio certi); позднее Lex Calpurnia распространил этот иск на случаи, когда предметом обязательства была иная определенная вещь. О введении actio ex stipulatu у нас сведений нет; по общим соображениям, именно судя по тому, что она допускала иск с неопределенным предметом, можно думать, что она явилась позднее кондикции, может быть, даже не во втором, а в следующем периоде. На основании вышеизложенного можно предполагать, что юридическая сила стипуляции создавалась постепенно: первоначально закон (Силия) дал защиту только стипуляциям денежным, что и понятно, так как денежные сделки, после появления чеканной монеты, должны были совершаться чаще других или, по крайней мере, чаще других вызывать споры; затем, когда стипуляции относительно других вещей стали также частым явлением, закон Калыгурния распространил и на них иск, созданный Силиевым законом. По-видимому, и этот шаг сделан был не сразу: condictio ex lege Calpurnia иначе называется condictio triticaria; отсюда делают догадку, что закон Калыгурния этим иском защитил только те сделки, по которым должник обещался дать кредитору известное количество пшеницы (triticum, откуда и название triticaria), а потом уже, вероятно, благодаря толкованию юристов, condictio ex lege Calpurnia была применена и к omnis certa res.</w:t>
      </w:r>
    </w:p>
    <w:p>
      <w:pPr>
        <w:pStyle w:val="Normal"/>
        <w:rPr/>
      </w:pPr>
      <w:r>
        <w:rPr/>
        <w:t>Наконец, что касается времени издания обоих законов, то по скудности источников здесь существует крупное и непримиримое разногласие современных исследователей. Одни относят закон Силия к началу IV в., а закон Калыгурния к началу или середине V в. от основания Рима; другие полагают, что оба закона изданы в начале VI в.</w:t>
      </w:r>
      <w:hyperlink w:anchor="sub_10341">
        <w:r>
          <w:rPr>
            <w:rStyle w:val="InternetLink"/>
          </w:rPr>
          <w:t>*(341)</w:t>
        </w:r>
      </w:hyperlink>
      <w:r>
        <w:rPr/>
        <w:t xml:space="preserve"> Только что изложенная гипотеза о постепенном развитии юридической силы стипуляции имеет значение только в том случае, если допустить более раннее издание законов. Если же отнести их к началу VI в., то, ввиду несомненного существования стипуляции как юридического договора, ранее закона Аквилия (т.е. ранее 467 года), необходимо признать, что юридическая сила стипуляции развилась каким-нибудь иным, нам неизвестным путем и что первоначально стипуляционные обязательства защищались иными исками (вероятно, посредством legis actio per sacramentum). В таком случае законы Силия и Кальпурния имели для стипуляции только то значение, что они дали ей лучшее в процессуальном отношении средство защиты</w:t>
      </w:r>
      <w:hyperlink w:anchor="sub_10342">
        <w:r>
          <w:rPr>
            <w:rStyle w:val="InternetLink"/>
          </w:rPr>
          <w:t>*(342)</w:t>
        </w:r>
      </w:hyperlink>
      <w:r>
        <w:rPr/>
        <w:t>. Мы не можем высказаться по этому вопросу более определенно.</w:t>
      </w:r>
    </w:p>
    <w:p>
      <w:pPr>
        <w:pStyle w:val="Normal"/>
        <w:rPr/>
      </w:pPr>
      <w:bookmarkStart w:id="533" w:name="sub_119"/>
      <w:bookmarkEnd w:id="533"/>
      <w:r>
        <w:rPr>
          <w:rStyle w:val="Style12"/>
        </w:rPr>
        <w:t>§ 119. Adstipulatio и adpromissio</w:t>
      </w:r>
      <w:r>
        <w:rPr/>
        <w:t>. Уже в настоящем периоде стипуляции стали употреблять не только для прямой цели установления обязательства между двумя лицами, но и для побочных целей. Во-первых, такую побочную цель преследовала т.н. adstipulatio. По древнему римскому правилу (сохранившему силу еще и в классический период, т.е. в первые века империи) нельзя было заключить такую стипуляцию, по которой должник обещался что-либо исполнить после смерти стипулятора, т.е. в пользу его наследников, а не его самого. По другому древнему правилу нельзя было предъявлять в суд иски через поверенного (процессуального представителя); требовалось предъявлять и вести их самолично</w:t>
      </w:r>
      <w:hyperlink w:anchor="sub_10343">
        <w:r>
          <w:rPr>
            <w:rStyle w:val="InternetLink"/>
          </w:rPr>
          <w:t>*(343)</w:t>
        </w:r>
      </w:hyperlink>
      <w:r>
        <w:rPr/>
        <w:t>. Оба эти правила проистекали из неспособности древнейших римлян представить себе, чтобы обязательство, установленное между известными лицами, могло осуществляться другими лицами; вероятно, они видели в этом логическое противоречие. Однако практическая жизнь стала требовать этого противоречия. Мы можем представить себе случаи, когда стипулятор, заботясь об интересах своих наследников, например, малолетних детей, внуков или иных близких лиц, желал бы обязать должника к известному исполнению в пользу этих последних в такое время, когда он сам уже не надеялся быть в живых; а между тем договор в пользу третьих лиц римским правом не допускался. Еще легче мы можем представить себе случаи, когда кредитор не может самолично вести тяжбу и желал бы поручить ее другому лицу (представителю). Желая удовлетворить эти требования практической жизни и в то же время не считая возможным уничтожить вышеуказанные старые правила, римские юристы обошли их при помощи особого применения стипуляции. Стипулятор заключал с должником обыкновенную стипуляцию, например: centum dare mihi spondes? Но в то же время, по его просьбе, кто-нибудь другой предлагал должнику тот же самый вопрос, с прибавкой, в первом из указанных случаев, слов "post mortem stipulatoris". Эта вторая, дополнительная, или побочная стипуляция и называлась adstipulatio, а совершавший ее - adstipulator. Этот последний формально получал те же самые права, как и стипулятор, так что он мог взыскивать с должника, мог даже освободить его от долга без всякой уплаты (т.е. простить долг)</w:t>
      </w:r>
      <w:hyperlink w:anchor="sub_10344">
        <w:r>
          <w:rPr>
            <w:rStyle w:val="InternetLink"/>
          </w:rPr>
          <w:t>*(344)</w:t>
        </w:r>
      </w:hyperlink>
      <w:r>
        <w:rPr/>
        <w:t>. Но так как по материальной цели роль его была только вспомогательная, то взысканное он обязан был отдать стипулятору или его наследникам, а прощение долга (разумеется, посредством acceptilatio), совершенное в ущерб стипулятору, считалось нарушением доверия. Закон Аквилия (Lex Aquilia) 467 г. (u.с.) давал в этом случае стипулятору иск, по которому он мог взыскивать с адстипулятора все убытки, причиненные его вероломным поступком</w:t>
      </w:r>
      <w:hyperlink w:anchor="sub_10345">
        <w:r>
          <w:rPr>
            <w:rStyle w:val="InternetLink"/>
          </w:rPr>
          <w:t>*(345)</w:t>
        </w:r>
      </w:hyperlink>
      <w:r>
        <w:rPr/>
        <w:t>.</w:t>
      </w:r>
    </w:p>
    <w:p>
      <w:pPr>
        <w:pStyle w:val="Normal"/>
        <w:rPr/>
      </w:pPr>
      <w:bookmarkStart w:id="534" w:name="sub_119"/>
      <w:bookmarkEnd w:id="534"/>
      <w:r>
        <w:rPr/>
        <w:t>Второй случай применения стипуляции для побочной цели представляла т.н. adpromissio. Цель эта заключалась в том, чтобы привлечь других лиц к ответственности за главного должника на случай его несостоятельности, коротко - в установлении поручительства</w:t>
      </w:r>
      <w:hyperlink w:anchor="sub_10346">
        <w:r>
          <w:rPr>
            <w:rStyle w:val="InternetLink"/>
          </w:rPr>
          <w:t>*(346)</w:t>
        </w:r>
      </w:hyperlink>
      <w:r>
        <w:rPr/>
        <w:t>. Для этой цели во 2-м периоде существовали две формы: sponsio и fidepromissio. Та и другая были стипуляциями, которые совершались для обеспечения главного долга, совершенного также не иначе, как в форме стипуляции</w:t>
      </w:r>
      <w:hyperlink w:anchor="sub_10347">
        <w:r>
          <w:rPr>
            <w:rStyle w:val="InternetLink"/>
          </w:rPr>
          <w:t>*(347)</w:t>
        </w:r>
      </w:hyperlink>
      <w:r>
        <w:rPr/>
        <w:t>. Sponsio совершалась в такой форме: после того, как кредитор совершил стипуляцию с главным должником, он обращался к поручителю с вопросом: idem dari spondes? На что последний отвечал: spondee При fidepromissio кредитор спрашивал его: idem fidepromittis? На что он отвечал: idem fidepromittio</w:t>
      </w:r>
      <w:hyperlink w:anchor="sub_10348">
        <w:r>
          <w:rPr>
            <w:rStyle w:val="InternetLink"/>
          </w:rPr>
          <w:t>*(348)</w:t>
        </w:r>
      </w:hyperlink>
      <w:r>
        <w:rPr/>
        <w:t>. Юридические отношения, возникавшие в силу adpromissio, состояли в том, что кредитор мог взыскивать долг не только с главного должника, но и с поручителей, и притом он мог обратиться со взысканием к кому угодно; он не обязан был сначала требовать с главного должника. Если он взыскивал с поручителя, то главный должник освобождался от обязательства, и наоборот; другими словами, формально древнейшее право не различало главного должника от поручителя</w:t>
      </w:r>
      <w:hyperlink w:anchor="sub_10349">
        <w:r>
          <w:rPr>
            <w:rStyle w:val="InternetLink"/>
          </w:rPr>
          <w:t>*(349)</w:t>
        </w:r>
      </w:hyperlink>
      <w:r>
        <w:rPr/>
        <w:t>. Точно так же оно не делало различия относительно поручителей, если их было несколько: кредитор мог взыскивать с каждого из них весь долг полностью</w:t>
      </w:r>
      <w:hyperlink w:anchor="sub_10350">
        <w:r>
          <w:rPr>
            <w:rStyle w:val="InternetLink"/>
          </w:rPr>
          <w:t>*(350)</w:t>
        </w:r>
      </w:hyperlink>
      <w:r>
        <w:rPr/>
        <w:t>. Эта юридическая конструкция древнего поручительства заслуживает внимания историка, потому что представляет характерный образчик древней юридической техники. Материально роль поручителей была только вспомогательная, второстепенная. Но когда древнейшие юристы должны были придать ей юридическую форму, они не сумели оттенить в этой последней вспомогательный характер института. Их ум, еще не имевший достаточной гибкости, понимал только один вид ответственности - полной, без всяких оговорок: такая и была установлена для поручителей. Но если такая конструкция была тяжеловесна, зато с другой стороны она была совершенно определенна, что также соответствовало древнему римскому характеру.</w:t>
      </w:r>
    </w:p>
    <w:p>
      <w:pPr>
        <w:pStyle w:val="Normal"/>
        <w:rPr/>
      </w:pPr>
      <w:r>
        <w:rPr/>
        <w:t>Однако жизнь еще во 2-м периоде обнаружила несовершенства этой конструкции и вызвала попытки исправить их путем законодательным. И эти попытки интересны для историка права не только с материальной, но и с технической стороны. Прежде всего, следует назвать Lex Publilia. Время издания его неизвестно; но судя по характеру его предписания, он несомненно принадлежит ко 2-му периоду. Он имел в виду исправить недостаток первого из вышеуказанных правил, т.е. что кредитор мог безразлично взыскивать с поручителя или с главного должника. Закон Публилия постановил, что если sponsor (но не fidepromissor) заплатит долг за главного должника и этот последний в течение шести месяцев не возвратит ему уплаченного, то сам sponsor может взыскивать с главного должника, и притом не прибегая к помощи суда, а употребляя то средство, которое давалось против ответчиков, уже присужденных к уплате по судебному приговору, т.е. так называемую manus injectio (pro judicata): поручитель мог арестовать главного должника, отвести его в свою тюрьму и т.д. (подробности см. в отделе о судопроизводстве). Этот иск поручителя назывался actiodepensi</w:t>
      </w:r>
      <w:hyperlink w:anchor="sub_10351">
        <w:r>
          <w:rPr>
            <w:rStyle w:val="InternetLink"/>
          </w:rPr>
          <w:t>*(351)</w:t>
        </w:r>
      </w:hyperlink>
      <w:r>
        <w:rPr/>
        <w:t>. Таким образом, особенность закона Публилия заключается в том, что он, не изменяя самой конструкции поручительства, дал поручителю очень решительное средство против неаккуратного главного должника. Затем, второе вышеуказанное правило, допускавшее, при нескольких поручителях, взыскивать весь долг с одного из них, было дополнено двумя законами. Lex Appuleja (по-видимому, около 364 г.) постановил, что если один из нескольких sponsores или fidepromissores заплатит больше, чем приходится на его долю, то все излишне уплаченное он может взыскать с остальных поручителей</w:t>
      </w:r>
      <w:hyperlink w:anchor="sub_10352">
        <w:r>
          <w:rPr>
            <w:rStyle w:val="InternetLink"/>
          </w:rPr>
          <w:t>*(352)</w:t>
        </w:r>
      </w:hyperlink>
      <w:r>
        <w:rPr/>
        <w:t>. И здесь опять закон не уничтожил старой конструкции, не отнял у кредитора право взыскивать весь долг, а только дал поручителю особое средство, чтобы вернуть назад излишне уплаченное. Другой закон, Lex Furia de sponsu (вероятно, около 409 г.), постановил, что sponsores и fidepromissores отвечают только за ту часть долга, которая приходится на их долю (pars virilis), и если кредитор взыщет с одного из них больше этого, то они могут обратно взыскать с него излишне уплаченное и притом внесудебным порядком, посредством manus injectio</w:t>
      </w:r>
      <w:hyperlink w:anchor="sub_10353">
        <w:r>
          <w:rPr>
            <w:rStyle w:val="InternetLink"/>
          </w:rPr>
          <w:t>*(353)</w:t>
        </w:r>
      </w:hyperlink>
      <w:r>
        <w:rPr/>
        <w:t>. Таким образом, Lex Furia de sponsu делает шаг вперед против закона Апулея, потому что он прямо запрещает кредитору взыскивать весь долг с одного; но в то же время он не отнимает у него возможности поступить вопреки этому запрету; он только дает поручителю очень решительное средство (manus injectio) против кредитора.</w:t>
      </w:r>
    </w:p>
    <w:p>
      <w:pPr>
        <w:pStyle w:val="Normal"/>
        <w:rPr/>
      </w:pPr>
      <w:bookmarkStart w:id="535" w:name="sub_120"/>
      <w:bookmarkEnd w:id="535"/>
      <w:r>
        <w:rPr>
          <w:rStyle w:val="Style12"/>
        </w:rPr>
        <w:t>§ 120. Корреальные обязательства</w:t>
      </w:r>
      <w:r>
        <w:rPr/>
        <w:t>. Весьма вероятно, что уже в настоящем периоде стипуляция была применена для установления таких обязательств, в которых являлось или несколько верителей, имевших каждый право на весь предмет обязательства (in solidum), или несколько должников, обязанных каждый платить весь предмет обязательства (in solidum), или несколько и тех и других. В таком обязательстве соверители называются rei stipulandi, а содолжники - rei promittendi. В наше время обязательства этого рода называют корреальными, вследствие того, что в одном месте Дигест содолжник назван conreus</w:t>
      </w:r>
      <w:hyperlink w:anchor="sub_10354">
        <w:r>
          <w:rPr>
            <w:rStyle w:val="InternetLink"/>
          </w:rPr>
          <w:t>*(354)</w:t>
        </w:r>
      </w:hyperlink>
      <w:r>
        <w:rPr/>
        <w:t>. Обязательства со многими верителями называются активными корреальными обязательствами, а со многими должниками - пассивными. Активное установляется таким образом, что на одинаковый вопрос всех стипуляторов дается один общий ответ; например: Titi! centum dare spondes? Titi! eosdem centum dare spondes? Тиций на оба вопроса отвечал: unique vestram eosdem centum dare spondee Если бы Тиций каждому стипулятору дал отдельный ответ, то возникло бы не одно обязательство, а два, у которых было бы два отдельных предмета, хотя и совершенно сходных, и стипуляторы не назывались бы "duo rei stipulandi". Пассивное корреальное обязательство установляется таким образом, что стипулятор каждому из содолжников предлагает один и тот же вопрос и получает от каждого один и тот же ответ. Например</w:t>
      </w:r>
      <w:r>
        <w:rPr>
          <w:lang w:val="fr-FR"/>
        </w:rPr>
        <w:t xml:space="preserve">: Maevi! quinque dare spondes? Sei! eosdem quinque dare spondes? </w:t>
      </w:r>
      <w:r>
        <w:rPr/>
        <w:t>И Мэвий и Сей отвечают: spondee Сущность юридических отношений, т.е. прав и обязанностей, вытекающих из корреального обязательства, заключалась в том, что каждый из соверителей мог взыскивать с должника весь долг (in solidum) и мог простить его, одним словом, мог по всяким основаниям освободить должника от обязательства (liberare), и вследствие этого освобождения остальные соверители уже теряли свое право требования; и наоборот, с каждого содолжника можно было требовать уплаты всего долга (in solidum), и уплата одним прекращала обязанности всех остальных содолжников</w:t>
      </w:r>
      <w:hyperlink w:anchor="sub_10355">
        <w:r>
          <w:rPr>
            <w:rStyle w:val="InternetLink"/>
          </w:rPr>
          <w:t>*(355)</w:t>
        </w:r>
      </w:hyperlink>
      <w:r>
        <w:rPr/>
        <w:t>.</w:t>
      </w:r>
    </w:p>
    <w:p>
      <w:pPr>
        <w:pStyle w:val="Normal"/>
        <w:rPr/>
      </w:pPr>
      <w:bookmarkStart w:id="536" w:name="sub_120"/>
      <w:bookmarkEnd w:id="536"/>
      <w:r>
        <w:rPr/>
        <w:t>Из этого описания корреального обязательства видно, что оно имеет сходство с adstipulatio и adpromissio: у них одинаковая форма установления, и одинаковые права стипуляторов (требовать in solidum), и обязанности промиссоров (тоже in solidum). Но между ними есть и важная разница: rei stipulandi все равноправны и одинаково самостоятельны; adstipulator, напротив, есть побочное лицо, не имеющее права взыскивать долг для себя; точно так же rei promittendi существуют самостоятельно и несут все одинаковую обязанность, тогда как adpromissores суть только поручители за главного должника; без главного долга adpromissio не может существовать; adpromissores очень рано получили право взыскивать с главного должника то, что они заплатят за него, тогда как rei promittendi не имели этого права относительно друг друга, если об этом не было особого договора.</w:t>
      </w:r>
    </w:p>
    <w:p>
      <w:pPr>
        <w:pStyle w:val="Normal"/>
        <w:rPr/>
      </w:pPr>
      <w:r>
        <w:rPr/>
        <w:t>Юридическая конструкция корреального обязательства составляет для современных ученых неразрешенную загадку: представляет ли оно соединение нескольких обязательств или одно, и если одно, то как объяснить солидарность (in solidum) верителей и должников со всеми ее последствиями? На эти вопросы ответ дается в систематических исследованиях римского права. В историческом же курсе мы должны остановиться только на вопросе: какими потребностями римской жизни могла быть вызвана эта обязательственная форма? Можно предполагать, что пассивные корреальные обязательства вызваны были отчасти тем же, чем и поручительство, т.е. желанием кредитора обеспечить себе уплату долга: в случае неисправности одного должника он мог весь долг взыскать с другого; отчасти стремлением кредиторов облегчить себе взыскание: если один должник отсутствовал, кредитор мог, не дожидаясь его возвращения, требовать уплаты с другого. Активные корреальные обязательства вызваны были, вероятно, стремлением кредиторов облегчить себе взыскание (цель, отчасти сходная с adstipulatio): если один по болезни, отсутствию или иной причине не мог произвести взыскание, то это мог сделать другой.</w:t>
      </w:r>
    </w:p>
    <w:p>
      <w:pPr>
        <w:pStyle w:val="Normal"/>
        <w:rPr/>
      </w:pPr>
      <w:bookmarkStart w:id="537" w:name="sub_121"/>
      <w:bookmarkEnd w:id="537"/>
      <w:r>
        <w:rPr>
          <w:rStyle w:val="Style12"/>
        </w:rPr>
        <w:t>§ 121. Novatio</w:t>
      </w:r>
      <w:r>
        <w:rPr/>
        <w:t>. Стипуляция могла употребляться не только для установления нового обязательства, но также и для обновления (novatio) прежнего. Обновление, novatio, состояло в том, что старое обязательство уничтожалось, а вместо него установлялось новое, но с одинаковым содержанием. При этом, во-первых, в содержании могли быть произведены некоторые перемены, но субъекты оставлены те же самые; во-вторых, вместо прежних субъектов, т.е. кредитора или должника, могли выступить новые лица. Это обновление могло быть произведено посредством стипуляции или литерального контракта (expensilatio; см. следующий параграф). Обновление происходит только в таком случае, если контракт совершается с прямым намерением заменить старое обязательство новым (animus novandi); если же этого намерения не было, то рядом с новым и старое сохраняет свою силу</w:t>
      </w:r>
      <w:hyperlink w:anchor="sub_10356">
        <w:r>
          <w:rPr>
            <w:rStyle w:val="InternetLink"/>
          </w:rPr>
          <w:t>*(356)</w:t>
        </w:r>
      </w:hyperlink>
      <w:r>
        <w:rPr/>
        <w:t>. Обновительная стипуляция совершалась примерно таким образом. Если нужно было вместо прежнего кредитора Сея подставить другого, то этот последний предлагал должнику вопрос: quod te Sejo dare oportet, id mini dare spondes? Если же нужно было вместо прежнего должника Тиция подставить нового, то кредитор спрашивал этого последнего: quod Titium mini dare oportet, id dare spondes? Если на эти и подобные вопросы давались согласные ответы, то происходило обновление обязательства.</w:t>
      </w:r>
    </w:p>
    <w:p>
      <w:pPr>
        <w:pStyle w:val="Normal"/>
        <w:rPr/>
      </w:pPr>
      <w:bookmarkStart w:id="538" w:name="sub_121"/>
      <w:bookmarkEnd w:id="538"/>
      <w:r>
        <w:rPr/>
        <w:t xml:space="preserve">Потребность в novatio, как можно видеть уже из вышесказанного, вызывалась или необходимостью произвести некоторые перемены в содержании обязательства, например, вместо одного размера процентов назначить другой, вместо одного места уплаты долга назначить другое, или передать обязательство другому лицу. В развитом римском праве (в классический период) первая потребность удовлетворялась таким образом, что должник и кредитор заключали между собой дополнительный договор, предметом которого были желаемые перемены, причем прежнее обязательство сохраняло свою силу. Но древнейшие римляне, по умственной неразвитости, не могли себе представить, чтобы такие дополнительные, следовательно, несамостоятельные договоры могли иметь юридическую силу. Они допускали их, в виде исключения, только при манципации и nexum, и, по-видимому, в том только случае, когда они непосредственно примыкали к самому обряду per aes et libram (сравн. </w:t>
      </w:r>
      <w:hyperlink w:anchor="sub_94">
        <w:r>
          <w:rPr>
            <w:rStyle w:val="InternetLink"/>
          </w:rPr>
          <w:t>§ 94</w:t>
        </w:r>
      </w:hyperlink>
      <w:r>
        <w:rPr/>
        <w:t xml:space="preserve">, с. 136, прим. 3; </w:t>
      </w:r>
      <w:hyperlink w:anchor="sub_113">
        <w:r>
          <w:rPr>
            <w:rStyle w:val="InternetLink"/>
          </w:rPr>
          <w:t>§ 113</w:t>
        </w:r>
      </w:hyperlink>
      <w:r>
        <w:rPr/>
        <w:t xml:space="preserve">, с. 163, прим. 1). Вторая потребность, т.е. перенесение обязательства с одного лица на другое, удовлетворяется в современных нам правах прямым путем, т.е. современное право допускает такой переход. Но древнейшие римляне и в данном случае не могли себе представить, чтобы обязательство, связанное при его возникновении с известным лицом, могло быть отделено от него и связано с другим. В обоих случаях, чтобы удовлетворить практической потребности, римляне прибегали к приему, который может служить хорошей иллюстрацией их древнейшей юридической техники: они совсем уничтожали старое обязательство и на его место ставили новое. Это было тяжеловесно, но зато совершенно определенно (сравн. </w:t>
      </w:r>
      <w:hyperlink w:anchor="sub_85">
        <w:r>
          <w:rPr>
            <w:rStyle w:val="InternetLink"/>
          </w:rPr>
          <w:t>§ 85</w:t>
        </w:r>
      </w:hyperlink>
      <w:r>
        <w:rPr/>
        <w:t xml:space="preserve"> в конце).</w:t>
      </w:r>
    </w:p>
    <w:p>
      <w:pPr>
        <w:pStyle w:val="Normal"/>
        <w:rPr/>
      </w:pPr>
      <w:bookmarkStart w:id="539" w:name="sub_122"/>
      <w:bookmarkEnd w:id="539"/>
      <w:r>
        <w:rPr>
          <w:rStyle w:val="Style12"/>
        </w:rPr>
        <w:t>§ 122. Contractus litteralis: expensilatio</w:t>
      </w:r>
      <w:r>
        <w:rPr/>
        <w:t>. Сущность этой новой договорной формы заключалась в следующем: если кто-нибудь запишет в своей домовой приходно-расходной книге (codex accepti et expensi), что он выдал другому лицу известную сумму денег (expensum ferre, expensilatio), то это последнее лицо, предполагая, разумеется, что оно дало согласие на запись, становится обязанным заплатить эту сумму, хотя в действительности оно ее не получало. Из этого определения видно: 1) что causa obligandi в этом контракте заключалась в записи (litterae), а потому римляне и назвали его contractus litteralis; 2) что этот письменный контракт, подобно словесному (стипуляции), был формальным, потому что для возникновения обязательства требовалось только соблюсти форму, т.е. записать в codex expensi известную сумму за известным лицом, но не требовалось, чтобы эта запись сопровождалась действительной выдачей денег тому, за кем они записаны.</w:t>
      </w:r>
    </w:p>
    <w:p>
      <w:pPr>
        <w:pStyle w:val="Normal"/>
        <w:rPr/>
      </w:pPr>
      <w:bookmarkStart w:id="540" w:name="sub_122"/>
      <w:bookmarkEnd w:id="540"/>
      <w:r>
        <w:rPr/>
        <w:t>Подробности относительно литерального контракта весьма сомнительны, благодаря сомнительности и несогласию в источниках. Мы сообщим только важнейшие из них, как необходимые для лучшего уяснения понятия об этой договорной форме.</w:t>
      </w:r>
    </w:p>
    <w:p>
      <w:pPr>
        <w:pStyle w:val="Normal"/>
        <w:rPr/>
      </w:pPr>
      <w:r>
        <w:rPr/>
        <w:t>Всякий добропорядочный глава семьи (bonus paterfamilias) вел по своему хозяйству два рода приходно-расходных книг. В одной он отмечал ежедневно все перемены в своем имуществе: она называлась adversaria, дневник, журнал. В другую, называвшуюся codex accepti et expensi, он делал записи периодически, по-видимому, каждый месяц. Первая книга была черновой, вторая же велась со строгим соблюдением известного порядка и имела юридическое значение, так что нередко предъявлялась на суде</w:t>
      </w:r>
      <w:hyperlink w:anchor="sub_10357">
        <w:r>
          <w:rPr>
            <w:rStyle w:val="InternetLink"/>
          </w:rPr>
          <w:t>*(357)</w:t>
        </w:r>
      </w:hyperlink>
      <w:r>
        <w:rPr/>
        <w:t>. В настоящее время много спорят о том, что именно вносилось в эту последнюю книгу (т.е. codex accepti et expensi), все ли вообще обязательства, в которые вступал домовладыка, или только денежные. Все согласны, что эти последние заносились, а большинство современных исследователей полагает, что кроме них не заносилось никаких других. В дальнейшем изложении мы будем иметь в виду только денежные обязательства.</w:t>
      </w:r>
    </w:p>
    <w:p>
      <w:pPr>
        <w:pStyle w:val="Normal"/>
        <w:rPr/>
      </w:pPr>
      <w:r>
        <w:rPr/>
        <w:t>Если домовладыка выдавал кому-либо из своей кассы (exarea) известную сумму денег, то он записывал эту сумму в codex expensi; это называлось expensum ferre, в буквальном смысле этого слова. Точно так же, если он получал какую-нибудь сумму денег, то записывал ее в codex accepti, и это называлось acceptum ferre, также в буквальном смысле, потому что он действительно эту сумму получил. Если бы домовладыка выдал кому-либо сумму денег не с целью уплатить свой долг (solvendi causa) или подарить (donandi causa), а с целью установить обязательство (credendi causa), например, дал взаймы, значит, с тем, чтобы деньги ему были возвращены, то вследствие этой дачи денег действительно возникало обязательство. Однако это последнее не было литеральным контрактом, хотя выдача и была записана в codex expensi: заемщик обязан был заплатить деньги заимодавцу не потому, что последний записал за ним известную сумму, а потому, что он дал ее. Все такие обязательства (обязательства римляне иногда обозначали словом потеп), записанные в codex expensi, но возникшие вследствие действительной выдачи денег из кассы (ex area), назывались nomina arcaria. Для них запись в книгу служила не основанием, не causa obligandi, а только доказательством выдачи денег</w:t>
      </w:r>
      <w:hyperlink w:anchor="sub_10358">
        <w:r>
          <w:rPr>
            <w:rStyle w:val="InternetLink"/>
          </w:rPr>
          <w:t>*(358)</w:t>
        </w:r>
      </w:hyperlink>
      <w:r>
        <w:rPr/>
        <w:t>.</w:t>
      </w:r>
    </w:p>
    <w:p>
      <w:pPr>
        <w:pStyle w:val="Normal"/>
        <w:rPr/>
      </w:pPr>
      <w:r>
        <w:rPr/>
        <w:t>Напротив, литеральный контракт состоял в такой записи в codex expensi, которая не связана была с действительной выдачей денег из кассы. Nomina arcaria, вероятно, послужили образцом для литерального контракта: если кто-либо хотел обязаться уплатить известную сумму такому-то лицу, то он давал этому последнему разрешение записать в его codex expensi эту сумму так, как будто она была ему выдана. Как скоро такая запись была совершена с согласия должника, этот последний становился обязанным к уплате, и в случае тяжбы судья не имел права расследовать материального мотива (causa obligationis), по которому произведена запись; он должен был только удостовериться в соблюдении формы. Такой способ установления обязательств также назывался expensilatio, но не в буквальном, а в условном техническом смысле слова</w:t>
      </w:r>
      <w:hyperlink w:anchor="sub_10359">
        <w:r>
          <w:rPr>
            <w:rStyle w:val="InternetLink"/>
          </w:rPr>
          <w:t>*(359)</w:t>
        </w:r>
      </w:hyperlink>
      <w:r>
        <w:rPr/>
        <w:t>.</w:t>
      </w:r>
    </w:p>
    <w:p>
      <w:pPr>
        <w:pStyle w:val="Normal"/>
        <w:rPr/>
      </w:pPr>
      <w:r>
        <w:rPr/>
        <w:t xml:space="preserve">Для каких же целей служил литеральный контракт? Одни из современных писателей утверждают, что он употреблялся только для обновления прежнего обязательства (novatio; см. </w:t>
      </w:r>
      <w:hyperlink w:anchor="sub_121">
        <w:r>
          <w:rPr>
            <w:rStyle w:val="InternetLink"/>
          </w:rPr>
          <w:t>§ 121</w:t>
        </w:r>
      </w:hyperlink>
      <w:r>
        <w:rPr/>
        <w:t>), другие - что, кроме того, он служил и для установления нового, прежде не бывшего обязательства. Последнее источниками не удостоверено, но, судя по форме литерального контракта, не заключает в себе ничего невозможного; первое удостоверено источниками и, по всем вероятиям, составляло главную цель литерального контракта. О нем дальше и будет речь. Expensilationes с целью обновления назывались nomina transcripticia (в противоположность nomina arcaria). Они были двух видов: transcriptio a re in personam и apersona in personam. Transcriptio a re in personam означала обновление обязательства со стороны содержания (res, causa), причем субъекты оставались те же самые. Примеры ее нам известны из позднейшего времени: так, если кто-нибудь был должен другому денежную сумму за купленную или нанятую вещь, то кредитор мог с согласия должника записать эту сумму в codex expensi, и тогда долг вместо прежнего основания договора купли-продажи (emptio venditio) или найма (locatio conductio) получал другое основание - expensilatio</w:t>
      </w:r>
      <w:hyperlink w:anchor="sub_10360">
        <w:r>
          <w:rPr>
            <w:rStyle w:val="InternetLink"/>
          </w:rPr>
          <w:t>*(360)</w:t>
        </w:r>
      </w:hyperlink>
      <w:r>
        <w:rPr/>
        <w:t>. Этот вид transcriptionis мог служить удобным средством для окончательного расчета между лицами, которые имели друг с другом продолжительное время деловые сношения, например, торговые, вследствие которых между ними установилось много разных обязательств. При учете взаимных претензий и долгов в результате могло оказаться, что один должен был доплатить другому некоторую сумму денег. Чтобы в случае тяжбы не нужно было воспроизводить перед судьей весь длинный расчет, показывающий, откуда взялось право одного из контрагентов на эту сумму, обе стороны соглашались перевести долг на новое основание посредством записи его в codex expensi: следовательно, здесь была transcriptio a re in personam. Другой вид, transcriptio a persona in personam, означал обновление обязательства со стороны субъекта; например, если Мэвий, будучи должен Тицию, желал бы вместо себя поставить Сея, то Тиций, соглашаясь на эту замену, отмечал в своем codex accepti, что он получил от Мэвия должную сумму, а в codex expensi записывал ту же сумму за Сеем; и наоборот, если Тиций желал бы свое право требования передать Семпронию, то он в своем codex accepti отмечал, что получил должную сумму с Мэвия, а Семпроний в своем codex expensi записывал эту сумму за Мэвием, причем, разумеется, ни в том, ни в другом случае действительной уплаты не происходило</w:t>
      </w:r>
      <w:hyperlink w:anchor="sub_10361">
        <w:r>
          <w:rPr>
            <w:rStyle w:val="InternetLink"/>
          </w:rPr>
          <w:t>*(361)</w:t>
        </w:r>
      </w:hyperlink>
      <w:r>
        <w:rPr/>
        <w:t>.</w:t>
      </w:r>
    </w:p>
    <w:p>
      <w:pPr>
        <w:pStyle w:val="Normal"/>
        <w:rPr/>
      </w:pPr>
      <w:r>
        <w:rPr/>
        <w:t>Прекращался литеральный контракт, по всем вероятиям, посредством записи, которую кредитор делал в своем codex accepti.</w:t>
      </w:r>
    </w:p>
    <w:p>
      <w:pPr>
        <w:pStyle w:val="Normal"/>
        <w:rPr/>
      </w:pPr>
      <w:r>
        <w:rPr/>
        <w:t xml:space="preserve">Иск, которым защищалось требование, основанное на литеральном контракте, был condictio certi, т.е. тот же самый, которым защищалась и стипуляция, когда предметом ее была определенная сумма денег, certapecunia (сравн. </w:t>
      </w:r>
      <w:hyperlink w:anchor="sub_118">
        <w:r>
          <w:rPr>
            <w:rStyle w:val="InternetLink"/>
          </w:rPr>
          <w:t>§ 118</w:t>
        </w:r>
      </w:hyperlink>
      <w:r>
        <w:rPr/>
        <w:t>, с. 174, прим. 2)</w:t>
      </w:r>
      <w:hyperlink w:anchor="sub_10362">
        <w:r>
          <w:rPr>
            <w:rStyle w:val="InternetLink"/>
          </w:rPr>
          <w:t>*(362)</w:t>
        </w:r>
      </w:hyperlink>
      <w:r>
        <w:rPr/>
        <w:t>.</w:t>
      </w:r>
    </w:p>
    <w:p>
      <w:pPr>
        <w:pStyle w:val="Normal"/>
        <w:rPr/>
      </w:pPr>
      <w:r>
        <w:rPr/>
        <w:t>Время и причины появления этой новой договорной формы мы можем определить только предположительно</w:t>
      </w:r>
      <w:hyperlink w:anchor="sub_10363">
        <w:r>
          <w:rPr>
            <w:rStyle w:val="InternetLink"/>
          </w:rPr>
          <w:t>*(363)</w:t>
        </w:r>
      </w:hyperlink>
      <w:r>
        <w:rPr/>
        <w:t>. В законах XII таблиц о ней еще не упоминается. У Ливия под 561 годом о ней говорится как о сделке, распространенной среди обыкновенных граждан</w:t>
      </w:r>
      <w:hyperlink w:anchor="sub_10364">
        <w:r>
          <w:rPr>
            <w:rStyle w:val="InternetLink"/>
          </w:rPr>
          <w:t>*(364)</w:t>
        </w:r>
      </w:hyperlink>
      <w:r>
        <w:rPr/>
        <w:t>. Чтобы между этими двумя крайними пределами определить точнее время возникновения, обратим внимание на то, что литеральный контракт, как показывает самая его форма, должен был прежде всего появиться у банкиров (argentarii); от них он мог перейти к торговому классу вообще и только позднее войти в употребление у обыкновенных граждан. Банкирское же дело появляется в Риме около половины V века. Вероятно, приблизительно около этого же времени входит в употребление и литеральный контракт. Едва ли возникновение можно отнести к VI веку: приблизительно в половине этого века в Риме создается для перегринов особое право, т.н. jus gentium; так как перегрины, большей частью иностранцы, явились в Рим главным образом для торговых целей и, следовательно, должны были нуждаться в договорной форме, подобной литеральному контракту, то нужно было бы ожидать, что этот последний будет находиться в числе договоров juris gentium, т.е. доступных для перегринов; между тем оказывается, что он принадлежал к jus civile, т.е. был доступен только римским гражданам</w:t>
      </w:r>
      <w:hyperlink w:anchor="sub_10365">
        <w:r>
          <w:rPr>
            <w:rStyle w:val="InternetLink"/>
          </w:rPr>
          <w:t>*(365)</w:t>
        </w:r>
      </w:hyperlink>
      <w:r>
        <w:rPr/>
        <w:t>. Отсюда мы вправе заключать, что он возник в такое время, когда jus gentium еще не существовало, т.е. примерно в половине V века</w:t>
      </w:r>
      <w:hyperlink w:anchor="sub_10366">
        <w:r>
          <w:rPr>
            <w:rStyle w:val="InternetLink"/>
          </w:rPr>
          <w:t>*(366)</w:t>
        </w:r>
      </w:hyperlink>
      <w:r>
        <w:rPr/>
        <w:t>. Распространение литерального контракта не только среди банкиров, но и среди купцов и обыкновенных граждан можно объяснить двумя обстоятельствами: во-первых, этот договор, как формальный, имел то же достоинство, как и стипуляция, т.е. обеспечивал быстроту решения тяжб, так как судья обязан был обращать внимание только на правильность формы; во-вторых, сравнительно со стипуляцией, он имел еще то преимущество, что он мог заключаться и между отсутствующими (на основании писем или через посредство вестников, nuntii), тогда как стипуляция требовала личного присутствия обоих контрагентов. Важность этого преимущества литерального контракта будет ясна из того, что в V веке римская территория раскинулась уже на большое пространство, так что контрагенты не всегда могли сойтись для личного заключения договора в тот именно момент, когда это было нужно.</w:t>
      </w:r>
    </w:p>
    <w:p>
      <w:pPr>
        <w:pStyle w:val="Normal"/>
        <w:rPr/>
      </w:pPr>
      <w:r>
        <w:rPr/>
        <w:t>Источники наши ничего не говорят о том, каким путем признана была юридическая сила литерального контракта, т.е. законом или обычаем. Против первого пути говорит то соображение, что если бы expensilatio была признана законом, то и иск, который был бы установлен этим законом для защиты нового контракта, получил бы свое особое название, как это бывало в других подобных случаях. Между тем иск был, как мы видели, тот же, как и для стипуляции. Отсюда можно заключать, что юридическая сила литерального контракта была создана путем специального обычая, т.е. юриспруденцией. Вероятно, юристы посредством какого-нибудь искусственного толкования законов Силия и Калыгурния нашли возможным применить для защиты expensilatio иск, установленный для стипуляции, т.е. condictio certi или certae pecuniae. Их толкование встретило всеобщее признание вследствие того, что соответствовало действительной потребности практической жизни.</w:t>
      </w:r>
    </w:p>
    <w:p>
      <w:pPr>
        <w:pStyle w:val="Normal"/>
        <w:rPr/>
      </w:pPr>
      <w:bookmarkStart w:id="541" w:name="sub_123"/>
      <w:bookmarkEnd w:id="541"/>
      <w:r>
        <w:rPr>
          <w:rStyle w:val="Style12"/>
        </w:rPr>
        <w:t>§ 123. Contractus realis: mutuum, заем</w:t>
      </w:r>
      <w:r>
        <w:rPr/>
        <w:t>. В классическом римском праве существовало несколько т.н. реальных контрактов. Во втором периоде появляется только один из них - заем. Этим именем назывался такой договор, по которому один контрагент, заимодавец, давал другому в собственность т.н. потребляемые вещи, а другой, заемщик, обязывался возвратить первому вещи того же рода и в том же количестве</w:t>
      </w:r>
      <w:hyperlink w:anchor="sub_10367">
        <w:r>
          <w:rPr>
            <w:rStyle w:val="InternetLink"/>
          </w:rPr>
          <w:t>*(367)</w:t>
        </w:r>
      </w:hyperlink>
      <w:r>
        <w:rPr/>
        <w:t>. Таким образом, признаки займа были следующие: 1) предметом договора были вещи потребляемые, т.е. такие, которые от пользования ими уничтожаются, например: зерно, масло, вино, металл, деньги. Римляне описывали их как вещи, которые определяются весом, числом, мерой (res, quae pondere, numero, mensura constant). Деньги, конечно, чаще всего были предметом займа, но они не были единственным предметом. 2) Вещи эти даются заемщику в собственность. 3) Заемщик обязывается возвратить не те же самые вещи, а того же рода (idem genus) и в том же количестве, что вполне понятно ввиду того, что эти вещи от пользования уничтожаются. 4) Обязательство возникает тогда, когда вещь будет дана заемщику; пока она не перешла в его собственность, займа не существует. Простой уговор, по которому заимодавец только обещается дать, а заемщик возвратить вещь, еще не составляет займа. Отсюда видно, что causa obligandi в этом договоре заключалась в даче вещи, разумеется, соединенном с соглашением о возврате ее. Римляне эту мысль выражали словами "re contrahitur obligatio", вследствие чего договор займа и получил название contractus realis, в противоположность контрактам вербальному и литеральному. Эта новая causa obligandi (res) представляет новый момент в развитии договорных форм: первоначально соглашение сторон, чтобы иметь юридическую силу, должно было непременно облекаться в строго определенную форму (verba или litterae); в займе для соглашения не требуется никакой формы, но оно должно непременно соединиться с дачей вещи. Мы увидим, что в дальнейшем развитии в 3-м периоде одно простое соглашение делается способным создавать обязательство. Вследствие этого все те контракты, в которых causa obligandi заключалась не в форме, а в даче вещи (res) или в простом соглашении (consensus), в настоящее время называют материальными, в противоположность формальным.</w:t>
      </w:r>
    </w:p>
    <w:p>
      <w:pPr>
        <w:pStyle w:val="Normal"/>
        <w:rPr/>
      </w:pPr>
      <w:bookmarkStart w:id="542" w:name="sub_123"/>
      <w:bookmarkEnd w:id="542"/>
      <w:r>
        <w:rPr/>
        <w:t>Прекращался заем простой уплатой.</w:t>
      </w:r>
    </w:p>
    <w:p>
      <w:pPr>
        <w:pStyle w:val="Normal"/>
        <w:rPr/>
      </w:pPr>
      <w:r>
        <w:rPr/>
        <w:t>Иск, которым мог пользоваться заимодавец для защиты своего права требования, был condictio certi, если предметом займа были деньги, и condictio triticaria, если предметом были прочие потребляемые вещи</w:t>
      </w:r>
      <w:hyperlink w:anchor="sub_10368">
        <w:r>
          <w:rPr>
            <w:rStyle w:val="InternetLink"/>
          </w:rPr>
          <w:t>*(368)</w:t>
        </w:r>
      </w:hyperlink>
      <w:r>
        <w:rPr/>
        <w:t>. Посредством этого иска можно было взыскивать только то, что было дано. Поэтому, например, столь обычные при займе проценты нельзя было требовать посредством condictio ex mutuo. По римскому праву, заем сам по себе не давал права на проценты. Обязанность платить их устанавливалась особым договором в форме стипуляции.</w:t>
      </w:r>
    </w:p>
    <w:p>
      <w:pPr>
        <w:pStyle w:val="Normal"/>
        <w:rPr/>
      </w:pPr>
      <w:r>
        <w:rPr/>
        <w:t>Время и способ возникновения договора займа можно предположительно определить по следующим, впрочем, довольно слабым данным. Самое раннее упоминание о займе мы встречаем у Ливия под 555 годом</w:t>
      </w:r>
      <w:hyperlink w:anchor="sub_10369">
        <w:r>
          <w:rPr>
            <w:rStyle w:val="InternetLink"/>
          </w:rPr>
          <w:t>*(369)</w:t>
        </w:r>
      </w:hyperlink>
      <w:r>
        <w:rPr/>
        <w:t xml:space="preserve"> и у Плавта в его комедии "Bacchides", написанной после 564 г.</w:t>
      </w:r>
      <w:hyperlink w:anchor="sub_10370">
        <w:r>
          <w:rPr>
            <w:rStyle w:val="InternetLink"/>
          </w:rPr>
          <w:t>*(370)</w:t>
        </w:r>
      </w:hyperlink>
      <w:r>
        <w:rPr/>
        <w:t xml:space="preserve"> Вероятно, он возник несколько раньше, именно в конце V или в начале VI века</w:t>
      </w:r>
      <w:hyperlink w:anchor="sub_10371">
        <w:r>
          <w:rPr>
            <w:rStyle w:val="InternetLink"/>
          </w:rPr>
          <w:t>*(371)</w:t>
        </w:r>
      </w:hyperlink>
      <w:r>
        <w:rPr/>
        <w:t>. Это не значит, конечно, что он не употреблялся в римском обществе гораздо раньше; но тогда он существовал как бытовая, а не юридическая сделка, т.е. не был защищен иском. Возник договор займа, вероятно, не законодательным путем, так как на это нет никаких намеков в наших источниках, а путем деятельности юристов, подобно тому, как и expensilatio</w:t>
      </w:r>
      <w:hyperlink w:anchor="sub_10372">
        <w:r>
          <w:rPr>
            <w:rStyle w:val="InternetLink"/>
          </w:rPr>
          <w:t>*(372)</w:t>
        </w:r>
      </w:hyperlink>
      <w:r>
        <w:rPr/>
        <w:t>.</w:t>
      </w:r>
    </w:p>
    <w:p>
      <w:pPr>
        <w:pStyle w:val="Normal"/>
        <w:rPr/>
      </w:pPr>
      <w:bookmarkStart w:id="543" w:name="sub_124"/>
      <w:bookmarkEnd w:id="543"/>
      <w:r>
        <w:rPr>
          <w:rStyle w:val="Style12"/>
        </w:rPr>
        <w:t>§ 124. Заключение</w:t>
      </w:r>
      <w:r>
        <w:rPr/>
        <w:t>. Если мы окинем общим взглядом вышеизложенную историю договора во 2-м периоде, то мы заметим, что договор прошел в своем развитии следующие фазисы.</w:t>
      </w:r>
    </w:p>
    <w:p>
      <w:pPr>
        <w:pStyle w:val="Normal"/>
        <w:rPr/>
      </w:pPr>
      <w:bookmarkStart w:id="544" w:name="sub_124"/>
      <w:bookmarkEnd w:id="544"/>
      <w:r>
        <w:rPr/>
        <w:t>1) Nexum в его древнейшем виде. Договор здесь нельзя еще назвать ни формальным, ни реальным, ибо сознание древнейших римлян еще не различало этих элементов.</w:t>
      </w:r>
    </w:p>
    <w:p>
      <w:pPr>
        <w:pStyle w:val="Normal"/>
        <w:rPr/>
      </w:pPr>
      <w:r>
        <w:rPr/>
        <w:t>2) Nexum в его позднейшем виде, когда стали употребляться чеканные деньги. В это время causa obligandi в nexum заключается в соблюдении обряда per aes et libram, а дача денег должнику юридического значения не имеет (</w:t>
      </w:r>
      <w:hyperlink w:anchor="sub_111">
        <w:r>
          <w:rPr>
            <w:rStyle w:val="InternetLink"/>
          </w:rPr>
          <w:t>§ 111</w:t>
        </w:r>
      </w:hyperlink>
      <w:r>
        <w:rPr/>
        <w:t>). Следовательно, nexum в своем позднейшем виде есть договор формальный. Но, во-первых, форма его создана римлянами не сознательно, а является историческим остатком, или переживанием; во-вторых, она смешана из жестов и слов.</w:t>
      </w:r>
    </w:p>
    <w:p>
      <w:pPr>
        <w:pStyle w:val="Normal"/>
        <w:rPr/>
      </w:pPr>
      <w:r>
        <w:rPr/>
        <w:t>3) Третий фазис обозначается появлением вербального, а затем литерального контракта. Оба они суть также формальные договоры, но отличаются от nexum тем, во-первых, что их формальный характер создан римскими юристами сознательно, а во-вторых, тем, что форма их заключается в чистом слове, без примеси жестов. И в этой форме опять замечается последовательное развитие: сначала слово является устным (stipulatio), и позднее, с развитием грамотности, письменным (expensilatio).</w:t>
      </w:r>
    </w:p>
    <w:p>
      <w:pPr>
        <w:pStyle w:val="Normal"/>
        <w:rPr/>
      </w:pPr>
      <w:r>
        <w:rPr/>
        <w:t>4) Наконец, последний фазис, который пройден договором во 2-м периоде, обозначается тем, что римское сознание начинает отрешаться от строгого формализма, но делает на этом пути еще очень робкие шаги: появляется первый, но пока и единственный договор, в котором causa obligandi носит материальный характер: форма не требуется; однако и в займе соглашение имеет силу только тогда, когда оно сопровождается дачей вещи.</w:t>
      </w:r>
    </w:p>
    <w:p>
      <w:pPr>
        <w:pStyle w:val="Normal"/>
        <w:rPr/>
      </w:pPr>
      <w:r>
        <w:rPr/>
      </w:r>
    </w:p>
    <w:p>
      <w:pPr>
        <w:pStyle w:val="Heading1"/>
        <w:ind w:hanging="0"/>
        <w:rPr/>
      </w:pPr>
      <w:bookmarkStart w:id="545" w:name="__RefHeading___Toc277244657"/>
      <w:bookmarkStart w:id="546" w:name="sub_99125"/>
      <w:bookmarkEnd w:id="545"/>
      <w:bookmarkEnd w:id="546"/>
      <w:r>
        <w:rPr/>
        <w:t>§§ 125-128. Delicta privata</w:t>
      </w:r>
    </w:p>
    <w:p>
      <w:pPr>
        <w:pStyle w:val="Normal"/>
        <w:rPr/>
      </w:pPr>
      <w:r>
        <w:rPr/>
      </w:r>
      <w:bookmarkStart w:id="547" w:name="sub_99125"/>
      <w:bookmarkStart w:id="548" w:name="sub_99125"/>
      <w:bookmarkEnd w:id="548"/>
    </w:p>
    <w:p>
      <w:pPr>
        <w:pStyle w:val="Normal"/>
        <w:rPr/>
      </w:pPr>
      <w:bookmarkStart w:id="549" w:name="sub_125"/>
      <w:bookmarkEnd w:id="549"/>
      <w:r>
        <w:rPr>
          <w:rStyle w:val="Style12"/>
        </w:rPr>
        <w:t>§ 125. Понятие</w:t>
      </w:r>
      <w:r>
        <w:rPr/>
        <w:t>. Выше (</w:t>
      </w:r>
      <w:hyperlink w:anchor="sub_109">
        <w:r>
          <w:rPr>
            <w:rStyle w:val="InternetLink"/>
          </w:rPr>
          <w:t>§ 109</w:t>
        </w:r>
      </w:hyperlink>
      <w:r>
        <w:rPr/>
        <w:t>) было сказано, что источником обязательств, кроме договоров, служат т.н. delicta privata. В развитом римском праве delictum privatum, частным, или гражданским преступлением, называется такое умышленное или неосторожное нарушение чужого права, которое преследуется по инициативе частного потерпевшего лица и которое влечет за собой для нарушителя обязанность заплатить потерпевшему известную денежную сумму, штраф (poena).</w:t>
      </w:r>
    </w:p>
    <w:p>
      <w:pPr>
        <w:pStyle w:val="Normal"/>
        <w:rPr/>
      </w:pPr>
      <w:bookmarkStart w:id="550" w:name="sub_125"/>
      <w:bookmarkEnd w:id="550"/>
      <w:r>
        <w:rPr/>
        <w:t>Таким образом, в развитом римском праве признаки частного преступления суть следующие: 1) нарушение чужого права, другими словами, действительный вред, причиненный другому лицу противозаконно. Если нарушитель хотел только причинить вред, но это ему не удалось, то delictum не существует. Это есть объективный элемент всякого преступного деяния. 2) Необходима наличность субъективного элемента: умысел, или намерение нарушить чужое право. Если вред причинен, но неумышленно, то развитое римское право признает нарушителя невиновным, т.е. не признает существование delictum, например, в том случае, если вредоносное деяние совершено сумасшедшим или хотя и здоровым, но случайно, без всякой неосторожности с его стороны</w:t>
      </w:r>
      <w:hyperlink w:anchor="sub_10373">
        <w:r>
          <w:rPr>
            <w:rStyle w:val="InternetLink"/>
          </w:rPr>
          <w:t>*(373)</w:t>
        </w:r>
      </w:hyperlink>
      <w:r>
        <w:rPr/>
        <w:t>. Мы увидим, что древнейшее римское право не требовало наличности этого субъективного элемента. 3) Преследование правонарушителя совершается по инициативе частного потерпевшего лица, почему такое delictum и называется privatum. Если же инициатива преследования принадлежит общественной власти, то правонарушение называется delictam publicum, уголовным. 4) Последствие delicti privati состояло в том, что правонарушитель обязан был заплатить потерпевшему штраф (poena), т.е. известную денежную сумму. В том именно и заключалось обязательство, возникавшее из правонарушения. Мы увидим, что в древнейшем праве не все delicta privata имели это последствие.</w:t>
      </w:r>
    </w:p>
    <w:p>
      <w:pPr>
        <w:pStyle w:val="Normal"/>
        <w:rPr/>
      </w:pPr>
      <w:r>
        <w:rPr/>
        <w:t>Delicta privata 2-го периода не вполне подходят под только что рассмотренное понятие. В дальнейшем изложении будет указано, в чем была разница. Мы имеем сведения о delicta privata во времена XII таблиц и о перемене, произведенной в некоторых из них законом Аквилия (467 г.). В этом порядке мы и изложим историю обязательств, возникавших во 2-м периоде ex delicto privato.</w:t>
      </w:r>
    </w:p>
    <w:p>
      <w:pPr>
        <w:pStyle w:val="Normal"/>
        <w:rPr/>
      </w:pPr>
      <w:bookmarkStart w:id="551" w:name="sub_126"/>
      <w:bookmarkEnd w:id="551"/>
      <w:r>
        <w:rPr>
          <w:rStyle w:val="Style12"/>
          <w:lang w:val="es-ES"/>
        </w:rPr>
        <w:t xml:space="preserve">§ 126. Delicta privata no </w:t>
      </w:r>
      <w:r>
        <w:rPr>
          <w:rStyle w:val="Style12"/>
        </w:rPr>
        <w:t>законам</w:t>
      </w:r>
      <w:r>
        <w:rPr>
          <w:rStyle w:val="Style12"/>
          <w:lang w:val="es-ES"/>
        </w:rPr>
        <w:t xml:space="preserve"> XII </w:t>
      </w:r>
      <w:r>
        <w:rPr>
          <w:rStyle w:val="Style12"/>
        </w:rPr>
        <w:t>таблиц</w:t>
      </w:r>
      <w:r>
        <w:rPr>
          <w:lang w:val="es-ES"/>
        </w:rPr>
        <w:t xml:space="preserve">. </w:t>
      </w:r>
      <w:r>
        <w:rPr/>
        <w:t>Законодательство децемвиров содержало сравнительно многочисленные постановления о гражданских преступлениях. Все их можно свести к двум главным группам: одни относятся к преступлениям против имущественных прав, другие - против личных прав (обиды или оскорбления лица). Имущественные преступления, в свою очередь, подразделяются на две группы: похищение имущества (воровство, furtum) и всякое иное противозаконное повреждение имущества, или убыток (damnum injuria datum).</w:t>
      </w:r>
    </w:p>
    <w:p>
      <w:pPr>
        <w:pStyle w:val="Normal"/>
        <w:rPr/>
      </w:pPr>
      <w:bookmarkStart w:id="552" w:name="sub_126"/>
      <w:bookmarkEnd w:id="552"/>
      <w:r>
        <w:rPr>
          <w:rStyle w:val="Style12"/>
        </w:rPr>
        <w:t>Воровство, furtum</w:t>
      </w:r>
      <w:r>
        <w:rPr/>
        <w:t>. Законы XII таблиц различают четыре вида воровства. 1) Furtum manifestum, явное воровство. Что должно разуметь под этим термином? Вопрос этот возбуждал споры уже во времена классических юристов. По словам Гая, большинство держалось того мнения, что furtum manifestum означало тот случай, когда вора накрывали в момент совершения преступления или, по крайней мере, в том самом месте, где он совершил его. По законам XII таблиц fur manifestos, если он был свободный и совершеннолетний человек, наказывался розгами (verberatus) и затем был выдаваем головой (addicebatur) потерпевшему, а если раб, то после сечения подвергался смертной казни. Каково было юридическое положение выданного головой, addictus, было сомнительно и для самих римских юристов (Гай говорит: "veteres quaerebant"): или он делался рабом, или становился в то же положение, как и adjudicatus, т.е. как ответчик, приговоренный гражданским судом к уплате (judicatus) и вследствие этого арестованный истцом посредством manus injectio judicati</w:t>
      </w:r>
      <w:hyperlink w:anchor="sub_10374">
        <w:r>
          <w:rPr>
            <w:rStyle w:val="InternetLink"/>
          </w:rPr>
          <w:t>*(374)</w:t>
        </w:r>
      </w:hyperlink>
      <w:r>
        <w:rPr/>
        <w:t>. В двух случаях дозволялось даже убивать явного вора: если он воровал ночью или хотя и днем, но при поимке защищался оружием</w:t>
      </w:r>
      <w:hyperlink w:anchor="sub_10375">
        <w:r>
          <w:rPr>
            <w:rStyle w:val="InternetLink"/>
          </w:rPr>
          <w:t>*(375)</w:t>
        </w:r>
      </w:hyperlink>
      <w:r>
        <w:rPr/>
        <w:t>. Из сказанного видно, что во времена XII таблиц furtum manifestum не было источником обязательства, так как не влекло за собой обязанности платить штраф. Мы увидим впоследствии, что в 3-м периоде и оно делается источником штрафного обязательства. 2) Furtum nec manifestum означает всякое неявное похищение имущества и наказывается штрафом вдвое (duplum) против покраденного</w:t>
      </w:r>
      <w:hyperlink w:anchor="sub_10376">
        <w:r>
          <w:rPr>
            <w:rStyle w:val="InternetLink"/>
          </w:rPr>
          <w:t>*(376)</w:t>
        </w:r>
      </w:hyperlink>
      <w:r>
        <w:rPr/>
        <w:t>; следовательно, оно есть delictum privatum в точном смысле слова. 3) Furtum conceptum означает тот случай, когда украденная вещь будет в присутствии свидетелей отыскиваема и найдена у кого-либо. Этот последний подвергался штрафу втрое (triplum) против покраденного, хотя бы он сам и не был вором и даже не знал о присутствии вещи в его доме</w:t>
      </w:r>
      <w:hyperlink w:anchor="sub_10377">
        <w:r>
          <w:rPr>
            <w:rStyle w:val="InternetLink"/>
          </w:rPr>
          <w:t>*(377)</w:t>
        </w:r>
      </w:hyperlink>
      <w:r>
        <w:rPr/>
        <w:t>. Если он отказывался допустить к такому обыску, то потерпевший мог требовать обыска в торжественной форме, как говорилось тогда, lance et licio: он входил в дом для обыска nudus, т.е., вероятно, без тоги, в одном исподнем платье, подпоясанный веревкой (licio) и держа одной рукой на голове блюдо (lanx). Если вещь была находима при таких условиях, то обыскиваемый домохозяин наказывался как явный вор (fur manifestos)</w:t>
      </w:r>
      <w:hyperlink w:anchor="sub_10378">
        <w:r>
          <w:rPr>
            <w:rStyle w:val="InternetLink"/>
          </w:rPr>
          <w:t>*(378)</w:t>
        </w:r>
      </w:hyperlink>
      <w:r>
        <w:rPr/>
        <w:t>. 4) Furtum obtatum означает тот случай, когда краденая вещь будет кому-либо сбыта (oblata), чтобы избавиться от опасных последствий обыска. Виновный в сбыте подвергался тройному штрафу (triplum). Право взыскивать этот штраф (actio furti oblati) принадлежит тому, у кого вещь была найдена, кто, следовательно, потерпел от actio furti concepti. Сбытчик же несет обязательство тройной уплаты во всяком случае, т.е. хотя бы сам он и не был вором</w:t>
      </w:r>
      <w:hyperlink w:anchor="sub_10379">
        <w:r>
          <w:rPr>
            <w:rStyle w:val="InternetLink"/>
          </w:rPr>
          <w:t>*(379)</w:t>
        </w:r>
      </w:hyperlink>
      <w:r>
        <w:rPr/>
        <w:t>.</w:t>
      </w:r>
    </w:p>
    <w:p>
      <w:pPr>
        <w:pStyle w:val="Normal"/>
        <w:rPr/>
      </w:pPr>
      <w:r>
        <w:rPr/>
        <w:t>Из сказанного видно, что во времена XII таблиц римляне, определяя наказание за хищение имущества, обращали внимание не на те же самые обстоятельства, которые стоят на первом плане в наше время. Во-первых, они не различают, совершено ли похищение насильственно (грабеж), или тайно (кража в тесном смысле), или обманом (мошенничество); другими словами, нравственные качества, обнаруженные вором, для них безразличны. В двух главных видах воровства, manifestum и nec manifestum, главное внимание обращено на настроение потерпевшего: если он видит, как совершается похищение, то гнев и жажда мести будут в нем сильнее, чем в случае заглазного похищения; соответственно этому и наказание в первом случае назначено более тяжелое. Во-вторых, совершенно согласно с этим направлением мысли древнего римлянина, законы XII таблиц не обращали внимания на виновность домохозяина, у которого найдена краденая вещь (при furtum conceptum): субъективный элемент преступления, умысел, не имел при этом значения. Только косвенно он нашел себе признание в том, что невинно потерпевший от обыска мог взыскать выплаченный им штраф с того, кто умышленно сбыл ему краденую вещь.</w:t>
      </w:r>
    </w:p>
    <w:p>
      <w:pPr>
        <w:pStyle w:val="Normal"/>
        <w:rPr/>
      </w:pPr>
      <w:r>
        <w:rPr/>
        <w:t>Что касается второй группы имущественных преступлений, т.е. незаконного повреждения имущества (впоследствии т.н. damnum injuria datum), то большинство современных ученых держится того мнения, что в XII таблицах содержались не только законы об отдельных видах повреждений, но и закон, установлявший общее правило об обязанности возмещать убытки. Предположение о существовании в XII таблицах общего правила основывается, однако, на таких шатких данных, что на нем едва ли стоит останавливаться в кратком учебнике</w:t>
      </w:r>
      <w:hyperlink w:anchor="sub_10380">
        <w:r>
          <w:rPr>
            <w:rStyle w:val="InternetLink"/>
          </w:rPr>
          <w:t>*(380)</w:t>
        </w:r>
      </w:hyperlink>
      <w:r>
        <w:rPr/>
        <w:t>. Об отдельных же видах повреждений сохранившиеся до нас остатки XII таблиц содержат следующие постановления. 1) Кто порубит чужие деревья (succidere alienas arbores), тот обязан заплатить потерпевшему по 25 ассов за каждое дерево</w:t>
      </w:r>
      <w:hyperlink w:anchor="sub_10381">
        <w:r>
          <w:rPr>
            <w:rStyle w:val="InternetLink"/>
          </w:rPr>
          <w:t>*(381)</w:t>
        </w:r>
      </w:hyperlink>
      <w:r>
        <w:rPr/>
        <w:t>. 2) Кто подожжет здание или кучу колосьев (acervum framenti), положенную возле дома, тот в случае умышленного поджога подвергался смертной казни, а в случае поджога вследствие небрежности обязан был вознаградить за причиненный убыток; если же он был не в состоянии сделать этого, то подвергался телесному наказанию</w:t>
      </w:r>
      <w:hyperlink w:anchor="sub_10382">
        <w:r>
          <w:rPr>
            <w:rStyle w:val="InternetLink"/>
          </w:rPr>
          <w:t>*(382)</w:t>
        </w:r>
      </w:hyperlink>
      <w:r>
        <w:rPr/>
        <w:t>. Очевидно, что obligatio ex delicto privato возникало только в случае неосторожного поджога. 3) В сохранившихся отрывках XII таблиц есть несколько постановлений о повреждении засеянных полей. Так, запрещалось посредством колдовства уничтожать плодородность чужой земли или переманивать урожай с чужого поля на свое. Наказание за первое неизвестно, за второе - смертная казнь</w:t>
      </w:r>
      <w:hyperlink w:anchor="sub_10383">
        <w:r>
          <w:rPr>
            <w:rStyle w:val="InternetLink"/>
          </w:rPr>
          <w:t>*(383)</w:t>
        </w:r>
      </w:hyperlink>
      <w:r>
        <w:rPr/>
        <w:t>. Далее, если кто ночью потравит скотом или скосит чужой посев, тот подвергался смертной казни, если он был совершеннолетний; если же он еще не достиг совершеннолетия, то, по усмотрению судебного магистрата, или подвергался телесному наказанию, или обязан был вознаградить за убытки</w:t>
      </w:r>
      <w:hyperlink w:anchor="sub_10384">
        <w:r>
          <w:rPr>
            <w:rStyle w:val="InternetLink"/>
          </w:rPr>
          <w:t>*(384)</w:t>
        </w:r>
      </w:hyperlink>
      <w:r>
        <w:rPr/>
        <w:t>. В последнем только случае возникала obligatio ex delicto privato.</w:t>
      </w:r>
    </w:p>
    <w:p>
      <w:pPr>
        <w:pStyle w:val="Normal"/>
        <w:rPr/>
      </w:pPr>
      <w:r>
        <w:rPr/>
        <w:t>Частные преступления против личных прав, оскорбления, обиды, injuriae были по законам XII таблиц следующих видов. 1) Кто составит и произнесет какое-нибудь словесное произведение, оскорбительное для чести другого, пасквиль (occentare, carmen famosum), тот подвергался наказанию, которое источники наши описывают иногда словами "capite sancire", иногда "fustibus ferire"</w:t>
      </w:r>
      <w:hyperlink w:anchor="sub_10385">
        <w:r>
          <w:rPr>
            <w:rStyle w:val="InternetLink"/>
          </w:rPr>
          <w:t>*(385)</w:t>
        </w:r>
      </w:hyperlink>
      <w:r>
        <w:rPr/>
        <w:t>. Некоторые современные писатели думают, что под этими выражениями разумелось телесное наказание (розги), другие - смертная казнь. Мы склоняемся к последнему, ввиду не менее суровых взысканий за имущественные ущербы и за неуплату долгов и неисполнение судебных приговоров</w:t>
      </w:r>
      <w:hyperlink w:anchor="sub_10386">
        <w:r>
          <w:rPr>
            <w:rStyle w:val="InternetLink"/>
          </w:rPr>
          <w:t>*(386)</w:t>
        </w:r>
      </w:hyperlink>
      <w:r>
        <w:rPr/>
        <w:t>. 2) Membrum ruptum. Кто сломает другому руку или ногу, тот обязан подвергнуться такому же повреждению (talio esto) со стороны потерпевшего, разумеется, по судебному приговору. По соглашению сторон этот тальон мог быть заменен уплатой штрафа. 3) Os fractum. Кто сломает какую-нибудь другую кость (головы или туловища), тот обязан заплатить потерпевшему, если он был свободный человек, 300 ассов; если же раб - 150 ассов</w:t>
      </w:r>
      <w:hyperlink w:anchor="sub_10387">
        <w:r>
          <w:rPr>
            <w:rStyle w:val="InternetLink"/>
          </w:rPr>
          <w:t>*(387)</w:t>
        </w:r>
      </w:hyperlink>
      <w:r>
        <w:rPr/>
        <w:t>. 4) За всякое другое оскорбление обидчик должен был уплатить обиженному 25 ассов</w:t>
      </w:r>
      <w:hyperlink w:anchor="sub_10388">
        <w:r>
          <w:rPr>
            <w:rStyle w:val="InternetLink"/>
          </w:rPr>
          <w:t>*(388)</w:t>
        </w:r>
      </w:hyperlink>
      <w:r>
        <w:rPr/>
        <w:t>.</w:t>
      </w:r>
    </w:p>
    <w:p>
      <w:pPr>
        <w:pStyle w:val="Normal"/>
        <w:rPr/>
      </w:pPr>
      <w:r>
        <w:rPr/>
        <w:t>Если вышеописанные delicta privata совершались подвластным членом семьи, или рабом, или животным, то домовладыка обязан был или возместить причиненный ими убыток, или выдать причинившего этот убыток лицу потерпевшему. Такая выдача называлась похае datio, а иски, посредством которых потерпевший привлекал домовладыку к ответственности за вредоносные действия подвластных, назывались actiones noxales</w:t>
      </w:r>
      <w:hyperlink w:anchor="sub_10389">
        <w:r>
          <w:rPr>
            <w:rStyle w:val="InternetLink"/>
          </w:rPr>
          <w:t>*(389)</w:t>
        </w:r>
      </w:hyperlink>
      <w:r>
        <w:rPr/>
        <w:t>. В сохранившихся до нас отрывках XII таблиц говорится о похае datio в случае воровства, совершенного подвластным, потравы, совершенной скотом, и вообще убытков, причиненных животными</w:t>
      </w:r>
      <w:hyperlink w:anchor="sub_10390">
        <w:r>
          <w:rPr>
            <w:rStyle w:val="InternetLink"/>
          </w:rPr>
          <w:t>*(390)</w:t>
        </w:r>
      </w:hyperlink>
      <w:r>
        <w:rPr/>
        <w:t>. Особенность ноксальных исков (или обязательств, защищаемых этими исками) заключалась в том, что домовладыка до тех только пор подлежал ответственности по ним, пока виновник убытка находился под его властью; как скоро этот последний выходил из-под его власти, прежний домовладыка освобождался от ответственности; последняя или ложилась на самого виновника (в случае эманципации члена семьи или манумиссии раба), или переходила на нового домовладыку (в случае перехода члена семьи под другую отеческую власть или раба и животного к другому собственнику), или совсем прекращалась (вследствие смерти виновника). Римские юристы эту связь ответственности с самим виновником выражали афоризмом noxa caput sequitur</w:t>
      </w:r>
      <w:hyperlink w:anchor="sub_10391">
        <w:r>
          <w:rPr>
            <w:rStyle w:val="InternetLink"/>
          </w:rPr>
          <w:t>*(391)</w:t>
        </w:r>
      </w:hyperlink>
      <w:r>
        <w:rPr/>
        <w:t>.</w:t>
      </w:r>
    </w:p>
    <w:p>
      <w:pPr>
        <w:pStyle w:val="Normal"/>
        <w:rPr/>
      </w:pPr>
      <w:r>
        <w:rPr/>
        <w:t>Выдача головой (похае datio) состояла в том, что животное и раб были переносимы в собственность потерпевшего, а подвластные члены семьи ставились к этому последнему в особое отношение, которое называлось mancipium, кабала (о ней будет речь в отделе семейного права). Потерпевший мог заставить их своей работой возместить ему причиненные убытки. Когда эта цель была достигнута, он должен был раба и животное перенести в собственность прежнего домовладыки, а кабального, смотря по обстоятельствам, или реманципировать прежнему домовладыке, или отпустить на волю (посредством manumissio)</w:t>
      </w:r>
      <w:hyperlink w:anchor="sub_10392">
        <w:r>
          <w:rPr>
            <w:rStyle w:val="InternetLink"/>
          </w:rPr>
          <w:t>*(392)</w:t>
        </w:r>
      </w:hyperlink>
      <w:r>
        <w:rPr/>
        <w:t>.</w:t>
      </w:r>
    </w:p>
    <w:p>
      <w:pPr>
        <w:pStyle w:val="Normal"/>
        <w:rPr/>
      </w:pPr>
      <w:bookmarkStart w:id="553" w:name="sub_127"/>
      <w:bookmarkEnd w:id="553"/>
      <w:r>
        <w:rPr>
          <w:rStyle w:val="Style12"/>
        </w:rPr>
        <w:t>§ 127. Общая характеристика древнейших delicta privata</w:t>
      </w:r>
      <w:r>
        <w:rPr/>
        <w:t>. В предыдущем параграфе мы представили довольно пестрый ряд фактов, из которых многие могут показаться странными. Однако эта пестрота и странность исчезнут, если мы обратим внимание на некоторые юридические черты, общие всем древнейшим delicta privata, и на некоторые психические и исторические условия жизни древнейших римлян</w:t>
      </w:r>
      <w:hyperlink w:anchor="sub_10393">
        <w:r>
          <w:rPr>
            <w:rStyle w:val="InternetLink"/>
          </w:rPr>
          <w:t>*(393)</w:t>
        </w:r>
      </w:hyperlink>
      <w:r>
        <w:rPr/>
        <w:t>.</w:t>
      </w:r>
    </w:p>
    <w:p>
      <w:pPr>
        <w:pStyle w:val="Normal"/>
        <w:rPr/>
      </w:pPr>
      <w:bookmarkStart w:id="554" w:name="sub_127"/>
      <w:bookmarkEnd w:id="554"/>
      <w:r>
        <w:rPr/>
        <w:t>1. То, что было замечено по поводу воровства, применимо ко всем delicta privata: юридическим признаком, по которому XII таблиц определяют деяние как преступление, служит один только объективный элемент, т.е. вред. Субъективный, т.е. умысел, принимается во внимание только в виде исключения, как обстоятельство, усиливающее наказание, например, в случае поджога. Объяснение этому явлению нужно искать, с одной стороны, в неспособности неразвитого ума делать довольно тонкое психологическое различие между умышленными и случайными поступками, с другой стороны - в наклонности больше придавать значения настроению претерпевающего, чем причиняющего вред.</w:t>
      </w:r>
    </w:p>
    <w:p>
      <w:pPr>
        <w:pStyle w:val="Normal"/>
        <w:rPr/>
      </w:pPr>
      <w:r>
        <w:rPr/>
        <w:t>2. Последствия гражданских преступлений в древнейшем праве были иные, чем в позднейшем: они состояли не в простом возмещении убытка, а в наказании. Объяснение этому явлению нужно искать в только что упомянутом обстоятельстве, т.е. в склонности древних римлян определять последствия преступления не по внутреннему настроению преступника, не по степени умышленности его деяния, а по чувству потерпевшего, по степени возбуждения его страстей, что, в свою очередь, объясняется тем, что неразвитой человек неспособен подчинять свои страсти какой-нибудь объективной мерке. Эти два явления - неспособность выработать объективную мерку, т.е. различать степени умышленности, и неспособность подчинять ей движение страстей - идут рука об руку, ибо они суть действие одной и той же причины - низкого душевного развития.</w:t>
      </w:r>
    </w:p>
    <w:p>
      <w:pPr>
        <w:pStyle w:val="Normal"/>
        <w:rPr/>
      </w:pPr>
      <w:r>
        <w:rPr/>
        <w:t>3. К числу гражданских преступлений (delicta privata) древнейшее право относит такие деяния, которые в современных цивилизованных государствах причисляются к преступлениям уголовным (publica), т.е. преследуемым по инициативе государственной власти. Объясняется это явление отсутствием у древнейших римлян сознания, что такие деяния затрагивают общественный интерес.</w:t>
      </w:r>
    </w:p>
    <w:p>
      <w:pPr>
        <w:pStyle w:val="Normal"/>
        <w:rPr/>
      </w:pPr>
      <w:r>
        <w:rPr/>
        <w:t>4. Наказания за гражданские преступления чрезвычайно разнородны: убийство, членовредительство, уплата имущественного штрафа по соглашению и, наконец, штраф по определению закона. Объяснить эту разнородность можно тем, что наказания, внесенные децемвирами в XII таблиц, сохранились в римском праве от разных исторических периодов; они представляют такие же исторические наслоения в древнейшем праве, какими в земной коре являются наслоения, сохранившиеся от разных геологических периодов. На самой низкой ступени общественной жизни единственным наказанием была месть и притом беспорядочная, т.е. руководимая единственно степенью раздражения потерпевшего. Как на остаток от этого периода должно смотреть на право убивать вора. Затем, право мести подвергается некоторому регулированию со стороны общественной власти. Это выражается, с одной стороны, в том, что приступать к мести дозволяется только с разрешения представителей власти, т.е. по решению суда, с другой стороны, в том, что самая степень мести подчиняется правилу тальона (talio esto), т.е. за причиненное зло дозволяется мстить таким же злом, не большим: око за око, зуб за зуб. К этому периоду мы можем возвести смертную казнь, по решению суда, за некоторые имущественные повреждения (заговор урожая) и за пасквиль (carmen famosum) и тальон за перелом руки и ноги. Далее, с развитием материального богатства в обществе, когда некоторые предметы имущества, как, например, скот (особенно быки), стали цениться наравне с человеческой жизнью и телесной неприкосновенностью, вырабатывается правило, что по соглашению преступника с потерпевшим (pactum) месть может быть заменена выкупом, т.е. уплатой имущественного штрафа. Как на остаток от этого периода мы можем указать на постановление XII таблиц, что тальон за перелом руки или ноги применяется тогда, когда не состоялось соглашения о выкупе (si membrum rapsit, ni cum eo pacit, talio esto)</w:t>
      </w:r>
      <w:hyperlink w:anchor="sub_10394">
        <w:r>
          <w:rPr>
            <w:rStyle w:val="InternetLink"/>
          </w:rPr>
          <w:t>*(394)</w:t>
        </w:r>
      </w:hyperlink>
      <w:r>
        <w:rPr/>
        <w:t>. Наконец, еще позднее государственная власть в некоторых случаях совсем отменила месть, заменив ее имущественным штрафом, размер которого был заранее определен законом, следовательно, поставлен вне зависимости от соглашения сторон. В этот период были составлены сами XII таблиц, и к нему, следовательно, относятся все вышеприведенные размеры денежных штрафов, которые одни только и составляют обязательство из гражданских преступлений, obligationes ex delicto, в специальном значении этого термина.</w:t>
      </w:r>
    </w:p>
    <w:p>
      <w:pPr>
        <w:pStyle w:val="Normal"/>
        <w:rPr/>
      </w:pPr>
      <w:bookmarkStart w:id="555" w:name="sub_128"/>
      <w:bookmarkEnd w:id="555"/>
      <w:r>
        <w:rPr>
          <w:rStyle w:val="Style12"/>
          <w:lang w:val="es-ES"/>
        </w:rPr>
        <w:t>§ 128. Lex Aquilia de damno injuria dato</w:t>
      </w:r>
      <w:r>
        <w:rPr>
          <w:lang w:val="es-ES"/>
        </w:rPr>
        <w:t xml:space="preserve">. </w:t>
      </w:r>
      <w:r>
        <w:rPr/>
        <w:t>Дальнейшее развитие обязательства ex delicto privato произведено было законом Аквилия, изданным по инициативе трибуна Аквилия около 476 года от основания Рима. Содержание этого закона было следующее. Он состоял из трех глав. Только первая и третья главы относятся к имущественным повреждениям (damnum). Вторая глава говорила о специальном случае, уже упомянутом раньше (</w:t>
      </w:r>
      <w:hyperlink w:anchor="sub_119">
        <w:r>
          <w:rPr>
            <w:rStyle w:val="InternetLink"/>
          </w:rPr>
          <w:t>§ 119</w:t>
        </w:r>
      </w:hyperlink>
      <w:r>
        <w:rPr/>
        <w:t>, с. 176, прим. 1), именно: если adstipulator освободит должника от обязательства (посредством acceptilatio) в ущерб главному кредитору, то закон Аквилия давал этому последнему иск (actio), т.е. право взыскивать судебным порядком убытки с adstipulator'a</w:t>
      </w:r>
      <w:hyperlink w:anchor="sub_10395">
        <w:r>
          <w:rPr>
            <w:rStyle w:val="InternetLink"/>
          </w:rPr>
          <w:t>*(395)</w:t>
        </w:r>
      </w:hyperlink>
      <w:r>
        <w:rPr/>
        <w:t>. В первой же главе постановлялось: кто противозаконно убьет чужого раба или такое четвероногое животное, которое принадлежит к числу pecudes (т.е. пасущихся в стадах под присмотром людей), тот обязан заплатить собственнику раба или животного высшую цену, которой стоила вещь в течение предшествующего года</w:t>
      </w:r>
      <w:hyperlink w:anchor="sub_10396">
        <w:r>
          <w:rPr>
            <w:rStyle w:val="InternetLink"/>
          </w:rPr>
          <w:t>*(396)</w:t>
        </w:r>
      </w:hyperlink>
      <w:r>
        <w:rPr/>
        <w:t>. Третья глава постановляла: кто причинит какой-либо иной вред чужой вещи, например, сломает, сожжет ее, испортит, ранит раба или четвероногое животное или убьет какое-нибудь животное, не принадлежащее к числу pecudes, тот обязан заплатить собственнику вещи ту цену, которой она стоила в течение предшествующего месяца</w:t>
      </w:r>
      <w:hyperlink w:anchor="sub_10397">
        <w:r>
          <w:rPr>
            <w:rStyle w:val="InternetLink"/>
          </w:rPr>
          <w:t>*(397)</w:t>
        </w:r>
      </w:hyperlink>
      <w:r>
        <w:rPr/>
        <w:t>.</w:t>
      </w:r>
    </w:p>
    <w:p>
      <w:pPr>
        <w:pStyle w:val="Normal"/>
        <w:rPr/>
      </w:pPr>
      <w:bookmarkStart w:id="556" w:name="sub_128"/>
      <w:bookmarkEnd w:id="556"/>
      <w:r>
        <w:rPr/>
        <w:t>Анализируем этот закон, чтобы лучше выяснить смысл его постановлений. 1) Закон Аквилия касается только таких деяний, которые заключают в себе повреждение имущества, damnum. Он не касается ни похищения, ни личных оскорблений. 2) Он говорит только о таких деяниях, которые причиняют физический вред вещи путем непосредственного воздействия на нее самого обвиняемого, как выражаются римские юристы, вред телом телу, damnum corpore corpori datum. Например, если кто-нибудь убьет чужого раба ударом кулака или дубины или тем, что столкнет его с крыши высокого дома, он будет подлежать ответственности по actio legis Aquiliae; но если он запрет раба и, не давая ему есть, уморит его голодом, или если уговорит раба спуститься в колодец, где тот задохнется, он не будет подлежать ответственности по закону Аквилия, потому что здесь не было непосредственной физической связи между смертью раба и поступком обвиняемого</w:t>
      </w:r>
      <w:hyperlink w:anchor="sub_10398">
        <w:r>
          <w:rPr>
            <w:rStyle w:val="InternetLink"/>
          </w:rPr>
          <w:t>*(398)</w:t>
        </w:r>
      </w:hyperlink>
      <w:r>
        <w:rPr/>
        <w:t>. Так толковали закон юристы 2-го периода, и это их толкование совершенно соответствует характеру древней юридической техники: они определяют юридическое отношение по признакам, которые доступны внешним чувствам; судье не понадобится совершать отвлеченные умственные операции, чтобы определить, подходит ли поступок под понятие закона Аквилия. 3) Вредоносное действие, чтобы вести к ответственности, должно быть противозаконно, damnum injuria datum. Поэтому если, например, раб был убит вследствие того, что он попался в ночном воровстве, убийца не подлежал ответственности, ибо его действие было разрешено законом XII таблиц</w:t>
      </w:r>
      <w:hyperlink w:anchor="sub_10399">
        <w:r>
          <w:rPr>
            <w:rStyle w:val="InternetLink"/>
          </w:rPr>
          <w:t>*(399)</w:t>
        </w:r>
      </w:hyperlink>
      <w:r>
        <w:rPr/>
        <w:t>. Юрист классического периода, Гай, толкуя выражение закона "injuria", говорит, что в нем заключается требование злоумышленности или, по крайней мере, небрежности со стороны обвиняемого</w:t>
      </w:r>
      <w:hyperlink w:anchor="sub_10400">
        <w:r>
          <w:rPr>
            <w:rStyle w:val="InternetLink"/>
          </w:rPr>
          <w:t>*(400)</w:t>
        </w:r>
      </w:hyperlink>
      <w:r>
        <w:rPr/>
        <w:t>. Но скорее всего, это есть толкование позднейших юристов: сам закон Аквилия ничего не говорит об умышленности, и после сказанного раньше трудно предположить, чтобы юристы второго периода путем толкования внесли такое дополнение к закону. 4) Взыскания, установленные законом, состояли в том, что по первой главе виновный обязан был заплатить высшую стоимость вещи в течение предшествовавшего года, а по третьей - простую стоимость в течение предшествовавшего месяца. В пояснение оценки убытка по первой главе может служить следующий пример: если убит раб, который был хорошим живописцем, но затем, вследствие потери большого пальца на руке, утратил это качество, то убийца обязан будет уплатить за него ту цену, которой он стоил прежде чем лишился пальца, несмотря на то, что во время убийства он этой цены уже не имел</w:t>
      </w:r>
      <w:hyperlink w:anchor="sub_10401">
        <w:r>
          <w:rPr>
            <w:rStyle w:val="InternetLink"/>
          </w:rPr>
          <w:t>*(401)</w:t>
        </w:r>
      </w:hyperlink>
      <w:r>
        <w:rPr/>
        <w:t>. В классический период и по третьей главе принималась во внимание также высшая цена; но по самому закону Аквилия такой способ оценки не был предписан (см. с. 196, прим. 3).</w:t>
      </w:r>
    </w:p>
    <w:p>
      <w:pPr>
        <w:pStyle w:val="Normal"/>
        <w:rPr/>
      </w:pPr>
      <w:r>
        <w:rPr/>
        <w:t>Спрашивается: в каком же отношении закон Аквилия представлял дальнейшее развитие обязательств ex delicto privato? Во-первых, до него существовали отдельные правила, которые установляли обязательство (к уплате штрафа) только в известных специальных случаях имущественных повреждений, например, в случае потравы, порубки и т.д. Если повреждение не подходило под эти правила, то никакого обязательства не возникало, т.е. потерпевший не имел иска, не имел средства взыскать с виновного. Закон Аквилия установил общее правило, по которому всякое повреждение (damnum) порождало обязательство к возмещению убытков, и общий иск (actio legis Aquiliae), с помощью которого потерпевший мог взыскивать эти убытки. Правда, многие современные исследователи предполагают, что и в законах XII таблиц уже было установлено общее предписание возмещать убытки; но, как уже было замечено выше (</w:t>
      </w:r>
      <w:hyperlink w:anchor="sub_126">
        <w:r>
          <w:rPr>
            <w:rStyle w:val="InternetLink"/>
          </w:rPr>
          <w:t>§ 126</w:t>
        </w:r>
      </w:hyperlink>
      <w:r>
        <w:rPr/>
        <w:t>, с. 191, прим. 2), основания для этого предположения чрезвычайно шатки. Если даже такое правило и существовало, то, вероятно, оно страдало какими-нибудь недостатками, вследствие которых признано было необходимым издать новые правила. Во-вторых, закон Аквилия сделал, сравнительно с XII таблицами, новый шаг и относительно последствий, которые влекут за собой гражданские преступления. По законам XII таблиц последствия состояли в наказании (</w:t>
      </w:r>
      <w:hyperlink w:anchor="sub_127">
        <w:r>
          <w:rPr>
            <w:rStyle w:val="InternetLink"/>
          </w:rPr>
          <w:t>§ 127</w:t>
        </w:r>
      </w:hyperlink>
      <w:r>
        <w:rPr/>
        <w:t>, N 2), а по закону Аквилия - в возмещении убытка. Таким образом, на законе Аквилия видно, что римляне к концу 2-го периода начинают освобождать свое гражданское право от уголовного элемента. Однако они шли в этом направлении не скачками: Аквилиев иск по первой главе закона еще не вполне свободен от штрафного характера, ибо он имел в виду не только обязать виновного к возмещению убытка, но и наказать его несоразмерно высокой оценкой убытка. Только в последующие периоды вновь создаваемые обязательства ex delicto privato нередко имеют своим предметом возмещение ущерба</w:t>
      </w:r>
      <w:hyperlink w:anchor="sub_10402">
        <w:r>
          <w:rPr>
            <w:rStyle w:val="InternetLink"/>
          </w:rPr>
          <w:t>*(402)</w:t>
        </w:r>
      </w:hyperlink>
      <w:r>
        <w:rPr/>
        <w:t>.</w:t>
      </w:r>
    </w:p>
    <w:p>
      <w:pPr>
        <w:pStyle w:val="Normal"/>
        <w:rPr/>
      </w:pPr>
      <w:r>
        <w:rPr/>
      </w:r>
    </w:p>
    <w:p>
      <w:pPr>
        <w:pStyle w:val="Heading1"/>
        <w:ind w:hanging="0"/>
        <w:rPr/>
      </w:pPr>
      <w:bookmarkStart w:id="557" w:name="__RefHeading___Toc277244658"/>
      <w:bookmarkStart w:id="558" w:name="sub_99129"/>
      <w:bookmarkEnd w:id="557"/>
      <w:bookmarkEnd w:id="558"/>
      <w:r>
        <w:rPr/>
        <w:t>§ 129. Семейное право</w:t>
      </w:r>
    </w:p>
    <w:p>
      <w:pPr>
        <w:pStyle w:val="Normal"/>
        <w:rPr/>
      </w:pPr>
      <w:r>
        <w:rPr/>
      </w:r>
      <w:bookmarkStart w:id="559" w:name="sub_99129"/>
      <w:bookmarkStart w:id="560" w:name="sub_99129"/>
      <w:bookmarkEnd w:id="560"/>
    </w:p>
    <w:p>
      <w:pPr>
        <w:pStyle w:val="Normal"/>
        <w:rPr/>
      </w:pPr>
      <w:bookmarkStart w:id="561" w:name="sub_129"/>
      <w:bookmarkEnd w:id="561"/>
      <w:r>
        <w:rPr>
          <w:rStyle w:val="Style12"/>
        </w:rPr>
        <w:t>§ 129. Понятие и содержание семейного права</w:t>
      </w:r>
      <w:r>
        <w:rPr/>
        <w:t>. Семейное право в объективном смысле есть совокупность правил, определяющих взаимные отношения членов семьи. В субъективном смысле семейное право означает власть одного члена семьи над другим; в древнейшем римском праве семейные права имел только домовладыка (paterfamilias) по отношению ко всем членам семьи и лишь в некоторых отношениях опекун и попечитель (tutor et curator). Семейные права (в субъективном смысле) суть права личные, ибо непосредственным объектом их является лицо. Но они отличаются от обязательственных прав, которые суть тоже личные, тем, что они дают власть широкую и неопределенную, простирающуюся на все лицо, на все его действия, тогда как обязательственные права дают власть только на известные, определенные действия должника.</w:t>
      </w:r>
    </w:p>
    <w:p>
      <w:pPr>
        <w:pStyle w:val="Normal"/>
        <w:rPr/>
      </w:pPr>
      <w:bookmarkStart w:id="562" w:name="sub_129"/>
      <w:bookmarkEnd w:id="562"/>
      <w:r>
        <w:rPr/>
        <w:t xml:space="preserve">Содержание семейного права во 2-м периоде будет видно из нижеследующего. Семья, familia, в древнейшем римском праве означала все, что было подчинено домовладыке (см. </w:t>
      </w:r>
      <w:hyperlink w:anchor="sub_35">
        <w:r>
          <w:rPr>
            <w:rStyle w:val="InternetLink"/>
          </w:rPr>
          <w:t>§ 35</w:t>
        </w:r>
      </w:hyperlink>
      <w:r>
        <w:rPr/>
        <w:t>). Первоначально власть этого последнего была однородна, простиралась ли она на свободных членов семьи, на рабов или на вещи, и, вероятно, имела одно только название - manus. Но постепенно в ней произошла дифференциация, обозначались разные виды ее, смотря по свойству объектов. Во 2-м периоде этот процесс выделения видов является уже законченным. Поэтому в отделе семейного права мы должны прежде всего изложить виды власти домовладыки: manus mariti, patria potestas, dominica potestas (над рабами) и mancipium. Власть над вещами была уже рассмотрена нами в двух предыдущих отделах вещного и обязательственного права. Затем, после смерти домовладыки среди его подвластных могли оказаться такие лица, которые не могли пользоваться своей самостоятельностью по разным причинам: по возрасту, полу, душевной болезни. Для охраны их интересов уже древнейшее право создало особые личные власти, которые назывались опекой и попечительством, tutela et сига. Наконец, связь между членами семьи, установлявшаяся или вследствие единства происхождения, или вследствие нахождения под одной и той же властью, продолжала оказывать свое влияние и после того, как члены выходили из этого тесного союза. Вследствие сохранения этой связи образовывался более широкий, родственный союз. Мы должны будем рассмотреть виды римского родства.</w:t>
      </w:r>
    </w:p>
    <w:p>
      <w:pPr>
        <w:pStyle w:val="Normal"/>
        <w:rPr/>
      </w:pPr>
      <w:r>
        <w:rPr/>
        <w:t>Мы начнем наше изложение с института mancipium, знакомство с которым необходимо для лучшего понимания прочих институтов семейного права, хотя сам по себе он составлял последнее звено в семейных отношениях.</w:t>
      </w:r>
    </w:p>
    <w:p>
      <w:pPr>
        <w:pStyle w:val="Normal"/>
        <w:rPr/>
      </w:pPr>
      <w:r>
        <w:rPr/>
      </w:r>
      <w:bookmarkStart w:id="563" w:name="sub_99130"/>
      <w:bookmarkStart w:id="564" w:name="sub_99130"/>
      <w:bookmarkEnd w:id="564"/>
    </w:p>
    <w:p>
      <w:pPr>
        <w:pStyle w:val="Heading1"/>
        <w:ind w:hanging="0"/>
        <w:rPr/>
      </w:pPr>
      <w:bookmarkStart w:id="565" w:name="sub_99130"/>
      <w:bookmarkStart w:id="566" w:name="__RefHeading___Toc277244659"/>
      <w:bookmarkEnd w:id="565"/>
      <w:bookmarkEnd w:id="566"/>
      <w:r>
        <w:rPr/>
        <w:t>§ 130. Mancipium</w:t>
      </w:r>
    </w:p>
    <w:p>
      <w:pPr>
        <w:pStyle w:val="Normal"/>
        <w:rPr/>
      </w:pPr>
      <w:r>
        <w:rPr/>
      </w:r>
    </w:p>
    <w:p>
      <w:pPr>
        <w:pStyle w:val="Normal"/>
        <w:rPr/>
      </w:pPr>
      <w:bookmarkStart w:id="567" w:name="sub_130"/>
      <w:bookmarkEnd w:id="567"/>
      <w:r>
        <w:rPr/>
        <w:t>§ 130. Mancipium - было такое зависимое положение, в которое попадал римский гражданин вследствие того, что домовладыка посредством манципации передавал его во власть другого домовладыки</w:t>
      </w:r>
      <w:hyperlink w:anchor="sub_10403">
        <w:r>
          <w:rPr>
            <w:rStyle w:val="InternetLink"/>
          </w:rPr>
          <w:t>*(403)</w:t>
        </w:r>
      </w:hyperlink>
      <w:r>
        <w:rPr/>
        <w:t>. За неимением более подходящего русского термина, мы передаем mancipium словом "кабала".</w:t>
      </w:r>
    </w:p>
    <w:p>
      <w:pPr>
        <w:pStyle w:val="Normal"/>
        <w:rPr/>
      </w:pPr>
      <w:bookmarkStart w:id="568" w:name="sub_130"/>
      <w:bookmarkEnd w:id="568"/>
      <w:r>
        <w:rPr/>
        <w:t>Из этого определения видно, что установлялась кабала посредством манципации.</w:t>
      </w:r>
    </w:p>
    <w:p>
      <w:pPr>
        <w:pStyle w:val="Normal"/>
        <w:rPr/>
      </w:pPr>
      <w:r>
        <w:rPr/>
        <w:t>Потребность жизни, вызвавшая образование этого института, была та же, которая вызвала и рабство: нужда в чужих услугах. В наше время эта потребность удовлетворяется благодаря совершенству юридической техники, таким образом, что поступающий в частную службу продолжает считаться юридически вполне свободным человеком, так как его отношение к хозяину конструируется в форме договора найма, т.е. как отношение обязательственное. Но в древнейшее время человек еще не додумался до такой конструкции. Зависимость служащего от хозяина он мог представить себе только в форме полного подчинения одного другому. И в древнейшем римском праве эта зависимость конструировалась или в форме рабства, или в форме несколько смягченной - mancipium. Ввиду этой потребности в чужих услугах неограниченность власти главы семьи представляла для него большое искушение: он мог торговать рабочей силой своих домочадцев. Таким образом, источник образования института кабалы заключался в совместном действии трех причин: потребности в чужих услугах, неограниченности власти домохозяина и несовершенстве древней юридической техники.</w:t>
      </w:r>
    </w:p>
    <w:p>
      <w:pPr>
        <w:pStyle w:val="Normal"/>
        <w:rPr/>
      </w:pPr>
      <w:r>
        <w:rPr/>
        <w:t>Цель, с которой домовладыка манципировал своих подвластных, была первоначально двоякая: или извлечь выгоду посредством продажи подвластного, следовательно, за известное вознаграждение</w:t>
      </w:r>
      <w:hyperlink w:anchor="sub_10404">
        <w:r>
          <w:rPr>
            <w:rStyle w:val="InternetLink"/>
          </w:rPr>
          <w:t>*(404)</w:t>
        </w:r>
      </w:hyperlink>
      <w:r>
        <w:rPr/>
        <w:t xml:space="preserve">, или избежать ущерба посредством похае datio, выдачи головой подвластного, совершившего delictum privatum, за который домовладыке пришлось бы иначе расплачиваться (сравн. </w:t>
      </w:r>
      <w:hyperlink w:anchor="sub_126">
        <w:r>
          <w:rPr>
            <w:rStyle w:val="InternetLink"/>
          </w:rPr>
          <w:t>§ 126</w:t>
        </w:r>
      </w:hyperlink>
      <w:r>
        <w:rPr/>
        <w:t>)</w:t>
      </w:r>
      <w:hyperlink w:anchor="sub_10405">
        <w:r>
          <w:rPr>
            <w:rStyle w:val="InternetLink"/>
          </w:rPr>
          <w:t>*(405)</w:t>
        </w:r>
      </w:hyperlink>
      <w:r>
        <w:rPr/>
        <w:t>. С течением времени mancipium стали употреблять dicis gratia, т.е. формы ради, для достижения целей, посторонних этому институту, как это будет видно в отделе об отеческой и мужней власти (mancipatio fiduciae causa).</w:t>
      </w:r>
    </w:p>
    <w:p>
      <w:pPr>
        <w:pStyle w:val="Normal"/>
        <w:rPr/>
      </w:pPr>
      <w:r>
        <w:rPr/>
        <w:t>Чтобы определить юридическое положение кабальных, мы рассмотрим его с личной и имущественной стороны. В личном отношении: 1) подвластный вследствие манципации подвергался capitus deminutio minima</w:t>
      </w:r>
      <w:hyperlink w:anchor="sub_10406">
        <w:r>
          <w:rPr>
            <w:rStyle w:val="InternetLink"/>
          </w:rPr>
          <w:t>*(406)</w:t>
        </w:r>
      </w:hyperlink>
      <w:r>
        <w:rPr/>
        <w:t>, следовательно, выходил из своей прежней семьи, терял свой прежний status familiae (</w:t>
      </w:r>
      <w:hyperlink w:anchor="sub_87">
        <w:r>
          <w:rPr>
            <w:rStyle w:val="InternetLink"/>
          </w:rPr>
          <w:t>§ 87</w:t>
        </w:r>
      </w:hyperlink>
      <w:r>
        <w:rPr/>
        <w:t>). Но он не вступал в число свободных членов семьи своего кабального господина; у этого последнего он был servi loco, т.е. в положении, похожем на рабское</w:t>
      </w:r>
      <w:hyperlink w:anchor="sub_10407">
        <w:r>
          <w:rPr>
            <w:rStyle w:val="InternetLink"/>
          </w:rPr>
          <w:t>*(407)</w:t>
        </w:r>
      </w:hyperlink>
      <w:r>
        <w:rPr/>
        <w:t>. 2) Кабальный сохранял правоспособность свободного человека и римского гражданина (status libertatis и civitatis), следовательно, и политическую правоспособность</w:t>
      </w:r>
      <w:hyperlink w:anchor="sub_10408">
        <w:r>
          <w:rPr>
            <w:rStyle w:val="InternetLink"/>
          </w:rPr>
          <w:t>*(408)</w:t>
        </w:r>
      </w:hyperlink>
      <w:r>
        <w:rPr/>
        <w:t>. Но сомнительно, чтобы он мог беспрепятственно осуществлять эти свои права; его дееспособность по необходимости была значительно ограничена широкими правами господина на его личность, как это будет видно из следующего пункта и в особенности из имущественного положения кабального. 3) Вероятно, господин имел право наказывать кабального. Это необходимо допустить и a priori, так как иначе у господина не было бы средств принуждать кабального к работе. Это же косвенно подтверждается и тем фактом, что господину не дозволялось оскорбительное обращение с кабальным, под опасением подвергнуться ответственности по иску об обиде (actio injuriarum)</w:t>
      </w:r>
      <w:hyperlink w:anchor="sub_10409">
        <w:r>
          <w:rPr>
            <w:rStyle w:val="InternetLink"/>
          </w:rPr>
          <w:t>*(409)</w:t>
        </w:r>
      </w:hyperlink>
      <w:r>
        <w:rPr/>
        <w:t>: едва ли судья признал бы оскорбительным поступком наказание, как меру принуждения кабального к работе и соблюдению домашнего порядка. В имущественном отношении кабальный был совершенно бесправен: он не мог иметь ничего своего; все, что он приобретал, становилось ipso jure достоянием его господина; например, если он стипулировал у кого-либо известную сумму денег, иск из стипуляции принадлежал его господину; если он был назначен кем-либо наследником и, по приказанию господина, принял наследство, это последнее переходило к его господину</w:t>
      </w:r>
      <w:hyperlink w:anchor="sub_10410">
        <w:r>
          <w:rPr>
            <w:rStyle w:val="InternetLink"/>
          </w:rPr>
          <w:t>*(410)</w:t>
        </w:r>
      </w:hyperlink>
      <w:r>
        <w:rPr/>
        <w:t>.</w:t>
      </w:r>
    </w:p>
    <w:p>
      <w:pPr>
        <w:pStyle w:val="Normal"/>
        <w:rPr/>
      </w:pPr>
      <w:r>
        <w:rPr/>
        <w:t>Прекращалась кабала так же, как и рабство, т.е. посредством manumissio. О различных способах манумиссии (vindicta, testamento, censu) будет сказано в отделе о рабстве</w:t>
      </w:r>
      <w:hyperlink w:anchor="sub_10411">
        <w:r>
          <w:rPr>
            <w:rStyle w:val="InternetLink"/>
          </w:rPr>
          <w:t>*(411)</w:t>
        </w:r>
      </w:hyperlink>
      <w:r>
        <w:rPr/>
        <w:t>. В некоторых случаях освобождение кабального совершалось против воли господина. Так, если подвластный сделался кабальным вследствие продажи, то с наступлением нового ценза он заносился в списки свободных</w:t>
      </w:r>
      <w:hyperlink w:anchor="sub_10412">
        <w:r>
          <w:rPr>
            <w:rStyle w:val="InternetLink"/>
          </w:rPr>
          <w:t>*(412)</w:t>
        </w:r>
      </w:hyperlink>
      <w:r>
        <w:rPr/>
        <w:t>; если же он был манципирован ex noxali causa, то как скоро своей работой он выплатил весь причиненный им убыток, господин его мог быть принужден (разумеется, магистратом) к отпущению его на волю</w:t>
      </w:r>
      <w:hyperlink w:anchor="sub_10413">
        <w:r>
          <w:rPr>
            <w:rStyle w:val="InternetLink"/>
          </w:rPr>
          <w:t>*(413)</w:t>
        </w:r>
      </w:hyperlink>
      <w:r>
        <w:rPr/>
        <w:t>. Само собой разумеется, что отданные в кабалу только для формы, dicis gratia, оставались в ней лишь столько, сколько было нужно для целей сделки, и если бы в этом случае господин вздумал удерживать кабального, т.е. злоупотребить своим формальным правом, то он был бы принужден к манумиссии административной властью (coercitio). Кабальный господин после манумиссии получал относительно бывшего кабального права патрона, т.е. в известных случаях он мог быть его опекуном и имел наследственные права на его имущество, о чем будет сказано в своем месте.</w:t>
      </w:r>
    </w:p>
    <w:p>
      <w:pPr>
        <w:pStyle w:val="Normal"/>
        <w:rPr/>
      </w:pPr>
      <w:r>
        <w:rPr/>
      </w:r>
    </w:p>
    <w:p>
      <w:pPr>
        <w:pStyle w:val="Heading1"/>
        <w:ind w:hanging="0"/>
        <w:rPr/>
      </w:pPr>
      <w:bookmarkStart w:id="569" w:name="__RefHeading___Toc277244660"/>
      <w:bookmarkStart w:id="570" w:name="sub_99131"/>
      <w:bookmarkEnd w:id="569"/>
      <w:bookmarkEnd w:id="570"/>
      <w:r>
        <w:rPr/>
        <w:t>§§ 131-135. Брак</w:t>
      </w:r>
    </w:p>
    <w:p>
      <w:pPr>
        <w:pStyle w:val="Normal"/>
        <w:rPr/>
      </w:pPr>
      <w:r>
        <w:rPr/>
      </w:r>
      <w:bookmarkStart w:id="571" w:name="sub_99131"/>
      <w:bookmarkStart w:id="572" w:name="sub_99131"/>
      <w:bookmarkEnd w:id="572"/>
    </w:p>
    <w:p>
      <w:pPr>
        <w:pStyle w:val="Normal"/>
        <w:rPr/>
      </w:pPr>
      <w:bookmarkStart w:id="573" w:name="sub_131"/>
      <w:bookmarkEnd w:id="573"/>
      <w:r>
        <w:rPr>
          <w:rStyle w:val="Style12"/>
        </w:rPr>
        <w:t>§ 131. Понятие и виды брака</w:t>
      </w:r>
      <w:r>
        <w:rPr/>
        <w:t>. Юрист классического периода Модестин определяет брак как такой союз мужчины с женщиной, который установляет между ними общение всей жизни, и религиозной и юридической</w:t>
      </w:r>
      <w:hyperlink w:anchor="sub_10414">
        <w:r>
          <w:rPr>
            <w:rStyle w:val="InternetLink"/>
          </w:rPr>
          <w:t>*(414)</w:t>
        </w:r>
      </w:hyperlink>
      <w:r>
        <w:rPr/>
        <w:t>. Это определение в классическом периоде представляло философский идеал, который был довольно далек от действительности; но оно верно передает действительное положение брачного союза в древнейшее время, как это будет видно из очерка юридических отношений супругов.</w:t>
      </w:r>
    </w:p>
    <w:p>
      <w:pPr>
        <w:pStyle w:val="Normal"/>
        <w:rPr/>
      </w:pPr>
      <w:bookmarkStart w:id="574" w:name="sub_131"/>
      <w:bookmarkEnd w:id="574"/>
      <w:r>
        <w:rPr/>
        <w:t>Римляне различали несколько видов брака. Во-первых, настоящий римский, или квиритский брак, jus tumma trimonium, justae nuptiae. Этот вид брака был доступен только тем, кто имел jus conubii, следовательно, римским гражданам и тем перегринам, которым особым актом римского правительства предоставлено было jus conubii</w:t>
      </w:r>
      <w:hyperlink w:anchor="sub_10415">
        <w:r>
          <w:rPr>
            <w:rStyle w:val="InternetLink"/>
          </w:rPr>
          <w:t>*(415)</w:t>
        </w:r>
      </w:hyperlink>
      <w:r>
        <w:rPr/>
        <w:t>. Отличительная особенность этого брака заключалась в том, что дети, произошедшие от него, поступали под отеческую власть (patria potestas) домовладыки, получали наследственные права на его имущество и образовали из себя особый родственный союз (агнатство, о котором будет сказано ниже). Брак, заключенный между лицами, не имевшими jus conubii, не имел особенного названия; иногда позднейшие юристы называют его matrimonium non justum</w:t>
      </w:r>
      <w:hyperlink w:anchor="sub_10416">
        <w:r>
          <w:rPr>
            <w:rStyle w:val="InternetLink"/>
          </w:rPr>
          <w:t>*(416)</w:t>
        </w:r>
      </w:hyperlink>
      <w:r>
        <w:rPr/>
        <w:t>. Это, однако, не значит, чтобы такой брак считался незаконным: "Non justum" значил "не римский", не имеющий вышеуказанных последствий. Во-вторых, конкубинат (concubinatus): классические юристы определяют его как постоянное половое сожительство, в которое, однако, вступают без намерения установить брачный союз, так что во времена империи конкубинат отличался от брака только по намерению сторон (solo dilectu); во всяком случае, этот союз был дозволен законом, хотя и не считался браком</w:t>
      </w:r>
      <w:hyperlink w:anchor="sub_10417">
        <w:r>
          <w:rPr>
            <w:rStyle w:val="InternetLink"/>
          </w:rPr>
          <w:t>*(417)</w:t>
        </w:r>
      </w:hyperlink>
      <w:r>
        <w:rPr/>
        <w:t>. Конкубинат допускался и в древнейшее время, хотя едва ли тогда он назывался эти именем; мы имеем сведение, что конкубина тогда называлась pellex</w:t>
      </w:r>
      <w:hyperlink w:anchor="sub_10418">
        <w:r>
          <w:rPr>
            <w:rStyle w:val="InternetLink"/>
          </w:rPr>
          <w:t>*(418)</w:t>
        </w:r>
      </w:hyperlink>
      <w:r>
        <w:rPr/>
        <w:t>. Кроме намерения, конкубинат отличался от брака в древнейшее время и тем еще, что этот последний установлялся в определенной форме, а первый простым соглашением. В-третьих, contubernium - половое сожительство между рабами или между рабами и свободными</w:t>
      </w:r>
      <w:hyperlink w:anchor="sub_10419">
        <w:r>
          <w:rPr>
            <w:rStyle w:val="InternetLink"/>
          </w:rPr>
          <w:t>*(419)</w:t>
        </w:r>
      </w:hyperlink>
      <w:r>
        <w:rPr/>
        <w:t>. Оно считалось дозволенным, но никакого юридического значения не имело.</w:t>
      </w:r>
    </w:p>
    <w:p>
      <w:pPr>
        <w:pStyle w:val="Normal"/>
        <w:rPr/>
      </w:pPr>
      <w:r>
        <w:rPr/>
        <w:t>В дальнейшем изложении речь будет только о настоящем римском браке. История этого института представляет тот же самый процесс, который замечается и в других институтах семейного права: постепенное ослабление власти домохозяина, в данном случае мужней власти. Первоначально, как это мы видели в царском периоде (</w:t>
      </w:r>
      <w:hyperlink w:anchor="sub_36">
        <w:r>
          <w:rPr>
            <w:rStyle w:val="InternetLink"/>
          </w:rPr>
          <w:t>§ 36</w:t>
        </w:r>
      </w:hyperlink>
      <w:r>
        <w:rPr/>
        <w:t xml:space="preserve">, </w:t>
      </w:r>
      <w:hyperlink w:anchor="sub_37">
        <w:r>
          <w:rPr>
            <w:rStyle w:val="InternetLink"/>
          </w:rPr>
          <w:t>37</w:t>
        </w:r>
      </w:hyperlink>
      <w:r>
        <w:rPr/>
        <w:t>), жена становилась под безусловную власть мужа, sub manum mariti, почему и древнейший римский брак называется matrimonium cum manu mariti. С течением времени постепенно образуется обычай, в силу которого, по особому договору, жена может и не вступать под мужнюю власть, вследствие чего такой брак назывался matrimonium sine manu mariti. В конце 2-го периода такие браки встречаются, хотя и редко</w:t>
      </w:r>
      <w:hyperlink w:anchor="sub_10420">
        <w:r>
          <w:rPr>
            <w:rStyle w:val="InternetLink"/>
          </w:rPr>
          <w:t>*(420)</w:t>
        </w:r>
      </w:hyperlink>
      <w:r>
        <w:rPr/>
        <w:t>. Но зарождение их мы должны отнести еще ко времени XII таблиц, как это видно будет ниже (способ установления manus per usum). Таким образом, римский брак во 2-м периоде мы должны рассматривать в двух фазисах: время исключительного господства браков cum manu и время совместного существования этих последних с браками sine manu.</w:t>
      </w:r>
    </w:p>
    <w:p>
      <w:pPr>
        <w:pStyle w:val="Normal"/>
        <w:rPr/>
      </w:pPr>
      <w:bookmarkStart w:id="575" w:name="sub_132"/>
      <w:bookmarkEnd w:id="575"/>
      <w:r>
        <w:rPr>
          <w:rStyle w:val="Style12"/>
        </w:rPr>
        <w:t>§ 132. Юридические отношения супругов</w:t>
      </w:r>
      <w:r>
        <w:rPr/>
        <w:t>. При браке cum manu эти отношения можно охарактеризовать коротко таким образом: жена становилась в безусловное подчинение мужу как в личном, так и в имущественном отношении. Если ее муж сам находился под властью отца или деда, то и она подчинялась власти этого последнего</w:t>
      </w:r>
      <w:hyperlink w:anchor="sub_10421">
        <w:r>
          <w:rPr>
            <w:rStyle w:val="InternetLink"/>
          </w:rPr>
          <w:t>*(421)</w:t>
        </w:r>
      </w:hyperlink>
      <w:r>
        <w:rPr/>
        <w:t>. Выходя замуж, она порывала всякую юридическую и религиозную связь с прежней своей семьей: теряла право на наследство, не могла больше призывать на помощь семейных богов. Но взамен она приобретала соответственные права и религию в семье мужа. Юридически положение ее в этой семье было почти такое же, как дочери или внучки. Римские юристы позднейшего времени так и говорят, что жена, подвластная мужу, находится у него filiae loco, подвластная свекру - nepotis loco и т.д.</w:t>
      </w:r>
      <w:hyperlink w:anchor="sub_10422">
        <w:r>
          <w:rPr>
            <w:rStyle w:val="InternetLink"/>
          </w:rPr>
          <w:t>*(422)</w:t>
        </w:r>
      </w:hyperlink>
      <w:r>
        <w:rPr/>
        <w:t xml:space="preserve"> В частности, в личном отношении муж имел право жизни и смерти над женой и право наказывать ее другими средствами за менее важные поступки</w:t>
      </w:r>
      <w:hyperlink w:anchor="sub_10423">
        <w:r>
          <w:rPr>
            <w:rStyle w:val="InternetLink"/>
          </w:rPr>
          <w:t>*(423)</w:t>
        </w:r>
      </w:hyperlink>
      <w:r>
        <w:rPr/>
        <w:t>. Но прежде чем казнить жену смертью, он должен был рассмотреть ее вину в присутствии ее кровных родственников</w:t>
      </w:r>
      <w:hyperlink w:anchor="sub_10424">
        <w:r>
          <w:rPr>
            <w:rStyle w:val="InternetLink"/>
          </w:rPr>
          <w:t>*(424)</w:t>
        </w:r>
      </w:hyperlink>
      <w:r>
        <w:rPr/>
        <w:t>; в этом отношении она была несколько более гарантирована от произвола домовладыки, чем дочь или внучка. Точно так же она была ограждена и в другом отношении: хотя муж и имел право продать свою жену, но по старинному правилу он подлежал за это смертной казни</w:t>
      </w:r>
      <w:hyperlink w:anchor="sub_10425">
        <w:r>
          <w:rPr>
            <w:rStyle w:val="InternetLink"/>
          </w:rPr>
          <w:t>*(425)</w:t>
        </w:r>
      </w:hyperlink>
      <w:r>
        <w:rPr/>
        <w:t>. В имущественном отношении: 1) если женщина, выходя замуж, была persona sui juris, т.е. не была под отеческой властью, то муж приобретал все ее имущество в качестве всеобщего преемника, per universitatem (об этом понятии см. в начале отдела о наследственном праве)</w:t>
      </w:r>
      <w:hyperlink w:anchor="sub_10426">
        <w:r>
          <w:rPr>
            <w:rStyle w:val="InternetLink"/>
          </w:rPr>
          <w:t>*(426)</w:t>
        </w:r>
      </w:hyperlink>
      <w:r>
        <w:rPr/>
        <w:t>; хотя оно и называлось приданым, dos (Cic. Top. 4. См. предыдущее примечание), но это было бытовое название; фактически оно могло иногда отличаться от имущества мужа, но юридически оно сливалось с ним безразлично, так что при браке cum manu приданое не различалось как особое, самостоятельное имущество, которое подлежит возврату по прекращении брака. 2) Так как подвластная жена не могла иметь собственного имущества, то все, что она приобретала вновь, становилось достоянием мужа</w:t>
      </w:r>
      <w:hyperlink w:anchor="sub_10427">
        <w:r>
          <w:rPr>
            <w:rStyle w:val="InternetLink"/>
          </w:rPr>
          <w:t>*(427)</w:t>
        </w:r>
      </w:hyperlink>
      <w:r>
        <w:rPr/>
        <w:t>.</w:t>
      </w:r>
    </w:p>
    <w:p>
      <w:pPr>
        <w:pStyle w:val="Normal"/>
        <w:rPr/>
      </w:pPr>
      <w:bookmarkStart w:id="576" w:name="sub_132"/>
      <w:bookmarkEnd w:id="576"/>
      <w:r>
        <w:rPr/>
        <w:t>Во втором фазисе, т.е. когда развился брак sine manu mariti, юридические отношения супругов изменились, но только лишь при этой новой форме; при браке cum manu только что описанные отношения сохранились неизменно в течение всей республики. Брак sine manu был первым серьезным ударом безусловной власти домохозяина. Отличительная особенность брака sine manu та, что жена продолжала юридически числиться в своей прежней семье. В личном отношении муж утратил самое главное право - jus vitae ас necis. Если женщина при выходе замуж была под отеческой властью, то она и после вступления в брак продолжала оставаться под этой властью, вследствие чего отец имел относительно ее и jus vitae ас necis, и право прекратить брак ее, развести ее с мужем. Жена зависела от мужа лишь настолько, насколько это требовалось сущностью самого брачного союза; так, например, она обязана была оказывать ему почтение, приобретала общественное положение и местожительство мужа; в случае оскорбления жены иск против оскорбителя (actio injuriaram) принадлежал мужу и т.д., причем в некоторых отношениях и на мужа возлагались юридические обязанности относительно жены, например, ни тот ни другой супруг не могли предъявлять друг против друга исков штрафных (actiones poenales) или бесчестящих (actiones famosae), не могли являться свидетелями друг против друга и проч.</w:t>
      </w:r>
      <w:hyperlink w:anchor="sub_10428">
        <w:r>
          <w:rPr>
            <w:rStyle w:val="InternetLink"/>
          </w:rPr>
          <w:t>*(428)</w:t>
        </w:r>
      </w:hyperlink>
      <w:r>
        <w:rPr/>
        <w:t xml:space="preserve"> В имущественном отношении жена совсем не зависела от мужа. Если она была sui juris, то она могла иметь свое собственное имущество, в распоряжении которым она зависела от своих опекунов; если же она была alieni juris, то все ее приобретения принадлежали ее отцу, или, точнее, домовладыке ее прежней семьи, в которой юридически она продолжала числиться</w:t>
      </w:r>
      <w:hyperlink w:anchor="sub_10429">
        <w:r>
          <w:rPr>
            <w:rStyle w:val="InternetLink"/>
          </w:rPr>
          <w:t>*(429)</w:t>
        </w:r>
      </w:hyperlink>
      <w:r>
        <w:rPr/>
        <w:t>.</w:t>
      </w:r>
    </w:p>
    <w:p>
      <w:pPr>
        <w:pStyle w:val="Normal"/>
        <w:rPr/>
      </w:pPr>
      <w:bookmarkStart w:id="577" w:name="sub_133"/>
      <w:bookmarkEnd w:id="577"/>
      <w:r>
        <w:rPr/>
        <w:t>§ 133. Условия для заключения брака, в особенности способы установления брака и manus mariti. Для того чтобы брак был признан законным квиритским, необходима была наличность следующих условий.</w:t>
      </w:r>
    </w:p>
    <w:p>
      <w:pPr>
        <w:pStyle w:val="Normal"/>
        <w:rPr/>
      </w:pPr>
      <w:bookmarkStart w:id="578" w:name="sub_133"/>
      <w:bookmarkEnd w:id="578"/>
      <w:r>
        <w:rPr/>
        <w:t xml:space="preserve">1) </w:t>
      </w:r>
      <w:r>
        <w:rPr>
          <w:rStyle w:val="Style12"/>
        </w:rPr>
        <w:t>Половая зрелость (pubertas)</w:t>
      </w:r>
      <w:r>
        <w:rPr/>
        <w:t>, которая в древнейшее время определялась на глаз, а позднее была определена годами: для мужчины она признавалась с истечением 14 лет, для женщины - 12</w:t>
      </w:r>
      <w:hyperlink w:anchor="sub_10430">
        <w:r>
          <w:rPr>
            <w:rStyle w:val="InternetLink"/>
          </w:rPr>
          <w:t>*(430)</w:t>
        </w:r>
      </w:hyperlink>
      <w:r>
        <w:rPr/>
        <w:t>.</w:t>
      </w:r>
    </w:p>
    <w:p>
      <w:pPr>
        <w:pStyle w:val="Normal"/>
        <w:rPr/>
      </w:pPr>
      <w:r>
        <w:rPr/>
        <w:t xml:space="preserve">2) </w:t>
      </w:r>
      <w:r>
        <w:rPr>
          <w:rStyle w:val="Style12"/>
        </w:rPr>
        <w:t>Согласие (consensus) самих брачующихся</w:t>
      </w:r>
      <w:r>
        <w:rPr/>
        <w:t>, если они были sui juris, или их домовладык</w:t>
      </w:r>
      <w:hyperlink w:anchor="sub_10431">
        <w:r>
          <w:rPr>
            <w:rStyle w:val="InternetLink"/>
          </w:rPr>
          <w:t>*(431)</w:t>
        </w:r>
      </w:hyperlink>
      <w:r>
        <w:rPr/>
        <w:t>. В древнейшее время при браке подвластных согласие или несогласие этих последних едва ли имело юридическое значение, по крайней мере, это весьма вероятно относительно подвластных женщин</w:t>
      </w:r>
      <w:hyperlink w:anchor="sub_10432">
        <w:r>
          <w:rPr>
            <w:rStyle w:val="InternetLink"/>
          </w:rPr>
          <w:t>*(432)</w:t>
        </w:r>
      </w:hyperlink>
      <w:r>
        <w:rPr/>
        <w:t>. Соглашение домовладык называлось sponsalia, сговор, потому что совершалось в форме sponsio, т.е. вопроса одного домовладыки и ответа другого (spondesne? spondeo)</w:t>
      </w:r>
      <w:hyperlink w:anchor="sub_10433">
        <w:r>
          <w:rPr>
            <w:rStyle w:val="InternetLink"/>
          </w:rPr>
          <w:t>*(433)</w:t>
        </w:r>
      </w:hyperlink>
      <w:r>
        <w:rPr/>
        <w:t>. В Лациуме еще во время республики этот сговор имел юридическое значение, т.е. с отказывающегося от совершения брака можно было взыскивать убытки; но в Риме сговор, вероятно, очень рано утратил юридическую силу и во 2-м периоде сохранил значение только бытовое</w:t>
      </w:r>
      <w:hyperlink w:anchor="sub_10434">
        <w:r>
          <w:rPr>
            <w:rStyle w:val="InternetLink"/>
          </w:rPr>
          <w:t>*(434)</w:t>
        </w:r>
      </w:hyperlink>
      <w:r>
        <w:rPr/>
        <w:t>.</w:t>
      </w:r>
    </w:p>
    <w:p>
      <w:pPr>
        <w:pStyle w:val="Normal"/>
        <w:rPr/>
      </w:pPr>
      <w:r>
        <w:rPr/>
        <w:t xml:space="preserve">3) </w:t>
      </w:r>
      <w:r>
        <w:rPr>
          <w:rStyle w:val="Style12"/>
        </w:rPr>
        <w:t>Conubium</w:t>
      </w:r>
      <w:r>
        <w:rPr/>
        <w:t>. Только тот, кто имел jus conubii, мог вступать в настоящий римский брак</w:t>
      </w:r>
      <w:hyperlink w:anchor="sub_10435">
        <w:r>
          <w:rPr>
            <w:rStyle w:val="InternetLink"/>
          </w:rPr>
          <w:t>*(435)</w:t>
        </w:r>
      </w:hyperlink>
      <w:r>
        <w:rPr/>
        <w:t>. Поэтому, как известно, до Lex Canuleja браки между патрициями и плебеями не считались за justae nuptiae, так как у плебеев не было jus conubii. По той же причине не признавались за justae и браки римских граждан с Перегринами и вольноотпущенными.</w:t>
      </w:r>
    </w:p>
    <w:p>
      <w:pPr>
        <w:pStyle w:val="Normal"/>
        <w:rPr/>
      </w:pPr>
      <w:r>
        <w:rPr/>
        <w:t xml:space="preserve">4) </w:t>
      </w:r>
      <w:r>
        <w:rPr>
          <w:rStyle w:val="Style12"/>
        </w:rPr>
        <w:t>Способы установления</w:t>
      </w:r>
      <w:r>
        <w:rPr/>
        <w:t>. В первом фазисе истории брака, когда этот последний был непременно cum manu, форма, служившая для установления брака, была в то же время и формой для установления manus. Но во втором фазисе, когда стали возможны браки sine manu, юристы по необходимости стали различать акт совершения брака от акта установления manus mariti. Поэтому в дальнейшем изложении термин "способ установления manus" следует понимать для первого фазиса, как способ установления и брака и мужней власти, а для второго фазиса - только мужней власти. Способы установления были следующие</w:t>
      </w:r>
      <w:hyperlink w:anchor="sub_10436">
        <w:r>
          <w:rPr>
            <w:rStyle w:val="InternetLink"/>
          </w:rPr>
          <w:t>*(436)</w:t>
        </w:r>
      </w:hyperlink>
      <w:r>
        <w:rPr/>
        <w:t>.</w:t>
      </w:r>
    </w:p>
    <w:p>
      <w:pPr>
        <w:pStyle w:val="Normal"/>
        <w:rPr/>
      </w:pPr>
      <w:r>
        <w:rPr/>
        <w:t xml:space="preserve">1) </w:t>
      </w:r>
      <w:r>
        <w:rPr>
          <w:rStyle w:val="Style12"/>
        </w:rPr>
        <w:t>Confarreatio</w:t>
      </w:r>
      <w:r>
        <w:rPr/>
        <w:t>. Это был религиозный обряд, подробное описание которого не представляет юридического интереса. Достаточно сказать, что в нем участвовали, кроме жениха и невесты, верховный понтиф, жрец Юпитера (flamen Dialis) и 10 свидетелей. Между прочим, жених и невеста приносили богам в жертву panisfarreus, хлеб из полбы (far), откуда и весь обряд получил свое название, и произносили формулы, verba solemnia, которые до нас не дошли</w:t>
      </w:r>
      <w:hyperlink w:anchor="sub_10437">
        <w:r>
          <w:rPr>
            <w:rStyle w:val="InternetLink"/>
          </w:rPr>
          <w:t>*(437)</w:t>
        </w:r>
      </w:hyperlink>
      <w:r>
        <w:rPr/>
        <w:t>. По-видимому, этот способ могли употреблять только патриции, но не плебеи</w:t>
      </w:r>
      <w:hyperlink w:anchor="sub_10438">
        <w:r>
          <w:rPr>
            <w:rStyle w:val="InternetLink"/>
          </w:rPr>
          <w:t>*(438)</w:t>
        </w:r>
      </w:hyperlink>
      <w:r>
        <w:rPr/>
        <w:t>.</w:t>
      </w:r>
    </w:p>
    <w:p>
      <w:pPr>
        <w:pStyle w:val="Normal"/>
        <w:rPr/>
      </w:pPr>
      <w:r>
        <w:rPr/>
        <w:t xml:space="preserve">2) </w:t>
      </w:r>
      <w:r>
        <w:rPr>
          <w:rStyle w:val="Style12"/>
        </w:rPr>
        <w:t>Сoemptio</w:t>
      </w:r>
      <w:r>
        <w:rPr/>
        <w:t>. Это был светский способ. Он совершался таким образом, что домовладыка или опекун невесты манципировал ее жениху. Гай, юрист классического периода, говорит, что в его время coemptio была мнимой продажей тому, к кому женщина поступала in manum, и именно эта мнимая продажа и совершалась в форме манципации</w:t>
      </w:r>
      <w:hyperlink w:anchor="sub_10439">
        <w:r>
          <w:rPr>
            <w:rStyle w:val="InternetLink"/>
          </w:rPr>
          <w:t>*(439)</w:t>
        </w:r>
      </w:hyperlink>
      <w:r>
        <w:rPr/>
        <w:t xml:space="preserve"> (ниже будет указано, что в самое древнее время coemptio была действительной покупкой жены). Манципация сопровождалась произнесением формул, цель которых состояла в указании, что манципация совершается для установления брачного и не кабального отношения</w:t>
      </w:r>
      <w:hyperlink w:anchor="sub_10440">
        <w:r>
          <w:rPr>
            <w:rStyle w:val="InternetLink"/>
          </w:rPr>
          <w:t>*(440)</w:t>
        </w:r>
      </w:hyperlink>
      <w:r>
        <w:rPr/>
        <w:t>. В чем состояли эти формулы в древнейшее время, мы не знаем. Судя по толкованиям Боэтия к Топикам Цицерона, можно думать, что в конце республики они состояли в обоюдных вопросах: жених спрашивал невесту, желает ли она быть его materfamilias, a невеста спрашивала его, желает ли он быть ее paterfamilias</w:t>
      </w:r>
      <w:hyperlink w:anchor="sub_10441">
        <w:r>
          <w:rPr>
            <w:rStyle w:val="InternetLink"/>
          </w:rPr>
          <w:t>*(441)</w:t>
        </w:r>
      </w:hyperlink>
      <w:r>
        <w:rPr/>
        <w:t>. He следует думать, что установление брака и manus посредством coemptio исключало религиозные обряды. Напротив, в высшей степени вероятно, что coemptio всегда сопровождалась почти всеми теми же обрядами, как и confarreatio, но только они в этом случае не имели юридического значения</w:t>
      </w:r>
      <w:hyperlink w:anchor="sub_10442">
        <w:r>
          <w:rPr>
            <w:rStyle w:val="InternetLink"/>
          </w:rPr>
          <w:t>*(442)</w:t>
        </w:r>
      </w:hyperlink>
      <w:r>
        <w:rPr/>
        <w:t>.</w:t>
      </w:r>
    </w:p>
    <w:p>
      <w:pPr>
        <w:pStyle w:val="Normal"/>
        <w:rPr/>
      </w:pPr>
      <w:r>
        <w:rPr/>
        <w:t xml:space="preserve">3) </w:t>
      </w:r>
      <w:r>
        <w:rPr>
          <w:rStyle w:val="Style12"/>
        </w:rPr>
        <w:t>Usus</w:t>
      </w:r>
      <w:r>
        <w:rPr/>
        <w:t>. Этот способ употреблялся только для установления manus, но не брака. Он состоял в следующем: если женщина, вступив в брак без соблюдения confarreatio, или coemptio, проживет в доме мужа в течение целого года, то муж приобретал над ней manus mariti: власть приобреталась как бы давностным владением в течение года. Уже в XII таблицах находился закон, который давал женщине возможность навсегда избегнуть подчинения мужней власти. Он постановлял, что если жена ежегодно будет отсутствовать из дома мужа в течение трех ночей, то этим она прервет действие usus'а usurpatio trinoctii</w:t>
      </w:r>
      <w:hyperlink w:anchor="sub_10443">
        <w:r>
          <w:rPr>
            <w:rStyle w:val="InternetLink"/>
          </w:rPr>
          <w:t>*(443)</w:t>
        </w:r>
      </w:hyperlink>
      <w:r>
        <w:rPr/>
        <w:t>.</w:t>
      </w:r>
    </w:p>
    <w:p>
      <w:pPr>
        <w:pStyle w:val="Normal"/>
        <w:rPr/>
      </w:pPr>
      <w:r>
        <w:rPr/>
        <w:t>Во втором фазисе, т.е. когда появились браки sine manu, юристы по необходимости стали различать способ установления брака от способов установления manus. Тогда выработалось правило, что собственно брак установляется простым соглашением брачущихся (consensus); не требовалось даже, чтобы это соглашение выразилось в половом сожительстве: nuptias non concubitus, sed consensus facit</w:t>
      </w:r>
      <w:hyperlink w:anchor="sub_10444">
        <w:r>
          <w:rPr>
            <w:rStyle w:val="InternetLink"/>
          </w:rPr>
          <w:t>*(444)</w:t>
        </w:r>
      </w:hyperlink>
      <w:r>
        <w:rPr/>
        <w:t>. Обыкновенно соглашение сопровождалось разными свадебными обрядами, например, невеста отводилась в дом жениха (domum ductio), приносились жертвы богам и проч.; но, по-видимому, эти обряды имели бытовое, а не юридическое значение. Если же нужно было установить мужнюю власть, тогда прибегали к вышеописанным способам: confarreatio, coemptio или usus. В этом своем значении эти способы продержались в римском праве в течение всей республики и в начале империи. Раньше всех вышел из употребления usus. Во времена Гая (т.е. во II веке по Р. X.) он уже считался отмененным частью законами, частью обычаем</w:t>
      </w:r>
      <w:hyperlink w:anchor="sub_10445">
        <w:r>
          <w:rPr>
            <w:rStyle w:val="InternetLink"/>
          </w:rPr>
          <w:t>*(445)</w:t>
        </w:r>
      </w:hyperlink>
      <w:r>
        <w:rPr/>
        <w:t>. Confarreatio во времена этого юриста существуют почти только по имени: жена считается под властью мужа только в религиозном отношении</w:t>
      </w:r>
      <w:hyperlink w:anchor="sub_10446">
        <w:r>
          <w:rPr>
            <w:rStyle w:val="InternetLink"/>
          </w:rPr>
          <w:t>*(446)</w:t>
        </w:r>
      </w:hyperlink>
      <w:r>
        <w:rPr/>
        <w:t>. Coemptio употреблялась еще в III в.</w:t>
      </w:r>
      <w:hyperlink w:anchor="sub_10447">
        <w:r>
          <w:rPr>
            <w:rStyle w:val="InternetLink"/>
          </w:rPr>
          <w:t>*(447)</w:t>
        </w:r>
      </w:hyperlink>
      <w:r>
        <w:rPr/>
        <w:t xml:space="preserve"> Но уже писатель IV в., грамматик Сервий, говорит о ней в прошедшем времени, как о способе, употреблявшемся у древних (apud veteres)</w:t>
      </w:r>
      <w:hyperlink w:anchor="sub_10448">
        <w:r>
          <w:rPr>
            <w:rStyle w:val="InternetLink"/>
          </w:rPr>
          <w:t>*(448)</w:t>
        </w:r>
      </w:hyperlink>
      <w:r>
        <w:rPr/>
        <w:t>.</w:t>
      </w:r>
    </w:p>
    <w:p>
      <w:pPr>
        <w:pStyle w:val="Normal"/>
        <w:rPr/>
      </w:pPr>
      <w:bookmarkStart w:id="579" w:name="sub_134"/>
      <w:bookmarkEnd w:id="579"/>
      <w:r>
        <w:rPr>
          <w:rStyle w:val="Style12"/>
        </w:rPr>
        <w:t>§ 134. Прекращение брака и manus</w:t>
      </w:r>
      <w:r>
        <w:rPr/>
        <w:t>. Кроме смерти одного из супругов, обыкновенным способом прекращения брака и manus был развод (divortium, repudium). Относительно дозволенности развода продолжало действовать старое правило, уже указанное в 1-м периоде (</w:t>
      </w:r>
      <w:hyperlink w:anchor="sub_37">
        <w:r>
          <w:rPr>
            <w:rStyle w:val="InternetLink"/>
          </w:rPr>
          <w:t>§ 37</w:t>
        </w:r>
      </w:hyperlink>
      <w:r>
        <w:rPr/>
        <w:t>), т.е. право развода имел только муж. При браке sine manu, если жена находилась под властью своего отца, этот последний также имел право прекратить брак</w:t>
      </w:r>
      <w:hyperlink w:anchor="sub_10449">
        <w:r>
          <w:rPr>
            <w:rStyle w:val="InternetLink"/>
          </w:rPr>
          <w:t>*(449)</w:t>
        </w:r>
      </w:hyperlink>
      <w:r>
        <w:rPr/>
        <w:t>.</w:t>
      </w:r>
    </w:p>
    <w:p>
      <w:pPr>
        <w:pStyle w:val="Normal"/>
        <w:rPr/>
      </w:pPr>
      <w:bookmarkStart w:id="580" w:name="sub_134"/>
      <w:bookmarkEnd w:id="580"/>
      <w:r>
        <w:rPr/>
        <w:t>Способы или формы развода были различны при браках cum и sine manu. Если брак cum manu был установлен посредством confarreatio, то прекращался он в особой форме, называвшейся diffareatio. Подробного описания ее до нас не дошло; известно только, что она носила религиозный характер, именно, что богам приносилась жертва из pannis farreus, или libum farreum</w:t>
      </w:r>
      <w:hyperlink w:anchor="sub_10450">
        <w:r>
          <w:rPr>
            <w:rStyle w:val="InternetLink"/>
          </w:rPr>
          <w:t>*(450)</w:t>
        </w:r>
      </w:hyperlink>
      <w:r>
        <w:rPr/>
        <w:t>. При браке per coemptionem развод совершался таким образом: муж манципировал жену кому-либо (remancipare), а этот последний, будучи формально ее кабальным господином, немедленно отпускал ее на волю</w:t>
      </w:r>
      <w:hyperlink w:anchor="sub_10451">
        <w:r>
          <w:rPr>
            <w:rStyle w:val="InternetLink"/>
          </w:rPr>
          <w:t>*(451)</w:t>
        </w:r>
      </w:hyperlink>
      <w:r>
        <w:rPr/>
        <w:t>. Форма развода в тех случаях, когда manus была установлена per usum, нам неизвестна.</w:t>
      </w:r>
    </w:p>
    <w:p>
      <w:pPr>
        <w:pStyle w:val="Normal"/>
        <w:rPr/>
      </w:pPr>
      <w:r>
        <w:rPr/>
        <w:t>При браке sine manu никакой особенной формы не требовалось. Достаточно было, чтобы муж как-нибудь выразил жене свое желание развестись с ней. По-видимому, в древнейшее время обычной формой для выражения этого желания было отнятие ключей у жены, а позднее слова: tuas res tibi habeto или tuas res tibi agito</w:t>
      </w:r>
      <w:hyperlink w:anchor="sub_10452">
        <w:r>
          <w:rPr>
            <w:rStyle w:val="InternetLink"/>
          </w:rPr>
          <w:t>*(452)</w:t>
        </w:r>
      </w:hyperlink>
      <w:r>
        <w:rPr/>
        <w:t>.</w:t>
      </w:r>
    </w:p>
    <w:p>
      <w:pPr>
        <w:pStyle w:val="Normal"/>
        <w:rPr/>
      </w:pPr>
      <w:bookmarkStart w:id="581" w:name="sub_135"/>
      <w:bookmarkEnd w:id="581"/>
      <w:r>
        <w:rPr>
          <w:rStyle w:val="Style12"/>
        </w:rPr>
        <w:t>§ 135. Причины и время появления описанных способов</w:t>
      </w:r>
      <w:r>
        <w:rPr/>
        <w:t>. Нам необходимо разрешить два вопроса: чем объясняется существование нескольких способов установления manus, тогда как, казалось бы, достаточно одного? В какое время появились разные способы? Оба вопроса стоят между собой в тесной связи, так что ответ, касающийся причин, будет в то же время и ответом о времени. Римские источники не дают возможности решить эти вопросы с полной достоверностью. Существующие на этот счет гипотезы можно свести к двум группам. Одни утверждают, что различные способы принесены в римское право различными племенами, из которых сложился римский народ, и, следовательно, время возникновения их определяется временем вступления племени в состав Римского государства. Но затем, в определении, какое племя принесло какой способ, отдельные гипотезы противоречат одна другой и обнаруживают крайнее разнообразие. Одни говорят, что этруски отличались большой религиозностью и потому они должны были внести способ confarreatio; другие, по тем же самым соображениям, приписывают этот способ сабинянам, третьи латинянам, а остальные способы столь же произвольно приписываются какому-нибудь из остальных племен. Есть, далее, такие гипотезы, которые confarreatio считают произведением патрициев, a coemptio - плебеев. Даже различие браков cum и sine manu приписываются тому же различию в племенном составе</w:t>
      </w:r>
      <w:hyperlink w:anchor="sub_10453">
        <w:r>
          <w:rPr>
            <w:rStyle w:val="InternetLink"/>
          </w:rPr>
          <w:t>*(453)</w:t>
        </w:r>
      </w:hyperlink>
      <w:r>
        <w:rPr/>
        <w:t>. Взгляд, лежащий в основе всех гипотез первой группы, весьма распространен среди немецких писателей и встречается почти во всех известных немецких учебниках по истории римского права. Однако мы не можем признать его правильным по двум соображениям. Во-первых, основания его шатки, что очень ясно обнаруживается, когда приходится решать о принадлежности способа тому или иному племени. Если бы рассматриваемый взгляд опирался на солидные данные, то он не мог бы повести к вышеуказанному разнообразию и противоречию гипотез по этому вопросу. Во-вторых, этот взгляд противоречит историческому закону постепенного и правильного развития народа. Племена, из которых сложился Рим, принадлежали к одной семье, к италийскому племени, одновременно поселились в Италии, жили в одинаковых условиях, а потому должны были стоять на одной и той же степени развития: если у одного юридические институты носили религиозный характер, то у другого они не могли носить светский характер, который составляет новую, дальнейшую ступень в развитии народа.</w:t>
      </w:r>
    </w:p>
    <w:p>
      <w:pPr>
        <w:pStyle w:val="Normal"/>
        <w:rPr/>
      </w:pPr>
      <w:bookmarkStart w:id="582" w:name="sub_135"/>
      <w:bookmarkEnd w:id="582"/>
      <w:r>
        <w:rPr/>
        <w:t>По нашему мнению, более правильный взгляд лежит в основе второй группы гипотез</w:t>
      </w:r>
      <w:hyperlink w:anchor="sub_10454">
        <w:r>
          <w:rPr>
            <w:rStyle w:val="InternetLink"/>
          </w:rPr>
          <w:t>*(454)</w:t>
        </w:r>
      </w:hyperlink>
      <w:r>
        <w:rPr/>
        <w:t>. Он принадлежит Росбаху, который, чтобы придать своей гипотезе более солидное основание, произвел сравнительно-историческое исследование брака у индусов, греков и германцев. Основные черты его гипотезы суть следующие: 1) у всех арийских народов брак первоначально совершался посредством действительной покупки невесты у ее домовладыки и религиозного освящения. Эта форма брака возникла, вероятно, еще в то время, когда арийские народы составляли одно целое. 2) С течением времени действительная покупка начинает заменяться символической, а у некоторых народов запрещается вовсе. Причина такой перемены не ясна; по-видимому, она заключалась в том, что положение жены постепенно возвысилось; она стала подругой мужа и помощницей его при семейном богослужении: стали находить несовместимым с этим положением покупку ее, как и всякой другой вещи. У нас нет данных, чтобы определить, когда совершился этот процесс - до или после образования Римского государства. 3) Во всяком случае, уже после образования Римского государства в среде патрициев элемент покупки был в некоторых случаях совсем уничтожен, а именно для занятия высших религиозных должностей, каковы, например, flamen Dialis, rex sacrorum и т.п., требовалось состоять в браке, совершенном без покупки, хотя бы символической, и даже происходить от такого же брака. Брак с символической покупкой не был запрещен патрициям, но он лишал права на занятие вышеупомянутых должностей. Таким образом, по предположению Росбаха, лучше всего объясняется появление римской confarreatio и coemptio. Confarreatio была не каким-нибудь новым способом, а старой формой, в которой один элемент, покупка, был уничтожен, а другой, религиозный обряд, как единственный, получил первостепенное значение; далее, она не была способом, принадлежавшим первоначально одному какому-нибудь племени или сословию; она была первоначально способом, общим всем италийским племенам и всем римским сословиям, но потом видоизмененным ввиду занятия некоторых религиозных должностей, доступных только патрициям. 4) Брак с символической покупкой первоначально сопровождался такой же религиозной церемонией, как и confarreatio; но во второй половине республики или, может быть, несколько раньше, когда религиозное настроение римского народа стало ослабевать, религиозное освящение брака начало в глазах римлян постепенно отступать на второй план, а вследствие этого другой, светский элемент, символическая покупка, выдвигаться на первое место. Таким естественным процессом объясняет Росбах превращение римской coemptio в чисто светский способ, каким она является в конце республики и в империи. Религиозное освящение обыкновенно сопровождает ее в этот поздний период, но оно не имеет юридического значения, которое принадлежит ему в конфарреации. 5) Но во всяком случае, при всех этих видоизменениях в форме совершения брака, в древнейшее время оставалось неизменным правило, что брак неизбежно влек за собою поступление жены под мужнюю власть. Однако уже в начале республики, во всяком случае, до XII таблиц, в области римского брака начался тот процесс ослабления власти домохозяина, который в других сторонах этой власти обнаружился гораздо позднее. В постановлениях XII таблиц об usus можно усматривать переходную форму к бракам sine manu. Может быть, первоначально правило о приобретении мужней власти per usum, годовой давностью, вызвано было иным мотивом: при совершении обряда confarreatio или coemptio могли вкрасться ошибки или упущения, которые делали ничтожным самый акт совершения брака; вследствие этого могло явиться желание покрыть пороки обряда давностью супружеского сожития. На эту мысль о брачной давности могла навести вещная давность, usucapio. Но в то же время или вскоре после того в римском обществе могли явиться попытки избежать установления мужней власти. Побуждением к этому могло быть, с одной стороны, стремление женщин к большей самостоятельности, с другой - естественное опасение отцов отдать судьбу дочери в руки малоизвестного человека и, наконец, если невеста уже была sui juris, т.е. не состояла под отеческой властью, желание ее родственников (агнатов), на случай ее смерти, удержать в своих руках ее имущество</w:t>
      </w:r>
      <w:hyperlink w:anchor="sub_10455">
        <w:r>
          <w:rPr>
            <w:rStyle w:val="InternetLink"/>
          </w:rPr>
          <w:t>*(455)</w:t>
        </w:r>
      </w:hyperlink>
      <w:r>
        <w:rPr/>
        <w:t>. И в этом стремлении вещная давность представляла подходящую аналогию: ее usurpatio могла навести на мысль, что возникновения мужней власти можно избежать посредством usurpatio trinoctii. Эта-то мысль и воплотилась в юридическое правило в законе XII таблиц, а может быть, и раньше, путем обычая. Первоначально, без сомнения, нужен был предварительный уговор о том, что совершение брака не должно вести немедленно к установлению мужней власти раньше истечения года. Можно предполагать, что в течение всего 2-го периода немедленное возникновение мужней власти в момент совершения брака составляло общее правило; исключение из него могло возникать только вследствие особого договора. Только в следующем периоде отношение становится обратным: брак без власти становится всеобщим правилом, а возникновение власти совершается лишь вследствие особого договора.</w:t>
      </w:r>
    </w:p>
    <w:p>
      <w:pPr>
        <w:pStyle w:val="Normal"/>
        <w:rPr/>
      </w:pPr>
      <w:r>
        <w:rPr/>
      </w:r>
    </w:p>
    <w:p>
      <w:pPr>
        <w:pStyle w:val="Heading1"/>
        <w:ind w:hanging="0"/>
        <w:rPr/>
      </w:pPr>
      <w:bookmarkStart w:id="583" w:name="__RefHeading___Toc277244661"/>
      <w:bookmarkStart w:id="584" w:name="sub_99136"/>
      <w:bookmarkEnd w:id="583"/>
      <w:bookmarkEnd w:id="584"/>
      <w:r>
        <w:rPr/>
        <w:t>§§ 136-137. Отеческая власть</w:t>
      </w:r>
    </w:p>
    <w:p>
      <w:pPr>
        <w:pStyle w:val="Normal"/>
        <w:rPr/>
      </w:pPr>
      <w:r>
        <w:rPr/>
      </w:r>
      <w:bookmarkStart w:id="585" w:name="sub_99136"/>
      <w:bookmarkStart w:id="586" w:name="sub_99136"/>
      <w:bookmarkEnd w:id="586"/>
    </w:p>
    <w:p>
      <w:pPr>
        <w:pStyle w:val="Normal"/>
        <w:rPr/>
      </w:pPr>
      <w:bookmarkStart w:id="587" w:name="sub_136"/>
      <w:bookmarkEnd w:id="587"/>
      <w:r>
        <w:rPr>
          <w:rStyle w:val="Style12"/>
        </w:rPr>
        <w:t>§ 136. Понятие и юридические отношения</w:t>
      </w:r>
      <w:r>
        <w:rPr/>
        <w:t>. Отеческой властью, patria potestas, называлась та часть власти домохозяина, которая простиралась на его нисходящих потомков (детей, внуков и т.д.), рожденных в римском браке, или на лиц, которые искусственно были поставлены в положение потомков (напр., усыновленные). Таким образом, под отеческой властью находились не только сыновья и дочери, но и внуки, рожденные от подвластных сыновей, и правнуки, рожденные от подвластных внуков, и т.д. Дети от подвластных дочерей, внучек и т.д. находились под властью другого домовладыки. Все, находившиеся под отеческой властью, считались personae alieni juris.</w:t>
      </w:r>
    </w:p>
    <w:p>
      <w:pPr>
        <w:pStyle w:val="Normal"/>
        <w:rPr/>
      </w:pPr>
      <w:bookmarkStart w:id="588" w:name="sub_136"/>
      <w:bookmarkEnd w:id="588"/>
      <w:r>
        <w:rPr/>
        <w:t xml:space="preserve">Юридические отношения отца семейства к детям заключались в правах первого относительно последних. Взаимности прав и обязанностей в древнейшем праве не существовало, хотя фактически римский домовладыка вовсе не был таким жестким, как это могло бы казаться по его юридическому положению (сравн. </w:t>
      </w:r>
      <w:hyperlink w:anchor="sub_36">
        <w:r>
          <w:rPr>
            <w:rStyle w:val="InternetLink"/>
          </w:rPr>
          <w:t>§ 36</w:t>
        </w:r>
      </w:hyperlink>
      <w:r>
        <w:rPr/>
        <w:t>, с. 49, прим. 3). В личном отношении права отца семьи были следующие. 1) Право выбрасывать или убивать новорожденных уродов. Об этом было сказано раньше (</w:t>
      </w:r>
      <w:hyperlink w:anchor="sub_38">
        <w:r>
          <w:rPr>
            <w:rStyle w:val="InternetLink"/>
          </w:rPr>
          <w:t>§ 38</w:t>
        </w:r>
      </w:hyperlink>
      <w:r>
        <w:rPr/>
        <w:t>, с. 51, прим. 3). 2) Право жизни и смерти над подвластными детьми (jus vitae ас necis)</w:t>
      </w:r>
      <w:hyperlink w:anchor="sub_10456">
        <w:r>
          <w:rPr>
            <w:rStyle w:val="InternetLink"/>
          </w:rPr>
          <w:t>*(456)</w:t>
        </w:r>
      </w:hyperlink>
      <w:r>
        <w:rPr/>
        <w:t>. Большей частью отец произносил смертный приговор только по расследовании дела и по совещании с близкими родственниками и друзьями</w:t>
      </w:r>
      <w:hyperlink w:anchor="sub_10457">
        <w:r>
          <w:rPr>
            <w:rStyle w:val="InternetLink"/>
          </w:rPr>
          <w:t>*(457)</w:t>
        </w:r>
      </w:hyperlink>
      <w:r>
        <w:rPr/>
        <w:t>. Само собой разумеется, что отец имел право наказывать детей и иными способами. 3) Право продавать детей, с некоторыми ограничениями, как это было уже сказано в 1-м периоде (</w:t>
      </w:r>
      <w:hyperlink w:anchor="sub_38">
        <w:r>
          <w:rPr>
            <w:rStyle w:val="InternetLink"/>
          </w:rPr>
          <w:t>§ 38</w:t>
        </w:r>
      </w:hyperlink>
      <w:r>
        <w:rPr/>
        <w:t>, с. 51, прим. 2). Если подвластный продавался римскому гражданину, то он становился в положение кабального (</w:t>
      </w:r>
      <w:hyperlink w:anchor="sub_130">
        <w:r>
          <w:rPr>
            <w:rStyle w:val="InternetLink"/>
          </w:rPr>
          <w:t>§ 130</w:t>
        </w:r>
      </w:hyperlink>
      <w:r>
        <w:rPr/>
        <w:t xml:space="preserve">, с. 200, прим. 1). В силу древнего правила, которое было подтверждено и XII таблицами, отец мог продавать сына только три раза; это значит, что если после первой манципации сын был отпускаем на волю, то он ipso jure попадал под власть отца; после второй манципации происходило то же самое, и только после третьей сын выходил окончательно из-под отеческой власти. Все остальные подвластные, кроме сыновей, т.е. дочери, внуки, внучки и т.д., выходили из-под отеческой власти после первой продажи. Этого правила не было в XII таблицах, так что, вероятно, оно возникло из interpretatio юристов (см. </w:t>
      </w:r>
      <w:hyperlink w:anchor="sub_85">
        <w:r>
          <w:rPr>
            <w:rStyle w:val="InternetLink"/>
          </w:rPr>
          <w:t>§ 85</w:t>
        </w:r>
      </w:hyperlink>
      <w:r>
        <w:rPr/>
        <w:t>)</w:t>
      </w:r>
      <w:hyperlink w:anchor="sub_10458">
        <w:r>
          <w:rPr>
            <w:rStyle w:val="InternetLink"/>
          </w:rPr>
          <w:t>*(458)</w:t>
        </w:r>
      </w:hyperlink>
      <w:r>
        <w:rPr/>
        <w:t>.</w:t>
      </w:r>
    </w:p>
    <w:p>
      <w:pPr>
        <w:pStyle w:val="Normal"/>
        <w:rPr/>
      </w:pPr>
      <w:r>
        <w:rPr/>
        <w:t>В имущественном отношении к детям применялось общее правило: хотя они имели jus commercii (так же, как и jus conubii), но все, что они приобретали, на основании этой своей правоспособности, становилось достоянием их отца: право собственности, обязательственные требования, сервитуты; если кто-нибудь по завещанию назначал их наследником или легатарием, то принять наследство или легат они могли только по приказанию отца, иначе принятие не имело юридической силы; но по принятии наследником или легатарием считался отец</w:t>
      </w:r>
      <w:hyperlink w:anchor="sub_10459">
        <w:r>
          <w:rPr>
            <w:rStyle w:val="InternetLink"/>
          </w:rPr>
          <w:t>*(459)</w:t>
        </w:r>
      </w:hyperlink>
      <w:r>
        <w:rPr/>
        <w:t>. Неизвестно, могли ли в древнейшее время дети принимать обязанности, если не для себя лично, то для отца. Но судя по тому, что в позднейшее время (в 3-м периоде) за ними признается эта способность только в некоторых случаях, вероятнее, во 2-м периоде они ее не имели, кроме случая т.н. actiones noxales: мы уже видели, что за гражданские преступления подвластных обязан был отвечать отец (</w:t>
      </w:r>
      <w:hyperlink w:anchor="sub_126">
        <w:r>
          <w:rPr>
            <w:rStyle w:val="InternetLink"/>
          </w:rPr>
          <w:t>§ 126</w:t>
        </w:r>
      </w:hyperlink>
      <w:r>
        <w:rPr/>
        <w:t>, с. 193, прим. 2).</w:t>
      </w:r>
    </w:p>
    <w:p>
      <w:pPr>
        <w:pStyle w:val="Normal"/>
        <w:rPr/>
      </w:pPr>
      <w:r>
        <w:rPr/>
        <w:t xml:space="preserve">Какими причинами можно объяснить эту широту, почти безграничность власти римского отца семейства? Предварительно нужно заметить, что у всех арийских народов на первых ступенях их общественной жизни власть главы семьи очень широка; римская patria potestas отличается только тем, что в области права ее широта выражена особенно резко и проведена везде с неумолимой последовательностью. Поэтому и в рассмотрении причин мы отделим причины, общие всем народам, от специально римских. Мы не думаем исчерпать все общие причины; укажем на те, которые представляются более вероятными. Во-первых, при самом возникновении каждой отдельной семьи отец получал преобладающее значение вследствие своей большей физической силы и опытности. Во-вторых, древняя семья большей частью состояла из нескольких малых семей: в одном дворе жили и женатые и холостые сыновья, и внуки, и незамужние сестры. Для сохранения мира и порядка в жизни этой большой семьи необходима была сосредоточенная власть; естественно было предоставить ее скорее всего тому, кто уже раньше в глазах семьи имел преобладающее значение. В-третьих, древнейшая религия, состоявшая в почитании предков, еще более подкрепляла этот авторитет главы семьи. Этот последний считался домашним жрецом, который один мог обращаться к умершим предкам семьи с молитвой и жертвой. Если предки были довольны его молитвами и сыты от его жертвы, то они посылали всей семье счастливую жизнь; если нет, то посылали на нее всякие бедствия. Сам отец должен был после смерти перейти в разряд этих семейных богов. Вследствие этих верований авторитет отца семьи значительно увеличивался. В-четвертых, когда нужно было дать этому авторитету юридическое определение, т.е. указать, какие права предоставляются отцу, то по грубости ума и нравов юные народы не могли сделать этого иначе, как предоставив отцу очень широкую власть. Причины, лежавшие специально в римском народе, заключались в его характере, именно в его энергии. То, что было сказано в </w:t>
      </w:r>
      <w:hyperlink w:anchor="sub_42">
        <w:r>
          <w:rPr>
            <w:rStyle w:val="InternetLink"/>
          </w:rPr>
          <w:t>§ 42</w:t>
        </w:r>
      </w:hyperlink>
      <w:r>
        <w:rPr/>
        <w:t xml:space="preserve"> по поводу конструкции консульской власти, о государственных должностях, применимо и к семейной власти: если римляне давали власть, то уже не делали в ней урезок, а возможные злоупотребления ей старались предотвратить другими средствами.</w:t>
      </w:r>
    </w:p>
    <w:p>
      <w:pPr>
        <w:pStyle w:val="Normal"/>
        <w:rPr/>
      </w:pPr>
      <w:bookmarkStart w:id="589" w:name="sub_137"/>
      <w:bookmarkEnd w:id="589"/>
      <w:r>
        <w:rPr>
          <w:rStyle w:val="Style12"/>
        </w:rPr>
        <w:t>§ 137. Установление и прекращение отеческой власти</w:t>
      </w:r>
      <w:r>
        <w:rPr/>
        <w:t>. Отеческая власть установлялась или естественным путем рождения, или искусственным путем усыновления. Естественным путем подпадали под отеческую власть дети, рожденные от настоящего римского брака; если отец их сам еще находился под властью, то они подпадали под власть деда или прадеда</w:t>
      </w:r>
      <w:hyperlink w:anchor="sub_10460">
        <w:r>
          <w:rPr>
            <w:rStyle w:val="InternetLink"/>
          </w:rPr>
          <w:t>*(460)</w:t>
        </w:r>
      </w:hyperlink>
      <w:r>
        <w:rPr/>
        <w:t>. Усыновлением называлось установление отеческой власти особым юридическим актом, который был двух родов - arrogatio и adoptio. Arrogatio употреблялась тогда, когда в усыновление поступал совершеннолетний (pubes) и самостоятельный (persona sui juris) римский гражданский; adoptio - тогда, когда отец семейства отдавал другому отцу в усыновление своего подвластного</w:t>
      </w:r>
      <w:hyperlink w:anchor="sub_10461">
        <w:r>
          <w:rPr>
            <w:rStyle w:val="InternetLink"/>
          </w:rPr>
          <w:t>*(461)</w:t>
        </w:r>
      </w:hyperlink>
      <w:r>
        <w:rPr/>
        <w:t>.</w:t>
      </w:r>
    </w:p>
    <w:p>
      <w:pPr>
        <w:pStyle w:val="Normal"/>
        <w:rPr/>
      </w:pPr>
      <w:bookmarkStart w:id="590" w:name="sub_137"/>
      <w:bookmarkEnd w:id="590"/>
      <w:r>
        <w:rPr/>
        <w:t>Аррогация совершалась в народном собрании по куриям. При этом присутствовали усыновитель, усыновляемый и понтифы. Руководивший собранием магистрат спрашивал (rogabat) усыновляемого и усыновителя, желают ли они один принять, другой вступить под власть; спрашивал и народ, разрешает ли он это усыновление</w:t>
      </w:r>
      <w:hyperlink w:anchor="sub_10462">
        <w:r>
          <w:rPr>
            <w:rStyle w:val="InternetLink"/>
          </w:rPr>
          <w:t>*(462)</w:t>
        </w:r>
      </w:hyperlink>
      <w:r>
        <w:rPr/>
        <w:t>. Понтифы же присутствовали для того, чтобы удостовериться, нет ли в данном усыновлении нарушения каких-либо религиозных правил или вообще какого-нибудь обмана. То и другое было возможно, ибо, во-первых, с поступлением самостоятельного гражданина под отеческую власть семейная религия, которой он был единственным жрецом, должна была прекратиться, и, во-вторых, все, что было прежде под властью усыновляемого, между прочим, и его имущество, переходило под власть усыновителя; поэтому возможны были случаи усыновления из корыстных видов</w:t>
      </w:r>
      <w:hyperlink w:anchor="sub_10463">
        <w:r>
          <w:rPr>
            <w:rStyle w:val="InternetLink"/>
          </w:rPr>
          <w:t>*(463)</w:t>
        </w:r>
      </w:hyperlink>
      <w:r>
        <w:rPr/>
        <w:t>. Последствие аррогации, как уже было замечено, состояло в том, что усыновляемый становился под власть усыновителя со всем, что было ему подвластно: если у него были подвластные дети, то они подчинялись усыновителю в качестве внуков</w:t>
      </w:r>
      <w:hyperlink w:anchor="sub_10464">
        <w:r>
          <w:rPr>
            <w:rStyle w:val="InternetLink"/>
          </w:rPr>
          <w:t>*(464)</w:t>
        </w:r>
      </w:hyperlink>
      <w:r>
        <w:rPr/>
        <w:t>; имущество его переходило к усыновителю per universitatem</w:t>
      </w:r>
      <w:hyperlink w:anchor="sub_10465">
        <w:r>
          <w:rPr>
            <w:rStyle w:val="InternetLink"/>
          </w:rPr>
          <w:t>*(465)</w:t>
        </w:r>
      </w:hyperlink>
      <w:r>
        <w:rPr/>
        <w:t>.</w:t>
      </w:r>
    </w:p>
    <w:p>
      <w:pPr>
        <w:pStyle w:val="Normal"/>
        <w:rPr/>
      </w:pPr>
      <w:r>
        <w:rPr/>
        <w:t>Adoptio, т.е. отдача подвластного в усыновление другому лицу, совершалась посредством сложного обряда, который распадался на две половины. Первая половина имела целью прекращение прежней отеческой власти, а вторая - установление новой. Первая половина построена была на вышеупомянутом правиле о троекратной продаже сына и однократной продаже прочих подвластных (</w:t>
      </w:r>
      <w:hyperlink w:anchor="sub_136">
        <w:r>
          <w:rPr>
            <w:rStyle w:val="InternetLink"/>
          </w:rPr>
          <w:t>§ 136</w:t>
        </w:r>
      </w:hyperlink>
      <w:r>
        <w:rPr/>
        <w:t>, с. 213, прим. 1). Отец манципировал своего сына какому-нибудь приятелю, т.е. отдавал его в кабалу этому последнему, разумеется, только ради формы (dicis gratia). Приятель отпускал сына на волю (manumittebat), и этот последний, согласно вышеупомянутому правилу, снова подпадал под отеческую власть. Затем вся эта процедура совершалась второй раз. Далее, отец манципировал сына в третий раз и после того терял свою отеческую власть. Приятель же не отпускал сына на волю в третий раз, а реманципировал его прежнему отцу, к которому сын вследствие этого поступал не под отеческую, а в кабальную власть. Эта реманципация, впрочем, не была безусловно необходима: сын мог оставаться в кабале у приятеля. Вторая половина обряда представляла т.н. in jure cessio перед судебным магистратом, т.е. мнимый судебный спор. Усыновитель, усыновляемый и прежний отец являлись in jus, т.е. к судебному магистрату, где усыновитель виндицировал усыновляемого как своего сына (vindicat apud praetorem filium suum esse); прежний отец не возражал против этого притязания (non contravindicabat), и магистрат присуждал (addicebat) сына под власть усыновителя. При усыновлении прочих подвластных, кроме сыновей, в первой половине для прекращения отеческой власти достаточно было одной манципации</w:t>
      </w:r>
      <w:hyperlink w:anchor="sub_10466">
        <w:r>
          <w:rPr>
            <w:rStyle w:val="InternetLink"/>
          </w:rPr>
          <w:t>*(466)</w:t>
        </w:r>
      </w:hyperlink>
      <w:r>
        <w:rPr/>
        <w:t>.</w:t>
      </w:r>
    </w:p>
    <w:p>
      <w:pPr>
        <w:pStyle w:val="Normal"/>
        <w:rPr/>
      </w:pPr>
      <w:r>
        <w:rPr/>
        <w:t>Относительно этого обряда нужно заметить следующее. Во-первых, возник он, наверное, не раньше второго периода, ибо для первого периода конструкция его слишком искусственна, как это можно видеть из сравнения с институтами, которые, несомненно, относятся к первому периоду. Во-вторых, создан он был не законодательным путем, ибо законодателю не было бы нужды прибегать к таким обходным путям, а юристами 2-го периода путем приноровления старых юридических правил к новому отношению. В-третьих, обряд этот представляет характерный образчик древней юридической техники, как это разъяснено в отделе о юриспруденции по поводу подобного же обряда эманципации (</w:t>
      </w:r>
      <w:hyperlink w:anchor="sub_85">
        <w:r>
          <w:rPr>
            <w:rStyle w:val="InternetLink"/>
          </w:rPr>
          <w:t>§ 85</w:t>
        </w:r>
      </w:hyperlink>
      <w:r>
        <w:rPr/>
        <w:t xml:space="preserve"> о формах деятельности юристов). На нем же оправдывается и общая характеристика этой техники: обряд тяжеловесен, сложен, но он обрисовывает отношение ясно и определенно: для всякого очевидно, что прежняя власть прекратилась и установилась новая.</w:t>
      </w:r>
    </w:p>
    <w:p>
      <w:pPr>
        <w:pStyle w:val="Normal"/>
        <w:rPr/>
      </w:pPr>
      <w:r>
        <w:rPr/>
        <w:t>Что касается вообще до вопроса, какой потребностью жизни вызван был институт усыновления, то мы ограничимся указанием на две из них, вероятно, главнейшие. По религиозным верованиям древних римлян, всякий человек мог быть счастлив в загробной жизни только тогда, когда его дети и вообще потомки приносили ему жертвы, т.е. продолжали поить и кормить его, как он привык в земной своей жизни, и оказывали ему всякое почитание. Если у него не было потомков, никто не мог оказать ему этого почитания, вследствие чего загробная жизнь его обращалась в непрерывное мрачное существование. Поэтому каждый римлянин считал своей обязанностью вступить в брак, чтобы иметь потомство. Но если брак его был бездетен, то у него должно было явиться желание избегнуть печальной загробной жизни каким-нибудь искусственным средством: усыновление родственника или даже постороннего человека было именно таким средством. К этой религиозной потребности могла присоединиться и хозяйственная нужда в таком помощнике по хозяйству, который бы работал не как раб, а как будущий наследник.</w:t>
      </w:r>
    </w:p>
    <w:p>
      <w:pPr>
        <w:pStyle w:val="Normal"/>
        <w:rPr/>
      </w:pPr>
      <w:r>
        <w:rPr/>
        <w:t>Прекращалась отеческая власть прежде всего и с древнейших времен естественным путем, т.е. смертью домовладыки; но при этом только сыновья и дочери становились sui juris; если у умершего были внуки, то они только меняли домовладыку, т.е. поступали под власть своих отцов</w:t>
      </w:r>
      <w:hyperlink w:anchor="sub_10467">
        <w:r>
          <w:rPr>
            <w:rStyle w:val="InternetLink"/>
          </w:rPr>
          <w:t>*(467)</w:t>
        </w:r>
      </w:hyperlink>
      <w:r>
        <w:rPr/>
        <w:t>. Затем отеческая власть прекращалась, когда отец или подвластный подвергались capitis deminutio maxima или media, т.е. лишались свободы или прав римского гражданина</w:t>
      </w:r>
      <w:hyperlink w:anchor="sub_10468">
        <w:r>
          <w:rPr>
            <w:rStyle w:val="InternetLink"/>
          </w:rPr>
          <w:t>*(468)</w:t>
        </w:r>
      </w:hyperlink>
      <w:r>
        <w:rPr/>
        <w:t>. Наконец, отеческая власть могла прекратиться искусственным путем, посредством освобождения особым юридическим актом, который назывался emancipatio. Обряд эманципации совершался почти так же, как первая половина обряда adoptio, т.е. отец совершал троекратную манципацию подвластного, а кабальный господин манумиттировал его; сын после третьей манумиссии, а прочие подвластные после первой становились sui juris. Но так как manumissor получал относительно манумиттированного некоторые права (например, право на наследство в известных случаях, право опеки над женщинами), то отец, чтобы сохранить для себя эти права, просил кабального господина реманципировать ему подвластного и последнюю манумиссию совершал уже сам</w:t>
      </w:r>
      <w:hyperlink w:anchor="sub_10469">
        <w:r>
          <w:rPr>
            <w:rStyle w:val="InternetLink"/>
          </w:rPr>
          <w:t>*(469)</w:t>
        </w:r>
      </w:hyperlink>
      <w:r>
        <w:rPr/>
        <w:t>. Эманципированный переставал быть членом прежней семьи, т.е. подвергался capitis deminutio minima, поэтому, например, терял права агнатства.</w:t>
      </w:r>
    </w:p>
    <w:p>
      <w:pPr>
        <w:pStyle w:val="Normal"/>
        <w:rPr/>
      </w:pPr>
      <w:r>
        <w:rPr/>
        <w:t>Потребности в эманципации могли быть весьма разнообразны. Прежде всего, вероятно, развитие общественной и личной жизни римлян стало вызывать во взрослых членах семьи стремление к самостоятельности, и таким образом римское общество подготовилось к мысли об эманципации. А затем к этой основной причине могли присоединиться разные другие практические потребности, например, желание избавить детей от последствий договора nexum или достигнуть каких-нибудь иных выгод; из 2-го периода нам известен один исторический пример: Лициний Стодон эманципировал своего сына для того, чтобы тот мог взять на свою долю 500 югеров общественной земли</w:t>
      </w:r>
      <w:hyperlink w:anchor="sub_10470">
        <w:r>
          <w:rPr>
            <w:rStyle w:val="InternetLink"/>
          </w:rPr>
          <w:t>*(470)</w:t>
        </w:r>
      </w:hyperlink>
      <w:r>
        <w:rPr/>
        <w:t>.</w:t>
      </w:r>
    </w:p>
    <w:p>
      <w:pPr>
        <w:pStyle w:val="Normal"/>
        <w:rPr/>
      </w:pPr>
      <w:r>
        <w:rPr/>
      </w:r>
    </w:p>
    <w:p>
      <w:pPr>
        <w:pStyle w:val="Heading1"/>
        <w:ind w:hanging="0"/>
        <w:rPr/>
      </w:pPr>
      <w:bookmarkStart w:id="591" w:name="__RefHeading___Toc277244662"/>
      <w:bookmarkStart w:id="592" w:name="sub_99138"/>
      <w:bookmarkEnd w:id="591"/>
      <w:bookmarkEnd w:id="592"/>
      <w:r>
        <w:rPr/>
        <w:t>§ 138. Господская власть над рабами (Dominica potestas)</w:t>
      </w:r>
    </w:p>
    <w:p>
      <w:pPr>
        <w:pStyle w:val="Normal"/>
        <w:rPr/>
      </w:pPr>
      <w:r>
        <w:rPr/>
      </w:r>
      <w:bookmarkStart w:id="593" w:name="sub_99138"/>
      <w:bookmarkStart w:id="594" w:name="sub_99138"/>
      <w:bookmarkEnd w:id="594"/>
    </w:p>
    <w:p>
      <w:pPr>
        <w:pStyle w:val="Normal"/>
        <w:rPr/>
      </w:pPr>
      <w:bookmarkStart w:id="595" w:name="sub_138"/>
      <w:bookmarkEnd w:id="595"/>
      <w:r>
        <w:rPr/>
        <w:t>§ 138. Рабом в древнейшее время назывался подвластный и безусловно неправоспособный человек</w:t>
      </w:r>
      <w:hyperlink w:anchor="sub_10471">
        <w:r>
          <w:rPr>
            <w:rStyle w:val="InternetLink"/>
          </w:rPr>
          <w:t>*(471)</w:t>
        </w:r>
      </w:hyperlink>
      <w:r>
        <w:rPr/>
        <w:t>. Положение раба в римском праве носит двойственный характер. С одной стороны, он есть вещь и вследствие этого составляет предмет собственности, mancipium (res mancipii). С другой стороны, он, как человек, обладает теми же душевными свойствами, как и господин его, вследствие чего господство над ним отличается в некоторых отношениях от собственности и носит название otestas (dominica). Как подвластный домовладыки, раб входил в личный состав семьи, был последним ее членом. Об этом семейном положении раба дальше и будет речь (как о вещи, речь была о нем уже в отделе о собственности).</w:t>
      </w:r>
    </w:p>
    <w:p>
      <w:pPr>
        <w:pStyle w:val="Normal"/>
        <w:rPr/>
      </w:pPr>
      <w:bookmarkStart w:id="596" w:name="sub_138"/>
      <w:bookmarkEnd w:id="596"/>
      <w:r>
        <w:rPr/>
        <w:t>Юридические отношения господина к рабу были те же, как и к остальным подвластным: господин имел право жизни и смерти над ним и право на все его имущественные приобретения</w:t>
      </w:r>
      <w:hyperlink w:anchor="sub_10472">
        <w:r>
          <w:rPr>
            <w:rStyle w:val="InternetLink"/>
          </w:rPr>
          <w:t>*(472)</w:t>
        </w:r>
      </w:hyperlink>
      <w:r>
        <w:rPr/>
        <w:t>. Фактические отношения господ к рабам в первой половине республики в общем были человечны, что доказывается рассказами о многих случаях преданности рабов своим господам</w:t>
      </w:r>
      <w:hyperlink w:anchor="sub_10473">
        <w:r>
          <w:rPr>
            <w:rStyle w:val="InternetLink"/>
          </w:rPr>
          <w:t>*(473)</w:t>
        </w:r>
      </w:hyperlink>
      <w:r>
        <w:rPr/>
        <w:t xml:space="preserve"> и тем, что цензор подвергал господ взысканиям за жестокое обращение с рабами</w:t>
      </w:r>
      <w:hyperlink w:anchor="sub_10474">
        <w:r>
          <w:rPr>
            <w:rStyle w:val="InternetLink"/>
          </w:rPr>
          <w:t>*(474)</w:t>
        </w:r>
      </w:hyperlink>
      <w:r>
        <w:rPr/>
        <w:t>. Объясняется эта мягкость господских отношений отчасти тем, что рабы, состоявшие обыкновенно из пленных, принадлежали к племенам, родственным римлянам и по происхождению и по культуре, отчасти простотой сельской жизни: господин исполнял те же сельские работы, как и раб, садился с ним за один стол и допускал его присутствовать при домашнем богослужении.</w:t>
      </w:r>
    </w:p>
    <w:p>
      <w:pPr>
        <w:pStyle w:val="Normal"/>
        <w:rPr/>
      </w:pPr>
      <w:r>
        <w:rPr/>
        <w:t>Устанавливалось рабство, т.е. люди делались рабами, во 2-м периоде двумя путями: вследствие рождения от рабыни и вследствие плена</w:t>
      </w:r>
      <w:hyperlink w:anchor="sub_10475">
        <w:r>
          <w:rPr>
            <w:rStyle w:val="InternetLink"/>
          </w:rPr>
          <w:t>*(475)</w:t>
        </w:r>
      </w:hyperlink>
      <w:r>
        <w:rPr/>
        <w:t>.</w:t>
      </w:r>
    </w:p>
    <w:p>
      <w:pPr>
        <w:pStyle w:val="Normal"/>
        <w:rPr/>
      </w:pPr>
      <w:r>
        <w:rPr/>
        <w:t>Прекращалось рабство посредством особого акта отпущения на волю, manumissio. Во 2-м периоде было три способа отпущения. 1) Manumissio vindicta. Она представляла мнимый судебный спор о свободе лица, vindicatio in libertatem. Господин отправлялся с рабом к судебному магистрату. Какой-нибудь гражданин, большей частью ликтор, выступал мнимым защитником свободы, assertor in libertatem: он произносил исковую формулу, в которой утверждал, что приведенный раб есть свободный человек. Господин раба соглашался с этим, и магистрат объявлял раба свободным. Назывался этот способ manumissio vindicta, вероятно, потому, что мнимый assertor in libertatem при произнесении своей формулы касался до раба палочкой, называвшейся vindicta</w:t>
      </w:r>
      <w:hyperlink w:anchor="sub_10476">
        <w:r>
          <w:rPr>
            <w:rStyle w:val="InternetLink"/>
          </w:rPr>
          <w:t>*(476)</w:t>
        </w:r>
      </w:hyperlink>
      <w:r>
        <w:rPr/>
        <w:t>. 2) Manumissio censu состояла в том, что цензор, при производстве ценза, с согласия господина заносил раба в списки римских граждан, вследствие чего раб становился свободным</w:t>
      </w:r>
      <w:hyperlink w:anchor="sub_10477">
        <w:r>
          <w:rPr>
            <w:rStyle w:val="InternetLink"/>
          </w:rPr>
          <w:t>*(477)</w:t>
        </w:r>
      </w:hyperlink>
      <w:r>
        <w:rPr/>
        <w:t>. 3) Manumissio testamento. Если господин в своем завещании выражал в повелительной форме распоряжение, чтобы такой-то раб был свободен, то, как скоро наследник вступит в наследство, раб ipso jure, т.е. без всякого особого акта, делался свободным. Повелительные выражения могли быть, например, такие: "Stichus servus meus liber esto" или "Stichum servum meum liberum esse jubeo"</w:t>
      </w:r>
      <w:hyperlink w:anchor="sub_10478">
        <w:r>
          <w:rPr>
            <w:rStyle w:val="InternetLink"/>
          </w:rPr>
          <w:t>*(478)</w:t>
        </w:r>
      </w:hyperlink>
      <w:r>
        <w:rPr/>
        <w:t>. Если же завещатель обращался к наследнику только с просьбой освободить раба, то последний делался свободным лишь в том только случае, когда наследник совершит над ним акт манумиссии vindicta или censu</w:t>
      </w:r>
      <w:hyperlink w:anchor="sub_10479">
        <w:r>
          <w:rPr>
            <w:rStyle w:val="InternetLink"/>
          </w:rPr>
          <w:t>*(479)</w:t>
        </w:r>
      </w:hyperlink>
      <w:r>
        <w:rPr/>
        <w:t>. Во 2-м периоде исполнение таких просьб не было юридически обязательно для наследника; только в конце республики и в начале империи признали возможным принуждать к исполнению их. Если завещатель поставил освобождение раба в зависимость от какого-нибудь условия или срока, то раб становился свободным ipso jure лишь с наступлением условия или срока, а до тех пор он считался по-прежнему рабом, но назывался statuliber</w:t>
      </w:r>
      <w:hyperlink w:anchor="sub_10480">
        <w:r>
          <w:rPr>
            <w:rStyle w:val="InternetLink"/>
          </w:rPr>
          <w:t>*(480)</w:t>
        </w:r>
      </w:hyperlink>
      <w:r>
        <w:rPr/>
        <w:t>.</w:t>
      </w:r>
    </w:p>
    <w:p>
      <w:pPr>
        <w:pStyle w:val="Normal"/>
        <w:rPr/>
      </w:pPr>
      <w:r>
        <w:rPr/>
        <w:t>Последствия манумиссии заключались, во-первых, в том, что вольноотпущенный становился свободным (он назывался libertinus или libertus) и римским гражданином</w:t>
      </w:r>
      <w:hyperlink w:anchor="sub_10481">
        <w:r>
          <w:rPr>
            <w:rStyle w:val="InternetLink"/>
          </w:rPr>
          <w:t>*(481)</w:t>
        </w:r>
      </w:hyperlink>
      <w:r>
        <w:rPr/>
        <w:t>, причем, впрочем, правоспособность его была несколько ограничена; например, он не имел пассивной политической правоспособности, т.е. jus honorum, мог участвовать только в трибутном собрании, и то лишь в городских трибах и т.п. Во-вторых, он становился в особые отношения к своему прежнему господину, который назывался в этих отношениях патроном (patronus). Сущность их состояла в том, что вольноотпущенный обязан был оказывать патрону почтительность, obsequium</w:t>
      </w:r>
      <w:hyperlink w:anchor="sub_10482">
        <w:r>
          <w:rPr>
            <w:rStyle w:val="InternetLink"/>
          </w:rPr>
          <w:t>*(482)</w:t>
        </w:r>
      </w:hyperlink>
      <w:r>
        <w:rPr/>
        <w:t>, и услужливость, officium</w:t>
      </w:r>
      <w:hyperlink w:anchor="sub_10483">
        <w:r>
          <w:rPr>
            <w:rStyle w:val="InternetLink"/>
          </w:rPr>
          <w:t>*(483)</w:t>
        </w:r>
      </w:hyperlink>
      <w:r>
        <w:rPr/>
        <w:t>. Первая обязанность выражалась, например, в том, что он не мог предъявить иска к патрону и его родителям и детям иначе, как с разрешения магистрата, вовсе не мог предъявлять исков, осуждение по которым влекло за собой бесчестье (infamia) для патрона; далее, в том, что он должен был давать патрону, его родителям и детям содержание, если они попадали в нужду, и т.д. Вторая обязанность (officium) выражалась, например, в том, что вольноотпущенный должен был принять на себя управление имуществом патрона, опеку над его детьми, если патрон выражал об этом свое желание. Иногда при отпущении на волю патрон заключал особый договор с вольноотпущенным насчет услуг, которые последний должен был ему оказывать. Древнейшей формой для этого договора было клятвенное обещание, jurata operaram promissio, а позднее, кроме того, и стипуляция</w:t>
      </w:r>
      <w:hyperlink w:anchor="sub_10484">
        <w:r>
          <w:rPr>
            <w:rStyle w:val="InternetLink"/>
          </w:rPr>
          <w:t>*(484)</w:t>
        </w:r>
      </w:hyperlink>
      <w:r>
        <w:rPr/>
        <w:t>.</w:t>
      </w:r>
    </w:p>
    <w:p>
      <w:pPr>
        <w:pStyle w:val="Normal"/>
        <w:rPr/>
      </w:pPr>
      <w:r>
        <w:rPr/>
      </w:r>
    </w:p>
    <w:p>
      <w:pPr>
        <w:pStyle w:val="Heading1"/>
        <w:ind w:hanging="0"/>
        <w:rPr/>
      </w:pPr>
      <w:bookmarkStart w:id="597" w:name="__RefHeading___Toc277244663"/>
      <w:bookmarkStart w:id="598" w:name="sub_99139"/>
      <w:bookmarkEnd w:id="597"/>
      <w:bookmarkEnd w:id="598"/>
      <w:r>
        <w:rPr/>
        <w:t>§ 139. Родственный союз</w:t>
      </w:r>
    </w:p>
    <w:p>
      <w:pPr>
        <w:pStyle w:val="Normal"/>
        <w:rPr/>
      </w:pPr>
      <w:r>
        <w:rPr/>
      </w:r>
      <w:bookmarkStart w:id="599" w:name="sub_99139"/>
      <w:bookmarkStart w:id="600" w:name="sub_99139"/>
      <w:bookmarkEnd w:id="600"/>
    </w:p>
    <w:p>
      <w:pPr>
        <w:pStyle w:val="Normal"/>
        <w:rPr/>
      </w:pPr>
      <w:bookmarkStart w:id="601" w:name="sub_139"/>
      <w:bookmarkEnd w:id="601"/>
      <w:r>
        <w:rPr>
          <w:rStyle w:val="Style12"/>
        </w:rPr>
        <w:t>§ 139. Виды родства.</w:t>
      </w:r>
      <w:r>
        <w:rPr/>
        <w:t xml:space="preserve"> Между лицами, которые происходят от одного и того же лица путем рождения или которые находятся под одной и той же отеческой или мужней властью, устанавливается прочная связь, которую называют родством. Некоторые из родственных отношений регулируются правом. Поэтому нам необходимо рассмотреть, какие виды родства существовали у древних римлян и какое значение имели они в праве 2-го периода. Виды родства были следующие.</w:t>
      </w:r>
    </w:p>
    <w:p>
      <w:pPr>
        <w:pStyle w:val="Normal"/>
        <w:rPr/>
      </w:pPr>
      <w:bookmarkStart w:id="602" w:name="sub_139"/>
      <w:bookmarkEnd w:id="602"/>
      <w:r>
        <w:rPr/>
        <w:t>1. Cognatio, naturalis cognatio. Этим термином обозначалось кровное родство, образовавшееся путем рождения. Близость этого родства римляне измеряли степенями (gradus) и линиями (linea). Степенью называется число рождений, связывающих двух лиц; например, отец и сын находятся в первой степени родства, потому что их связывает одно только рождение; родные братья находятся во второй степени, потому что они связаны через отца двумя рождениями; двоюродные братья - в четвертой степени, потому что связаны через деда четырьмя рождениями, и т.д. Ряд лиц, происходящих один от другого, называется прямой линией (linea recta), которая будет восходящей (superior), если идти от рожденного к рождающему, т.е., например, от сына к отцу, деду, прадеду и т.д., и нисходящей (interior), если идти в обратном порядке. Несколько нисходящих линий, берущих свое начало от одного и того же лица, по отношению друг к другу называются боковыми линиями (lineae transversae или obliquae), и родственники, находящиеся в этих линиях, называются по отношению друг к другу боковыми, например, родные, двоюродные братья суть боковые родственники</w:t>
      </w:r>
      <w:hyperlink w:anchor="sub_10485">
        <w:r>
          <w:rPr>
            <w:rStyle w:val="InternetLink"/>
          </w:rPr>
          <w:t>*(485)</w:t>
        </w:r>
      </w:hyperlink>
      <w:r>
        <w:rPr/>
        <w:t>. Братья и сестры, рожденные от одного отца и от одной матери, называются родными, germani, рожденные от одного отца, но разных матерей - единокровными, consanguinei</w:t>
      </w:r>
      <w:hyperlink w:anchor="sub_10486">
        <w:r>
          <w:rPr>
            <w:rStyle w:val="InternetLink"/>
          </w:rPr>
          <w:t>*(486)</w:t>
        </w:r>
      </w:hyperlink>
      <w:r>
        <w:rPr/>
        <w:t>, рожденные от одной матери, но разных отцов - единоутробными, uterini. Когнатство во 2-м периоде не имело никакого юридического значения, т.е. не давало когнатам ни прав, ни обязанностей, кроме того, что оно в близких степенях служило препятствием к браку.</w:t>
      </w:r>
    </w:p>
    <w:p>
      <w:pPr>
        <w:pStyle w:val="Normal"/>
        <w:rPr/>
      </w:pPr>
      <w:r>
        <w:rPr/>
        <w:t>2. Agnatio, которое иногда называется civilis или legitima cognatio. Ульпиан, юрист III в. от Р. X., объясняя различные значения слова "familia", дает, между прочим, и определение понятия агнатства. Familia в тесном смысле (proprio jure) означает всех тех лиц, которые состоят под отеческой и мужней властью; эти лица называются sui или sui heredes. Но когда эта власть почему-либо прекращается, тогда все бывшие подвластные по отношению друг к другу называются агнатами; агнатами же называются и все те лица, которые родятся уже после прекращения власти, если только они подпали бы под нее при ее существовании. Коротко говоря, агнатами называются все те лица, которые находились бы под одной и той же отеческой и мужней властью, если бы эта власть не прекратилась</w:t>
      </w:r>
      <w:hyperlink w:anchor="sub_10487">
        <w:r>
          <w:rPr>
            <w:rStyle w:val="InternetLink"/>
          </w:rPr>
          <w:t>*(487)</w:t>
        </w:r>
      </w:hyperlink>
      <w:r>
        <w:rPr/>
        <w:t>. Таким образом, если после смерти домовладыки его жена осталась беременной, то родившийся от нее ребенок считался агнатом всем бывшим подвластным; точно так же, если у кого-нибудь из бывших подвластных мужчин, после прекращения власти, являлось потомство, т.е. дети, внуки и т.д., рожденные или усыновленные, они все причислялись к агнатам. Но если женщина-агнатка, выйдя замуж, приобретала потомство, то оно причислялось к агнатам ее мужа, а не отца, ибо женщина своей familia не имела: mulier autem familiae suae et caput et finis est</w:t>
      </w:r>
      <w:hyperlink w:anchor="sub_10488">
        <w:r>
          <w:rPr>
            <w:rStyle w:val="InternetLink"/>
          </w:rPr>
          <w:t>*(488)</w:t>
        </w:r>
      </w:hyperlink>
      <w:r>
        <w:rPr/>
        <w:t>. Агнатство шире когнатства в том отношении, что к агнатам принадлежат не только те, которые соединены с бывшим домовладыкой кровным происхождением, но и усыновленные и подчиненные мужней власти; оно уже когнатства в том отношении, что эманципированные дети не принадлежат к агнатам (</w:t>
      </w:r>
      <w:hyperlink w:anchor="sub_136">
        <w:r>
          <w:rPr>
            <w:rStyle w:val="InternetLink"/>
          </w:rPr>
          <w:t>§ 136</w:t>
        </w:r>
      </w:hyperlink>
      <w:r>
        <w:rPr/>
        <w:t>), но, если они были связаны с домовладыкой кровным происхождением, продолжали числиться когнатами.</w:t>
      </w:r>
    </w:p>
    <w:p>
      <w:pPr>
        <w:pStyle w:val="Normal"/>
        <w:rPr/>
      </w:pPr>
      <w:r>
        <w:rPr/>
        <w:t>Под familia в широком смысле разумелся также и род, gens. Уже в начале курса (</w:t>
      </w:r>
      <w:hyperlink w:anchor="sub_9">
        <w:r>
          <w:rPr>
            <w:rStyle w:val="InternetLink"/>
          </w:rPr>
          <w:t>§ 9</w:t>
        </w:r>
      </w:hyperlink>
      <w:r>
        <w:rPr/>
        <w:t>) мы указали, что римский род по своему происхождению был разросшейся семьей. А так как семья в древнейшее время всегда состояла из домовладыки и подвластных, то родичей (gentiles) можно рассматривать как агнатов, с той только разницей, что родичи за давностью не могли воспроизвести всех степеней, которые их связывали с общим родоначальником. Доказательством принадлежности к известному роду служило право носить имя его, nomen gentilicium</w:t>
      </w:r>
      <w:hyperlink w:anchor="sub_10489">
        <w:r>
          <w:rPr>
            <w:rStyle w:val="InternetLink"/>
          </w:rPr>
          <w:t>*(489)</w:t>
        </w:r>
      </w:hyperlink>
      <w:r>
        <w:rPr/>
        <w:t>.</w:t>
      </w:r>
    </w:p>
    <w:p>
      <w:pPr>
        <w:pStyle w:val="Normal"/>
        <w:rPr/>
      </w:pPr>
      <w:r>
        <w:rPr/>
        <w:t>Юридическое значение агнатов и родичей заключалось, главным образом, в том, что они в известных случаях имели право быть опекунами и наследниками своих родственников, о чем будет сказано в своем месте.</w:t>
      </w:r>
    </w:p>
    <w:p>
      <w:pPr>
        <w:pStyle w:val="Normal"/>
        <w:rPr/>
      </w:pPr>
      <w:r>
        <w:rPr/>
        <w:t>3. Affinitas, свойство. Этим именем называлось отношение одного супруга к когнатам другого супруга. Свойство почти никакого юридического значения не имело.</w:t>
      </w:r>
    </w:p>
    <w:p>
      <w:pPr>
        <w:pStyle w:val="Normal"/>
        <w:rPr/>
      </w:pPr>
      <w:r>
        <w:rPr/>
      </w:r>
    </w:p>
    <w:p>
      <w:pPr>
        <w:pStyle w:val="Heading1"/>
        <w:ind w:hanging="0"/>
        <w:rPr/>
      </w:pPr>
      <w:bookmarkStart w:id="603" w:name="__RefHeading___Toc277244664"/>
      <w:bookmarkStart w:id="604" w:name="sub_99140"/>
      <w:bookmarkEnd w:id="603"/>
      <w:bookmarkEnd w:id="604"/>
      <w:r>
        <w:rPr/>
        <w:t>§§ 140-142. Опека и попечительство (Tutela et cura)</w:t>
      </w:r>
    </w:p>
    <w:p>
      <w:pPr>
        <w:pStyle w:val="Normal"/>
        <w:rPr/>
      </w:pPr>
      <w:r>
        <w:rPr/>
      </w:r>
      <w:bookmarkStart w:id="605" w:name="sub_99140"/>
      <w:bookmarkStart w:id="606" w:name="sub_99140"/>
      <w:bookmarkEnd w:id="606"/>
    </w:p>
    <w:p>
      <w:pPr>
        <w:pStyle w:val="Normal"/>
        <w:rPr/>
      </w:pPr>
      <w:bookmarkStart w:id="607" w:name="sub_140"/>
      <w:bookmarkEnd w:id="607"/>
      <w:r>
        <w:rPr>
          <w:rStyle w:val="Style12"/>
        </w:rPr>
        <w:t>§ 140. Особенность древнейшей опеки и попечительства.</w:t>
      </w:r>
      <w:r>
        <w:rPr/>
        <w:t xml:space="preserve"> Если под властью отца семейства находились лица, которые по своим душевным или телесным свойствам считались неспособными к самостоятельной деятельности в известных отношениях, то отец семейства заботился о том, чтобы эти лица не причиняли своими поступками вреда себе лично или семейному имуществу. Но когда власть отца прекращалась, когда подвластные становились sui juris, то возникала потребность эту заботливость перенести на кого-нибудь другого. Этой потребностью объясняется возникновение института опеки и попечительства у всех народов, между прочим, и у древних римлян. В XII таблицах были законы об опеке над малолетними обоего пола (tutela impuberam) и женщинами без ограничения в возрасте (tutela mulieram) и о попечительстве над сумасшедшими и расточителями (cura furiosi et prodigi). Несомненно, что эти виды опеки и попечительства существовали у римлян гораздо раньше. В течение всего 2-го периода и опека и попечительство существенно разнятся от этих же институтов позднейших периодов и нашего времени. В позднейшем Риме, так же, как и в наше время, задача опеки и попечительства заключается только в охранении интересов опекаемого, а потому в области права на первом плане стоят правила об обязанностях опекунов и попечителей, а права даются им только как средство для исполнения этих обязанностей. В древнейшем римском праве, напротив, на первом плане стоят постановления о правах опекунов и попечителей, а об обязанностях почти ничего не говорится. Объяснить эту особенность можно только тем, что при образовании институтов опеки и попечительства более всего имелся в виду интерес не опекаемых, а тех их родственников, которые считались ближайшими после них наследниками в имуществе. Эти последние могли опасаться, что малолетний, сумасшедший и т.п. легкомысленно растратит доставшееся ему имущество и лишит их надежды на наследство. Чтобы оградить их от этой опасности, древнейшее право предоставляет им надзор за малолетними, женщинами и т.п. Этот надзор устанавливается, очевидно, не в интересах опекаемых, а потому древнейшее право и не говорит ничего об обязанностях опекунов и попечителей; нужно, впрочем, заметить, что древнейшее право придало институтам опеки и попечительства, так же, как и прочим институтам семейного права, более жесткий вид, чем они имели в действительности. Нравы создали в Древнем Риме такое правило, что обязанности (officium) опекуна относительно опекаемых должны занимать, после обязанностей к родителям, первое место</w:t>
      </w:r>
      <w:hyperlink w:anchor="sub_10490">
        <w:r>
          <w:rPr>
            <w:rStyle w:val="InternetLink"/>
          </w:rPr>
          <w:t>*(490)</w:t>
        </w:r>
      </w:hyperlink>
      <w:r>
        <w:rPr/>
        <w:t>.</w:t>
      </w:r>
    </w:p>
    <w:p>
      <w:pPr>
        <w:pStyle w:val="Normal"/>
        <w:rPr/>
      </w:pPr>
      <w:bookmarkStart w:id="608" w:name="sub_140"/>
      <w:bookmarkStart w:id="609" w:name="sub_141"/>
      <w:bookmarkEnd w:id="608"/>
      <w:bookmarkEnd w:id="609"/>
      <w:r>
        <w:rPr>
          <w:rStyle w:val="Style12"/>
        </w:rPr>
        <w:t>§ 141. Опека (tutela).</w:t>
      </w:r>
      <w:r>
        <w:rPr/>
        <w:t xml:space="preserve"> Как уже выше было замечено, опека была двух видов: над малолетними - tutela impuberumи над женщинами - tutela milierum. Для обоих видов существовали во 2-м периоде одни и те же правила относительно способов установления опеки (т.н. delatio tutelae). Таких способов уже во времена XII таблиц было два: 1) домовладыка в своем завещании (testamentum) мог назначить опекуна, который в таком случае назывался tutor testamentarius</w:t>
      </w:r>
      <w:hyperlink w:anchor="sub_10491">
        <w:r>
          <w:rPr>
            <w:rStyle w:val="InternetLink"/>
          </w:rPr>
          <w:t>*(491)</w:t>
        </w:r>
      </w:hyperlink>
      <w:r>
        <w:rPr/>
        <w:t>. 2) Если завещательного опекуна не было, то по закону XII таблиц опекунами могли быть агнаты малолетних и женщин, причем они пользовались своим правом на опеку в том же порядке, в каком они пользовались правом на наследство опекаемых (об этом порядке см. в отделе о наследственном праве). Эти опекуны назывались tutores legitimi</w:t>
      </w:r>
      <w:hyperlink w:anchor="sub_10492">
        <w:r>
          <w:rPr>
            <w:rStyle w:val="InternetLink"/>
          </w:rPr>
          <w:t>*(492)</w:t>
        </w:r>
      </w:hyperlink>
      <w:r>
        <w:rPr/>
        <w:t>. Если опекаемый был вольноотпущенный (libertinus), то право опеки над ним принадлежало патрону и его детям, которые также считались legitimi tutores, хотя в самом законе XII таблиц об их праве на опеку не было постановлений. Оно было создано толкованием юристов, которые руководились аналогическим законом об опеке над свободнорожденными (ingenui). Они рассуждали таким образом: закон XII таблиц дает агнатам право на наследство свободнорожденных и им же дает право на опеку; тот же закон дает патронам право на наследство вольноотпущенных, следовательно, на основании XII таблиц нужно признать за патронами и право на опеку</w:t>
      </w:r>
      <w:hyperlink w:anchor="sub_10493">
        <w:r>
          <w:rPr>
            <w:rStyle w:val="InternetLink"/>
          </w:rPr>
          <w:t>*(493)</w:t>
        </w:r>
      </w:hyperlink>
      <w:r>
        <w:rPr/>
        <w:t xml:space="preserve">. По аналогии с опекой патронов над бывшими рабами, существовала и опека бывшего кабального господина над освобожденными из кабалы (е mancipio manumissi); эта опека называлась tutela, fiduciaria, вероятно, потому, что в большинстве случаев, по крайней мере, в позднейшее время, в кабалу отдавали fiduciae causa, т.е. для посторонних целей, с тем чтобы кабальный был тотчас же отпущен на волю, как это было, например, в обряде adoptio и emancipatio (сравн. </w:t>
      </w:r>
      <w:hyperlink w:anchor="sub_130">
        <w:r>
          <w:rPr>
            <w:rStyle w:val="InternetLink"/>
          </w:rPr>
          <w:t>§ 130</w:t>
        </w:r>
      </w:hyperlink>
      <w:r>
        <w:rPr/>
        <w:t xml:space="preserve"> и </w:t>
      </w:r>
      <w:hyperlink w:anchor="sub_137">
        <w:r>
          <w:rPr>
            <w:rStyle w:val="InternetLink"/>
          </w:rPr>
          <w:t>137</w:t>
        </w:r>
      </w:hyperlink>
      <w:r>
        <w:rPr/>
        <w:t>). При описании кабалы было уже замечено, что manumissor в этом случае получал наследственные и опекунские права относительно бывшего кабального, почему обыкновенно отец, отдавая подвластного в усыновление или эманципируя его, условливался, чтобы подвластный был ему реманципирован: он сам совершал над ним манумиссию и таким образом получал права патрона, между прочим, и право опеки (§ 130 и 137). Впрочем, tutela fiduciaria не признавалась за tutela legitima, кроме только того случая, когда она принадлежала отцу (parens manumissor)</w:t>
      </w:r>
      <w:hyperlink w:anchor="sub_10494">
        <w:r>
          <w:rPr>
            <w:rStyle w:val="InternetLink"/>
          </w:rPr>
          <w:t>*(494)</w:t>
        </w:r>
      </w:hyperlink>
      <w:r>
        <w:rPr/>
        <w:t>.</w:t>
      </w:r>
    </w:p>
    <w:p>
      <w:pPr>
        <w:pStyle w:val="Normal"/>
        <w:rPr/>
      </w:pPr>
      <w:bookmarkStart w:id="610" w:name="sub_141"/>
      <w:bookmarkEnd w:id="610"/>
      <w:r>
        <w:rPr/>
        <w:t>В других отношениях, кроме способов установления, опека над малолетними и женщинами подчинялась неодинаковым правилам. Так, прежде всего, относительно самого лица опекаемого (субъекта). Tutela impuberum простиралась на лиц обоего пола, но только до известного возраста. Эти лица назывались pupilli, pupillae, малолетние. Конечным пунктом, после которого опека прекращалась, было наступление половой зрелости, pubertas. Этот момент для женщины, по-видимому, издавна считался наступившим, если она достигла 12 лет от рождения</w:t>
      </w:r>
      <w:hyperlink w:anchor="sub_10495">
        <w:r>
          <w:rPr>
            <w:rStyle w:val="InternetLink"/>
          </w:rPr>
          <w:t>*(495)</w:t>
        </w:r>
      </w:hyperlink>
      <w:r>
        <w:rPr/>
        <w:t>; для мужчин он долгое время определялся осмотром, и только император Юстиниан, после вековых споров юристов, предписал, чтобы мужчины признавались puberes по достижении 14 лет от рождения</w:t>
      </w:r>
      <w:hyperlink w:anchor="sub_10496">
        <w:r>
          <w:rPr>
            <w:rStyle w:val="InternetLink"/>
          </w:rPr>
          <w:t>*(496)</w:t>
        </w:r>
      </w:hyperlink>
      <w:r>
        <w:rPr/>
        <w:t>. В пределах малолетства римляне различали еще оттенки в возрасте. Так, возраст до 7 лет включительно назывался infantia, детством, а малолетние в пределах этого возраста - infantes (qui fan non possunt)</w:t>
      </w:r>
      <w:hyperlink w:anchor="sub_10497">
        <w:r>
          <w:rPr>
            <w:rStyle w:val="InternetLink"/>
          </w:rPr>
          <w:t>*(497)</w:t>
        </w:r>
      </w:hyperlink>
      <w:r>
        <w:rPr/>
        <w:t>. Tutela mulierum простиралась только на женщин, и притом уже вышедших из малолетства. Она оставалась над ними в течение всей их жизни, если они не вступали в брак cum manu mariti или не делались весталками, которые по старинному правилу были освобождены от опеки</w:t>
      </w:r>
      <w:hyperlink w:anchor="sub_10498">
        <w:r>
          <w:rPr>
            <w:rStyle w:val="InternetLink"/>
          </w:rPr>
          <w:t>*(498)</w:t>
        </w:r>
      </w:hyperlink>
      <w:r>
        <w:rPr/>
        <w:t>. Эту вечность опеки над женщиной юристы времен империи объясняют легкомыслием и неопытностью женского пола (levitas animi, imbecilltas sexus); но, по-видимому, не все в их время признавали этот мотив серьезным: Гай, например, находит его более изысканным, чем справедливым (magis speciosa videtur, quam vera)</w:t>
      </w:r>
      <w:hyperlink w:anchor="sub_10499">
        <w:r>
          <w:rPr>
            <w:rStyle w:val="InternetLink"/>
          </w:rPr>
          <w:t>*(499)</w:t>
        </w:r>
      </w:hyperlink>
      <w:r>
        <w:rPr/>
        <w:t>. Вероятнее всего, что главным мотивом был вышеуказанный интерес агнатов, требовавший постоянного надзора за тем, чтобы женщина не причинила ущерба их наследственным правам. С этой точки зрения лучше объясняются и правила, которыми регулировалась деятельность опекуна над женщинами.</w:t>
      </w:r>
    </w:p>
    <w:p>
      <w:pPr>
        <w:pStyle w:val="Normal"/>
        <w:rPr/>
      </w:pPr>
      <w:r>
        <w:rPr/>
        <w:t>Деятельность опекуна по опеке над малолетними (юридические отношения) состояла в том, что он или управлял имуществом малолетнего (negotia gerere) или подкреплял своей auctoritas сделки, совершаемые самим малолетним</w:t>
      </w:r>
      <w:hyperlink w:anchor="sub_10500">
        <w:r>
          <w:rPr>
            <w:rStyle w:val="InternetLink"/>
          </w:rPr>
          <w:t>*(500)</w:t>
        </w:r>
      </w:hyperlink>
      <w:r>
        <w:rPr/>
        <w:t>. Римский опекун не имел своей задачей заботиться о личности малолетнего, о его воспитании. Эта задача лежала на матери или других близких родственниках-когнатах. Объясняется это, вероятно, тем, что агнат, как ближайший наследник своего опекаемого, не только не имел интереса заботиться о его воспитании, но, напротив, мог желать смерти его и в этом отношении мог злоупотребить своей близостью к нему. Напротив, забота о сохранности имущества была в его интересе, и ее-то он и проявлял в двух указанных формах: negotia gerere и auctoritatem interponere. Малолетний не пользовался полной дееспособностью, так что юридические сделки, совершенные им одним, не всегда имели силу. Эту недостаточность дееспособности опекун и восполнял посредством auctoritatis interpositio. Эта последняя состояла в том, что опекун давал свое согласие или одобрение сделке, но непременно с соблюдением следующих формальных условий: он долженлмчно присутствовать при совершении сделки малолетним, должен дать свое одобрение устно и притом во время совершения сделки (in ipso negotio); если он давал его раньше или после совершения сделки, то оно не имело юридического значения; наконец, одобрение нужно было дать безусловно (pure), без всяких оговорок</w:t>
      </w:r>
      <w:hyperlink w:anchor="sub_10501">
        <w:r>
          <w:rPr>
            <w:rStyle w:val="InternetLink"/>
          </w:rPr>
          <w:t>*(501)</w:t>
        </w:r>
      </w:hyperlink>
      <w:r>
        <w:rPr/>
        <w:t>. Эта формальная сторона опекунской auctoritas представляет еще один образчик древней юридической техники: она во всем пластична, так что уму не нужно было совершать отвлеченных операций для уразумения, какое значение имеют действия опекуна; затем, она должна была соблюдаться с чрезвычайной тщательностью, даже боязливостью, так что несоблюдение какой-нибудь из предписанных формальностей делало самую auctoritas ничтожной.</w:t>
      </w:r>
    </w:p>
    <w:p>
      <w:pPr>
        <w:pStyle w:val="Normal"/>
        <w:rPr/>
      </w:pPr>
      <w:r>
        <w:rPr/>
        <w:t>Могли, однако, быть случаи, когда малолетний не мог сам участвовать в совершении сделки, а именно, когда он отсутствовал или был infans, т.е. не мог говорить (fari) слов, необходимых для совершения сделки. В современной литературе высказывается вероятное предположение, что в таких случаях в древнейшее время сделки совсем не совершались, так как опекуны имели своей задачей только наблюдать, чтобы опекаемый не совершил чего-либо во вред имуществу, но не вести за него дела</w:t>
      </w:r>
      <w:hyperlink w:anchor="sub_10502">
        <w:r>
          <w:rPr>
            <w:rStyle w:val="InternetLink"/>
          </w:rPr>
          <w:t>*(502)</w:t>
        </w:r>
      </w:hyperlink>
      <w:r>
        <w:rPr/>
        <w:t>. Но их собственный интерес побуждал их иногда вмешаться в ведение дел, так как несвоевременное совершение сделок могло грозить ущербом имуществу, на которое они имели виды. Таким путем постепенно образовалось правило, что во время детства (infantia) и отсутствия опекаемых опекун мог взяться за управление, или ведение его имущественных дел (negotia gerere, administratio). Обязан ли он был брать на себя это управление, остается неизвестным для древнейшего времени; позднее, т.е. в 3-м периоде и, во всяком случае, в 4-м, он был обязан к этому, так как в позднейшее время опека считалась не только правом, но и обязанностью заботиться об интересах опекаемого</w:t>
      </w:r>
      <w:hyperlink w:anchor="sub_10503">
        <w:r>
          <w:rPr>
            <w:rStyle w:val="InternetLink"/>
          </w:rPr>
          <w:t>*(503)</w:t>
        </w:r>
      </w:hyperlink>
      <w:r>
        <w:rPr/>
        <w:t>.</w:t>
      </w:r>
    </w:p>
    <w:p>
      <w:pPr>
        <w:pStyle w:val="Normal"/>
        <w:rPr/>
      </w:pPr>
      <w:r>
        <w:rPr/>
        <w:t>Хотя опекун, по древнейшему римскому праву, не нес никаких прямых обязанностей относительно опекаемого, однако и древнейшее право не освобождало его от всякой ответственности в тех случаях, когда он причинял ущерб имуществу опекаемого. Во 2-м периоде существовали следующие средства защиты интересов опекаемого. 1) Т.н. crimen suspecti tutoris. Если опекун причинял опекаемому убытки своим злонамеренным или крайне небрежным ведением дел, то лица, близкие к опекаемому, имели право просить судебного магистрата об удалении опекуна. Это правило существовало уже в XII таблицах</w:t>
      </w:r>
      <w:hyperlink w:anchor="sub_10504">
        <w:r>
          <w:rPr>
            <w:rStyle w:val="InternetLink"/>
          </w:rPr>
          <w:t>*(504)</w:t>
        </w:r>
      </w:hyperlink>
      <w:r>
        <w:rPr/>
        <w:t>. 2) Actio rationibus distrahendis, иск для опровержения отчетности опекуна. По окончании опеки опекун должен был сдать опекаемому все, что находилось у него на руках из имущества этого последнего. Если он неправильно удерживал что-либо у себя, то опекаемый мог требовать выдачи посредством вышеназванного иска. Осужденный опекун приговаривался in duplum, т.е. к уплате двойной стоимости удержанного</w:t>
      </w:r>
      <w:hyperlink w:anchor="sub_10505">
        <w:r>
          <w:rPr>
            <w:rStyle w:val="InternetLink"/>
          </w:rPr>
          <w:t>*(505)</w:t>
        </w:r>
      </w:hyperlink>
      <w:r>
        <w:rPr/>
        <w:t>. Этот иск также существовал уже в XII таблицах</w:t>
      </w:r>
      <w:hyperlink w:anchor="sub_10506">
        <w:r>
          <w:rPr>
            <w:rStyle w:val="InternetLink"/>
          </w:rPr>
          <w:t>*(506)</w:t>
        </w:r>
      </w:hyperlink>
      <w:r>
        <w:rPr/>
        <w:t>.</w:t>
      </w:r>
    </w:p>
    <w:p>
      <w:pPr>
        <w:pStyle w:val="Normal"/>
        <w:rPr/>
      </w:pPr>
      <w:r>
        <w:rPr/>
        <w:t>Деятельность опекуна (или юридические отношения) по опеке над женщинами ограничивалась одной auctoritatis interpositio</w:t>
      </w:r>
      <w:hyperlink w:anchor="sub_10507">
        <w:r>
          <w:rPr>
            <w:rStyle w:val="InternetLink"/>
          </w:rPr>
          <w:t>*(507)</w:t>
        </w:r>
      </w:hyperlink>
      <w:r>
        <w:rPr/>
        <w:t>, т.е. контролем над теми сделками, которые могли повлечь за собой уменьшение имущества опекаемой или переход его в другие руки; так, например, женщина не могла без auctoritas опекуна совершать манципации, завещания, взять на себя обязательство</w:t>
      </w:r>
      <w:hyperlink w:anchor="sub_10508">
        <w:r>
          <w:rPr>
            <w:rStyle w:val="InternetLink"/>
          </w:rPr>
          <w:t>*(508)</w:t>
        </w:r>
      </w:hyperlink>
      <w:r>
        <w:rPr/>
        <w:t xml:space="preserve">. Управление же имуществом (administratio, gestio) принадлежало самой женщине. В этой ограниченности опекунской деятельности заключается подтверждение мысли, высказанной в </w:t>
      </w:r>
      <w:hyperlink w:anchor="sub_140">
        <w:r>
          <w:rPr>
            <w:rStyle w:val="InternetLink"/>
          </w:rPr>
          <w:t>§ 140</w:t>
        </w:r>
      </w:hyperlink>
      <w:r>
        <w:rPr/>
        <w:t>, т.е. что древнейшая опека существовала главным образом в интересах самих опекунов: где этим интересам не грозила опасность, там не требовалась и auctoritas tutoris. Так как опекун не управлял делами женщины, то у них не могло быть никаких счетов, а потому и никаких исков, подобных тем, которые были установлены для защиты малолетних.</w:t>
      </w:r>
    </w:p>
    <w:p>
      <w:pPr>
        <w:pStyle w:val="Normal"/>
        <w:rPr/>
      </w:pPr>
      <w:bookmarkStart w:id="611" w:name="sub_142"/>
      <w:bookmarkEnd w:id="611"/>
      <w:r>
        <w:rPr>
          <w:rStyle w:val="Style12"/>
        </w:rPr>
        <w:t>§ 142. Попечительство (сига).</w:t>
      </w:r>
      <w:r>
        <w:rPr/>
        <w:t xml:space="preserve"> Во 2-м периоде существовали только те виды попечительства, которые были установлены XII таблицами. Лица, над которыми установлялось попечительство, были сумасшедшие и расточители, furiosi et prodigi. Расточителями считались те, кто был объявлен таковыми особым декретом магистрата</w:t>
      </w:r>
      <w:hyperlink w:anchor="sub_10509">
        <w:r>
          <w:rPr>
            <w:rStyle w:val="InternetLink"/>
          </w:rPr>
          <w:t>*(509)</w:t>
        </w:r>
      </w:hyperlink>
      <w:r>
        <w:rPr/>
        <w:t>. Попечителями (curatores) могли быть, в силу закона XII таблиц, агнаты, а за их отсутствием родичи (gentiles)</w:t>
      </w:r>
      <w:hyperlink w:anchor="sub_10510">
        <w:r>
          <w:rPr>
            <w:rStyle w:val="InternetLink"/>
          </w:rPr>
          <w:t>*(510)</w:t>
        </w:r>
      </w:hyperlink>
      <w:r>
        <w:rPr/>
        <w:t>. Деятельность попечителя заключалась в управлении (administratio) имуществом, что и понятно, так как сумасшедший и расточитель, очевидно, не могли вести своих дел без опасности для целости их имущества. Попечитель над сумасшедшим, кроме того, должен был заботиться и о личности последнего</w:t>
      </w:r>
      <w:hyperlink w:anchor="sub_10511">
        <w:r>
          <w:rPr>
            <w:rStyle w:val="InternetLink"/>
          </w:rPr>
          <w:t>*(511)</w:t>
        </w:r>
      </w:hyperlink>
      <w:r>
        <w:rPr/>
        <w:t>.</w:t>
      </w:r>
    </w:p>
    <w:p>
      <w:pPr>
        <w:pStyle w:val="Normal"/>
        <w:rPr/>
      </w:pPr>
      <w:r>
        <w:rPr/>
      </w:r>
      <w:bookmarkStart w:id="612" w:name="sub_142"/>
      <w:bookmarkStart w:id="613" w:name="sub_142"/>
      <w:bookmarkEnd w:id="613"/>
    </w:p>
    <w:p>
      <w:pPr>
        <w:pStyle w:val="Heading1"/>
        <w:ind w:hanging="0"/>
        <w:rPr/>
      </w:pPr>
      <w:bookmarkStart w:id="614" w:name="__RefHeading___Toc277244665"/>
      <w:bookmarkStart w:id="615" w:name="sub_99143"/>
      <w:bookmarkEnd w:id="614"/>
      <w:bookmarkEnd w:id="615"/>
      <w:r>
        <w:rPr/>
        <w:t>§§ 143-147. Наследственное право</w:t>
      </w:r>
    </w:p>
    <w:p>
      <w:pPr>
        <w:pStyle w:val="Normal"/>
        <w:rPr/>
      </w:pPr>
      <w:r>
        <w:rPr/>
      </w:r>
      <w:bookmarkStart w:id="616" w:name="sub_99143"/>
      <w:bookmarkStart w:id="617" w:name="sub_99143"/>
      <w:bookmarkEnd w:id="617"/>
    </w:p>
    <w:p>
      <w:pPr>
        <w:pStyle w:val="Normal"/>
        <w:rPr/>
      </w:pPr>
      <w:bookmarkStart w:id="618" w:name="sub_143"/>
      <w:bookmarkEnd w:id="618"/>
      <w:r>
        <w:rPr>
          <w:rStyle w:val="Style12"/>
        </w:rPr>
        <w:t>§ 143. Общие понятия.</w:t>
      </w:r>
      <w:r>
        <w:rPr/>
        <w:t xml:space="preserve"> Мы только что рассмотрели судьбу личного состава семьи после смерти (и вообще после прекращения власти) домовладыки, этого центра, около которого сосредоточивалась вся семья, familia в широком смысле. Теперь нам предстоит рассмотреть, что делалось с имуществом после смерти его хозяина. Имущество переходило к другим лицам по особому порядку, который был установлен в римском праве. Совокупность правил, определяющих порядок перехода имущества после смерти хозяина его, называется наследственным правом (в объективном смысле). Прежде чем приступить к изучению древнейшего наследственного права, мы познакомимся с основными понятиями из области позднейшего, более развитого наследственного права, именно времени классических юристов (4-й период). Сравнение с этими последними лучше уяснит нам особенности древнейшего права.</w:t>
      </w:r>
    </w:p>
    <w:p>
      <w:pPr>
        <w:pStyle w:val="Normal"/>
        <w:rPr/>
      </w:pPr>
      <w:bookmarkStart w:id="619" w:name="sub_143"/>
      <w:bookmarkEnd w:id="619"/>
      <w:r>
        <w:rPr/>
        <w:t>Переход прав от одного лица к другому римские юристы обозначали словом successio, преемство. Преемство прав могло быть двух родов: successio universalis и singularis, всеобщее правопреемство и преемство в отдельных правах. Оба рода преемства существовали в наследственном праве классического периода, и именно в этой области понятие всеобщего преемства получило свое полное развитие. Successio singularis в наследственном праве означало тот случай, когда завещатель, на случай своей смерти, оставлял (отказывал) кому-либо отдельное право из своего имущества, например, отказывал кому-нибудь дом, лошадь, раба, известную сумму денег (т.е. право собственности на эти предметы), или какой-нибудь сервитут, или обязательственное требование (например, право требовать уплаты с должника завещателя) и т.п. Такой отказ отдельных прав из наследственного имущества назывался legatum, а то лицо, кому сделан отказ, legatarius</w:t>
      </w:r>
      <w:hyperlink w:anchor="sub_10512">
        <w:r>
          <w:rPr>
            <w:rStyle w:val="InternetLink"/>
          </w:rPr>
          <w:t>*(512)</w:t>
        </w:r>
      </w:hyperlink>
      <w:r>
        <w:rPr/>
        <w:t>.</w:t>
      </w:r>
    </w:p>
    <w:p>
      <w:pPr>
        <w:pStyle w:val="Normal"/>
        <w:rPr/>
      </w:pPr>
      <w:r>
        <w:rPr/>
        <w:t>Всеобщее преемство, successio universalis, означало тот случай, когда все имущество умершего переходило к другому лицу. Под имуществом (bona) здесь разумелись все имущественные отношения, в которых состоял умерший с другими людьми перед своей смертью. Римские классические юристы представляли совокупность этих отношений умершего не как арифметическую сумму отдельных отношений, а как нечто целое, которое не рассыпалось со смертью его прежнего обладателя, а переходило на всеобщего преемника (successor universalis). Они олицетворяли имущество, говоря, что оно представляет личность умершего, personam defuncti, которая переходит на преемника. Понимаемое таким образом имущество, остающееся после смерти, называлось hereditas, наследство, а всеобщий преемник его - heres, наследник. Такая конструкция понятия наследства придавала наследнику следующие две черты, отличавшие его от преемника отдельных прав. Во-первых, наследник не только пользовался правами умершего (т.е. получал в собственность его вещи, приобретал сервитуты, мог взыскивать долги с его должников и т.д.), но и отвечал за его долги, хотя бы долгов (пассива) оказалось больше, чем прав (актива); в этом случае наследник отвечал за долги умершего не только наследственным имуществом, но и своим собственным, если оно у него было. Эта неограниченная ответственность за долги предшественника составляет отличительную черту наследства как всеобщего преемства. Легатарий, как successor singularis, приобретая отдельные права, может иногда вместе с ними приобрести и обязанность; но эта последняя никогда не возлагает на него ответственности, превосходящей размеры приобретенного им права; например, если он получил вещь, которая была в залоге, то он, конечно, обязан допустить продажу ее в случае неуплаты долга; но если бы вырученная от продажи сумма не покрыла долга, он не обязан был отвечать остальным своим имуществом; за прочие же долги своего предшественника он совсем не отвечал. Во-вторых, наследник мог получить в числе наследственных прав и такие, к которым он сам был неправоспособен; например, чиновник, служивший в провинции, не мог приобретать в ее пределах недвижимого имущества; но если недвижимость находилась в наследстве, то он мог сделаться ее собственником, ибо в наследстве он приобретал не отдельные только права, а идеальное целое, имущественную личность умершего</w:t>
      </w:r>
      <w:hyperlink w:anchor="sub_10513">
        <w:r>
          <w:rPr>
            <w:rStyle w:val="InternetLink"/>
          </w:rPr>
          <w:t>*(513)</w:t>
        </w:r>
      </w:hyperlink>
      <w:r>
        <w:rPr/>
        <w:t>.</w:t>
      </w:r>
    </w:p>
    <w:p>
      <w:pPr>
        <w:pStyle w:val="Normal"/>
        <w:rPr/>
      </w:pPr>
      <w:r>
        <w:rPr/>
        <w:t>Из сказанного можно видеть, что в наследственном праве наследство, hereditas, т.е. всеобщее преемство прав умершего, играет более важную роль, чем легат, legatum, т.е. преемство отдельных прав умершего. Поэтому обратимся прежде всего к рассмотрению основных понятий относительно hereditas. При всеобщем наследовании различают два главных момента: delatio hereditatis (открытие наследства; призвание к наследству) и aditio или adquisitio hereditatis (вступление в наследство, принятие, приобретение наследства). Наследство открывается (hereditas defertur) в момент смерти наследодателя, т.е. с этого момента известные лица получают право на наследство. При этом самый главный вопрос заключается в том, по какому основанию наследство открывается известным лицам или, что одно и то же, по какой причине известные лица призываются к наследству. Римское право признавало два основания, или причины: наследодатель мог в особом акте, называемом testamentum, завещание, указать лиц, которых он желает иметь своими наследниками; тогда именно этим лицам открывается наследство; основанием или причиной открытия будет завещание - delatio ex testamento. Но если наследодатель не оставил завещания или хотя и оставил, но оно было признано ничтожным по какой-либо причине, то на такой случай объективное право, т.е. закон или обычай, заранее указывали, какие лица имеют право на наследство; основанием или причиной открытия именно этим лицам будет объективное право, почему в нашем праве этот вид наследования называется наследованием по закону, а в римском праве, которое обращало внимание главным образом на отсутствие завещания, оно называлось delatio ab intestato (т.е. hereditas defertur alicui a mortuo intestato). Особенность римского права состояла в том, что оно не допускало открытия наследства сразу по двум основаниям, что выражалось в афоризме: nemo pro parte testatus pro parte intestatus decedere potest, так что если бы завещатель назначил кого-либо наследником в одной пятой доле своего наследства, а об остальных четырех пятых долях не сделал никакого распоряжения, то наследник в одной пятой доле считался наследником и в остальных частях; римское право не допускало, чтобы в остальных частях наследство открывалось по закону, ab intestato.</w:t>
      </w:r>
    </w:p>
    <w:p>
      <w:pPr>
        <w:pStyle w:val="Normal"/>
        <w:rPr/>
      </w:pPr>
      <w:r>
        <w:rPr/>
        <w:t>Лица, призванные к наследству, не делались еще обладателями наследства; вследствие delatio они получали право сделаться обладателями его; если они отказывались воспользоваться своим правом, то наследство открывалось другим лицам. Чтобы сделаться обладателем наследства, наследником, надо было принять наследство, или вступить в наследство, adire hereditatem. Принятие совершалось или в форме словесного заявления о желании принять, или в форме фактического вмешательства в распоряжение наследственным имуществом. Мы увидим ниже, что только для немногих лиц сделано было исключение в том отношении, что они и без акта принятия делались обладателями наследства.</w:t>
      </w:r>
    </w:p>
    <w:p>
      <w:pPr>
        <w:pStyle w:val="Normal"/>
        <w:rPr/>
      </w:pPr>
      <w:r>
        <w:rPr/>
        <w:t>Отказы, legata, т.е. наследование отдельных прав умершего, были возможны только при завещательном наследовании, так как они были распоряжениями самого наследодателя. Легаты были нескольких видов</w:t>
      </w:r>
      <w:hyperlink w:anchor="sub_10514">
        <w:r>
          <w:rPr>
            <w:rStyle w:val="InternetLink"/>
          </w:rPr>
          <w:t>*(514)</w:t>
        </w:r>
      </w:hyperlink>
      <w:r>
        <w:rPr/>
        <w:t>, из которых мы упомянем здесь только о двух. Legatum per vindicationem был таким распоряжением завещателя, посредством которого этот последний предоставлял легатарию непосредственно право собственности или сервитут на свою вещь, так что легатарий, по вступлении легата в силу, немедленно делался собственником или обладателем сервитута, как обладатель вещного права, он мог защищать его и от посторонних лиц, и от самого наследника посредством вещного иска, vindicatio, откуда и этот вид легата получил свое название. Чтобы предоставить легатарию именно вещное право, завещатель должен был свое распоряжение выразить в точно установленной для этого форме, а именно, с употреблением слов "do lego", например: "Titio hominem Stichum do lego". Другой вид был legatum per damnationem. Он также должен был выражаться в определенной форме, именно с употреблением слов "damnas esto", откуда произошло и его название, например: "heres meus Stichum servum Titio dare damnas esto". Он отличался от предыдущего вида тем, что предоставлял легатарию не вещное, а обязательственное право, именно: легатарий получал право требовать от наследника (heres) исполнения в свою пользу известных действий, указанных в распоряжении завещателя. Предметом этого вида легата могло быть все, что могло быть предметом обязательств, например, завещатель мог обязать наследника дать легатарию в собственность какую-нибудь вещь, установить сервитут, освободить от долга и т.д. Если завещатель приказывал наследнику дать легатарию вещь или вообще предоставить какое-нибудь вещное право, то легатарий не получал немедленно этого права, а мог только требовать от наследника установления этого права, следовательно, мог защищать свое право не виндикацией, а личным иском, который, очевидно, имел силу только против наследника.</w:t>
      </w:r>
    </w:p>
    <w:p>
      <w:pPr>
        <w:pStyle w:val="Normal"/>
        <w:rPr/>
      </w:pPr>
      <w:bookmarkStart w:id="620" w:name="sub_144"/>
      <w:bookmarkEnd w:id="620"/>
      <w:r>
        <w:rPr>
          <w:rStyle w:val="Style12"/>
        </w:rPr>
        <w:t>§ 144. Наследование по закону, successio ab intestato.</w:t>
      </w:r>
      <w:r>
        <w:rPr/>
        <w:t xml:space="preserve"> Сравнительная история права показывает, что обыкновенно на ранних ступенях народной жизни наследование по завещанию не существует; имущество после смерти его обладателя переходит к его родственникам, помимо его воли, по порядку, установленному обычаем. Нет причин думать, что у римского народа было иначе, хотя прямых свидетельств у нас нет; напротив, в то время, от которого мы имеем свидетельства, завещание является уже признанным в римском праве. В следующих параграфах мы постараемся показать, что в это время завещание имело только дополнительное значение, а наследование по закону составляло нормальный порядок. Ввиду этих соображений мы и начинаем с него изложение древнейшего наследственного права.</w:t>
      </w:r>
    </w:p>
    <w:p>
      <w:pPr>
        <w:pStyle w:val="Normal"/>
        <w:rPr/>
      </w:pPr>
      <w:bookmarkStart w:id="621" w:name="sub_144"/>
      <w:bookmarkEnd w:id="621"/>
      <w:r>
        <w:rPr/>
        <w:t>Порядок наследования по закону (т.е. при отсутствии завещания), соблюдавшийся в старом цивильном праве, был установлен в законах XII таблиц, которые различали наследование после смерти свободнорожденных (ingenui) от наследования после смерти вольноотпущенных в широком смысле слова, т.е. освобожденных посредством manunissio, следовательно, не только бывших рабов, но и бывших кабальных.</w:t>
      </w:r>
    </w:p>
    <w:p>
      <w:pPr>
        <w:pStyle w:val="Normal"/>
        <w:rPr/>
      </w:pPr>
      <w:r>
        <w:rPr/>
        <w:t>Рассмотрим сначала наследование после свободнорожденных. До нас дошли подлинные слова XII таблиц, определявшие его порядок: "si intestato moritur, cui, suus heres nec escit, agnatus proximus familiam habeto; si agnatus nec escit, gentiles familiam habento"</w:t>
      </w:r>
      <w:hyperlink w:anchor="sub_10515">
        <w:r>
          <w:rPr>
            <w:rStyle w:val="InternetLink"/>
          </w:rPr>
          <w:t>*(515)</w:t>
        </w:r>
      </w:hyperlink>
      <w:r>
        <w:rPr/>
        <w:t>, т.е. если гражданин римский умирает без завещания и не оставит после себя своего наследника, то наследство (familiam) может получить ближайший агнат; если не будет ближайшего агната, то наследство могут получить родичи. Итак, законы XII таблиц установили три класса лиц, которым могло открыться наследство.</w:t>
      </w:r>
    </w:p>
    <w:p>
      <w:pPr>
        <w:pStyle w:val="Normal"/>
        <w:rPr/>
      </w:pPr>
      <w:r>
        <w:rPr/>
        <w:t>1. Sui heredes, свои наследники. Мы видели, что словом "свои ", sui, назывались все, кто находился под властью домовладыки (</w:t>
      </w:r>
      <w:hyperlink w:anchor="sub_139">
        <w:r>
          <w:rPr>
            <w:rStyle w:val="InternetLink"/>
          </w:rPr>
          <w:t>§ 139</w:t>
        </w:r>
      </w:hyperlink>
      <w:r>
        <w:rPr/>
        <w:t>). Словом "свои наследники" назывались те из "своих, sui", которые находились непосредственно под властью в момент смерти домовладыки, например, сын, дочь, жена покойного, внук же в том только случае, если в этот момент уже не было в живых его отца, правнук, если не было в живых его отца и деда, так как в противном случае эти последние отделяли бы его от домовладыки, т.е. он был бы подчинен только через их посредство. Таким образом, в первом классе могли наследовать нисходящие разных степеней, рядом с сыном - и внуки и правнуки: эти последние вступали на место своих отцов или дедов. Все эти лица не могли отказаться от наследства, хотя бы долгов на нем лежало больше, чем прав, так что для них не существовало момента принятия наследства: в момент смерти их домовладыки, то есть в момент открытия наследства, они уже считались вступившими в него. Вследствие этого они назывались sui et necessarii heredes. Деление наследства происходило между лицами одной степени родства поголовно, in capita, и, следовательно, поровну; например, если свои наследники состояли из вдовы наследодателя, сына, дочери и невестки, вдовы другого, раньше умершего сына, то все они получали по одной четверти наследства. Если же в числе своих наследников находились лица разных степеней родства, например, сыновья и внуки от другого, прежде умершего сына, или правнуки, то внукам, правнукам и т.д. предоставлялась часть их отца или деда, на место которого они вступали, сколько бы их ни было, причем эту часть они делили поровну. Так, если наследниками были брат и два его племянника, то брат один получал половину наследства, а два племянника вместе другую половину, которую делили между собой поровну. Такое деление называлось делением in stirpes, поколенным</w:t>
      </w:r>
      <w:hyperlink w:anchor="sub_10516">
        <w:r>
          <w:rPr>
            <w:rStyle w:val="InternetLink"/>
          </w:rPr>
          <w:t>*(516)</w:t>
        </w:r>
      </w:hyperlink>
      <w:r>
        <w:rPr/>
        <w:t>.</w:t>
      </w:r>
    </w:p>
    <w:p>
      <w:pPr>
        <w:pStyle w:val="Normal"/>
        <w:rPr/>
      </w:pPr>
      <w:r>
        <w:rPr/>
        <w:t>2. Если у умершего не было своих наследников, то право на наследство открывалось ближайшим агнатам. Ближайший не значит очень близкий, а более близкий, чем кто-нибудь из остальных агнатов, так что ближайшим агнатом (agnatus proximus) мог оказаться иногда весьма отдаленный родственник. При наследовании агнатов не допускаются родственники разных степеней, как это возможно в первом классе; ближайшая степень агнатства исключает дальнейшую степень; например, если после умершего остался брат и племянник от другого брата, то наследником будет только брат, ибо он и есть ближайший. Но если окажется несколько лиц одинаковой степени, то все они считаются наследниками и делят наследство поровну</w:t>
      </w:r>
      <w:hyperlink w:anchor="sub_10517">
        <w:r>
          <w:rPr>
            <w:rStyle w:val="InternetLink"/>
          </w:rPr>
          <w:t>*(517)</w:t>
        </w:r>
      </w:hyperlink>
      <w:r>
        <w:rPr/>
        <w:t>. Из женщин-агнаток наследовать могли только единокровные сестры - consanguineae</w:t>
      </w:r>
      <w:hyperlink w:anchor="sub_10518">
        <w:r>
          <w:rPr>
            <w:rStyle w:val="InternetLink"/>
          </w:rPr>
          <w:t>*(518)</w:t>
        </w:r>
      </w:hyperlink>
      <w:r>
        <w:rPr/>
        <w:t>. Особенность в наследовании агнатов заключалась в том, что если ближайший агнат не принял наследство по какой бы то ни было причине (отказался или умер, не успев принять), то никто уже больше к этому наследству не призывался - ни остальные агнаты, следовавшие по степени за ближайшим, ни родичи: наследство делалось выморочным; им мог завладеть всякий. Эта особенность в наследовании агнатов выражалась афоризмом: in legitimis hereditatibus successio non est</w:t>
      </w:r>
      <w:hyperlink w:anchor="sub_10519">
        <w:r>
          <w:rPr>
            <w:rStyle w:val="InternetLink"/>
          </w:rPr>
          <w:t>*(519)</w:t>
        </w:r>
      </w:hyperlink>
      <w:r>
        <w:rPr/>
        <w:t xml:space="preserve">, т.е. в наследовании, установленном законом XII таблиц, преемство степеней и классов (graduum et ordinum) не допускается. Нужно заметить, что законы XII таблиц этого правила не высказывают в тех местах, которые до нас дошли. Вероятно, оно было установлено юриспруденцией последующих веков (jus civile в тесном смысле; см. </w:t>
      </w:r>
      <w:hyperlink w:anchor="sub_85">
        <w:r>
          <w:rPr>
            <w:rStyle w:val="InternetLink"/>
          </w:rPr>
          <w:t>§ 85</w:t>
        </w:r>
      </w:hyperlink>
      <w:r>
        <w:rPr/>
        <w:t>, с. 121, прим. 2). О мотивах такого толкования будет сказано ниже.</w:t>
      </w:r>
    </w:p>
    <w:p>
      <w:pPr>
        <w:pStyle w:val="Normal"/>
        <w:rPr/>
      </w:pPr>
      <w:r>
        <w:rPr/>
        <w:t>3. Если бы после смерти римского гражданина не осталось ни своих наследников, ни агнатов, то наследство переходило к его родичам, gentiles</w:t>
      </w:r>
      <w:hyperlink w:anchor="sub_10520">
        <w:r>
          <w:rPr>
            <w:rStyle w:val="InternetLink"/>
          </w:rPr>
          <w:t>*(520)</w:t>
        </w:r>
      </w:hyperlink>
      <w:r>
        <w:rPr/>
        <w:t>. Нам ничего не известно, доставалось ли наследство роду, как самостоятельному лицу, или оно делилось между отдельными родичами. Гай, от которого мы узнаем о наследственных правах родичей, говорит, что в его время родовое право, jus gentilicium, больше не действует, а потому он и не передает подробностей родового наследования.</w:t>
      </w:r>
    </w:p>
    <w:p>
      <w:pPr>
        <w:pStyle w:val="Normal"/>
        <w:rPr/>
      </w:pPr>
      <w:r>
        <w:rPr/>
        <w:t>Наследование после смерти вольноотпущенных было также регулировано законами XII таблиц. Под вольноотпущенными здесь разумеются не только бывшие рабы, но и бывшие кабальные. Закон XII таблиц постановил, что если вольноотпущенный умрет без завещания, не оставив по себе своих наследников (sui heredes), то наследство открывается его патрону и детям последнего</w:t>
      </w:r>
      <w:hyperlink w:anchor="sub_10521">
        <w:r>
          <w:rPr>
            <w:rStyle w:val="InternetLink"/>
          </w:rPr>
          <w:t>*(521)</w:t>
        </w:r>
      </w:hyperlink>
      <w:r>
        <w:rPr/>
        <w:t>. Значит, прежде всего призывались свои наследники, как и у свободнорожденных, а затем, во втором классе вместо агнатов призывался патрон и его дети. На основании этого закона XII таблиц наследовал и отец своему эманципированному сыну, в качестве parens manumissor: в описании обряда эманципации мы видели, что отец просил реманципировать ему сына и сам манумиттировал его, вследствие чего и получал права патрона</w:t>
      </w:r>
      <w:hyperlink w:anchor="sub_10522">
        <w:r>
          <w:rPr>
            <w:rStyle w:val="InternetLink"/>
          </w:rPr>
          <w:t>*(522)</w:t>
        </w:r>
      </w:hyperlink>
      <w:r>
        <w:rPr/>
        <w:t>. По-видимому, за отсутствием наследников второго класса, наследство вольноотпущенного переходило в род патрона</w:t>
      </w:r>
      <w:hyperlink w:anchor="sub_10523">
        <w:r>
          <w:rPr>
            <w:rStyle w:val="InternetLink"/>
          </w:rPr>
          <w:t>*(523)</w:t>
        </w:r>
      </w:hyperlink>
      <w:r>
        <w:rPr/>
        <w:t>.</w:t>
      </w:r>
    </w:p>
    <w:p>
      <w:pPr>
        <w:pStyle w:val="Normal"/>
        <w:rPr/>
      </w:pPr>
      <w:bookmarkStart w:id="622" w:name="sub_145"/>
      <w:bookmarkEnd w:id="622"/>
      <w:r>
        <w:rPr>
          <w:rStyle w:val="Style12"/>
        </w:rPr>
        <w:t xml:space="preserve">§ 145. Объяснение вышеизложенных правил. </w:t>
      </w:r>
      <w:r>
        <w:rPr/>
        <w:t>Мы попытаемся дать объяснение только главнейших из вышеизложенных фактов.</w:t>
      </w:r>
    </w:p>
    <w:p>
      <w:pPr>
        <w:pStyle w:val="Normal"/>
        <w:rPr/>
      </w:pPr>
      <w:bookmarkStart w:id="623" w:name="sub_145"/>
      <w:bookmarkEnd w:id="623"/>
      <w:r>
        <w:rPr/>
        <w:t>1) Почему именно вышеозначенные разряды лиц допускались к наследству? Ответом должно служить все сказанное раньше о римской семье и родственных союзах. Имущество принадлежало семье в тесном смысле, т.е. домовладыке с его подвластными; домовладыка был только его управителем, а потому после его смерти оно должно было перейти к оставшимся в живых членам семьи, т.е. к sui heredes. Им не было нужды заявлять особым актом о своем желании вступить в наследство, ибо они и прежде владели им: жили в доме умершего, обрабатывали его землю, приносили в общее имущество все свои приобретения и пользовались выгодами от тех обязательств, по которым домовладыка делался должником (например, от займа). Отсюда понятна и невозможность отказаться от наследства: если sui, по тогдашним юридическим воззрениям, признавались хозяевами семейного имущества, то они не могли отвергнуть этого факта своим отказом, говоря конкретнее, не могли отказаться исполнять обязанности, связанные с обладанием этим имуществом, как, например, делать взносы в духовные учреждения, платить долги умершего домовладыки, нести воинскую повинность в соответственном классе войска и т.д. Кроме этой юридической причины, были и другие обстоятельства, которые делали невозможным самое возникновение вопроса об отказе от наследства: во-первых, в древнейшее время, вследствие крайней неразвитости промышленной деятельности, без семейного имущества нечем было существовать; во-вторых, отказываясь от наследства, suus должен был бы отказаться и от семейной религии, без которой, однако, для древнего римлянина существование было еще менее возможно, чем без семейного имущества.</w:t>
      </w:r>
    </w:p>
    <w:p>
      <w:pPr>
        <w:pStyle w:val="Normal"/>
        <w:rPr/>
      </w:pPr>
      <w:r>
        <w:rPr/>
        <w:t>Труднее объяснить права агнатов и родичей. Те и другие не составляли с умершим одного хозяйства и не участвовали в выгодах, которые тот приобретал. Источник права агнатов и родичей на имущество умершего находится, вероятно, в том отдаленном времени, когда родовой союз был более сплочен, чем в то время, когда мы узнаем о нем из римских источников. Тогда главные предметы имущества, земля и скот, находились в собственности всего рода, а отдельные семьи только пользовались частями этого имущества. При таких условиях имущество семьи, в которой не оставалось в живых ни одного члена, бесспорно, должно было идти в раздел всем остальным родичам. Но затем, когда в роде образовывались отдельные линии или ветви, которые мы можем сравнить с позднейшими агнатами, тогда все родовое имущество, бывшее прежде в общем владении всех родичей, должно было распределяться на более или менее долгое время между этими линиями. Вследствие этого право на имущество вымершей семьи, т.е. такой, в которой не было своих наследников, прежде всего, должно было принадлежать той линии, к которой семья принадлежала, и только в том случае, если вся линия вымирала, имущество переходило к остальным родичам. Этот порядок в переходе имущества прилагался так долго, что крепко засел в уме народа. Когда родовой быт начал разлагаться и народ римский стал приближаться к семейному быту, в каком застает его история, наследственный порядок, тем не менее, остался все тот же. Причин тому могло быть несколько. Во-первых, вследствие привычки; во-вторых, по отсутствию каких-нибудь других важных интересов, которые бы побуждали переменить старый порядок; в третьих, вследствие того, что агнаты и родичи не допустили бы без упорной борьбы лишить себя выгод, пользование которыми было освящено для них многовековой практикой; а бороться против них было некому в древнейшее время. Когда же в римском обществе стало назревать убеждение, что старый порядок наследования несправедливо отодвигает на задний план когнатов, тогда в римском праве стали постепенно вырабатываться правила, все более стеснявшие права агнатов и родичей.</w:t>
      </w:r>
    </w:p>
    <w:p>
      <w:pPr>
        <w:pStyle w:val="Normal"/>
        <w:rPr/>
      </w:pPr>
      <w:r>
        <w:rPr/>
        <w:t>2) Чем объяснить, что древнее римское право не допускало преемства между классами и степенями, т.е. правило, выраженное в афоризме "in legitimis hereditatius successio non est"? Мы уже высказывали мысль, что в XII таблицах этого правила не было, что его установили путем толкования юристы. Какой мотив мог руководить ими? Из различных попыток дать ответ на этот вопрос нам кажется наиболее удачной та, которая мотивом считает желание дать когнатам возможность воспользоваться наследством. После XII таблиц, вероятно, к концу 2-го периода, цивильная семья, т.е. домовладыка и подвластные, и цивильное родство, т.е. агнатство и род, начинают все чаще не совпадать с естественной семьей и родством, установляемым действительным, кровным происхождением: причиной тому были частные случаи эманципации родных детей и усыновление чужих лиц. Вследствие этого нередко случалось, что наследство попадало в руки совсем чуждого по крови лица, несмотря на то, что не было недостатка в ближайших когнатах. В римском обществе стали сознавать несправедливость такого порядка и искать выхода их него. Но так как древние римляне не любили без крайней нужды отменять старые законы, то на помощь явились юристы со своим толкованием: на первых порах они придумали средство не очень решительное, но зато не требовавшее никаких законодательных перемен. Они стали толковать слова XII таблиц "agnatus proximus familiam habeto" и "si agnatus proximus nec esset" и т.д. в строго буквальном смысле. Они говорили: закон упоминает только о ближайшем агнате, следовательно, дальнейшим степеням он отказывает в праве на наследство; далее: закон дает наследственные права родичам в том случае, если не будет ближайшего агната; если ближайший агнат не принимает наследства, нельзя сказать, что его нет, а если он есть, то родичи не могут наследовать. Таким буквальным толкованием юристы добивались того, что не оставалось ни одного лица, которое бы могло претендовать на наследство, ссылаясь на законы XII таблиц. Имущество делалось выморочным. По тогдашнему правилу всякий, кто захватит наследственные вещи и провладеет ими год, делался наследником (т.н. usucapio hereditatis)</w:t>
      </w:r>
      <w:hyperlink w:anchor="sub_10524">
        <w:r>
          <w:rPr>
            <w:rStyle w:val="InternetLink"/>
          </w:rPr>
          <w:t>*(524)</w:t>
        </w:r>
      </w:hyperlink>
      <w:r>
        <w:rPr/>
        <w:t>. А так как близкие когнаты большей частью окружали наследодателя в момент его кончины, то они скорее всех других могли завладеть наследственными вещами и, следовательно, совершить usucapio hereditatis. Вероятность такого объяснения подтверждается тем, что в следующем периоде уже несомненно обнаруживается движение в пользу наследственных прав когнатов, так что интерпретацию юристов 2-го периода мы можем считать первым шагом в этом направлении.</w:t>
      </w:r>
    </w:p>
    <w:p>
      <w:pPr>
        <w:pStyle w:val="Normal"/>
        <w:rPr/>
      </w:pPr>
      <w:bookmarkStart w:id="624" w:name="sub_146"/>
      <w:bookmarkEnd w:id="624"/>
      <w:r>
        <w:rPr>
          <w:rStyle w:val="Style12"/>
        </w:rPr>
        <w:t>§ 146. Наследование по завещанию, successio ex testamento.</w:t>
      </w:r>
      <w:r>
        <w:rPr/>
        <w:t xml:space="preserve"> Наши сведения о наследовании по закону сводятся к одному главному источнику - к XII таблицам. Поэтому описание порядка этого наследования не представляло трудностей. Наследование по завещанию в древнейшее время не было регулировано, во всей своей целости, никаким законодательным актом. Дошедшие до нас описания его принадлежат позднейшему времени, большею частью - времени империи. По этим описаниям порядок завещательного наследования представляет амальгаму форм и правил, сохранившихся от разных предшествующих периодов. Мы сами уже должны выяснить, что относится к древнейшему и что к более позднему времени.</w:t>
      </w:r>
    </w:p>
    <w:p>
      <w:pPr>
        <w:pStyle w:val="Normal"/>
        <w:rPr/>
      </w:pPr>
      <w:bookmarkStart w:id="625" w:name="sub_146"/>
      <w:bookmarkEnd w:id="625"/>
      <w:r>
        <w:rPr/>
        <w:t>В законах XII таблиц, сколько нам известно, было одно важное постановление о завещании: "uti legassit (т.е. paterfamilias) super pecunia tutelave suae rei, ita jus est"</w:t>
      </w:r>
      <w:hyperlink w:anchor="sub_10525">
        <w:r>
          <w:rPr>
            <w:rStyle w:val="InternetLink"/>
          </w:rPr>
          <w:t>*(525)</w:t>
        </w:r>
      </w:hyperlink>
      <w:r>
        <w:rPr/>
        <w:t>, т.е. распоряжение домовладыки относительно своего наследства должно иметь силу закона, другими словами, XII таблиц предоставили отцу семейства безусловную свободу в распоряжении имуществом. Этот закон долгое время не возбуждал никаких недоумений у писателей нового времени, тем более, что позднейшее римское право (времен классических юристов и времен Юстиниана) действительно предоставляло завещателю большую свободу в распоряжении имуществом. Но в последние десятилетия нашего века этот закон стал вызывать смущение: он противоречил установившемуся убеждению, что в древнее время имущество принадлежало семье, а домовладыка было только его управителем. Выход из этого противоречия был найден в следующем предположении: свобода завещаний была освящена законом не для того, чтобы домовладыка мог пользоваться ею чисто по своим личным вкусам, а для того, чтобы охранить интересы семьи там, где без его вмешательства это интересы могли пострадать; например, единственный сын домовладыки был слабоумный или сумасшедший, следовательно, мог растратить все имущество: домовладыка мог предупредить эту опасность, предоставив по завещанию все имущество какому-нибудь верному лицу, которому он поручил бы и заботу о сумасшедшем; другой пример: дети и внуки домовладыки находились вне его власти, так что наследство по закону должно было перейти к агнату или, может быть, даже в род: благодаря завещательной свободе домовладыка мог предоставить имущество своим родным нисходящим.</w:t>
      </w:r>
    </w:p>
    <w:p>
      <w:pPr>
        <w:pStyle w:val="Normal"/>
        <w:rPr/>
      </w:pPr>
      <w:r>
        <w:rPr/>
        <w:t>Формы завещаний в древнем цивильном праве были трех видов:</w:t>
      </w:r>
    </w:p>
    <w:p>
      <w:pPr>
        <w:pStyle w:val="Normal"/>
        <w:rPr/>
      </w:pPr>
      <w:r>
        <w:rPr/>
        <w:t>1. Testamentum calatis comitiis. Уже раньше (</w:t>
      </w:r>
      <w:hyperlink w:anchor="sub_18">
        <w:r>
          <w:rPr>
            <w:rStyle w:val="InternetLink"/>
          </w:rPr>
          <w:t>§ 18</w:t>
        </w:r>
      </w:hyperlink>
      <w:r>
        <w:rPr/>
        <w:t>) было сказано, что в древнейшее время римляне (именно патриции) два раза в году могли делать свои распоряжения на случай смерти перед специально для этой цели созванным народным собранием по куриям (comitia calata), причем присутствовали и понтифы</w:t>
      </w:r>
      <w:hyperlink w:anchor="sub_10526">
        <w:r>
          <w:rPr>
            <w:rStyle w:val="InternetLink"/>
          </w:rPr>
          <w:t>*(526)</w:t>
        </w:r>
      </w:hyperlink>
      <w:r>
        <w:rPr/>
        <w:t>. Это была древнейшая форма завещаний. Можно думать, что народ призывался не в качестве простого свидетеля: он одобрял или отвергал распоряжения завещателя. Это предположение подтверждается, во-первых, тем, что для простого засвидетельствования не было нужды созывать весь народ; во-вторых, тем, что обычай не дозволял отдавать семейное имущество лицам, не принадлежавшим к семье; чтобы нарушить этот обычай, надо было и спросить разрешение собрания, другими словами, нужен был специальный закон, lex</w:t>
      </w:r>
      <w:hyperlink w:anchor="sub_10527">
        <w:r>
          <w:rPr>
            <w:rStyle w:val="InternetLink"/>
          </w:rPr>
          <w:t>*(527)</w:t>
        </w:r>
      </w:hyperlink>
      <w:r>
        <w:rPr/>
        <w:t>. Может быть, от этого времени сохранилось и слово legare, которое в XII таблицах означает "завещать" (см. с. 238, прим. 1).</w:t>
      </w:r>
    </w:p>
    <w:p>
      <w:pPr>
        <w:pStyle w:val="Normal"/>
        <w:rPr/>
      </w:pPr>
      <w:r>
        <w:rPr/>
        <w:t>2. Testamentum inprocinctu. Когда войско римское готовилось вступать в сражение, каждый из военных мог устно сделать свои распоряжения в присутствии окружающих товарищей</w:t>
      </w:r>
      <w:hyperlink w:anchor="sub_10528">
        <w:r>
          <w:rPr>
            <w:rStyle w:val="InternetLink"/>
          </w:rPr>
          <w:t>*(528)</w:t>
        </w:r>
      </w:hyperlink>
      <w:r>
        <w:rPr/>
        <w:t>. Вероятно, эта форма была столь же древняя, как и предыдущая. Обе эти формы во времена Гая (2 в. по Р. X.) уже не употреблялись</w:t>
      </w:r>
      <w:hyperlink w:anchor="sub_10529">
        <w:r>
          <w:rPr>
            <w:rStyle w:val="InternetLink"/>
          </w:rPr>
          <w:t>*(529)</w:t>
        </w:r>
      </w:hyperlink>
      <w:r>
        <w:rPr/>
        <w:t>.</w:t>
      </w:r>
    </w:p>
    <w:p>
      <w:pPr>
        <w:pStyle w:val="Normal"/>
        <w:rPr/>
      </w:pPr>
      <w:r>
        <w:rPr/>
        <w:t>3. Testamentum per aes et libram. До нас дошло описание этой формы в том виде, какой она имела в позднейшее, императорское время</w:t>
      </w:r>
      <w:hyperlink w:anchor="sub_10530">
        <w:r>
          <w:rPr>
            <w:rStyle w:val="InternetLink"/>
          </w:rPr>
          <w:t>*(530)</w:t>
        </w:r>
      </w:hyperlink>
      <w:r>
        <w:rPr/>
        <w:t>. Но из кратких исторических заметок, которые дает юрист Гай и еще более поздний юрист Теофил (вероятно, VI в. от Р. X.), мы можем предположительно восстановить первоначальный вид и последующее развитие этой формы. "Кто не сделал своего завещания, - говорит Гай, - ни calatis comitiis, ни in procinctu, а между тем чувствовал внезапное приближение смерти, тот манципировал свою familia, т.е. имущество (patrimonium), какому-нибудь своему другу и просил его сделать выдачи разным лицам после своей смерти. Такое завещание называется per aes et libram, потому что оно совершается посредством манципации"</w:t>
      </w:r>
      <w:hyperlink w:anchor="sub_10531">
        <w:r>
          <w:rPr>
            <w:rStyle w:val="InternetLink"/>
          </w:rPr>
          <w:t>*(531)</w:t>
        </w:r>
      </w:hyperlink>
      <w:r>
        <w:rPr/>
        <w:t>. Из этого описания можно заключать, что в своем первоначальном виде (первый фазис) testamentum per aes et libram не было завещанием в строгом смысле слова, т.е. актом, который вступал в силу только после смерти завещателя; по-видимому, оно было сделкой между живыми (inter vivos): наследодатель за мнимую цену (nummo uno) продавал другу все свое имущество или, вернее, всю свою подвластную сферу (familia), вследствие чего этот друг и получил название familiae emptor и с точки зрения права становился тотчас после манципации законным обладателем всего имущества манципанта. Если этот последний вопреки своим предчувствиям остался в живых, формально он уже не был бы собственником своего имущества; манципируя свое имущество, он полагался единственно на добросовестность друга. Точно так же единственно от добросовестности этого последнего зависело и совершение выдачи после смерти завещателя: мы видели раньше (</w:t>
      </w:r>
      <w:hyperlink w:anchor="sub_94">
        <w:r>
          <w:rPr>
            <w:rStyle w:val="InternetLink"/>
          </w:rPr>
          <w:t>§ 94</w:t>
        </w:r>
      </w:hyperlink>
      <w:r>
        <w:rPr/>
        <w:t>, с. 135, прим. 4), что при манципации не допускались ни условия, ни сроки; поручение выдать после смерти было дополнительной статьей, заключавшей в себе срок, и потому юридической силы не имело.</w:t>
      </w:r>
    </w:p>
    <w:p>
      <w:pPr>
        <w:pStyle w:val="Normal"/>
        <w:rPr/>
      </w:pPr>
      <w:r>
        <w:rPr/>
        <w:t>Таков был самый первоначальный характер манципационного завещания. Оно стало входить во всеобщее употребление, очевидно, потому, что не было другой формы, которой можно было бы воспользоваться во всякое время. Но вследствие только что указанных недостатков оно должно было непременно подвергнуться видоизменениям. В нижеследующих словах Гая, вероятно, заключается указание на второй фазис, в который оно вступило благодаря этим видоизменениям. Сказав, что в его время две древнейшие формы завещаний, calatis comitiis и in procinctu, вышли из употребления, и осталось только завещание per aes et libram, Гай продолжает: "правда, теперь это завещание совершается иначе, чем прежде, ибо прежде (olim) familiae emptor, т.е. тот, кто посредством манципации получал familiam от завещателя, занимал место наследника (locum heredis obtinebat), и вследствие этого завещатель поручал ему после своей смерти произвести выдачи различным лицам"</w:t>
      </w:r>
      <w:hyperlink w:anchor="sub_10532">
        <w:r>
          <w:rPr>
            <w:rStyle w:val="InternetLink"/>
          </w:rPr>
          <w:t>*(532)</w:t>
        </w:r>
      </w:hyperlink>
      <w:r>
        <w:rPr/>
        <w:t>. Из этих слов можно заключать, что с течением времени римляне стали смотреть на mancipatio familiae как на действительное завещание, а не как на сделку между живыми. Вследствие этого и в римском праве должны были выработаться (может быть, путем законодательным, а скорее всего, путем обычая) правила, по которым за familiae emptor'ом признавалось положение наследника: он не мог распоряжаться имуществом до смерти завещателя, а после смерти был обязан юридически (а не по совести только) к исполнению возложенных на него поручений. Сомнительно только, почему Гай говорит, что familiae emptor занимал место наследника, а не говорит прямо, что он был наследником. Такая осторожность в выражении заставляет догадываться, не был ли familiae emptor в этом втором фазисе только душеприказчиком, т.е. доверенным лицом, которое, исполнив все распоряжения завещателя, прекращало всякие отношения к имуществу умершего. Такая догадка бросает свет на причины, вызвавшие новое видоизменение в манципационном завещании, о котором сейчас будет речь.</w:t>
      </w:r>
    </w:p>
    <w:p>
      <w:pPr>
        <w:pStyle w:val="Normal"/>
        <w:rPr/>
      </w:pPr>
      <w:r>
        <w:rPr/>
        <w:t>Указав, какую роль играл прежде familiae emptor (т.е. что он занимал место наследника), Гай продолжает: "ныне же одно лицо назначается в завещании наследником, на которого возлагается и обязанность выплачивать легаты, а другое лицо, для формы (dicis gratia), употребляется как familiae emptor, ради подражания древнему праву". Итак, с течением времени манципационное завещание вступило в третий фазис, который характеризуется тем, что familiae emptor утрачивает свою прежнюю активную роль, нисходит на положение простого свидетеля, а наследник прямо назначается в завещании. Нам неизвестны причины этого видоизменения. Теофил, юрист времен Юстиниана, говорит, что familiae emptores, стремясь поскорее получить наследство, стали покушаться на жизнь завещателей, вследствие чего эти последние стали держать имя наследника в секрете, обозначая его в письменном документе. Однако едва ли покушения на жизнь завещателей, особенно во 2-м периоде, были так часты, чтобы они могли вызвать описанную перемену. Эта перемена будет понятнее, если допустить догадку, что familiae emptor во втором фазисе был только душеприказчиком. Исполнив все распоряжения завещателя, он прерывал всякую связь с его имуществом. Спрашивается: после этого к кому могли обратиться со своими требованиями кредиторы умершего? С кого могли духовные учреждения требовать периодических взносов, лежащих на имуществе покойного? Если манципационное завещание во втором фазисе своего развития не содержало в себе назначения наследника, то им не к кому было обратиться, ибо лица, получившие по завещанию отдельные предметы из наследственного имущества, не обязаны были отвечать за долги умершего. Эта-то потребность обеспечить права кредиторов и духовных учреждений и могла вызвать перемену в характере завещания per aes et libram</w:t>
      </w:r>
      <w:hyperlink w:anchor="sub_10533">
        <w:r>
          <w:rPr>
            <w:rStyle w:val="InternetLink"/>
          </w:rPr>
          <w:t>*(533)</w:t>
        </w:r>
      </w:hyperlink>
      <w:r>
        <w:rPr/>
        <w:t>.</w:t>
      </w:r>
    </w:p>
    <w:p>
      <w:pPr>
        <w:pStyle w:val="Normal"/>
        <w:rPr/>
      </w:pPr>
      <w:r>
        <w:rPr/>
        <w:t>К какому времени относятся все три описанных фазиса, через которые прошло развитие завещания per aes et libram, мы не знаем. Судя по его окончательной форме (которую мы сейчас опишем), можно смело утверждать, что оно вполне сложилось еще во 2-м периоде. Весьма возможно, что первые два фазиса оно прошло еще до XII таблиц. Письменные манципационные завещания появились, вероятно, в третьем фазисе, когда грамотность стала распространяться во всех слоях общества. Впрочем, рядом с письменными продолжали употребляться и устные завещания.</w:t>
      </w:r>
    </w:p>
    <w:p>
      <w:pPr>
        <w:pStyle w:val="Normal"/>
        <w:rPr/>
      </w:pPr>
      <w:r>
        <w:rPr/>
        <w:t>Гай дает нам следующее описание письменного манципационного завещания (т.е. testamentum per aes et libram) в его окончательной форме</w:t>
      </w:r>
      <w:hyperlink w:anchor="sub_10534">
        <w:r>
          <w:rPr>
            <w:rStyle w:val="InternetLink"/>
          </w:rPr>
          <w:t>*(534)</w:t>
        </w:r>
      </w:hyperlink>
      <w:r>
        <w:rPr/>
        <w:t>. Написав завещание, tabulae testamenti, завещатель призывал 5 свидетелей из совершеннолетних (puberes) римских граждан и весовщика (libripens) и манципировал кому-нибудь свое имущество (familia) ради формы (dicis gratia); тот, кому он манципировал, familiae emptor, произносил следующую формулу: "familia pecuniaque tua endo mandatelam custodelamque meam, quo tu jure testamentum facere possis secundum legem publicam, hoc aere aeneaque libra esto mihi empta"</w:t>
      </w:r>
      <w:hyperlink w:anchor="sub_10535">
        <w:r>
          <w:rPr>
            <w:rStyle w:val="InternetLink"/>
          </w:rPr>
          <w:t>*(535)</w:t>
        </w:r>
      </w:hyperlink>
      <w:r>
        <w:rPr/>
        <w:t>; затем он ударял о весы кусочком руды, который передавал завещателю как бы в виде платы. Этим заканчивалась первая часть обряда, которая называлась mancipatio familiae. Вторая часть состояла в следующем: завещатель, держа завещательный документ, tabulae testamenti, обращается к свидетелям и произносит следующую формулу: "haec ita, ut in his tabulis cerisque scripta sunt, ita do, ita lego, ita testor, itaque vos, Quirites, testimonium mihi perhibitote". Эта вторая часть обряда называлась nuncupatio. Если завещание было устное, то формула, конечно, была иная; но она до нас не дошла. Можно думать, что весь этот обряд образовался из постепенных наслоений от всех трех фазисов, пройденных манципационным завещанием. Самую древнюю часть его, оставшуюся от первого фазиса, представляет формула манципации, которую произносит familiae emptor в первой половине обряда. Но и в ней слова, говорящие о праве совершать завещание (quo tu jure testamentum etc.), являются позднейшей вставкой, вероятно, сделанной во 2-м фазисе, когда акт сделался действительным завещанием. Вторая половина обряда, nuncupatio, может быть, и существовала в первые два фазиса, именно в ней завещатель, вероятно, излагал свои распоряжения; но тот вид, который она имеет в описании Гая, придан был ей в третьем фазисе, когда familiae emptor уже не занимал места наследника.</w:t>
      </w:r>
    </w:p>
    <w:p>
      <w:pPr>
        <w:pStyle w:val="Normal"/>
        <w:rPr/>
      </w:pPr>
      <w:bookmarkStart w:id="626" w:name="sub_147"/>
      <w:bookmarkEnd w:id="626"/>
      <w:r>
        <w:rPr>
          <w:rStyle w:val="Style12"/>
        </w:rPr>
        <w:t>§ 147. Древняя юридическая конструкция наследства.</w:t>
      </w:r>
      <w:r>
        <w:rPr/>
        <w:t xml:space="preserve"> Выше (</w:t>
      </w:r>
      <w:hyperlink w:anchor="sub_143">
        <w:r>
          <w:rPr>
            <w:rStyle w:val="InternetLink"/>
          </w:rPr>
          <w:t>§ 143</w:t>
        </w:r>
      </w:hyperlink>
      <w:r>
        <w:rPr/>
        <w:t>) мы видели, что в классический период наследство понималось как идеальная совокупность всех имущественных отношений умершего, т.е. прав и обязанностей, другими словами, как личность умершего, разумеется - только с имущественной стороны. Спрашивается - таково ли было юридическое понятие наследства и в древнейшее время? Это весьма сомнительно. Правда, материал для такой конструкции понятия был и в древнейшее время римской жизни; но ум тогдашних юристов был еще слишком мало развит, чтобы построить такое отвлеченное понятие. Материал действительно был, и в древнейшее время даже более удобный, чем в позднейшее. Так, во-первых, имущество принадлежало семье, а не отдельным членам, и притом первоначально оно, вероятно, даже и после смерти домовладыки не делилось, а находилось в общем пользовании членов семьи; вследствие этого, казалось бы, легко могло развиться представление имущества, как чего-то цельного, существующего независимо от временных его обладателей. Во-вторых, на наследников переходили не только вещи умершего, но и семейная религия, т.е. право и обязанность почитать умерших предков, так что и это обстоятельство, казалось бы, способно было вызвать представление о наследстве как о совокупности не одних только физических вещей, но и бестелесных благ и обязанностей. И однако, как мы сказали, ум древнейшего римлянина был еще неспособен воспользоваться этим ценным материалом. Есть серьезные основания думать, что в древнейшее время римляне понимали (т.е. сознательно определяли) наследство как сумму телесных вещей, принадлежавших умершему. Главные доводы в пользу такого предположения, насколько возможно представить их в элементарном изложении, состоят в следующем</w:t>
      </w:r>
      <w:hyperlink w:anchor="sub_10536">
        <w:r>
          <w:rPr>
            <w:rStyle w:val="InternetLink"/>
          </w:rPr>
          <w:t>*(536)</w:t>
        </w:r>
      </w:hyperlink>
      <w:r>
        <w:rPr/>
        <w:t>. 1) Полное название имущества в древнейшем языке было "familia pecuniaque", рабы и скот, т.е. состояло в перечислении главных вещей, из которых оно состояло: для него не было особого термина, которым бы оно обозначалось независимо от своих составных частей</w:t>
      </w:r>
      <w:hyperlink w:anchor="sub_10537">
        <w:r>
          <w:rPr>
            <w:rStyle w:val="InternetLink"/>
          </w:rPr>
          <w:t>*(537)</w:t>
        </w:r>
      </w:hyperlink>
      <w:r>
        <w:rPr/>
        <w:t>. 2) Мы видели, что до принятия наследства наследником оно могло быть приобретено всяким, кто провладеет наследственными вещами в течение года (</w:t>
      </w:r>
      <w:hyperlink w:anchor="sub_145">
        <w:r>
          <w:rPr>
            <w:rStyle w:val="InternetLink"/>
          </w:rPr>
          <w:t>§ 145</w:t>
        </w:r>
      </w:hyperlink>
      <w:r>
        <w:rPr/>
        <w:t>, с. 237, прим. 1). Эта usucapio hereditatis показывает, что во 2-м периоде римские юристы понимали наследство только как сумму телесных вещей. 3) Такой взгляд на наследство продолжался еще и в 3-м периоде. Это доказывается, во-первых, тем, что usucapio hereditatis в указанном смысле продолжала существовать до начала империи; во-вторых, тем, что когда преторский эдикт стал признавать наследственные права и за такими лицами, которые по цивильному праву не считались наследниками, то иск для защиты их прав (т.н. interdictum quorum bonorum) давал этим лицам право требовать только отдельные наследственные вещи</w:t>
      </w:r>
      <w:hyperlink w:anchor="sub_10538">
        <w:r>
          <w:rPr>
            <w:rStyle w:val="InternetLink"/>
          </w:rPr>
          <w:t>*(538)</w:t>
        </w:r>
      </w:hyperlink>
      <w:r>
        <w:rPr/>
        <w:t>. 4) Из всего сказанного не следует заключать, что обязательства (т.е. и права требования, и долги) не переходили на наследников. Однако и самый способ, каким установлен был переход, служит также подтверждением мысли, что юристы 2-го периода понимали наследство только как сумму телесных вещей, а именно: в законах XII таблиц было прямое постановление, что обязательства активно и пассивно должны переходить на наследников ipso jure соответственно их наследственным частям</w:t>
      </w:r>
      <w:hyperlink w:anchor="sub_10539">
        <w:r>
          <w:rPr>
            <w:rStyle w:val="InternetLink"/>
          </w:rPr>
          <w:t>*(539)</w:t>
        </w:r>
      </w:hyperlink>
      <w:r>
        <w:rPr/>
        <w:t>, т.е. и право взыскания, и обязанность платить долги переходит на каждого из наследников соразмерно его доле без всякого акта раздела между ними наследственного имущества. Спрашивается: почему децемвиры нашли нужным установить такой закон? Вероятно, потому, что до них наследники не могли взыскивать по обязательственным требованиям своего наследодателя и не обязаны были платить его долгов. Это предположение подтверждается и тем, что до Lex Poetelia обязательство рассматривалось в римском праве как отношение чисто личное, вследствие чего, например, при nexum взыскание обращалось не на имущество должника, а на него самого. Другими словами, это значит, что в понятие имущества вообще и наследственного имущества в частности не входили обязательственные отношения; значит, входили только телесные вещи. Могут сказать: но, по крайней мере, после упомянутого закона XII таблиц обязательства причислялись к наследственному имуществу, ибо они стали переходить на наследников. С современной точки зрения это, конечно, так; но мы говорим о том, как римские юристы времен республики конструировали понятие наследства. С их точки зрения, и после XII таблиц обязательства не числились в имуществе, доказательством чему служат существовавшие еще в конце республики институты: usucapio hereditatis и interdictum quorum bonorum, о которых мы сказали в пунктах 2-м и 3-м. Обязательства, по их понятию, переходили на наследников не вследствие органической связи с имуществом, а вследствие специального предписания закона XII таблиц.</w:t>
      </w:r>
    </w:p>
    <w:p>
      <w:pPr>
        <w:pStyle w:val="Normal"/>
        <w:rPr/>
      </w:pPr>
      <w:r>
        <w:rPr/>
      </w:r>
      <w:bookmarkStart w:id="627" w:name="sub_147"/>
      <w:bookmarkStart w:id="628" w:name="sub_147"/>
      <w:bookmarkEnd w:id="628"/>
    </w:p>
    <w:p>
      <w:pPr>
        <w:pStyle w:val="Heading1"/>
        <w:ind w:hanging="0"/>
        <w:rPr/>
      </w:pPr>
      <w:bookmarkStart w:id="629" w:name="__RefHeading___Toc277244666"/>
      <w:bookmarkStart w:id="630" w:name="sub_20420"/>
      <w:bookmarkEnd w:id="629"/>
      <w:bookmarkEnd w:id="630"/>
      <w:r>
        <w:rPr/>
        <w:t>Гражданский суд</w:t>
      </w:r>
    </w:p>
    <w:p>
      <w:pPr>
        <w:pStyle w:val="Normal"/>
        <w:rPr/>
      </w:pPr>
      <w:r>
        <w:rPr/>
      </w:r>
      <w:bookmarkStart w:id="631" w:name="sub_20420"/>
      <w:bookmarkStart w:id="632" w:name="sub_20420"/>
      <w:bookmarkEnd w:id="632"/>
    </w:p>
    <w:p>
      <w:pPr>
        <w:pStyle w:val="Normal"/>
        <w:rPr/>
      </w:pPr>
      <w:r>
        <w:rPr/>
        <w:t>Мы рассмотрим, как был устроен суд и какой порядок соблюдался в нем при производстве гражданских дел (судоустройство и судопроизводство).</w:t>
      </w:r>
    </w:p>
    <w:p>
      <w:pPr>
        <w:pStyle w:val="Normal"/>
        <w:rPr/>
      </w:pPr>
      <w:r>
        <w:rPr/>
      </w:r>
      <w:bookmarkStart w:id="633" w:name="sub_99148"/>
      <w:bookmarkStart w:id="634" w:name="sub_99148"/>
      <w:bookmarkEnd w:id="634"/>
    </w:p>
    <w:p>
      <w:pPr>
        <w:pStyle w:val="Heading1"/>
        <w:ind w:hanging="0"/>
        <w:rPr/>
      </w:pPr>
      <w:bookmarkStart w:id="635" w:name="sub_99148"/>
      <w:bookmarkStart w:id="636" w:name="__RefHeading___Toc277244667"/>
      <w:bookmarkEnd w:id="635"/>
      <w:bookmarkEnd w:id="636"/>
      <w:r>
        <w:rPr/>
        <w:t>§§ 148-151. Судоустройство</w:t>
      </w:r>
    </w:p>
    <w:p>
      <w:pPr>
        <w:pStyle w:val="Normal"/>
        <w:rPr/>
      </w:pPr>
      <w:r>
        <w:rPr/>
      </w:r>
    </w:p>
    <w:p>
      <w:pPr>
        <w:pStyle w:val="Normal"/>
        <w:rPr/>
      </w:pPr>
      <w:bookmarkStart w:id="637" w:name="sub_148"/>
      <w:bookmarkEnd w:id="637"/>
      <w:r>
        <w:rPr/>
        <w:t>§ 148. Главная особенность судоустройства во время республики и первых веков империи заключалась в том, что производство каждой отдельной гражданской тяжбы происходило не у одного судьи, а распадалось на две половины - jus и judicium: первая половина производилась у того магистрата, которому предоставлено было заведование гражданским судом (производство in jure); вторая - у особых присяжных судей, коллегиальных или единоличных (производство in judicio). Первая половина (in jure) предназначалась для подготовки дела к судебному разбирательству и решению (in judicio). Магистрат должен был определить юридический характер спорного отношения и указать вопрос, на который должно ответить решение присяжного суда. Вторая половина предназначалась для судебного разбирательства в тесном смысле, т.е. для рассмотрения доказательств, приводимых сторонами в пользу своих притязаний и возражений и для постановления приговора.</w:t>
      </w:r>
    </w:p>
    <w:p>
      <w:pPr>
        <w:pStyle w:val="Normal"/>
        <w:rPr/>
      </w:pPr>
      <w:bookmarkStart w:id="638" w:name="sub_148"/>
      <w:bookmarkEnd w:id="638"/>
      <w:r>
        <w:rPr/>
        <w:t>Этот порядок производства гражданских тяжб (judicia privata) в двух отделениях был нормальным и потому назывался ordo judiciorum privatorum. Производство же дела с начала и до конца, т.е. вплоть до приговора, одним магистратом составляло исключение и называлось extra ordinem. Мы не имеем достоверных сведений о том, когда и вследствие каких потребностей возникло деление суда на две половины</w:t>
      </w:r>
      <w:hyperlink w:anchor="sub_10540">
        <w:r>
          <w:rPr>
            <w:rStyle w:val="InternetLink"/>
          </w:rPr>
          <w:t>*(540)</w:t>
        </w:r>
      </w:hyperlink>
      <w:r>
        <w:rPr/>
        <w:t>.</w:t>
      </w:r>
    </w:p>
    <w:p>
      <w:pPr>
        <w:pStyle w:val="Normal"/>
        <w:rPr/>
      </w:pPr>
      <w:bookmarkStart w:id="639" w:name="sub_149"/>
      <w:bookmarkEnd w:id="639"/>
      <w:r>
        <w:rPr>
          <w:rStyle w:val="Style12"/>
        </w:rPr>
        <w:t>§ 149. Судебные магистраты.</w:t>
      </w:r>
      <w:r>
        <w:rPr/>
        <w:t xml:space="preserve"> Магистратами, которым было предоставлено производство дела в первой половине (in jure), были в самом начале республики консулы, которые вследствие этой своей деятельности и назывались judices, а с 387 г. городской претор (praetor urbanus)</w:t>
      </w:r>
      <w:hyperlink w:anchor="sub_10541">
        <w:r>
          <w:rPr>
            <w:rStyle w:val="InternetLink"/>
          </w:rPr>
          <w:t>*(541)</w:t>
        </w:r>
      </w:hyperlink>
      <w:r>
        <w:rPr/>
        <w:t>. Ведомству этих магистратов подлежали всякого рода гражданские дела. Специальная область была отведена курульным эдилам, которые производили in jure гражданские дела, возникавшие из сделок на рынке (главным образом, продажа рабов и скота) и из некоторых нарушений полицейских правил (небрежный присмотр за опасными животными)</w:t>
      </w:r>
      <w:hyperlink w:anchor="sub_10542">
        <w:r>
          <w:rPr>
            <w:rStyle w:val="InternetLink"/>
          </w:rPr>
          <w:t>*(542)</w:t>
        </w:r>
      </w:hyperlink>
      <w:r>
        <w:rPr/>
        <w:t>.</w:t>
      </w:r>
    </w:p>
    <w:p>
      <w:pPr>
        <w:pStyle w:val="Normal"/>
        <w:rPr/>
      </w:pPr>
      <w:bookmarkStart w:id="640" w:name="sub_149"/>
      <w:bookmarkEnd w:id="640"/>
      <w:r>
        <w:rPr/>
        <w:t>В муниципиях и колониях (римских граждан) производство in jure было предоставлено местным выборным магистратам или особым чиновникам, которые избирались в Риме трибутным собранием или городским претором (т.н. praefecti juri dicundo). Впрочем, и эти местные дела могли производиться у римского судебного магистрата</w:t>
      </w:r>
      <w:hyperlink w:anchor="sub_10543">
        <w:r>
          <w:rPr>
            <w:rStyle w:val="InternetLink"/>
          </w:rPr>
          <w:t>*(543)</w:t>
        </w:r>
      </w:hyperlink>
      <w:r>
        <w:rPr/>
        <w:t>.</w:t>
      </w:r>
    </w:p>
    <w:p>
      <w:pPr>
        <w:pStyle w:val="Normal"/>
        <w:rPr/>
      </w:pPr>
      <w:bookmarkStart w:id="641" w:name="sub_150"/>
      <w:bookmarkEnd w:id="641"/>
      <w:r>
        <w:rPr>
          <w:rStyle w:val="Style12"/>
        </w:rPr>
        <w:t>§ 150. Присяжные судьи.</w:t>
      </w:r>
      <w:r>
        <w:rPr/>
        <w:t xml:space="preserve"> Для разбирательства дел во второй половине суда (in judicio) служили частью постоянные судебные коллегии, частью временно назначаемые для отдельных тяжб судьи. Постоянных коллегий было две: 1) Judices decemviri, или decemviri stlitibus judicandis. О том, какие дела были им подсудны, мы можем судить только по позднейшему времени: во времена Цицерона им подсудны были тяжбы о состоянии лиц, de statu, т.е. те случаи, когда оспаривалось чье-либо право считаться свободным человеком или римским гражданином</w:t>
      </w:r>
      <w:hyperlink w:anchor="sub_10544">
        <w:r>
          <w:rPr>
            <w:rStyle w:val="InternetLink"/>
          </w:rPr>
          <w:t>*(544)</w:t>
        </w:r>
      </w:hyperlink>
      <w:r>
        <w:rPr/>
        <w:t>. Время появления этой десятичленной коллегии неизвестно (ее не нужно смешивать с decemviri legibus scribundis). Мы видели раньше (</w:t>
      </w:r>
      <w:hyperlink w:anchor="sub_52">
        <w:r>
          <w:rPr>
            <w:rStyle w:val="InternetLink"/>
          </w:rPr>
          <w:t>§ 52</w:t>
        </w:r>
      </w:hyperlink>
      <w:r>
        <w:rPr/>
        <w:t>), что после второго отшествия плебеев закон Валерия Горация восстановил вместе с другими плебейскими учреждениями и judices decemviri (причем они по этому закону были признаны sacrosancti). Из этого некоторые заключают, во-первых, что, во всяком случае, они уже существовали в начале республики, и, во-вторых, что они пополнялись исключительно из плебеев и должны были служить этому сословию гарантией в беспристрастном решении тяжб о столь важных правах, как право на свободу и гражданство. В более позднее время, именно при Августе, децемвиры изменяют свой характер: Август поставил их во главе другой постоянной коллегии, центумвирального суда, а решение тяжб о состоянии, по-видимому, было предоставлено отдельным присяжным судам. 2) Centumviri. Эта коллегия ведала во времена Цицерона т.н. вещные иски в широком смысле этого термина (кроме тех, которые подлежали разбирательству децемвирального суда), т.е. не только иски о собственности и jura in re aliena, но также и иски о семейственных и о наследственных правах (понятие о личных и вещных исках будет дано ниже)</w:t>
      </w:r>
      <w:hyperlink w:anchor="sub_10545">
        <w:r>
          <w:rPr>
            <w:rStyle w:val="InternetLink"/>
          </w:rPr>
          <w:t>*(545)</w:t>
        </w:r>
      </w:hyperlink>
      <w:r>
        <w:rPr/>
        <w:t>. Время учреждения этого суда неизвестно. Во времена империи он делился на четыре отделения, которые самостоятельно решали дела; каков был порядок распределения дел в древнейшее время - неизвестно. При заседаниях этого суда выставлялось копье, hasta, почему и самый суд часто называется hastae judicium, hasta centumviralis.</w:t>
      </w:r>
    </w:p>
    <w:p>
      <w:pPr>
        <w:pStyle w:val="Normal"/>
        <w:rPr/>
      </w:pPr>
      <w:bookmarkStart w:id="642" w:name="sub_150"/>
      <w:bookmarkEnd w:id="642"/>
      <w:r>
        <w:rPr/>
        <w:t>Единовременно назначаемые присяжные судьи были трех видов: judex, arbiter, recuperatores. Различие между judex и arbiter сводится к различию их задачи. Если истец предъявлял требование точное и определенное, то задача судьи состояла в том, чтобы, расследовав дело, признать его право целиком или отвергнуть также целиком. Судья, имевший такую задачу, назывался judex. Этот судья, если он был временный, был всегда единоличный, unusjudex</w:t>
      </w:r>
      <w:hyperlink w:anchor="sub_10546">
        <w:r>
          <w:rPr>
            <w:rStyle w:val="InternetLink"/>
          </w:rPr>
          <w:t>*(546)</w:t>
        </w:r>
      </w:hyperlink>
      <w:r>
        <w:rPr/>
        <w:t>. Но иногда ни истец, ни ответчик сами не могли точно определить своего права или потому, что их спорное отношение не подходило под существующие законы и твердо установившиеся юридические обычаи, или потому, что отношение по самому свойству своему не могло быть определено точно, как, например, отношение между сонаследниками, желающими поделить между собой предметы наследственного имущества. В таких случаях задача судьи состоит в том, чтобы решать спор, руководствуясь "головой и сердцем", т.е. здравым смыслом и воззрениями общества, еще не сложившимися в твердое юридическое правило. Судья, имевший такую задачу, назывался arbiter</w:t>
      </w:r>
      <w:hyperlink w:anchor="sub_10547">
        <w:r>
          <w:rPr>
            <w:rStyle w:val="InternetLink"/>
          </w:rPr>
          <w:t>*(547)</w:t>
        </w:r>
      </w:hyperlink>
      <w:r>
        <w:rPr/>
        <w:t>. Arbitri большей частью были единоличными, но иногда они назначались и во множественном числе. Описанное различие между judices и arbitri вполне определилось только в следующем периоде; в настоящем же, по-видимому, и единоличный judex имел то же значение, как и arbiter, по крайней мере в некоторых случаях. Нам неизвестно, когда впервые появляются judices и arbitri; но в XII таблицах они уже упоминаются</w:t>
      </w:r>
      <w:hyperlink w:anchor="sub_10548">
        <w:r>
          <w:rPr>
            <w:rStyle w:val="InternetLink"/>
          </w:rPr>
          <w:t>*(548)</w:t>
        </w:r>
      </w:hyperlink>
      <w:r>
        <w:rPr/>
        <w:t>. Recuperatores, по-видимому, первоначально назначались для решения тяжб, возникавших между иностранцами (peregrini) или между иностранцами и римскими гражданами, а впоследствии стали назначаться и для решения тяжб между одними римскими гражданами. Впрочем, вопрос о происхождении recuperatores и их первоначальной роли темен. Несомненно то, что они назначались всегда во множественном числе, большей частью в числе трех, а иногда пяти. Порядок избрания judices и arbitri был таков: из списка лиц, могущих быть судьями (album judicium), истец предлагал ответчику одного за другим до тех пор, пока состоится соглашение относительно какого-нибудь лица, которого магистрат и утверждал судьей. Избрание recuperatores совершалось по тому же принципу, т.е. стороны выбирают, а магистрат утверждает, но в подробностях порядок был несколько иной: магистрат по жребию избирал несколько лиц, из которых стороны могли отвести столько, чтобы осталось необходимое число для состава суда, т.е. трое или пятеро. В настоящем периоде право быть judex или arbiter имели только сенаторы. Из кого избирались recuperatores - неизвестно.</w:t>
      </w:r>
    </w:p>
    <w:p>
      <w:pPr>
        <w:pStyle w:val="Normal"/>
        <w:rPr/>
      </w:pPr>
      <w:bookmarkStart w:id="643" w:name="sub_151"/>
      <w:bookmarkEnd w:id="643"/>
      <w:r>
        <w:rPr>
          <w:rStyle w:val="Style12"/>
        </w:rPr>
        <w:t>§ 151. Время и место суда.</w:t>
      </w:r>
      <w:r>
        <w:rPr/>
        <w:t xml:space="preserve"> О времени суда скажем коротко. Производство дела в первой половине суда, in jure, в некоторые дни не дозволялось; такие дни назывались dies nefasti; таких дней было в году от 53 до 59. Напротив, были дни, которые специально предназначались для производства in jure; они назывались dies fasti; их было в году около 40. Затем различались dies comitiales, дни, предназначенные для народных собраний; их насчитывают от 188 до 194 в году; в эти дни, если не было народных собраний, дозволялось производить дело in jure. Для производства дела во второй половине суда, in judicio, эти сроки не имели значения, так что присяжные судьи могли заседать даже в dies nefasti. Но зато они не могли разбирать дела в те дни, когда народ был занят религиозными (праздники, игры) или хозяйственными делами (жатва, сбор винограда). Таким образом, разбирательство дел у присяжных судей обыкновенно (actus rerum) происходило в летние и зимние месяцы (menses aestivi et hiberni).</w:t>
      </w:r>
    </w:p>
    <w:p>
      <w:pPr>
        <w:pStyle w:val="Normal"/>
        <w:rPr/>
      </w:pPr>
      <w:bookmarkStart w:id="644" w:name="sub_151"/>
      <w:bookmarkEnd w:id="644"/>
      <w:r>
        <w:rPr/>
        <w:t>Местом для разбирательства дела перед магистратом, in jure, была площадь между Капитолийским и Палатинским холмами, comitium, т.е. та же площадь, на которой происходили и народные собрания. Здесь устроено было возвышение, tribunal, на котором и сидел судебный магистрат. Впрочем, т.н. jurisdictio voluntaria, т.е. совершение сделок, как, например, in jure cessio, manumissio, магистрат мог производить и не pro tribunali, а на ровном месте, depiano, т.е. везде, даже на ходу. Присяжные судьи разбирали дела на рынке, forum. To и другое разбирательство в настоящем периоде совершалось под открытым небом и было безусловно гласное.</w:t>
      </w:r>
    </w:p>
    <w:p>
      <w:pPr>
        <w:pStyle w:val="Normal"/>
        <w:rPr/>
      </w:pPr>
      <w:r>
        <w:rPr/>
      </w:r>
    </w:p>
    <w:p>
      <w:pPr>
        <w:pStyle w:val="Heading1"/>
        <w:ind w:hanging="0"/>
        <w:rPr/>
      </w:pPr>
      <w:bookmarkStart w:id="645" w:name="__RefHeading___Toc277244668"/>
      <w:bookmarkStart w:id="646" w:name="sub_20430"/>
      <w:bookmarkEnd w:id="645"/>
      <w:bookmarkEnd w:id="646"/>
      <w:r>
        <w:rPr/>
        <w:t>Судопроизводство</w:t>
      </w:r>
    </w:p>
    <w:p>
      <w:pPr>
        <w:pStyle w:val="Normal"/>
        <w:rPr/>
      </w:pPr>
      <w:r>
        <w:rPr/>
      </w:r>
      <w:bookmarkStart w:id="647" w:name="sub_20430"/>
      <w:bookmarkStart w:id="648" w:name="sub_99152"/>
      <w:bookmarkStart w:id="649" w:name="sub_20430"/>
      <w:bookmarkStart w:id="650" w:name="sub_99152"/>
      <w:bookmarkEnd w:id="649"/>
      <w:bookmarkEnd w:id="650"/>
    </w:p>
    <w:p>
      <w:pPr>
        <w:pStyle w:val="Heading1"/>
        <w:ind w:hanging="0"/>
        <w:rPr/>
      </w:pPr>
      <w:bookmarkStart w:id="651" w:name="sub_99152"/>
      <w:bookmarkStart w:id="652" w:name="__RefHeading___Toc277244669"/>
      <w:bookmarkEnd w:id="651"/>
      <w:bookmarkEnd w:id="652"/>
      <w:r>
        <w:rPr/>
        <w:t>§§ 152-165. Производство in jure. Legis actiones</w:t>
      </w:r>
    </w:p>
    <w:p>
      <w:pPr>
        <w:pStyle w:val="Normal"/>
        <w:rPr/>
      </w:pPr>
      <w:r>
        <w:rPr/>
      </w:r>
    </w:p>
    <w:p>
      <w:pPr>
        <w:pStyle w:val="Normal"/>
        <w:rPr/>
      </w:pPr>
      <w:bookmarkStart w:id="653" w:name="sub_152"/>
      <w:bookmarkEnd w:id="653"/>
      <w:r>
        <w:rPr>
          <w:rStyle w:val="Style12"/>
        </w:rPr>
        <w:t xml:space="preserve">§ 152. Понятие legis actiones. </w:t>
      </w:r>
      <w:r>
        <w:rPr/>
        <w:t>Производство гражданских тяжб в первой половине суда, in jure, совершалось per legis actiones</w:t>
      </w:r>
      <w:hyperlink w:anchor="sub_10549">
        <w:r>
          <w:rPr>
            <w:rStyle w:val="InternetLink"/>
          </w:rPr>
          <w:t>*(549)</w:t>
        </w:r>
      </w:hyperlink>
      <w:r>
        <w:rPr/>
        <w:t>. Так как legis actio представляет отличительную особенность судопроизводства 2-го периода, то нам надо точно выяснить понятие ее. Этим термином обозначались два понятия. Во-первых, как уже было сказано раньше (</w:t>
      </w:r>
      <w:hyperlink w:anchor="sub_85">
        <w:r>
          <w:rPr>
            <w:rStyle w:val="InternetLink"/>
          </w:rPr>
          <w:t>§ 85</w:t>
        </w:r>
      </w:hyperlink>
      <w:r>
        <w:rPr/>
        <w:t>), после издания законов XII таблиц требовалось, чтобы всякий иск не только основывался непременно на законе (lex), т.е. на постановлении народного собрания, но и выражен был словами самого закона. Вследствие этого юристы 2-го периода, понтифы, составили исковые формулы на все возможные случаи, в которых притязание истца могло быть основано на каком-нибудь законе. Так как эти формулы были приноровлены к словам законов (ipsarum legum verbis accommodatae erant), то в них нельзя было изменять ни одного слова, иначе истец проигрывал дело</w:t>
      </w:r>
      <w:hyperlink w:anchor="sub_10550">
        <w:r>
          <w:rPr>
            <w:rStyle w:val="InternetLink"/>
          </w:rPr>
          <w:t>*(550)</w:t>
        </w:r>
      </w:hyperlink>
      <w:r>
        <w:rPr/>
        <w:t>. Вот эти-то исковые формулы, выраженные словами законов и неизменные, подобно законам, и назывались legis actiones. Во-вторых, для производства дела недостаточно было одной исковой формулы; необходимы были и разные другие действия, которые сопровождали, предшествовали или следовали за произнесением этой формулы. Другими словами, необходимы были формы или способы для производства дела в той стадии, где произносилась исковая формула, legis actio. Эти-то формы или способы также назывались legis actiones. Смотря по характеру дел, формы или способы судопроизводства были различны. Всего</w:t>
      </w:r>
      <w:r>
        <w:rPr>
          <w:lang w:val="en-US"/>
        </w:rPr>
        <w:t xml:space="preserve"> </w:t>
      </w:r>
      <w:r>
        <w:rPr/>
        <w:t>их</w:t>
      </w:r>
      <w:r>
        <w:rPr>
          <w:lang w:val="en-US"/>
        </w:rPr>
        <w:t xml:space="preserve"> </w:t>
      </w:r>
      <w:r>
        <w:rPr/>
        <w:t>было</w:t>
      </w:r>
      <w:r>
        <w:rPr>
          <w:lang w:val="en-US"/>
        </w:rPr>
        <w:t xml:space="preserve"> 5: legis actio sacramento, per judicis arbitrive postulationem, per condictionem, per manus injectionem, per pignoris capionem. </w:t>
      </w:r>
      <w:r>
        <w:rPr/>
        <w:t>Таким образом, legis actiones в первом смысле, т.е. в смысле исковых формул, было столько, сколько было таких статей закона, на которых можно было основывать исковые притязания; a legis actiones во втором смысле, т.е. в смысле формы судопроизводства, было только пять.</w:t>
      </w:r>
    </w:p>
    <w:p>
      <w:pPr>
        <w:pStyle w:val="Normal"/>
        <w:rPr/>
      </w:pPr>
      <w:bookmarkStart w:id="654" w:name="sub_152"/>
      <w:bookmarkEnd w:id="654"/>
      <w:r>
        <w:rPr/>
        <w:t>Из этих пяти форм первые три имели целью подготовить дело к судебному разбирательству in judicio, а последние две были исполнительными формулами, т.е. служили не для разбирательства дела на суде, а для принуждения должника к исполнению его обязательства или судебного приговора, принуждения, совершаемого непосредственно самим кредитором.</w:t>
      </w:r>
    </w:p>
    <w:p>
      <w:pPr>
        <w:pStyle w:val="Normal"/>
        <w:rPr/>
      </w:pPr>
      <w:r>
        <w:rPr/>
        <w:t>Таким образом, употребленное в начале этого параграфа выражение, что производство in jure совершалось per legis actiones, требует поправки: оно безусловно применимо к legis actiones в смысле исковых формул, а из форм или способов судопроизводства оно применимо только к первым трем; про остальные же две нельзя сказать, чтобы они регулировали судопроизводство в какой-либо половине суда, ибо они имели в виду совсем другую цель - регулировать самоуправство кредитора.</w:t>
      </w:r>
    </w:p>
    <w:p>
      <w:pPr>
        <w:pStyle w:val="Normal"/>
        <w:rPr/>
      </w:pPr>
      <w:r>
        <w:rPr/>
        <w:t>Из этих пяти форм древнейшими были, по всем вероятиям, legis actio sacramento, per manus injectionem и per pignoris capionem; затем, вероятно, появилась 1. a. per judicis arbitrive postulationem, а позже всех 1. a. per condictionem.</w:t>
      </w:r>
    </w:p>
    <w:p>
      <w:pPr>
        <w:pStyle w:val="Normal"/>
        <w:rPr/>
      </w:pPr>
      <w:bookmarkStart w:id="655" w:name="sub_153"/>
      <w:bookmarkEnd w:id="655"/>
      <w:r>
        <w:rPr>
          <w:rStyle w:val="Style12"/>
        </w:rPr>
        <w:t>§ 153. Первоначальная история судопроизводства.</w:t>
      </w:r>
      <w:r>
        <w:rPr/>
        <w:t xml:space="preserve"> Гражданское судопроизводство (процесс) 2-го периода, подобно многим другим юридическим институтам того времени, представляет историческую смесь процессуальных порядков разных предшествующих периодов. Чтобы понять его, необходимо предварительно познакомиться с этими порядками, разумеется, только в самых общих чертах. В римских источниках мы не находим прямых свидетельств о них. Но исторические исследования показывают, что у всех народов на первых ступенях их общественной жизни гражданского суда не бывает, понимая слово "суд" в смысле государственного органа, которому вверена защита частных прав. Люди сами защищают свои права, если они для этого достаточно сильны; в противном случае нарушитель чужого права не несет никакой ответственности за свои действия. Такая защита права называется самоуправством и объясняется, с одной стороны, отсутствием или крайней слабостью государственной власти, с другой стороны, существованием родовых союзов. Отсутствие или слабость власти проистекает из недостатка в народе сознания, что для всех выгоднее предоставить защиту своих частных прав более сильной и беспристрастной общественной власти, чем ставить все в зависимость от силы и умеренности противника, т.е. тоже частного лица. Существование же родовых союзов делало для отдельных лиц это отсутствие государственного суда менее чувствительным. Нарушение прав отдельного лица считалось нарушением прав самого рода, который поэтому и вступался за своих родичей; внутри же рода столкновения его членов между собой разрешались властью главы рода или отдельной семьи. Явление, аналогичное такому юридическому быту, представляют современные международные отношения самостоятельных государств. Следы этого периода самоуправства сохранились и в римском гражданском процессе (судопроизводстве) 2-го периода.</w:t>
      </w:r>
    </w:p>
    <w:p>
      <w:pPr>
        <w:pStyle w:val="Normal"/>
        <w:rPr/>
      </w:pPr>
      <w:bookmarkStart w:id="656" w:name="sub_153"/>
      <w:bookmarkEnd w:id="656"/>
      <w:r>
        <w:rPr/>
        <w:t>По мере того, как народ развивается духовно и экономически, он начинает сильнее чувствовать недостатки самоуправства и искать иного способа защиты прав. Однако до защиты путем суда государственного он доходит очень медленно, переживая предварительно несколько переходных ступеней. Мы не можем указать неизменного наклона, по которому у всех народов происходит смена этих переходных форм. Но для нашей цели достаточно заметить эти формы и их последовательность приблизительно. 1) Желая придать физической борьбе некоторую правильность, противники соглашаются, чтобы какое-нибудь третье лицо взяло на себя труд регулировать их поединок. Иногда же, желая совсем избегнуть физической борьбы, они соглашаются, чтобы третье лицо взяло на себя решить, кто из них прав. В таком случае третейский судья ограничивался только решением этого вопроса, а исполнение его приговора все-таки предоставлялось самоуправству. 2) По мере того, как с нарождением государства начинает увеличиваться авторитет представителей государственной власти, совершенно естественно, что спорящие все чаще начинают избирать в посредники или третейские судьи именно этих представителей, рассчитывая, что приговор такого властного лица будет больше уважаться. В некоторых случаях они могли надеяться даже на содействие этой власти при исполнении приговора. 3) Наконец, когда умственное и экономическое развитие народа приводит его к сознанию, что государственная власть может лучше охранить частные права, тогда это обращение к государственному судье из добровольного делается обязательным. Однако государство не сразу берет на себя все действия по защите частных прав; многие из них совершаются еще самими частными лицами. А в тех действиях, которые совершаются тяжущимися уже под контролем государственной власти или самой этой властью, еще долгое время сохраняются следы периода самоуправства и следующих переходных фазисов. Эти следы иногда являются в виде простых переживаний, т.е. форм, утративших свое реальное содержание.</w:t>
      </w:r>
    </w:p>
    <w:p>
      <w:pPr>
        <w:pStyle w:val="Normal"/>
        <w:rPr/>
      </w:pPr>
      <w:r>
        <w:rPr/>
        <w:t>Это гипотетическое воспроизведение первоначальной истории процесса должно помочь нам в уяснении многих особенностей гражданского судопроизводства 2-го периода.</w:t>
      </w:r>
    </w:p>
    <w:p>
      <w:pPr>
        <w:pStyle w:val="Normal"/>
        <w:rPr/>
      </w:pPr>
      <w:bookmarkStart w:id="657" w:name="sub_154"/>
      <w:bookmarkEnd w:id="657"/>
      <w:r>
        <w:rPr>
          <w:rStyle w:val="Style12"/>
        </w:rPr>
        <w:t xml:space="preserve">§ 154. Вызов ответчика к суду: in jus vocatio. </w:t>
      </w:r>
      <w:r>
        <w:rPr/>
        <w:t>Производство дела in jure, следовательно, посредством legis actio, требовало самоличного присутствия истца и ответчика. Ни тот ни другой не могли послать в суд за себя представителя. Процессуальное представительство не допускалось при системе legis actiones: nemo alieno nomine lege agere potest</w:t>
      </w:r>
      <w:hyperlink w:anchor="sub_10551">
        <w:r>
          <w:rPr>
            <w:rStyle w:val="InternetLink"/>
          </w:rPr>
          <w:t>*(551)</w:t>
        </w:r>
      </w:hyperlink>
      <w:r>
        <w:rPr/>
        <w:t>. Судебный магистрат не обязан был принимать меры для вызова ответчика. Истец сам должен был позаботиться об этом. В законах XII таблиц был указан порядок вызова. Он назывался in jus vocatio и состоял в следующем</w:t>
      </w:r>
      <w:hyperlink w:anchor="sub_10552">
        <w:r>
          <w:rPr>
            <w:rStyle w:val="InternetLink"/>
          </w:rPr>
          <w:t>*(552)</w:t>
        </w:r>
      </w:hyperlink>
      <w:r>
        <w:rPr/>
        <w:t>. Если ответчик не шел за истцом, приглашавшим его к магистрату, то истец должен был повторить приглашение в присутствии свидетелей. Если бы и после того ответчик упорствовал или даже бежал, истец мог схватить его и вести в суд насильно (может быть, при помощи вышеупомянутых призванных свидетелей). Даже болезнь и преклонный возраст не освобождали ответчика от обязанности идти к магистрату; истец в таких случаях должен был только дать ему какой-нибудь экипаж. Очевидно, вся эта процедура есть остаток самоуправства, но остаток еще живой, а не одна только форма (не переживание), и даже очень живучий, так как in jus vocatio продержалась все время республики.</w:t>
      </w:r>
    </w:p>
    <w:p>
      <w:pPr>
        <w:pStyle w:val="Normal"/>
        <w:rPr/>
      </w:pPr>
      <w:bookmarkStart w:id="658" w:name="sub_154"/>
      <w:bookmarkEnd w:id="658"/>
      <w:r>
        <w:rPr/>
        <w:t>По-видимому, у ответчика было два способа избежать немедлен ной явки к магистрату: он мог вступить с истцом в мировую сделку (transactio)</w:t>
      </w:r>
      <w:hyperlink w:anchor="sub_10553">
        <w:r>
          <w:rPr>
            <w:rStyle w:val="InternetLink"/>
          </w:rPr>
          <w:t>*(553)</w:t>
        </w:r>
      </w:hyperlink>
      <w:r>
        <w:rPr/>
        <w:t xml:space="preserve"> или же представить лицо, которое бы взялось отвечать за него; это лицо называлось vindex</w:t>
      </w:r>
      <w:hyperlink w:anchor="sub_10554">
        <w:r>
          <w:rPr>
            <w:rStyle w:val="InternetLink"/>
          </w:rPr>
          <w:t>*(554)</w:t>
        </w:r>
      </w:hyperlink>
      <w:r>
        <w:rPr/>
        <w:t>. Однако это последнее средство возбуждает много сомнений; во-первых, о vindex'e источники наши (Гай, см. прим. 3 и 4) говорят в применении к позднейшему времени; о применении его во 2-м периоде мы заключаем из того, что в XII таблицах один из законов говорит о vindex; именно, он постановляет, что за зажиточного гражданина (assiduus) vindex'oм может являться тоже только зажиточный, а за пролетария кто угодно (XII t. 1, 4); но остается неизвестным, не относится ли этот закон к другому случаю (именно, к manus injectio, о чем см. ниже); во-вторых, если и признать, что закон относится одинаково к обоим случаям (что весьма вероятно), то остается другое сомнение: какую роль играл этот vindex? Одни думают, что он вполне заменял ответчика, становился на его место, так что в случае признания иска правильным он должен был платить истцу из своих средств, и притом вдвое; другие же думают, что он, явившись к магистрату, обязывался только доставить ответчика (in jus) к определенному сроку</w:t>
      </w:r>
      <w:hyperlink w:anchor="sub_10555">
        <w:r>
          <w:rPr>
            <w:rStyle w:val="InternetLink"/>
          </w:rPr>
          <w:t>*(555)</w:t>
        </w:r>
      </w:hyperlink>
      <w:r>
        <w:rPr/>
        <w:t>. Источники не позволяют решить вопрос достоверно, а судя по характеру времени, о котором идет речь, первое предположение кажется более вероятным.</w:t>
      </w:r>
    </w:p>
    <w:p>
      <w:pPr>
        <w:pStyle w:val="Normal"/>
        <w:rPr/>
      </w:pPr>
      <w:r>
        <w:rPr/>
        <w:t>Из правила о недопустимости процессуального представительства древнее римское право признавало некоторые, правда, немногие, исключения. Так, в случае тяжбы частного лица с Римским государством или с муниципией ответчиком или истцом со стороны этих последних являлся представитель их, т.е. магистрат. Далее, если возникал спор о свободе известного лица, т.е. или это лицо само, находясь фактически в рабском положении, требовало признания себя свободным, или кто-то требовал признания его рабом, то само это лицо не могло являться стороной в процессе; за него мог вступиться только кто-нибудь другой, который и был его процессуальным представителем (assertor libertatis). Наконец, попечитель над сумасшедшим и опекун малолетнего (infantis) также представляли на суде интересы своих опекаемых, хотя, впрочем, формально они предъявляли иски от своего имени.</w:t>
      </w:r>
    </w:p>
    <w:p>
      <w:pPr>
        <w:pStyle w:val="Normal"/>
        <w:rPr/>
      </w:pPr>
      <w:r>
        <w:rPr/>
        <w:t>Если стороны, явившись к магистрату, не успевали в один день закончить всех необходимых действий, так что нужно было снова явиться in jus для дальнейшего производства, то истец, чтобы не прибегать снова к in jus vocatio, мог требовать от ответчика, а магистрат вследствие этого мог принудить ответчика дать поручителей в том, что он явится in jus к назначенному сроку. Эти поручители во времена XII таблиц назывались vades, а самое поручительство vadimonium</w:t>
      </w:r>
      <w:hyperlink w:anchor="sub_10556">
        <w:r>
          <w:rPr>
            <w:rStyle w:val="InternetLink"/>
          </w:rPr>
          <w:t>*(556)</w:t>
        </w:r>
      </w:hyperlink>
      <w:r>
        <w:rPr/>
        <w:t>. Если ответчик не являлся, то истец мог взыскивать с поручителей условленный штраф.</w:t>
      </w:r>
    </w:p>
    <w:p>
      <w:pPr>
        <w:pStyle w:val="Normal"/>
        <w:rPr/>
      </w:pPr>
      <w:bookmarkStart w:id="659" w:name="sub_155"/>
      <w:bookmarkEnd w:id="659"/>
      <w:r>
        <w:rPr>
          <w:rStyle w:val="Style12"/>
        </w:rPr>
        <w:t xml:space="preserve">§ 155. Понятие о вещном и личном иске. </w:t>
      </w:r>
      <w:r>
        <w:rPr/>
        <w:t>Когда истец и ответчик явились к магистрату, они должны были избрать для производства дела ту форму, которая требовалась родом иска. Прежде чем перейти к описанию этих форм, необходимо дать понятие о родах исков.</w:t>
      </w:r>
    </w:p>
    <w:p>
      <w:pPr>
        <w:pStyle w:val="Normal"/>
        <w:rPr/>
      </w:pPr>
      <w:bookmarkStart w:id="660" w:name="sub_155"/>
      <w:bookmarkEnd w:id="660"/>
      <w:r>
        <w:rPr/>
        <w:t xml:space="preserve">В римском праве все иски делились на вещные и личные, actiones in rem и in personam. Личными назывались те, которые служили для защиты обязательственных прав. Вещными назывались те, которые служили для защиты абсолютных прав, или вещных, но в широком смысле слова, какой придан ему в </w:t>
      </w:r>
      <w:hyperlink w:anchor="sub_90">
        <w:r>
          <w:rPr>
            <w:rStyle w:val="InternetLink"/>
          </w:rPr>
          <w:t>§ 90</w:t>
        </w:r>
      </w:hyperlink>
      <w:r>
        <w:rPr/>
        <w:t>. В тесном смысле вещными правами мы называем права, простирающиеся на телесные вещи, например, право собственности, jura in re aliena. В широком же смысле вещными называются все права, имеющие абсолютный характер: сюда будут относиться, кроме вещных в тесном смысле, все семейные права, права состояния (status libertatis, civitatis, familiae) и наследственное право (разумеется, в субъективном смысле). Они признаются за абсолютные, потому что обладатель их может требовать признания их от всякого лица, например, отец семейства может требовать выдачи сына или кабального от всякого, кто его задерживает, наследник может требовать предметы наследственного имущества от всякого, кто оспаривает его наследственные права, и т.д. Иски, служащие для защиты всех этих абсолютных прав, и называются вещными.</w:t>
      </w:r>
    </w:p>
    <w:p>
      <w:pPr>
        <w:pStyle w:val="Normal"/>
        <w:rPr/>
      </w:pPr>
      <w:r>
        <w:rPr/>
        <w:t>Мы увидим ниже, что вещные и личные иски облекались в разные процессуальные формы</w:t>
      </w:r>
      <w:hyperlink w:anchor="sub_10557">
        <w:r>
          <w:rPr>
            <w:rStyle w:val="InternetLink"/>
          </w:rPr>
          <w:t>*(557)</w:t>
        </w:r>
      </w:hyperlink>
      <w:r>
        <w:rPr/>
        <w:t>.</w:t>
      </w:r>
    </w:p>
    <w:p>
      <w:pPr>
        <w:pStyle w:val="Normal"/>
        <w:rPr/>
      </w:pPr>
      <w:bookmarkStart w:id="661" w:name="sub_156"/>
      <w:bookmarkEnd w:id="661"/>
      <w:r>
        <w:rPr>
          <w:rStyle w:val="Style12"/>
        </w:rPr>
        <w:t>§ 156. Confessio in jure; pactum.</w:t>
      </w:r>
      <w:r>
        <w:rPr/>
        <w:t xml:space="preserve"> Иногда после явки сторон к магистрату дело могло закончиться без производства legis actio и без передачи его in judicium. Это бывало в двух случаях. Во-первых, в случае т.н. confessio, т.е. признания со стороны ответчика справедливости иска. Это делалось таким образом: истец произносил исковую формулу (legis actio), в которой приписывал себе право, бывшее предметом спора; ответчик вместо того, чтобы возражать, признавал права за истцом или просто молчал; это и называлось confessio; на основании ее магистрат произносил addictio, т.е. признавал право за истцом</w:t>
      </w:r>
      <w:hyperlink w:anchor="sub_10558">
        <w:r>
          <w:rPr>
            <w:rStyle w:val="InternetLink"/>
          </w:rPr>
          <w:t>*(558)</w:t>
        </w:r>
      </w:hyperlink>
      <w:r>
        <w:rPr/>
        <w:t>. Признание было равносильно судебному приговору, judicatum: confessio pro judicato est</w:t>
      </w:r>
      <w:hyperlink w:anchor="sub_10559">
        <w:r>
          <w:rPr>
            <w:rStyle w:val="InternetLink"/>
          </w:rPr>
          <w:t>*(559)</w:t>
        </w:r>
      </w:hyperlink>
      <w:r>
        <w:rPr/>
        <w:t>. В истории гражданского права мы видели, что римские юристы воспользовались формой confessio для совершения многих добровольных сделок, каковы, например, перенесение права собственности (in jure cessio) и установление сервитутов, усыновление, manumissio vindicta; с помощью ее можно было уступать другому право на наследство, открывшееся по закону, но еще не принятое</w:t>
      </w:r>
      <w:hyperlink w:anchor="sub_10560">
        <w:r>
          <w:rPr>
            <w:rStyle w:val="InternetLink"/>
          </w:rPr>
          <w:t>*(560)</w:t>
        </w:r>
      </w:hyperlink>
      <w:r>
        <w:rPr/>
        <w:t>, а равно и законную опеку над женщинами</w:t>
      </w:r>
      <w:hyperlink w:anchor="sub_10561">
        <w:r>
          <w:rPr>
            <w:rStyle w:val="InternetLink"/>
          </w:rPr>
          <w:t>*(561)</w:t>
        </w:r>
      </w:hyperlink>
      <w:r>
        <w:rPr/>
        <w:t>. Во-вторых, стороны могли покончить тяжбу мировой сделкой, pactum</w:t>
      </w:r>
      <w:hyperlink w:anchor="sub_10562">
        <w:r>
          <w:rPr>
            <w:rStyle w:val="InternetLink"/>
          </w:rPr>
          <w:t>*(562)</w:t>
        </w:r>
      </w:hyperlink>
      <w:r>
        <w:rPr/>
        <w:t>. Вероятно, и pactum уравнивалось по своим последствиям с судебным приговором (judicatum).</w:t>
      </w:r>
    </w:p>
    <w:p>
      <w:pPr>
        <w:pStyle w:val="Normal"/>
        <w:rPr/>
      </w:pPr>
      <w:bookmarkStart w:id="662" w:name="sub_156"/>
      <w:bookmarkStart w:id="663" w:name="sub_157"/>
      <w:bookmarkEnd w:id="662"/>
      <w:bookmarkEnd w:id="663"/>
      <w:r>
        <w:rPr>
          <w:rStyle w:val="Style12"/>
          <w:lang w:val="es-ES"/>
        </w:rPr>
        <w:t xml:space="preserve">§ 157. Legis actio sacramento: </w:t>
      </w:r>
      <w:r>
        <w:rPr>
          <w:rStyle w:val="Style12"/>
        </w:rPr>
        <w:t>общая</w:t>
      </w:r>
      <w:r>
        <w:rPr>
          <w:rStyle w:val="Style12"/>
          <w:lang w:val="es-ES"/>
        </w:rPr>
        <w:t xml:space="preserve"> </w:t>
      </w:r>
      <w:r>
        <w:rPr>
          <w:rStyle w:val="Style12"/>
        </w:rPr>
        <w:t>характеристика</w:t>
      </w:r>
      <w:r>
        <w:rPr>
          <w:rStyle w:val="Style12"/>
          <w:lang w:val="es-ES"/>
        </w:rPr>
        <w:t>.</w:t>
      </w:r>
      <w:r>
        <w:rPr>
          <w:lang w:val="es-ES"/>
        </w:rPr>
        <w:t xml:space="preserve"> </w:t>
      </w:r>
      <w:r>
        <w:rPr/>
        <w:t>Если ответчик не признавался, не мирился, то наступало производство дела in jure посредством одной из legis actio. Как уже было сказано выше, это производство имело целью не решить дело, а только подготовить его к решению. Надо думать, что тяжущиеся, прежде чем приступить к legis actio, в свободных выражениях объясняли магистрату, в чем заключался их спор. Это было необходимо, чтобы выяснить, какую из legis actiones они должны были выбрать для производства дела. Выбор этот зависел от того, был ли иск вещный или личный, определенный или нет. Для производства дела перед магистратом, с целью последующего решения его in judicio, служили три процессуальные формы: legis actio sacramento, per judicis arbitrive postulationem и per condictionem; остальные две формы служили не для разбирательства дела, а для исполнения. Legis actio per condictionem явилась позже всех; поэтому о ней мы и будем говорить после описания остальных.</w:t>
      </w:r>
    </w:p>
    <w:p>
      <w:pPr>
        <w:pStyle w:val="Normal"/>
        <w:rPr/>
      </w:pPr>
      <w:bookmarkStart w:id="664" w:name="sub_157"/>
      <w:bookmarkEnd w:id="664"/>
      <w:r>
        <w:rPr/>
        <w:t>Начнем</w:t>
      </w:r>
      <w:r>
        <w:rPr>
          <w:lang w:val="es-ES"/>
        </w:rPr>
        <w:t xml:space="preserve"> </w:t>
      </w:r>
      <w:r>
        <w:rPr/>
        <w:t>с</w:t>
      </w:r>
      <w:r>
        <w:rPr>
          <w:lang w:val="es-ES"/>
        </w:rPr>
        <w:t xml:space="preserve"> legis actio sacramento. </w:t>
      </w:r>
      <w:r>
        <w:rPr/>
        <w:t>Это была общая форма, т.е. в нее облекалась всякая тяжба, для которой законы не предписали какой-нибудь специальной процессуальной формы</w:t>
      </w:r>
      <w:hyperlink w:anchor="sub_10563">
        <w:r>
          <w:rPr>
            <w:rStyle w:val="InternetLink"/>
          </w:rPr>
          <w:t>*(563)</w:t>
        </w:r>
      </w:hyperlink>
      <w:r>
        <w:rPr/>
        <w:t>. Отличительная особенность ее состояла в том, что стороны бились об заклад: кого судья признает неправым, тот лишался известной суммы. С этой целью в более древнее время обе стороны полагали в священном месте, in sacro, заклад, который назывался summa sacramenti; признанный неправым лишался своего заклада в пользу духовного фонда, а признанный правым брал свой заклад назад</w:t>
      </w:r>
      <w:hyperlink w:anchor="sub_10564">
        <w:r>
          <w:rPr>
            <w:rStyle w:val="InternetLink"/>
          </w:rPr>
          <w:t>*(564)</w:t>
        </w:r>
      </w:hyperlink>
      <w:r>
        <w:rPr/>
        <w:t>. Позднее заклад не вносился заранее, а стороны представляли поручителей (praedes) в том, что уплатят сакраментальную сумму, если будут признаны неправыми, и эта сумма поступила в государственную казну</w:t>
      </w:r>
      <w:hyperlink w:anchor="sub_10565">
        <w:r>
          <w:rPr>
            <w:rStyle w:val="InternetLink"/>
          </w:rPr>
          <w:t>*(565)</w:t>
        </w:r>
      </w:hyperlink>
      <w:r>
        <w:rPr/>
        <w:t>. Размер сакраментальной суммы был двоякий: если иск оценивался менее чем в тысячу ассов, то сакраментальная сумма равнялась 50 ассам; если иск ценился выше тысячи, то заклад равнялся 500 ассам; только в случае спора о свободе лица заклад всегда был в 50 ассов, как бы высоко ни ценился человек, о котором шел спор: это постановление составители XII таблиц ввели, очевидно, в интересах свободы</w:t>
      </w:r>
      <w:hyperlink w:anchor="sub_10566">
        <w:r>
          <w:rPr>
            <w:rStyle w:val="InternetLink"/>
          </w:rPr>
          <w:t>*(566)</w:t>
        </w:r>
      </w:hyperlink>
      <w:r>
        <w:rPr/>
        <w:t>.</w:t>
      </w:r>
    </w:p>
    <w:p>
      <w:pPr>
        <w:pStyle w:val="Normal"/>
        <w:rPr/>
      </w:pPr>
      <w:r>
        <w:rPr/>
        <w:t>Другая отличительная особенность этой формы относилась уже не к производству in jure, а к задаче судьи, которому передавалось дело после того, как legis actio sacramento была окончена. Непосредственная задача состояла в том, чтобы решить, utrius sacramentum justum, utrius injustum sit</w:t>
      </w:r>
      <w:hyperlink w:anchor="sub_10567">
        <w:r>
          <w:rPr>
            <w:rStyle w:val="InternetLink"/>
          </w:rPr>
          <w:t>*(567)</w:t>
        </w:r>
      </w:hyperlink>
      <w:r>
        <w:rPr/>
        <w:t>, т.е. кто из тяжущихся должен потерять заклад; но так как решение этого вопроса зависело от того, кого судья признает правым, то косвенно в приговоре судьи заключалось и решение спора по существу. Третья особенность, свойственная, впрочем, и другой legis actio (per condictionem), заключалась в том, что судья при решении дела поставлен был в теснейшие рамки: он мог признать иск правильным только в том случае, если требования истца окажутся справедливыми во всех подробностях; если же эти требования оказались бы преувеличенными, хотя бы на один асе, судья должен был признать sacramentum истца injustum, и этот последний терял все свое право. Требование излишнего (plus petitio) влекло за собой не только отказ в этом излишке, а потерю всего права, хотя бы судья был убежден в его существовании</w:t>
      </w:r>
      <w:hyperlink w:anchor="sub_10568">
        <w:r>
          <w:rPr>
            <w:rStyle w:val="InternetLink"/>
          </w:rPr>
          <w:t>*(568)</w:t>
        </w:r>
      </w:hyperlink>
      <w:r>
        <w:rPr/>
        <w:t>.</w:t>
      </w:r>
    </w:p>
    <w:p>
      <w:pPr>
        <w:pStyle w:val="Normal"/>
        <w:rPr/>
      </w:pPr>
      <w:bookmarkStart w:id="665" w:name="sub_158"/>
      <w:bookmarkEnd w:id="665"/>
      <w:r>
        <w:rPr>
          <w:rStyle w:val="Style12"/>
        </w:rPr>
        <w:t>§ 158. Описание legis actio sacramento in rem.</w:t>
      </w:r>
      <w:r>
        <w:rPr/>
        <w:t xml:space="preserve"> В форме legis actio sacramento можно было предъявлять и личные и вещные иски. Более подробные сведения в наших источниках имеются относительно порядка, соблюдавшегося при вещных исках</w:t>
      </w:r>
      <w:hyperlink w:anchor="sub_10569">
        <w:r>
          <w:rPr>
            <w:rStyle w:val="InternetLink"/>
          </w:rPr>
          <w:t>*(569)</w:t>
        </w:r>
      </w:hyperlink>
      <w:r>
        <w:rPr/>
        <w:t>. Поэтому его мы и опишем сначала. Для совершения этой legis actio необходимо было присутствие самой спорной вещи. Если она была движимая, то ее приносили к магистрату, если недвижимая, т.е. земля, то отправлялись на самый спорный участок и там совершали весь обряд. Если движимую вещь почему-нибудь нельзя было доставить к магистрату, то приносилась часть ее, например, от колонны или корабля отламывался кусочек камня или доски, из стада бралась одна штука скота и т.п. В наших источниках (прим. 5) описывается, как производился иск о собственности, т.н. rei vindicatio. Без сомнения, этот иск выработался раньше всего и послужил прототипом, по которому сложились остальные виды вещных исков. У Гая (4, 16) описывается виндикация движимой вещи, именно раба. Истец, держа в руках festucam, или vindictam, палочку или соломинку, которая символизировала копье, произносил виндикационную формулу: hunc ego hominem ex jure Quiritium meum esse ajo secundum suam causam. Sicut dixi, ecce tibi vindictam inposui, т.е. "я утверждаю, что этот раб принадлежит мне в квиритскую собственность (сомнительно, что значит secundum suam causam) и сообразно моим словам я и действую с помощью этой vindicta", причем истец касался раба палочкой. Ответчик говорил и делал то же самое (contravindicabat). Тогда магистрат приказывал обоим выпустить раба: mittite ambo hominem. Истец снова обращался к ответчику: postulo, anne dicas, qua ex causa vindicaveris, т.е. "спрашиваю, на каком основании ты виндицировал"; противник отвечал: jus feci, sicut, vindictam inposui, "я опирался на свое право, налагая vindictam", т.е. ответчик не указывал специального основания, а вообще ссылался на свое право, рассчитывая привести это специальное основание при разбирательстве дела во второй половине суда, in judicio, хотя, вероятно, ничто не мешало ему сделать это и перед магистратом, например, указать, что он приобрел раба посредством манципации или давностным владением (usucapio) и т.п. Затем истец произносил заключительную формулу: quando tu injuria vindicavisti, D (или L) aeris sacramento te provoco, a ответчик: similiter et ego te, т.е. противники вызывали друг друга к положению заклада в 500 или 50 ассов. Положением заклада или (позже) представлением поручителей в уплате его (praedes sacramenti) заканчивалась самая legis actio sacramento, но производство in jure дополнялось еще некоторыми актами, о которых будет сказано ниже.</w:t>
      </w:r>
    </w:p>
    <w:p>
      <w:pPr>
        <w:pStyle w:val="Normal"/>
        <w:rPr/>
      </w:pPr>
      <w:bookmarkStart w:id="666" w:name="sub_158"/>
      <w:bookmarkEnd w:id="666"/>
      <w:r>
        <w:rPr/>
        <w:t>Виндикация земельных участков и зданий, т.е. недвижимых вещей, в древнейшее время разнилась от виндикации движимых только тем, что она совершалась на том самом участке, о котором шел спор, разумеется, в присутствии всех необходимых лиц, следовательно, и магистрата. Так было, по-видимому, еще во времена XII таблиц</w:t>
      </w:r>
      <w:hyperlink w:anchor="sub_10570">
        <w:r>
          <w:rPr>
            <w:rStyle w:val="InternetLink"/>
          </w:rPr>
          <w:t>*(570)</w:t>
        </w:r>
      </w:hyperlink>
      <w:r>
        <w:rPr/>
        <w:t>. Но когда границы римской территории раздвинулись так широко, что судебному магистрату, при множестве прочих дел, стало затруднительно разъезжать по спорным участкам, порядок виндикации недвижимых вещей (т.е. legis actio sacramento in rem) был несколько изменен</w:t>
      </w:r>
      <w:hyperlink w:anchor="sub_10571">
        <w:r>
          <w:rPr>
            <w:rStyle w:val="InternetLink"/>
          </w:rPr>
          <w:t>*(571)</w:t>
        </w:r>
      </w:hyperlink>
      <w:r>
        <w:rPr/>
        <w:t>. Магистрат перестал ездить на спорный участок. Тяжущиеся приходили к нему на комициум в Риме, и здесь истец начинал спор тем, что описывал ту недвижимость, на которую он присваивает себе квиритскую собственность, например, он говорил: fundus qui est in agro, qui Sabinus vocatur, eum ego ex jure Quiritium meum esse ajo, а затем приглашал противника отправиться вместе с ним на спорный участок: inde ego te ex jure manum consertum voco; выражение "manum consertum", вероятно, означает тот же самый акт мнимого поединка, который совершался и при виндикации движимых, когда стороны накладывали на спорную вещь палочку. Магистрат приказывал тяжущимся отправиться на спорный участок со свидетелями. Из слов Цицерона и Геллия неясно, для чего он отдавал этот приказ: по-видимому, для того, чтобы тяжущиеся без него, но при свидетелях, совершили обряд виндикации, а затем, вернувшись в Рим, докончили здесь остальную часть производства, т.е. указали основание (causa) права и положили заклад.</w:t>
      </w:r>
    </w:p>
    <w:p>
      <w:pPr>
        <w:pStyle w:val="Normal"/>
        <w:rPr/>
      </w:pPr>
      <w:r>
        <w:rPr/>
        <w:t>С течением времени и этот порядок был видоизменен. Тяжущиеся, прежде явки к магистрату, отправлялись на спорный участок, брали оттуда кусок земли (glaebam) или черепицу с крыши здания, клали ее недалеко от трибунала и начинали legis actio, как выше сказано, описанием спорного участка; когда наступал момент приглашения противника отправиться на спорный участок (ex jure manum consertum vocare), тяжущиеся подвигали кусок земли к трибуналу и продолжали legis actio так же, как и относительно движимых вещей.</w:t>
      </w:r>
    </w:p>
    <w:p>
      <w:pPr>
        <w:pStyle w:val="Normal"/>
        <w:rPr/>
      </w:pPr>
      <w:r>
        <w:rPr/>
        <w:t>В такой же форме производились и остальные вещные иски, например, иск о наследстве, о семейных правах и т.д. Разумеется, в формулах, которые произносились при этом, делались соответственные изменения, например, если предметом спора была отеческая власть, то отец говорил: ajo hunc filium meum esse; если спор шел о свободе лица, то защитник этой свободы говорил: hunc ego hominem liberum esse ajo, и т.п.</w:t>
      </w:r>
    </w:p>
    <w:p>
      <w:pPr>
        <w:pStyle w:val="Normal"/>
        <w:rPr/>
      </w:pPr>
      <w:r>
        <w:rPr/>
        <w:t>Прежде чем идти дальше в описании дополнительных действий in jure, остановимся на короткое время на объяснении главных из вышеизложенных фактов.</w:t>
      </w:r>
    </w:p>
    <w:p>
      <w:pPr>
        <w:pStyle w:val="Normal"/>
        <w:rPr/>
      </w:pPr>
      <w:r>
        <w:rPr/>
        <w:t>1) Для чего нужно было присутствие in jure самой спорной вещи? Мы объясняем возникновение этого требования влиянием трех факторов: а) желанием привести в ясность, о каком именно предмете идет спор; b) при умственной неразвитости человека лучшее средство для этой цели будет состоять в том, чтобы он видел спорный предмет; с) простота быта делала это требование не стеснительным.</w:t>
      </w:r>
    </w:p>
    <w:p>
      <w:pPr>
        <w:pStyle w:val="Normal"/>
        <w:rPr/>
      </w:pPr>
      <w:r>
        <w:rPr/>
        <w:t>2) Как объяснить самый обряд виндикации? Для выяснения этого вопроса необходимо обратить внимание на то, что этот обряд изображает борьбу между тяжущимися: оба они держат в руках палочку, которая символизирует копье, и налагают ее на спорную вещь; при виндикации недвижимых этот обряд называется "manum conserere", что в буквальном смысле означает "сражаться"; самое слово "vindicatio" содержит в себе представление о насилии (vis). На основании этих фактов можно с большой вероятностью строить предположение, что обряд legis actio sacramento in rem есть остаток от периода самоуправства, когда права защищались употреблением физической силы. С течением времени эта действительная борьба за право по соглашению сторон стала совершаться перед посредником, который должен был наблюдать за ее правильностью и решать, кто остался победителем. Затем поединок был заменен третейским судом и внесением залога. Но древний человек не мог прямо от битвы перейти к отвлеченному формулированию своего требования в словах. Поэтому он продолжал сохранять привычные и понятные приемы поединка, но только в виде простого обряда. По мере того, как общество удалялось от периода самоуправства, подробности этого обряда становились в его глазах все более безразличными: от копья дошли до соломинки.</w:t>
      </w:r>
    </w:p>
    <w:p>
      <w:pPr>
        <w:pStyle w:val="Normal"/>
        <w:rPr/>
      </w:pPr>
      <w:r>
        <w:rPr/>
        <w:t>3) Если признать правильность этого взгляда, то он может объяснить и еще одну особенность виндикации. Мы видели, что стороны не обращаются к магистрату с жалобой на нарушение права; каждая заявляет только о своем праве. При отсутствии государственной власти жаловаться было некому. Если ответчик соглашался на третейский суд, то, конечно, потому, что субъективно был уверен в своей правоте, следовательно, подобно истцу, также заявлял о своем праве. Эта переходная форма оставила след и на процессе per legis actiones.</w:t>
      </w:r>
    </w:p>
    <w:p>
      <w:pPr>
        <w:pStyle w:val="Normal"/>
        <w:rPr/>
      </w:pPr>
      <w:bookmarkStart w:id="667" w:name="sub_159"/>
      <w:bookmarkEnd w:id="667"/>
      <w:r>
        <w:rPr>
          <w:rStyle w:val="Style12"/>
        </w:rPr>
        <w:t>§ 159. Vindicias dicere: предоставление временного владения спорной вещью.</w:t>
      </w:r>
      <w:r>
        <w:rPr/>
        <w:t xml:space="preserve"> После окончания legis actio sacramento in rem необходимо было еще решить, кто будет впредь до постановления приговора владеть спорной вещью (она называлась lis) и пользоваться плодами, т.е. доходами от нее (они назывались vindiciae). Решение этого вопроса называлось vindicias dicere. Оно принадлежало судебному магистрату, который предоставлял владение одному из тяжущихся, а этот последний обязан был предоставить поручителей (praedes litis et vindiciarum) в том, что он вернет вещь и доходы с нее своему противнику, если тот выиграет дело</w:t>
      </w:r>
      <w:hyperlink w:anchor="sub_10572">
        <w:r>
          <w:rPr>
            <w:rStyle w:val="InternetLink"/>
          </w:rPr>
          <w:t>*(572)</w:t>
        </w:r>
      </w:hyperlink>
      <w:r>
        <w:rPr/>
        <w:t>. Для настоящего периода нам неизвестно, какими правилами руководствовался магистрат при выборе тяжущегося, которому предоставлялось владение. Практический интерес в решении этого вопроса заключался не только в том, что получивший владение мог пользоваться самой вещью во время тяжбы, но также и в том, что кто получал владение, тот становился в положение ответчика, которое было выгоднее, чем положение истца, потому что он не обязан был доказывать своего права: истец должен был доказывать свое право, и если ему это не удавалось, то ответчик без всяких доказательств со своей стороны удерживал вещь за собой.</w:t>
      </w:r>
    </w:p>
    <w:p>
      <w:pPr>
        <w:pStyle w:val="Normal"/>
        <w:rPr/>
      </w:pPr>
      <w:bookmarkStart w:id="668" w:name="sub_159"/>
      <w:bookmarkEnd w:id="668"/>
      <w:r>
        <w:rPr/>
        <w:t>В двух только случаях, сколько нам известно, в древнем праве было заранее определено, в чью пользу должен решаться вопрос о временном владении. Если спор шел между частным гражданином и государством, то владение всегда предоставлялось государству (secundum populum vindicias dicere)</w:t>
      </w:r>
      <w:hyperlink w:anchor="sub_10573">
        <w:r>
          <w:rPr>
            <w:rStyle w:val="InternetLink"/>
          </w:rPr>
          <w:t>*(573)</w:t>
        </w:r>
      </w:hyperlink>
      <w:r>
        <w:rPr/>
        <w:t>. Если спор шел о свободе лица, то это последнее должно было пользоваться свободой впредь до приговора (secundum libertatem vindicias dicere)</w:t>
      </w:r>
      <w:hyperlink w:anchor="sub_10574">
        <w:r>
          <w:rPr>
            <w:rStyle w:val="InternetLink"/>
          </w:rPr>
          <w:t>*(574)</w:t>
        </w:r>
      </w:hyperlink>
      <w:r>
        <w:rPr/>
        <w:t>.</w:t>
      </w:r>
    </w:p>
    <w:p>
      <w:pPr>
        <w:pStyle w:val="Normal"/>
        <w:rPr/>
      </w:pPr>
      <w:bookmarkStart w:id="669" w:name="sub_160"/>
      <w:bookmarkEnd w:id="669"/>
      <w:r>
        <w:rPr>
          <w:rStyle w:val="Style12"/>
        </w:rPr>
        <w:t>§ 160. Назначение судьи и litis contestatio.</w:t>
      </w:r>
      <w:r>
        <w:rPr/>
        <w:t xml:space="preserve"> Эти два акта были последними, совершавшимися in jure. Они не составляли исключительной принадлежности legis actio sacramento in rem, ибо существовали во всех legis actiones, которые имели целью подготовить дело для разбирательства in judicio.</w:t>
      </w:r>
    </w:p>
    <w:p>
      <w:pPr>
        <w:pStyle w:val="Normal"/>
        <w:rPr/>
      </w:pPr>
      <w:bookmarkStart w:id="670" w:name="sub_160"/>
      <w:bookmarkEnd w:id="670"/>
      <w:r>
        <w:rPr/>
        <w:t>Когда legis actio была окончена, магистрат назначал судью коллегиального или единоличного (при вещных исках - центумвиральный или децемвиральный суд). В древнейшее время это назначение совершалось немедленно по окончании legis actio; no Lex Pinaria (время издания неизвестно) стороны являлись для этой цели к магистрату только через 30 дней по окончании legis actio</w:t>
      </w:r>
      <w:hyperlink w:anchor="sub_10575">
        <w:r>
          <w:rPr>
            <w:rStyle w:val="InternetLink"/>
          </w:rPr>
          <w:t>*(575)</w:t>
        </w:r>
      </w:hyperlink>
      <w:r>
        <w:rPr/>
        <w:t>. После назначения судьи стороны должны были на третий день явиться к нему для разбирательства дела; этот срок назывался dies comperendinus</w:t>
      </w:r>
      <w:hyperlink w:anchor="sub_10576">
        <w:r>
          <w:rPr>
            <w:rStyle w:val="InternetLink"/>
          </w:rPr>
          <w:t>*(576)</w:t>
        </w:r>
      </w:hyperlink>
      <w:r>
        <w:rPr/>
        <w:t>.</w:t>
      </w:r>
    </w:p>
    <w:p>
      <w:pPr>
        <w:pStyle w:val="Normal"/>
        <w:rPr/>
      </w:pPr>
      <w:r>
        <w:rPr/>
        <w:t>Когда назначение судьи состоялось (judicium ordinatum), стороны призывали свидетелей, чтобы они при нужде удостоверили, что legis actio была произведена и судья назначен. Приглашение свидетелей выражалось всегда в неизменной форме, именно в словах: testes estate. Этот акт приглашения свидетелей назывался litis contestatio</w:t>
      </w:r>
      <w:hyperlink w:anchor="sub_10577">
        <w:r>
          <w:rPr>
            <w:rStyle w:val="InternetLink"/>
          </w:rPr>
          <w:t>*(577)</w:t>
        </w:r>
      </w:hyperlink>
      <w:r>
        <w:rPr/>
        <w:t>. Он внешним образом обозначал завершение производства in jure и важен был потому, что если дело было доведено до litis contestatio, то истец уже не мог его возобновить второй раз, хотя бы он не явился к судье или, явившись и проиграв дело, отыскал впоследствии новые доказательства в свою пользу</w:t>
      </w:r>
      <w:hyperlink w:anchor="sub_10578">
        <w:r>
          <w:rPr>
            <w:rStyle w:val="InternetLink"/>
          </w:rPr>
          <w:t>*(578)</w:t>
        </w:r>
      </w:hyperlink>
      <w:r>
        <w:rPr/>
        <w:t>. Однако это последствие вытекало не из какой-нибудь таинственной силы акта litis contestatio, a просто из того факта, что дело было окончено производством in jure. Древние римляне, устанавливая это последствие, хотели предупредить сутяжничество: по всякому делу можно было предъявлять иск только однажды (ne bis de eadem re sit actio).</w:t>
      </w:r>
    </w:p>
    <w:p>
      <w:pPr>
        <w:pStyle w:val="Normal"/>
        <w:rPr/>
      </w:pPr>
      <w:bookmarkStart w:id="671" w:name="sub_161"/>
      <w:bookmarkEnd w:id="671"/>
      <w:r>
        <w:rPr>
          <w:rStyle w:val="Style12"/>
        </w:rPr>
        <w:t>§ 161. Legis actio sacramento in personam.</w:t>
      </w:r>
      <w:r>
        <w:rPr/>
        <w:t xml:space="preserve"> Описание этой legis actio до нас не дошло, так что мы можем указать только некоторые формулы, которые, вероятно, произносились при совершении ее. Эти формулы совершает нам грамматик I века по Р. X. Valerius Probus, прибавляя, что они употреблялись при legis actiones, но не указывая, при каких именно</w:t>
      </w:r>
      <w:hyperlink w:anchor="sub_10579">
        <w:r>
          <w:rPr>
            <w:rStyle w:val="InternetLink"/>
          </w:rPr>
          <w:t>*(579)</w:t>
        </w:r>
      </w:hyperlink>
      <w:r>
        <w:rPr/>
        <w:t>. Истец, обращаясь к ответчику, говорил: ajo te mini dare oportere, т.е. я утверждаю, что ты мне должен дать (т.е. в квиритскую собственность), причем он, конечно, называл предмет дачи, т.е. или определенную сумму денег, или какую-нибудь определенную же вещь (неопределенное требование не могло облекаться в форму legis actio sacramento). Ответчик конечно, возражал; но его формула нам неизвестна. Тогда истец приглашал его к положению сакраментальной суммы: quando negas, te sacramento quingenario (или quinquagenario) provoco. Затем, вероятно, все шло так же, как и при вещном иске, с той, конечно, разницей, что здесь не было акта установления временного владения.</w:t>
      </w:r>
    </w:p>
    <w:p>
      <w:pPr>
        <w:pStyle w:val="Normal"/>
        <w:rPr/>
      </w:pPr>
      <w:bookmarkStart w:id="672" w:name="sub_161"/>
      <w:bookmarkEnd w:id="672"/>
      <w:r>
        <w:rPr/>
        <w:t>Из этих скудных сведений можно видеть, что в форме legis actio sacramento in personam предъявлялись иски по обязательствам, предметом которых была дача определенной суммы денег или определенных вещей.</w:t>
      </w:r>
    </w:p>
    <w:p>
      <w:pPr>
        <w:pStyle w:val="Normal"/>
        <w:rPr/>
      </w:pPr>
      <w:bookmarkStart w:id="673" w:name="sub_162"/>
      <w:bookmarkEnd w:id="673"/>
      <w:r>
        <w:rPr>
          <w:rStyle w:val="Style12"/>
        </w:rPr>
        <w:t>§ 162. Legis actio per judicis arbitrive postulationem.</w:t>
      </w:r>
      <w:r>
        <w:rPr/>
        <w:t xml:space="preserve"> Это была вторая процессуальная форма, служившая для подготовки дела к разбирательству in judicio. О ней мы знаем очень мало. Относительно порядка производства ее нам только известна формула, которую произносил истец, испрашивая у претора судью: te, praetor, judicem arbitrumve postulo uti des. Относительно того, какие иски облекались в эту форму, можно с уверенностью сказать, что только личные, ибо вещные иски подлежали ведению постоянных коллегий (т.е. децемвиральной и центумвиральной). Но затем сомнительно, всякий ли личный иск можно было предъявлять в этой форме. По недостаточности источников, современные писатели держатся разных мнений: одни думают, что всякий, другие - что только иски, предмет которых нельзя было определить точно, для которых, следовательно, нужен был arbiter в специальном смысле этого слова, т.е. судья с широкими полномочиями (см. </w:t>
      </w:r>
      <w:hyperlink w:anchor="sub_150">
        <w:r>
          <w:rPr>
            <w:rStyle w:val="InternetLink"/>
          </w:rPr>
          <w:t>§ 150</w:t>
        </w:r>
      </w:hyperlink>
      <w:r>
        <w:rPr/>
        <w:t xml:space="preserve">); таковы были, например, иски о разделе (actiones divirsoriae см. </w:t>
      </w:r>
      <w:hyperlink w:anchor="sub_98">
        <w:r>
          <w:rPr>
            <w:rStyle w:val="InternetLink"/>
          </w:rPr>
          <w:t>§ 98</w:t>
        </w:r>
      </w:hyperlink>
      <w:r>
        <w:rPr/>
        <w:t>, с. 140, прим. 3), где сособственники, сонаследники или соседи, желавшие разделиться или размежеваться, не могли точно определить, какие вещи они требуют и где видят границу своей земли; таков был иск de aqua pluvia arcenda, т.е. требование, чтобы землевладелец не направлял искусственными средствами дождевую воду на соседний участок и возместил убытки, причиненные таким образом действий; здесь истец не мог назначить точную цену убыткам, ибо ему грозила опасность plus petitio, и т.д. Неизвестна также и причина, вызвавшая установление этой legis actio. Те, кто ограничивают применение ее неопределенными исками, полагают, что причина заключалась в необходимости создать процессуальную форму для защиты таких обязательственных требований, которые по своей неопределенности не могли быть облекаемы в форму legis actio sacramento.</w:t>
      </w:r>
    </w:p>
    <w:p>
      <w:pPr>
        <w:pStyle w:val="Normal"/>
        <w:rPr/>
      </w:pPr>
      <w:bookmarkStart w:id="674" w:name="sub_162"/>
      <w:bookmarkStart w:id="675" w:name="sub_163"/>
      <w:bookmarkEnd w:id="674"/>
      <w:bookmarkEnd w:id="675"/>
      <w:r>
        <w:rPr>
          <w:rStyle w:val="Style12"/>
          <w:lang w:val="en-US"/>
        </w:rPr>
        <w:t>§ 163. Legis actio per manus injectionem.</w:t>
      </w:r>
      <w:r>
        <w:rPr>
          <w:lang w:val="en-US"/>
        </w:rPr>
        <w:t xml:space="preserve"> </w:t>
      </w:r>
      <w:r>
        <w:rPr/>
        <w:t>Переходим к описанию исполнительных legis actiones. Обе они имеют в виду не разбирательство спорного дела, а принятие против неисправного должника понудительных мер к уплате. Более важная из них, manus injectio, в течение 2-го периода подвергалась существенным изменениям. Поэтому мы рассмотрим сначала ее первоначальный вид, а затем последующие изменения.</w:t>
      </w:r>
    </w:p>
    <w:p>
      <w:pPr>
        <w:pStyle w:val="Normal"/>
        <w:rPr/>
      </w:pPr>
      <w:bookmarkStart w:id="676" w:name="sub_163"/>
      <w:bookmarkEnd w:id="676"/>
      <w:r>
        <w:rPr/>
        <w:t>Первоначально legis actio per manus injectionem применялась для взыскания или на основании судебного приговора (judicatum), или на основании некоторых привилегированных обязательств, по которым взыскание производилось без судебного приговора. В первом случае она называлась manus injectio judicati, во втором manus injectio pro judicato. Относительно manus injectio judicati до нас сохранились постановления XII таблиц и описание Гая, которое, впрочем, относится и к manus injectio pro judicato</w:t>
      </w:r>
      <w:hyperlink w:anchor="sub_10580">
        <w:r>
          <w:rPr>
            <w:rStyle w:val="InternetLink"/>
          </w:rPr>
          <w:t>*(580)</w:t>
        </w:r>
      </w:hyperlink>
      <w:r>
        <w:rPr/>
        <w:t>. После того, как ответчик был присужден судебным приговором к уплате денежной суммы или сознался в своем денежном долге (confessus), ему давалось 30 льготных дней для добровольной уплаты. Если в течение этого срока он не платил, то истец мог наложить на него руку. Это наложение руки и составляло legis actio, так как истец при этом должен был произносить исковую формулу. Гай описывает этот процесс следующим образом. Истец говорит ответчику: quod tu mihi judicatus es sestertium X milia, quandoc non solvisti, ob earn rem ego tibi sestertium X milium judicati manum inicio; при этом он схватывал ответчика и вел к магистрату (in jus), для чего - неизвестно, во всяком случае, не для судебного разбирательства, а, вероятно, только для того, чтобы получить разрешение на дальнейшие меры принуждения. Ответчик не мог отклонить этот арест, не мог лично представлять какие-нибудь возражения, например, ссылаться на то, что он уже уплатил долг. Если у него были какие-нибудь возражения, то воспользоваться ими для защиты ответчика мог только кто-нибудь другой. Такой защитник назывался vindex, так же, как и при вызове в суд (in jus vocatio); он вел защиту на свой страх, т.е. в случае неудачи он сам присуждался к уплате долга ответчика, и притом вдвое</w:t>
      </w:r>
      <w:hyperlink w:anchor="sub_10581">
        <w:r>
          <w:rPr>
            <w:rStyle w:val="InternetLink"/>
          </w:rPr>
          <w:t>*(581)</w:t>
        </w:r>
      </w:hyperlink>
      <w:r>
        <w:rPr/>
        <w:t>. Если ответчик не мог представить vindex'a, то истец мог отвести его в свою частную тюрьму и заковать. В течение 60 дней ответчик сидел под арестом, причем истец три раза, в рыночные дни, выводил его на комициум, где находился судебный магистрат, и объявлял, за какую сумму он содержится под арестом; делалось это в надежде, что кто-нибудь заплатит за него долг. Если после третьего раза уплаты не последовало, истец имел право продать ответчика в рабство, но не иначе как за границу (trans Tiberim), или же убить его; если истцов было несколько, то они могли рассечь тело должника на части. Таков буквальный смысл слов XII таблиц и рассказа Геллия, который передает содержание закона</w:t>
      </w:r>
      <w:hyperlink w:anchor="sub_10582">
        <w:r>
          <w:rPr>
            <w:rStyle w:val="InternetLink"/>
          </w:rPr>
          <w:t>*(582)</w:t>
        </w:r>
      </w:hyperlink>
      <w:r>
        <w:rPr/>
        <w:t>. Некоторые из современных писателей не допускают этого буквального смысла, полагая, что выражение "in partes secanto" означает раздел имущества ответчика.</w:t>
      </w:r>
    </w:p>
    <w:p>
      <w:pPr>
        <w:pStyle w:val="Normal"/>
        <w:rPr/>
      </w:pPr>
      <w:r>
        <w:rPr/>
        <w:t>Таким образом, отличительные черты legis actio per manus injectionem judicati были следующие: 1) она употреблялась тогда, когда ответчик был приговорен к уплате денежной суммы; если он был приговорен к какому-нибудь другому действию, то, вероятно, предварительно назначался особый судья для оценки этого действия (arbiter liti aestimandae); 2) взыскание непосредственно простиралось на лицо ответчика, а не на имущество. Только после продажи ответчика в рабство или убийства его подвластные дети и имущество его поступали к истцу; 3) истец сам принимает все меры взыскания; государственная власть не вмешивается. После того, что было сказано о первоначальной истории процесса, нельзя не видеть в этой manus injectio остатка от периода самоуправства и последующих переходных фазисов.</w:t>
      </w:r>
    </w:p>
    <w:p>
      <w:pPr>
        <w:pStyle w:val="Normal"/>
        <w:rPr/>
      </w:pPr>
      <w:r>
        <w:rPr/>
        <w:t>Что касается до manus injectio projudicato, то у нас не сохранилось источников, которые бы прямо описывали порядок ее совершения. Судя по тому, что Гай говорит о ней одновременно с manus injectio judicati и не упоминает ни о каком различии между ними, едва ли можно сомневаться, что она производилась тем же порядком, как и manus injectio judicati, и влекла за собой те же самые последствия. Случаев, в которых она применялась, нам известно три: все они представляют обязательства, по которым кредитор, не обращаясь в суд, мог прямо приступить ко взысканию с должника. Случаи эти нам уже известны: договор nexum (</w:t>
      </w:r>
      <w:hyperlink w:anchor="sub_110">
        <w:r>
          <w:rPr>
            <w:rStyle w:val="InternetLink"/>
          </w:rPr>
          <w:t>§ 110-114</w:t>
        </w:r>
      </w:hyperlink>
      <w:r>
        <w:rPr/>
        <w:t>), actio depensi, по которой, в силу L. Publilia, поручитель (sponsor) мог взыскивать с главного должника то, что он уплатил за него кредитору, и L. Furia de sponsu, по которому поручители могли обратно взыскивать с кредитора излишне уплаченное (</w:t>
      </w:r>
      <w:hyperlink w:anchor="sub_119">
        <w:r>
          <w:rPr>
            <w:rStyle w:val="InternetLink"/>
          </w:rPr>
          <w:t>§ 119</w:t>
        </w:r>
      </w:hyperlink>
      <w:r>
        <w:rPr/>
        <w:t>, с. 177, прим. 3 и с. 178, прим. 2).</w:t>
      </w:r>
    </w:p>
    <w:p>
      <w:pPr>
        <w:pStyle w:val="Normal"/>
        <w:rPr/>
      </w:pPr>
      <w:r>
        <w:rPr/>
        <w:t>Это первоначальное состояние manus injectio с течением времени подверглось изменениям, которые прежде всего коснулись случаев взыскания по обязательствам, а позже и по судебным приговорам. Первое изменение состояло в том, что manus injectio была распространена на некоторые новые случаи, но в ослабленном виде, почему и называлась не pro judicato, a manus injectio pura. Ослабление состояло в том, что должник не обязан был представлять за себя vindex'a; он мог "снять с себя руку и сам защищаться на суде" (manum sibi depellere et pro se lege agere)</w:t>
      </w:r>
      <w:hyperlink w:anchor="sub_10583">
        <w:r>
          <w:rPr>
            <w:rStyle w:val="InternetLink"/>
          </w:rPr>
          <w:t>*(583)</w:t>
        </w:r>
      </w:hyperlink>
      <w:r>
        <w:rPr/>
        <w:t>. Второе, последующее изменение произведено было посредством Lex Vallia (время издания неизвестно), который предписал, чтобы manus injectio была pura во всех случаях, кроме judicati и actio depensi, т.е. чтобы во всех случаях должник мог, не представляя vindex'a, сам защищаться на суде</w:t>
      </w:r>
      <w:hyperlink w:anchor="sub_10584">
        <w:r>
          <w:rPr>
            <w:rStyle w:val="InternetLink"/>
          </w:rPr>
          <w:t>*(584)</w:t>
        </w:r>
      </w:hyperlink>
      <w:r>
        <w:rPr/>
        <w:t xml:space="preserve">. Наконец, третье изменение состояло в том, что закон Петелия совсем отменил суровые последствия manus injectio, оставив только простой арест, и то не иначе, как с разрешения претора. С тех пор взыскание за долги из личного сделалось имущественным (см. </w:t>
      </w:r>
      <w:hyperlink w:anchor="sub_114">
        <w:r>
          <w:rPr>
            <w:rStyle w:val="InternetLink"/>
          </w:rPr>
          <w:t>§ 114</w:t>
        </w:r>
      </w:hyperlink>
      <w:r>
        <w:rPr/>
        <w:t>).</w:t>
      </w:r>
    </w:p>
    <w:p>
      <w:pPr>
        <w:pStyle w:val="Normal"/>
        <w:rPr/>
      </w:pPr>
      <w:bookmarkStart w:id="677" w:name="sub_164"/>
      <w:bookmarkEnd w:id="677"/>
      <w:r>
        <w:rPr>
          <w:rStyle w:val="Style12"/>
          <w:lang w:val="en-US"/>
        </w:rPr>
        <w:t>§ 164. Legis actio per pignoris capionem.</w:t>
      </w:r>
      <w:r>
        <w:rPr>
          <w:lang w:val="en-US"/>
        </w:rPr>
        <w:t xml:space="preserve"> </w:t>
      </w:r>
      <w:r>
        <w:rPr/>
        <w:t>Это была вторая исполнительная legis actio. Сущность ее состояла в том, что по некоторым обязательствам кредитор мог, помимо суда, взять у неисправного должника какую-нибудь вещь и удерживать ее до тех пор, пока долг не будет уплачен (Gai. 4, 32). Относительно порядка совершения pignoris capio нам известно следующее</w:t>
      </w:r>
      <w:hyperlink w:anchor="sub_10585">
        <w:r>
          <w:rPr>
            <w:rStyle w:val="InternetLink"/>
          </w:rPr>
          <w:t>*(585)</w:t>
        </w:r>
      </w:hyperlink>
      <w:r>
        <w:rPr/>
        <w:t>. Кредитор при взятии залога произносил определенные слова (certa verba), т.е. формулу, которая, впрочем, до нас не дошла; вероятно, в ней содержалось указание на обязательство должника. Только в этой формуле pignoris capio и была сходна с остальными legis actiones. Но она отличалась от них тем, что могла быть совершаема при отсутствии не только магистрата, но и самого должника и допускалась даже в dies nefasti. Вследствие этих особенностей не все римские юристы признавали ее за legis actio.</w:t>
      </w:r>
    </w:p>
    <w:p>
      <w:pPr>
        <w:pStyle w:val="Normal"/>
        <w:rPr/>
      </w:pPr>
      <w:bookmarkStart w:id="678" w:name="sub_164"/>
      <w:bookmarkEnd w:id="678"/>
      <w:r>
        <w:rPr/>
        <w:t>Как уже выше было замечено, случаи, в которых допускалось взятие залога, все относятся к личным искам, т.е. вытекавшим из некоторых обязательств, которые римское право ставило в привилегированное положение в интересах военных, религиозных и финансовых. Случаи применения были установлены частью обычаем, частью законом. Обычаем установлено было право военнослужащих брать залог у того, кто обязан был бы давать им жалованье (aes militare) или деньги на покупку лошади (aes equestre) или фуража для нее (aes hordiarium), если он своевременно не исполнял своей обязанности</w:t>
      </w:r>
      <w:hyperlink w:anchor="sub_10586">
        <w:r>
          <w:rPr>
            <w:rStyle w:val="InternetLink"/>
          </w:rPr>
          <w:t>*(586)</w:t>
        </w:r>
      </w:hyperlink>
      <w:r>
        <w:rPr/>
        <w:t>. Законом XII таблиц взятие залога установлено было против того, кто, купивши какое-нибудь животное для жертвы, не платил за него денег, и против того, кто не платил наемных денег за животное, отданное хозяином внаймы с той целью, чтобы наемную плату употребить на жертвоприношение. Точно так же откупщики государственных податей (publicani vectigalium publicorum) могли брать залог у неисправных плательщиков подати</w:t>
      </w:r>
      <w:hyperlink w:anchor="sub_10587">
        <w:r>
          <w:rPr>
            <w:rStyle w:val="InternetLink"/>
          </w:rPr>
          <w:t>*(587)</w:t>
        </w:r>
      </w:hyperlink>
      <w:r>
        <w:rPr/>
        <w:t>.</w:t>
      </w:r>
    </w:p>
    <w:p>
      <w:pPr>
        <w:pStyle w:val="Normal"/>
        <w:rPr/>
      </w:pPr>
      <w:r>
        <w:rPr/>
        <w:t>Эта legis actio, без сомнения, есть остаток от периода самоуправства. Взятие залога, как средство понуждения должника, мы встречаем у многих арийских племен на низких ступенях общественной жизни, например, у германцев, у русских славян, у древних германцев, у современных осетин. Современный, весьма распространенный обычай забирать скот, потравивший поле, принадлежит к тем же средствам, как и pignoris capio</w:t>
      </w:r>
      <w:hyperlink w:anchor="sub_10588">
        <w:r>
          <w:rPr>
            <w:rStyle w:val="InternetLink"/>
          </w:rPr>
          <w:t>*(588)</w:t>
        </w:r>
      </w:hyperlink>
      <w:r>
        <w:rPr/>
        <w:t>.</w:t>
      </w:r>
    </w:p>
    <w:p>
      <w:pPr>
        <w:pStyle w:val="Normal"/>
        <w:rPr/>
      </w:pPr>
      <w:bookmarkStart w:id="679" w:name="sub_165"/>
      <w:bookmarkEnd w:id="679"/>
      <w:r>
        <w:rPr>
          <w:rStyle w:val="Style12"/>
          <w:lang w:val="en-US"/>
        </w:rPr>
        <w:t>§ 165. Legis actio per condictionem.</w:t>
      </w:r>
      <w:r>
        <w:rPr>
          <w:lang w:val="en-US"/>
        </w:rPr>
        <w:t xml:space="preserve"> </w:t>
      </w:r>
      <w:r>
        <w:rPr/>
        <w:t>Эта</w:t>
      </w:r>
      <w:r>
        <w:rPr>
          <w:lang w:val="en-US"/>
        </w:rPr>
        <w:t xml:space="preserve"> legis actio </w:t>
      </w:r>
      <w:r>
        <w:rPr/>
        <w:t>появилась</w:t>
      </w:r>
      <w:r>
        <w:rPr>
          <w:lang w:val="en-US"/>
        </w:rPr>
        <w:t xml:space="preserve"> </w:t>
      </w:r>
      <w:r>
        <w:rPr/>
        <w:t>позднее</w:t>
      </w:r>
      <w:r>
        <w:rPr>
          <w:lang w:val="en-US"/>
        </w:rPr>
        <w:t xml:space="preserve"> </w:t>
      </w:r>
      <w:r>
        <w:rPr/>
        <w:t>всех</w:t>
      </w:r>
      <w:r>
        <w:rPr>
          <w:lang w:val="en-US"/>
        </w:rPr>
        <w:t xml:space="preserve">. </w:t>
      </w:r>
      <w:r>
        <w:rPr/>
        <w:t>Она была введена двумя законами: Lex Silia и Lex Calpurnia, время издания которых неизвестно; судя по общему характеру этой legis actio, их следует отнести скорее ко второй, чем к первой половине настоящего периода, причем Lex Calpurnia был, вероятно, издан позже, чем Lex Silia</w:t>
      </w:r>
      <w:hyperlink w:anchor="sub_10589">
        <w:r>
          <w:rPr>
            <w:rStyle w:val="InternetLink"/>
          </w:rPr>
          <w:t>*(589)</w:t>
        </w:r>
      </w:hyperlink>
      <w:r>
        <w:rPr/>
        <w:t>. Применялась эта legis actio в тех случаях, когда предъявлялся личный иск по обязательствам, предметом которых была определенная сумма денег, certa pecunia (для этого служила condictio ex lege Silia) или какая-нибудь иная, но определенная вещь, omnis certa res, например, когда должник обязан был дать известное количество пшеницы (triticum) или известного раба и т.п. (для этих случаев употреблялись condictio ex lege Calpurnia). Все это такие случаи, в которых, по свидетельству Гая, могла употребляться и legis actio sacramento in personam или legis actio per judicis postulationem</w:t>
      </w:r>
      <w:hyperlink w:anchor="sub_10590">
        <w:r>
          <w:rPr>
            <w:rStyle w:val="InternetLink"/>
          </w:rPr>
          <w:t>*(590)</w:t>
        </w:r>
      </w:hyperlink>
      <w:r>
        <w:rPr/>
        <w:t>. Хотя мы не имеем прямых доказательств в источниках, однако по косвенным указаниям должно признать весьма вероятным, что legis actio per condictionem применялась к обязательствам, возникшим из трех контрактов, появившихся во 2-м периоде: stipulatio, expensilatio и mutuum.</w:t>
      </w:r>
    </w:p>
    <w:p>
      <w:pPr>
        <w:pStyle w:val="Normal"/>
        <w:rPr/>
      </w:pPr>
      <w:bookmarkStart w:id="680" w:name="sub_165"/>
      <w:bookmarkEnd w:id="680"/>
      <w:r>
        <w:rPr/>
        <w:t>Порядок производства legis actio per condictionem мало известен. Во всяком случае, он был различен, смотря по тому, совершалась ли condictio ex lege Silia или Calpurnia. При condictio ex lege Silia, т.е. когда взыскивалась определенная сумма денег, порядок был следующий: после того, как стороны объяснили магистрату, в чем состоит их спор, истец приглашал ответчика заключить с ним т.н. sponsio tertiae partis, т.е. стипуляцию, по которой ответчик обязывался заплатить истцу третью часть спорной суммы, если иск будет признан судьей правильным, разумеется, сверх уплаты самого долга. Ответчик, в свою очередь, называл истца другой стипуляцией заплатить ему эту третью часть (restipulatio tertiae partis), если иск будет признан неправильным</w:t>
      </w:r>
      <w:hyperlink w:anchor="sub_10591">
        <w:r>
          <w:rPr>
            <w:rStyle w:val="InternetLink"/>
          </w:rPr>
          <w:t>*(591)</w:t>
        </w:r>
      </w:hyperlink>
      <w:r>
        <w:rPr/>
        <w:t>. Уплата третьей части служила штрафом за сутяжничество, следовательно, играла ту же роль, как и summa sacramenti, от которой она отличалась тем, что шла в пользу противника, а не казны. После заключения стипуляций стороны в торжественных словах приглашали друг друга явиться через 30 дней к магистрату, который должен был назначить им судью (единоличного). Это торжественное приглашение называлось condictio; оно составляло характерную особенность этой legis actio, которая от нее получила и самое название</w:t>
      </w:r>
      <w:hyperlink w:anchor="sub_10592">
        <w:r>
          <w:rPr>
            <w:rStyle w:val="InternetLink"/>
          </w:rPr>
          <w:t>*(592)</w:t>
        </w:r>
      </w:hyperlink>
      <w:r>
        <w:rPr/>
        <w:t>. Задача судьи, так же как и legis actio sacramento, непосредственно состояла в том, чтобы решить, кто должен заплатить третью часть; но косвенно, конечно, решался при этом и самый вопрос о праве взыскания по спорному обязательству. И здесь роль судьи была ограничена: он должен был или признать все право истца, или отвергнуть его целиком. Порядок производства condictio ex lege Calpurnia нам неизвестен, кроме только того, что там также было торжественное взаимное приглашение явиться к магистрату за судьей (condictarti) и не было sponsio и restipulatio tertiae partis: в приговоре судьи, вероятно, заключалось прямое признание или отрицание прав истца.</w:t>
      </w:r>
    </w:p>
    <w:p>
      <w:pPr>
        <w:pStyle w:val="Normal"/>
        <w:rPr/>
      </w:pPr>
      <w:r>
        <w:rPr/>
        <w:t>Причины, вызвавшие введение этой legis actio, неясны. Одна из них, вероятно, заключалась в том, что legis actio sacramento in personam, употреблявшаяся раньше в обязательствах с определенным предметом, плохо приспособлялась к цене исков, так как сакраментальная сумма была только двух размеров; поэтому, например, при иске в 1000 ассов каждая сторона рисковала потерять только 50 ассов, т.е. 1/20 часть исковой суммы, а при иске в 1001 асс риск равнялся 500 ассам, т.е. половине всей суммы долга. Когда договоры стали заключаться чаще и на весьма разнообразные и большие суммы, этот недостаток должен был вызвать в обществе желание внести такую форму, которая бы не страдала им.</w:t>
      </w:r>
    </w:p>
    <w:p>
      <w:pPr>
        <w:pStyle w:val="Normal"/>
        <w:rPr/>
      </w:pPr>
      <w:r>
        <w:rPr/>
      </w:r>
    </w:p>
    <w:p>
      <w:pPr>
        <w:pStyle w:val="Heading1"/>
        <w:ind w:hanging="0"/>
        <w:rPr/>
      </w:pPr>
      <w:bookmarkStart w:id="681" w:name="__RefHeading___Toc277244670"/>
      <w:bookmarkStart w:id="682" w:name="sub_99166"/>
      <w:bookmarkEnd w:id="681"/>
      <w:bookmarkEnd w:id="682"/>
      <w:r>
        <w:rPr/>
        <w:t>§ 166. Производство дела in judicio</w:t>
      </w:r>
    </w:p>
    <w:p>
      <w:pPr>
        <w:pStyle w:val="Normal"/>
        <w:rPr/>
      </w:pPr>
      <w:r>
        <w:rPr/>
      </w:r>
      <w:bookmarkStart w:id="683" w:name="sub_99166"/>
      <w:bookmarkStart w:id="684" w:name="sub_99166"/>
      <w:bookmarkEnd w:id="684"/>
    </w:p>
    <w:p>
      <w:pPr>
        <w:pStyle w:val="Normal"/>
        <w:rPr/>
      </w:pPr>
      <w:bookmarkStart w:id="685" w:name="sub_166"/>
      <w:bookmarkEnd w:id="685"/>
      <w:r>
        <w:rPr/>
        <w:t>§ 166. Производство дела во второй половине суда, in judicio, совершалось без всяких формальностей. Это производство в главных чертах было установлено в XII таблицах. Если оба тяжущиеся, и истец, и ответчик, явились к судье, то сначала они вкратце излагали ему сущность своего спора (causae conjectio), а затем уже приступали к подробному изложению (causam perorare)</w:t>
      </w:r>
      <w:hyperlink w:anchor="sub_10593">
        <w:r>
          <w:rPr>
            <w:rStyle w:val="InternetLink"/>
          </w:rPr>
          <w:t>*(593)</w:t>
        </w:r>
      </w:hyperlink>
      <w:r>
        <w:rPr/>
        <w:t>. При этом они могли приглашать для произнесения защитительных речей лиц, искусных в красноречии (oratores), а для подкрепления правильности своих юридических доводов, т.е. толкования юридических правил, призывать юристов, которые в этих случаях назывались advocati. Разбирательство могло продолжаться только до заката солнца</w:t>
      </w:r>
      <w:hyperlink w:anchor="sub_10594">
        <w:r>
          <w:rPr>
            <w:rStyle w:val="InternetLink"/>
          </w:rPr>
          <w:t>*(594)</w:t>
        </w:r>
      </w:hyperlink>
      <w:r>
        <w:rPr/>
        <w:t>; если его не успевали закончить, то оно могло возобновиться на следующий день. Если одна из сторон не явится по уважительной причине, указанной в законах XII таблиц, то разбирательство отсрочивается</w:t>
      </w:r>
      <w:hyperlink w:anchor="sub_10595">
        <w:r>
          <w:rPr>
            <w:rStyle w:val="InternetLink"/>
          </w:rPr>
          <w:t>*(595)</w:t>
        </w:r>
      </w:hyperlink>
      <w:r>
        <w:rPr/>
        <w:t>. Если же кто-нибудь из тяжущихся не явится без уважительных причин, то после полудня суд должен решить дело в пользу явившейся стороны</w:t>
      </w:r>
      <w:hyperlink w:anchor="sub_10596">
        <w:r>
          <w:rPr>
            <w:rStyle w:val="InternetLink"/>
          </w:rPr>
          <w:t>*(596)</w:t>
        </w:r>
      </w:hyperlink>
      <w:r>
        <w:rPr/>
        <w:t>.</w:t>
      </w:r>
    </w:p>
    <w:p>
      <w:pPr>
        <w:pStyle w:val="Normal"/>
        <w:rPr/>
      </w:pPr>
      <w:bookmarkStart w:id="686" w:name="sub_166"/>
      <w:bookmarkEnd w:id="686"/>
      <w:r>
        <w:rPr/>
        <w:t>Приговор пазывался judicatum или sententia. Он имел окончательную силу, так что никакой жалобы на него нельзя было приносить.</w:t>
      </w:r>
    </w:p>
    <w:p>
      <w:pPr>
        <w:pStyle w:val="Normal"/>
        <w:rPr/>
      </w:pPr>
      <w:r>
        <w:rPr/>
      </w:r>
      <w:bookmarkStart w:id="687" w:name="sub_5000"/>
      <w:bookmarkStart w:id="688" w:name="sub_5000"/>
      <w:bookmarkEnd w:id="688"/>
    </w:p>
    <w:p>
      <w:pPr>
        <w:pStyle w:val="Heading1"/>
        <w:ind w:hanging="0"/>
        <w:rPr/>
      </w:pPr>
      <w:bookmarkStart w:id="689" w:name="sub_5000"/>
      <w:bookmarkStart w:id="690" w:name="__RefHeading___Toc277244671"/>
      <w:bookmarkEnd w:id="689"/>
      <w:bookmarkEnd w:id="690"/>
      <w:r>
        <w:rPr/>
        <w:t>Третий период</w:t>
        <w:br/>
        <w:t>(вторая половина республики)</w:t>
      </w:r>
    </w:p>
    <w:p>
      <w:pPr>
        <w:pStyle w:val="Normal"/>
        <w:rPr/>
      </w:pPr>
      <w:r>
        <w:rPr/>
      </w:r>
      <w:bookmarkStart w:id="691" w:name="sub_99167"/>
      <w:bookmarkStart w:id="692" w:name="sub_99167"/>
      <w:bookmarkEnd w:id="692"/>
    </w:p>
    <w:p>
      <w:pPr>
        <w:pStyle w:val="Heading1"/>
        <w:ind w:hanging="0"/>
        <w:rPr/>
      </w:pPr>
      <w:bookmarkStart w:id="693" w:name="sub_99167"/>
      <w:bookmarkStart w:id="694" w:name="__RefHeading___Toc277244672"/>
      <w:bookmarkEnd w:id="693"/>
      <w:bookmarkEnd w:id="694"/>
      <w:r>
        <w:rPr/>
        <w:t>§ 167. Общая характеристика</w:t>
      </w:r>
    </w:p>
    <w:p>
      <w:pPr>
        <w:pStyle w:val="Normal"/>
        <w:rPr/>
      </w:pPr>
      <w:r>
        <w:rPr/>
      </w:r>
    </w:p>
    <w:p>
      <w:pPr>
        <w:pStyle w:val="Normal"/>
        <w:rPr/>
      </w:pPr>
      <w:bookmarkStart w:id="695" w:name="sub_167"/>
      <w:bookmarkEnd w:id="695"/>
      <w:r>
        <w:rPr/>
        <w:t>§ 167. В течение второй половины республики и особенно к концу ее римское право подвергается важным переменам. Эти перемены стоят в очевидной связи с событиями, происшедшими во многих других сторонах жизни римского народа. Нам необходимо указать на главнейшие из этих событий, чтобы лучше понять причины и характер дальнейшего развития римского права.</w:t>
      </w:r>
    </w:p>
    <w:p>
      <w:pPr>
        <w:pStyle w:val="Normal"/>
        <w:rPr/>
      </w:pPr>
      <w:bookmarkStart w:id="696" w:name="sub_167"/>
      <w:bookmarkEnd w:id="696"/>
      <w:r>
        <w:rPr/>
        <w:t>Первое важное событие состоит в том, что римское господство вышло за пределы Италии и к концу республики распространилось почти на весь тогда известный мир. По миру, закончившему первую Пуническую войну, римляне сделались господами острова Сицилии, а затем постепенно подчинили себе Корсику, Сардинию, Испанию, Африку, Македонию, Грецию и Малую Азию. Последствия этих событий были чрезвычайно разнообразны. Укажем на те, которые имели непосредственное влияние на развитие права. Во-первых, в римский имущественный оборот поступила огромная военная добыча - деньги, рабы и всякие другие вещи: оборот должен был сделаться быстрее и разнообразнее и вследствие этого создавать потребность в новых юридических формах и правилах. Во-вторых, та же самая потребность должна была появиться и вследствие знакомства римлян с новыми культурами (материальными), особенно с высшей, эллинской, культурой: римляне усвоили себе много новых привычек, приобрели новые вкусы, для удовлетворения которых они должны были вступать в разнообразные отношения и друг с другом, и с Перегринами. В-третьих, знакомство с духовной стороной иностранных культур (наука, искусство, верования), особенно знакомство с высшей эллинской цивилизацией, расширило взгляды римлян, развило мыслительные способности и вместе с тем подточило наивную веру в достоинство национальных учреждений религиозных, политических и юридических. Так как право само есть одно из проявлений духовной деятельности народа, то понятно, что указанные последствия должны были оказать глубокое влияние на развитие римского права.</w:t>
      </w:r>
    </w:p>
    <w:p>
      <w:pPr>
        <w:pStyle w:val="Normal"/>
        <w:rPr/>
      </w:pPr>
      <w:r>
        <w:rPr/>
        <w:t>Второе важное событие, влиявшее на развитие римского права, касается не внешней, а внутренней жизни римского народа. Назовем его для краткости индивидуализацией римского общества. Оно состояло в постепенно усиливающемся стремлении отдельного лица (индивида) освободиться от всего, что прежде связывало его личную свободу: от предписаний национальной религии, от связей, налагавшихся родом, а отчасти и семьей, отечеством и государством и т.д. Это разложение старого патриархального строя жизни было естественным процессом, через который рано или поздно, быстро или медленно проходит всякий народ. Но у римлян этот процесс был чрезмерно ускорен, благодаря тому, что они в своих завоеваниях столкнулись с народами эллинской цивилизации, которые гораздо раньше уже вступили в период индивидуализации. Мы укажем подробнее в дальнейшем изложении, как это важное событие римской жизни отразилось на разных частях права. Здесь же скажем только вообще, что выступление индивида, отдельной личности, на первый план благоприятствовало развитию отношений между отдельными самостоятельными лицами, т.е. той сферы отношений, которая регулируется частным правом, следовательно, индивидуализация благоприятствовала развитию частного права. Наоборот, она оказывалась пагубна для республиканского строя, который, очевидно, не мог удержаться в таком обществе, где интересы частного лица преобладали над интересами отечества и государства.</w:t>
      </w:r>
    </w:p>
    <w:p>
      <w:pPr>
        <w:pStyle w:val="Normal"/>
        <w:rPr/>
      </w:pPr>
      <w:r>
        <w:rPr/>
      </w:r>
    </w:p>
    <w:p>
      <w:pPr>
        <w:pStyle w:val="Heading1"/>
        <w:ind w:hanging="0"/>
        <w:rPr/>
      </w:pPr>
      <w:bookmarkStart w:id="697" w:name="__RefHeading___Toc277244673"/>
      <w:bookmarkStart w:id="698" w:name="sub_5100"/>
      <w:bookmarkEnd w:id="697"/>
      <w:bookmarkEnd w:id="698"/>
      <w:r>
        <w:rPr/>
        <w:t>Государственное право</w:t>
      </w:r>
    </w:p>
    <w:p>
      <w:pPr>
        <w:pStyle w:val="Normal"/>
        <w:rPr/>
      </w:pPr>
      <w:r>
        <w:rPr/>
      </w:r>
      <w:bookmarkStart w:id="699" w:name="sub_5100"/>
      <w:bookmarkStart w:id="700" w:name="sub_99168"/>
      <w:bookmarkStart w:id="701" w:name="sub_5100"/>
      <w:bookmarkStart w:id="702" w:name="sub_99168"/>
      <w:bookmarkEnd w:id="701"/>
      <w:bookmarkEnd w:id="702"/>
    </w:p>
    <w:p>
      <w:pPr>
        <w:pStyle w:val="Heading1"/>
        <w:ind w:hanging="0"/>
        <w:rPr/>
      </w:pPr>
      <w:bookmarkStart w:id="703" w:name="sub_99168"/>
      <w:bookmarkStart w:id="704" w:name="__RefHeading___Toc277244674"/>
      <w:bookmarkEnd w:id="703"/>
      <w:bookmarkEnd w:id="704"/>
      <w:r>
        <w:rPr/>
        <w:t>§ 168. Центральные органы</w:t>
      </w:r>
    </w:p>
    <w:p>
      <w:pPr>
        <w:pStyle w:val="Normal"/>
        <w:rPr/>
      </w:pPr>
      <w:r>
        <w:rPr/>
      </w:r>
    </w:p>
    <w:p>
      <w:pPr>
        <w:pStyle w:val="Normal"/>
        <w:rPr/>
      </w:pPr>
      <w:bookmarkStart w:id="705" w:name="sub_168"/>
      <w:bookmarkEnd w:id="705"/>
      <w:r>
        <w:rPr/>
        <w:t>§ 168. В центральном государственном устройстве юридических перемен произошло мало, на фактические были весьма значительны. Это замечание в особенности справедливо относительно народных собраний и сената.</w:t>
      </w:r>
    </w:p>
    <w:p>
      <w:pPr>
        <w:pStyle w:val="Normal"/>
        <w:rPr/>
      </w:pPr>
      <w:bookmarkStart w:id="706" w:name="sub_168"/>
      <w:bookmarkEnd w:id="706"/>
      <w:r>
        <w:rPr/>
        <w:t>Из народных собраний серьезное значение сохраняют центуриатное и трибутные обоих видов (всенародное и плебейские). Куриатное собрание политического значения не имеет никакого; в гражданском праве оно сохраняет некоторое значение, как форма для аррогации. О незначительности роли этого вида собрания можно судить уже по тому, что патриции в действительности не присутствовали на нем: 30 ликторов представляли собой весь народ</w:t>
      </w:r>
      <w:hyperlink w:anchor="sub_10597">
        <w:r>
          <w:rPr>
            <w:rStyle w:val="InternetLink"/>
          </w:rPr>
          <w:t>*(597)</w:t>
        </w:r>
      </w:hyperlink>
      <w:r>
        <w:rPr/>
        <w:t>. Остальные виды собраний сохраняют тот же состав и те же предметы ведомства, какие имели и в предыдущем периоде, т.е. юридически они составляют один из трех органов, в руках которых сосредоточивалась высшая государственная власть. Но пользуются они своим юридическим положением иначе, чем прежде: они фактически утрачивают свою самостоятельность, потому что в решениях своих следуют за вожаками партий, которые сами руководствуются интересами не целого народа, а своей партии. Причинами такого упадка народных собраний можно считать два обстоятельства: во-первых, народ, участвовавший в собрании, часто не в состоянии был понять все более и более усложнявшихся государственных вопросов; во-вторых, граждане нередко подавали голоса не по убеждению, а под влиянием подкупа или иных своекорыстных побуждений. А эти два обстоятельства, в свою очередь, были следствием других, более общих причин. С одной стороны, собрания не заключали в себе всех римских граждан: после союзнической войны право полного римского гражданства было дано всем городам Италии; вследствие этого огромная часть римских граждан, по отдаленности своего местожительства, не могла присутствовать на собраниях; эти последние стали наполняться по преимуществу жителями Рима, т.е. городской чернью, которая неспособна была ни понять сложных политических задач, подлежащих ее решению, ни противостоять подкупу. С другой стороны, вышеупомянутый процесс индивидуализации, переступив нормальные пределы, выродился в разнузданность нравов, охватившую все римское общество. Стремясь удовлетворять только личным интересам, римлянин готов был ради них пренебречь интересами общественными и семейными, чем и объясняется подкупность членов народного собрания.</w:t>
      </w:r>
    </w:p>
    <w:p>
      <w:pPr>
        <w:pStyle w:val="Normal"/>
        <w:rPr/>
      </w:pPr>
      <w:r>
        <w:rPr/>
        <w:t>Сенат точно так же, сохраняя свое прежнее юридическое положение, к концу республики утрачивает значение органа, руководившего всей государственной деятельностью; подобно народным собраниям, он идет за вожаками партий. Объясняется это, кроме вышеуказанного упадка нравственности, еще и тем, что во время бывших в конце республики междоусобных войн погибло много старинных фамилий, из которых избирались сенаторы и в которых сохранялись из поколения в поколение политические традиции лучших времен республики; их место заняли люди, поднявшиеся благодаря преданности вожакам партий, следовательно, несамостоятельные и не заботившиеся об общегосударственных интересах.</w:t>
      </w:r>
    </w:p>
    <w:p>
      <w:pPr>
        <w:pStyle w:val="Normal"/>
        <w:rPr/>
      </w:pPr>
      <w:r>
        <w:rPr/>
        <w:t>Наконец, что касается третьего органа государственного устройства, магистратуры, то фактически они развивала свою власть на счет остальных двух органов, пока не перешла в монархию. Юридические же перемены в ней немногочисленны. Вследствие умножения дел гражданского и военного управления число некоторых магистратов постепенно увеличивалось, а именно число преторов с одного увеличилось к концу республики до 16, квесторов с четырех до 40, эдилов с четырех до 6. Для нас особенно важно отметить, что в начале 6-го века (около 510 г.) учреждена была вторая должность претора</w:t>
      </w:r>
      <w:hyperlink w:anchor="sub_10598">
        <w:r>
          <w:rPr>
            <w:rStyle w:val="InternetLink"/>
          </w:rPr>
          <w:t>*(598)</w:t>
        </w:r>
      </w:hyperlink>
      <w:r>
        <w:rPr/>
        <w:t xml:space="preserve"> с тем, чтобы этот претор заведовал рассмотрением гражданских тяжб между Перегринами или между Перегринами и римскими гражданами. Вследствие такой подсудности перегринов новый претор и назван был praetor peregrinus, а прежний претор, который заведовал только тяжбами между римскими гражданами, стал называться praetor urbanus</w:t>
      </w:r>
      <w:hyperlink w:anchor="sub_10599">
        <w:r>
          <w:rPr>
            <w:rStyle w:val="InternetLink"/>
          </w:rPr>
          <w:t>*(599)</w:t>
        </w:r>
      </w:hyperlink>
      <w:r>
        <w:rPr/>
        <w:t>.</w:t>
      </w:r>
    </w:p>
    <w:p>
      <w:pPr>
        <w:pStyle w:val="Normal"/>
        <w:rPr/>
      </w:pPr>
      <w:r>
        <w:rPr/>
      </w:r>
    </w:p>
    <w:p>
      <w:pPr>
        <w:pStyle w:val="Heading1"/>
        <w:ind w:hanging="0"/>
        <w:rPr/>
      </w:pPr>
      <w:bookmarkStart w:id="707" w:name="__RefHeading___Toc277244675"/>
      <w:bookmarkStart w:id="708" w:name="sub_99169"/>
      <w:bookmarkEnd w:id="707"/>
      <w:bookmarkEnd w:id="708"/>
      <w:r>
        <w:rPr/>
        <w:t>§§ 169-170. Устройство Италии и провинций</w:t>
      </w:r>
      <w:hyperlink w:anchor="sub_10600">
        <w:r>
          <w:rPr>
            <w:rStyle w:val="InternetLink"/>
            <w:b/>
          </w:rPr>
          <w:t>*(600)</w:t>
        </w:r>
      </w:hyperlink>
    </w:p>
    <w:p>
      <w:pPr>
        <w:pStyle w:val="Normal"/>
        <w:rPr/>
      </w:pPr>
      <w:r>
        <w:rPr/>
      </w:r>
      <w:bookmarkStart w:id="709" w:name="sub_99169"/>
      <w:bookmarkStart w:id="710" w:name="sub_99169"/>
      <w:bookmarkEnd w:id="710"/>
    </w:p>
    <w:p>
      <w:pPr>
        <w:pStyle w:val="Normal"/>
        <w:rPr/>
      </w:pPr>
      <w:bookmarkStart w:id="711" w:name="sub_169"/>
      <w:bookmarkEnd w:id="711"/>
      <w:r>
        <w:rPr/>
        <w:t>§ 169. В первой половине настоящего периода устройство Италии остается в главных чертах тем же, каким оно было и в предыдущем периоде (</w:t>
      </w:r>
      <w:hyperlink w:anchor="sub_89">
        <w:r>
          <w:rPr>
            <w:rStyle w:val="InternetLink"/>
          </w:rPr>
          <w:t>§ 89</w:t>
        </w:r>
      </w:hyperlink>
      <w:r>
        <w:rPr/>
        <w:t>). В это время продолжался начатый еще в предыдущем периоде процесс романизации населения Италии. В конце республики в устройстве Италии происходят две важные перемены, сделавшиеся возможными благодаря тому, что романизация в крупных чертах была уже закончена.</w:t>
      </w:r>
    </w:p>
    <w:p>
      <w:pPr>
        <w:pStyle w:val="Normal"/>
        <w:rPr/>
      </w:pPr>
      <w:bookmarkStart w:id="712" w:name="sub_169"/>
      <w:bookmarkEnd w:id="712"/>
      <w:r>
        <w:rPr/>
        <w:t>Первая перемена состояла в том, что граждане всех городов Италии получили полное право римского гражданства. Дарование этого права отдельным муниципиям и латинским колониям происходило и раньше; в виде общей меры оно было произведено по поводу так называемой союзнической войны. Союзные государства в Италии (socii) несли в пользу Рима тяжелые повинности и имуществом и войском; лишены были самостоятельности в международных сношениях, так что фактически составляли часть Римского государства, а между тем не пользовались полными правами римских граждан, именно не обладали политической правоспособностью. Они давно уже требовали себе этой последней, рассчитывая, что участие в римских народных собраниях даст им возможность облегчить лежавшие на них повинности. Некоторые вожаки демократической партии (популяров), как, например, К. Гракх, Ливии Друз, делали попытки провести в народном собрании закон о даровании полного гражданства союзникам, надеясь, что эти последние послужат к усилению их партии. Но они потерпели неудачу вследствие противодействия не только противной стороны (оптиматов), но и их собственных сторонников, т.е. низших классов народа, опасавшихся, что им придется делиться с новыми гражданами теми подачками, которые они получали от боровшихся партий. Потеряв надежду на помощь со стороны самих римлян, союзники взялись за оружие, чем поставили римское правительство в весьма затруднительное положение. Чтобы разделить силы врага, римляне поспешили дать право полного гражданства тем союзникам и латинским колониям, которые еще не приняли участия в восстании; именно в 664 году консул Люций Юлий Цезарь провел об этом в собрании закон, названный по его имени Lex Iulia</w:t>
      </w:r>
      <w:hyperlink w:anchor="sub_10601">
        <w:r>
          <w:rPr>
            <w:rStyle w:val="InternetLink"/>
          </w:rPr>
          <w:t>*(601)</w:t>
        </w:r>
      </w:hyperlink>
      <w:r>
        <w:rPr/>
        <w:t>. В следующем году римляне сочли благоразумным дать то же самое право и гражданам остальных союзных городов Италии и латинских колоний. Это было сделано в силу Lex Plautia Papiria</w:t>
      </w:r>
      <w:hyperlink w:anchor="sub_10602">
        <w:r>
          <w:rPr>
            <w:rStyle w:val="InternetLink"/>
          </w:rPr>
          <w:t>*(602)</w:t>
        </w:r>
      </w:hyperlink>
      <w:r>
        <w:rPr/>
        <w:t xml:space="preserve">. Оба эти закона непосредственно не изменили ничего в устройстве городов Италии, ибо они говорили об увеличении правоспособности ее населения. Но косвенно они должны были повлиять и на устройство, потому что дарование политических прав в сущности означало включение союзных городов или, вернее, государств в состав Римского государства, вследствие чего они должны были постепенно утратить даже и тень политической самостоятельности, которой еще пользовались в качестве союзников. Это новое их положение выразилось и в названии их: с этого времени они перестают называться socii или civitates foederatae, а начинают называться municipia, т.е. тем же самым именем, которое раньше давалось городам, вполне включенным (инкорпорированным) в состав Римского государства (срав. </w:t>
      </w:r>
      <w:hyperlink w:anchor="sub_89">
        <w:r>
          <w:rPr>
            <w:rStyle w:val="InternetLink"/>
          </w:rPr>
          <w:t>§ 89</w:t>
        </w:r>
      </w:hyperlink>
      <w:r>
        <w:rPr/>
        <w:t xml:space="preserve"> N 1). Соответственно этому новому положению городов рано или поздно должна была произойти и перемена в их устройстве.</w:t>
      </w:r>
    </w:p>
    <w:p>
      <w:pPr>
        <w:pStyle w:val="Normal"/>
        <w:rPr/>
      </w:pPr>
      <w:r>
        <w:rPr/>
        <w:t>Вторая перемена в устройстве Италии, упомянутая в начале это го параграфа, именно в том и состояла, что все города Италии, какова бы ни была их прежняя история, получили в главных чертах одинаковое устройство, подобное Риму. Неясно только, каким способом было проведено это однообразие. Большинство современных писателей держится взгляда знаменитого немецкого ученого Савиньи, который утверждает, что единообразное устройство было введено законом, изданным в 709 г. по инициативе Юлия Цезаря и названным Lex Iulia municipalis</w:t>
      </w:r>
      <w:hyperlink w:anchor="sub_10603">
        <w:r>
          <w:rPr>
            <w:rStyle w:val="InternetLink"/>
          </w:rPr>
          <w:t>*(603)</w:t>
        </w:r>
      </w:hyperlink>
      <w:r>
        <w:rPr/>
        <w:t>. В сохранившихся до нас остатках этого закона действительно содержатся постановления о некоторых частях муниципального управления (главным образом, о цене). По косвенным же соображениям можно предполагать, что в тех частях этого памятника, которые не дошли до нас, содержались постановления о самом устройстве муниципий и об ограничениях судебной власти муниципальных магистратов. Именно, во всех муниципиях было введено одинаковое устройство, похожее на римское: они имели свое народное собрание, свой сенат (curia) и своих выборных магистратов. Судя по закону, изданному двумя годами позже для определения устройства муниципий цизальпинской Галлии (Lex Rubria de Gallia cisalpin 711 г.), можно думать, что и Юлиев муниципальный закон дозволял местным магистратам (duoviri и quatuorviri) решать гражданские тяжбы только до известной суммы; более же крупные гражданские иски и более важные уголовные дела должны были переноситься в Рим. Если это предположение верно, то Lex Julia municipalis имел в виду не только ввести более однообразное устройство, но и ослабить значение местных органов управления, усиливая в то же время влияние на него центральной власти.</w:t>
      </w:r>
    </w:p>
    <w:p>
      <w:pPr>
        <w:pStyle w:val="Normal"/>
        <w:rPr/>
      </w:pPr>
      <w:bookmarkStart w:id="713" w:name="sub_170"/>
      <w:bookmarkEnd w:id="713"/>
      <w:r>
        <w:rPr/>
        <w:t xml:space="preserve">§ 170. Совершенно новое явление в сфере местного управления представляют провинции в территориальном смысле, т.е. страны, подвластные Риму, но лежавшие вне Италии. Их юридическое положение было иное, чем Италии. Римляне считали провинциальную землю частной собственностью римского народа, тогда как Италийская земля (solum Italicum) находилась в частной собственности у отдельных граждан или юридических лиц, а у римского народа находилась только в политическом подчинении. Из этой разницы в политическом положении вытекали разные последствия. Между прочим, для гражданского права важно было правило, что на провинциальную землю нельзя было приобрести квиритской собственности; для государственного права одно из последствий заключалось в том, что провинции были устроены иначе, чем Италия. Им не было дано самоуправления. Они находились под единоличной властью правителя, присылаемого из Рима. Римляне времен республики не создавали для этого особой должности: обыкновенно консул или претор, окончивший свою годовую службу, получал от сената полномочие на управление, в течение одного года, провинцией в качестве промагистрата (prorogatio imperii, см. </w:t>
      </w:r>
      <w:hyperlink w:anchor="sub_59">
        <w:r>
          <w:rPr>
            <w:rStyle w:val="InternetLink"/>
          </w:rPr>
          <w:t>§ 59</w:t>
        </w:r>
      </w:hyperlink>
      <w:r>
        <w:rPr/>
        <w:t>). Правители провинций, хотя они были только промагистраты, пользовались гораздо большей властью, чем магистраты, действовавшие в Риме, потому что у них в одних руках сосредоточивались разные части управления, которые в Риме распределялись между несколькими независимыми друг от друга магистратами: они командовали войском, заведовали судом гражданским и уголовным и всеми разнообразными отраслями гражданского управления. В течение служебного года правитель провинции не был ограничен никакой властью. Только по оставлении должности он мог быть привлечен к ответственности сенатом. Но сенат, превратившийся фактически из общегосударственного органа в представителя интересов одной партии (оптиматов), редко пользовался своим правом, так как правители провинций обыкновенно принадлежали к сенатской партии. Во время республики никто не делал секрета из того, что управление провинцией часто давалось для кормления, для поправки частных имущественных дел, расстроенных разнузданной жизнью в Риме. Сенаторы очень хорошо видели, что каждый из них мог оказаться в такого рода нужде, и потому смотрели сквозь пальцы на злоупотребления провинциальных правителей. Вследствие этого провинции во время республики страшно страдали от произвола и алчности этих последних. Управление Сицилии Верресом было не исключением, а скорее обычным явлением провинциальной жизни конца республики. Для историка права эта широта власти провинциальных правителей интересна в том отношении, что именно она могла развить у римлян вкус к неограниченной власти, который они потом стали проявлять и в центральном управлении и который привел к установлению монархии.</w:t>
      </w:r>
    </w:p>
    <w:p>
      <w:pPr>
        <w:pStyle w:val="Normal"/>
        <w:rPr/>
      </w:pPr>
      <w:r>
        <w:rPr/>
      </w:r>
      <w:bookmarkStart w:id="714" w:name="sub_170"/>
      <w:bookmarkStart w:id="715" w:name="sub_170"/>
      <w:bookmarkEnd w:id="715"/>
    </w:p>
    <w:p>
      <w:pPr>
        <w:pStyle w:val="Heading1"/>
        <w:ind w:hanging="0"/>
        <w:rPr/>
      </w:pPr>
      <w:bookmarkStart w:id="716" w:name="__RefHeading___Toc277244676"/>
      <w:bookmarkStart w:id="717" w:name="sub_99171"/>
      <w:bookmarkEnd w:id="716"/>
      <w:bookmarkEnd w:id="717"/>
      <w:r>
        <w:rPr/>
        <w:t>§§ 171-174. События конца республики: переход к империи</w:t>
      </w:r>
    </w:p>
    <w:p>
      <w:pPr>
        <w:pStyle w:val="Normal"/>
        <w:rPr/>
      </w:pPr>
      <w:r>
        <w:rPr/>
      </w:r>
      <w:bookmarkStart w:id="718" w:name="sub_99171"/>
      <w:bookmarkStart w:id="719" w:name="sub_99171"/>
      <w:bookmarkEnd w:id="719"/>
    </w:p>
    <w:p>
      <w:pPr>
        <w:pStyle w:val="Normal"/>
        <w:rPr/>
      </w:pPr>
      <w:bookmarkStart w:id="720" w:name="sub_171"/>
      <w:bookmarkEnd w:id="720"/>
      <w:r>
        <w:rPr/>
        <w:t>§ 171. В течение последнего века республики случилось многое, что подготовило переход к империи. Рассмотрим главнейшие события, которые служили ступенями в этом переходе: знакомство с ними сделает понятным для нас, как могла совершиться такая крупная перемена в государственном устройстве</w:t>
      </w:r>
      <w:hyperlink w:anchor="sub_10604">
        <w:r>
          <w:rPr>
            <w:rStyle w:val="InternetLink"/>
          </w:rPr>
          <w:t>*(604)</w:t>
        </w:r>
      </w:hyperlink>
      <w:r>
        <w:rPr/>
        <w:t>.</w:t>
      </w:r>
    </w:p>
    <w:p>
      <w:pPr>
        <w:pStyle w:val="Normal"/>
        <w:rPr/>
      </w:pPr>
      <w:bookmarkStart w:id="721" w:name="sub_171"/>
      <w:bookmarkEnd w:id="721"/>
      <w:r>
        <w:rPr/>
        <w:t>Прежде всего следует обратить внимание на то, что классы римского общества к концу республики стали друг к другу в иное отношение, чем прежде, и частью даже изменились. То и другое отразилось и на политической жизни.</w:t>
      </w:r>
    </w:p>
    <w:p>
      <w:pPr>
        <w:pStyle w:val="Normal"/>
        <w:rPr/>
      </w:pPr>
      <w:r>
        <w:rPr/>
        <w:t>В конце прошлого и в начале настоящего периода римские граждане распадались на богатую римскую аристократию (нобилитет) и группу незнатных и сравнительно небогатых (но не бедных) людей (ignobiles). В то время в отношениях между этими двумя группами не замечалось антагонизма; в политической же жизни знатные были руководителями низших классов, причем сами большей частью руководились в своей деятельности интересами целого государства.</w:t>
      </w:r>
    </w:p>
    <w:p>
      <w:pPr>
        <w:pStyle w:val="Normal"/>
        <w:rPr/>
      </w:pPr>
      <w:r>
        <w:rPr/>
        <w:t>К концу республики между этими двумя классами вырастает но вый - всадники, ordoequester. В прежнее время всадники не составляли собой общественной группы; это были самые богатые граждане, которые действительно служили в одной из 18 кавалерийских центурий или могли быть призваны к действительной службе; большей частью они принадлежали к нобилитету. Но к концу республики, при многочисленности и грандиозности войн, 18 центурий было совершенно недостаточно; для кавалерийской службы стали набирать по преимуществу провинциалов, особенно африканцев. С тех пор всадниками стали называть тех римских граждан, которые обладали всадническим цензом, хотя в кавалерии совсем не служили. Постепенно имущественное богатство сделалось главным признаком всадников: к ним причислялись богатые капиталисты, которые, однако, не принадлежали к нобилитету.</w:t>
      </w:r>
    </w:p>
    <w:p>
      <w:pPr>
        <w:pStyle w:val="Normal"/>
        <w:rPr/>
      </w:pPr>
      <w:r>
        <w:rPr/>
        <w:t>Отношение между классами также изменилось. Низший класс превратился в класс бедных, из которых значительная часть была совершенно неимущей чернью. Этот класс, взятый в целом, не имел честолюбивых целей; он мог быть игрушкой честолюбивцев, но сам стремился только к улучшению своего материального положения. Это законное и естественное стремление, согласно с духом того времени, нередко, особенно среди черни Рима, превращалось в стремление жить на чужой счет, без личного труда (panis at circenses!). Неудивительно при таких условиях, что этот класс постоянно питал неудовольствие против господствующего класса. Этот последний также изменил свой характер. На нем особенно сказались крайности процесса индивидуализации: необузданная жажда наслаждений, большей частью материальных, сделалась руководящей целью; общегосударственные интересы были забыты; нобили старались удержать в своих руках власть только для того, чтобы лучше охранять свои личные интересы. Чувство благоволения к низшим классам должно было у них исчезнуть. То же самое нужно сказать и о всадниках: от низшего класса его отделял страх за свои богатства, от высшего - завистливое стремление к государственной власти.</w:t>
      </w:r>
    </w:p>
    <w:p>
      <w:pPr>
        <w:pStyle w:val="Normal"/>
        <w:rPr/>
      </w:pPr>
      <w:r>
        <w:rPr/>
        <w:t>Эта перемена в отношении классов отразилась и на политической жизни. В Риме образовались две политические партии: вожаки аристократического класса назывались optimates</w:t>
      </w:r>
      <w:hyperlink w:anchor="sub_10605">
        <w:r>
          <w:rPr>
            <w:rStyle w:val="InternetLink"/>
          </w:rPr>
          <w:t>*(605)</w:t>
        </w:r>
      </w:hyperlink>
      <w:r>
        <w:rPr/>
        <w:t>; вожаки низшего класса - populares; первые старались удержаться у власти, вторые - занять их место; те и другие служили партии, а не государству. Всадники, по своему материальному богатству имевшие немаловажное общественное значение, стремились приобрести и соответствующее политическое влияние, т.е. получить доступ к государственной власти. Но не будучи сами достаточно сильны для этого, они примыкали то к оптиматам, то к популярам, смотря по тому, кто в данную минуту больше обещал им. Это делало ход политической жизни Рима еще более неустойчивым. Понятно, как такое положение дел должно было благоприятствовать честолюбивым стремлениям к единовластию: они не могли встретить неодолимого препятствия в раздробленном обществе и неустойчивом господстве партий; напротив, общество, утомленное постоянным шатанием, должно было, наконец, охотно отдаться в руки того, кто обещал держать его крепко.</w:t>
      </w:r>
    </w:p>
    <w:p>
      <w:pPr>
        <w:pStyle w:val="Normal"/>
        <w:rPr/>
      </w:pPr>
      <w:bookmarkStart w:id="722" w:name="sub_172"/>
      <w:bookmarkEnd w:id="722"/>
      <w:r>
        <w:rPr>
          <w:rStyle w:val="Style12"/>
        </w:rPr>
        <w:t>§ 172. Поземельный закон Тиберия Гракха.</w:t>
      </w:r>
      <w:r>
        <w:rPr/>
        <w:t xml:space="preserve"> К концу республики в Италии происходит постепенное исчезновение мелких и средних землевладельцев. Одной из причин этого явления было стремление капиталистов скупать и сосредоточивать землю в своих руках. Эти обширные поземельные участки (latifundia) обрабатывались даровыми руками рабов, вследствие чего крупные землевладельцы могли продавать свои произведения дешевле, чем мелкие и средние. То же самое должно сказать и об огромных запасах хлеба, которые привозились из провинций. Непосильная конкуренция вынуждала мелких и средних землевладельцев продавать свои участки. Этот экономический процесс имел своим последствием то, что обезземеленные граждане потянулись в Рим, где стали увеличивать собой ряды беспокойной черни, и соответственно этому в войне и народных собраниях стал убывать тот класс людей, который придавал им устойчивую силу, ибо именно землевладельцы, сами обрабатывавшие землю, но не как батраки, а как хозяева, долее всего сохраняют в народе и телесную крепость, и чистоту нравов.</w:t>
      </w:r>
    </w:p>
    <w:p>
      <w:pPr>
        <w:pStyle w:val="Normal"/>
        <w:rPr/>
      </w:pPr>
      <w:bookmarkStart w:id="723" w:name="sub_172"/>
      <w:bookmarkEnd w:id="723"/>
      <w:r>
        <w:rPr/>
        <w:t>Чтобы устранить опасность, грозившую государству от исчезновения этого класса, Тиберий Гракх провел закон (lex agraria 620 г.), который восстановил правила Лициниевых законов относительно размера владения государственной землей (possessio agri publici) с некоторыми новейшими дополнениями: все, что было занято свыше нормы (500 югеров на каждого filiusfamilias, но в общем не более 1000 югеров), должно было раздробить на участки по 30 югеров с тем, чтобы отдать их в неотчуждаемое пользование беднейшим гражданам и союзникам (socii) за ежегодную плату, вознаградив прежних владельцев за положенные на землю издержки, главным образом, за возведенные здания</w:t>
      </w:r>
      <w:hyperlink w:anchor="sub_10606">
        <w:r>
          <w:rPr>
            <w:rStyle w:val="InternetLink"/>
          </w:rPr>
          <w:t>*(606)</w:t>
        </w:r>
      </w:hyperlink>
      <w:r>
        <w:rPr/>
        <w:t>.</w:t>
      </w:r>
    </w:p>
    <w:p>
      <w:pPr>
        <w:pStyle w:val="Normal"/>
        <w:rPr/>
      </w:pPr>
      <w:r>
        <w:rPr/>
        <w:t>Закон этот прошел в собрании и сам по себе был мерой благодетельной. Но издание его сопровождалось обстоятельствами, зловещими для республики. Тиберий Гракх нарушил два коренных обычая римского государственного права: он внес проект в собрание вопреки отказу сената в одобрении его; а когда один из его коллег-трибунов хотел помешать проведению закона своей интерцессией, то он настоял на том, чтобы этот коллега был смещен с должности до истечения его годового срока. Таким образом, один из лучших людей того времени не стеснился нарушением основных правил римского республиканского устройства, когда они оказались препятствием его личным стремлениям. Поступок Тиберия Гракха можно считать одним из первых тяжелых ударов Римской республике.</w:t>
      </w:r>
    </w:p>
    <w:p>
      <w:pPr>
        <w:pStyle w:val="Normal"/>
        <w:rPr/>
      </w:pPr>
      <w:bookmarkStart w:id="724" w:name="sub_173"/>
      <w:bookmarkEnd w:id="724"/>
      <w:r>
        <w:rPr>
          <w:rStyle w:val="Style12"/>
        </w:rPr>
        <w:t>§ 173. Перемены в войске.</w:t>
      </w:r>
      <w:r>
        <w:rPr/>
        <w:t xml:space="preserve"> Они были противны республиканскому строю. Так, во-первых, войско перестало быть собранием граждан; оно в значительной степени стало войском наемников. Случилось это постепенно: вследствие вышеописанного исчезновения класса мелких и средних землевладельцев римское правительство вынуждено было понизить ценз для набора в войско до 4000 ассов, тогда как прежде в низший, т.е. пятый, класс зачислялись имевшие не менее 12 500 ассов. Но и пожизненный ценз не дал необходимого числа солдат, вследствие чего Марий призвал в военную службу совсем неимущих - capite censi. Но так как эти последние не обязаны были служить, то и эта мера не помогла. Таким путем римское правительство приведено было к необходимости пополнять свои войска вербовкой, т.е. наймом. О пополнении кавалерии путем найма африканских полудикарей было уже сказано раньше. Во-вторых, вследствие беспрерывных войн граждане оставались в лагере по многу лет подряд и потому совершенно отрывались от гражданской жизни: интересы республики отступали в их глазах на задний план сравнительно с интересами военными и даже с личными интересами популярного полководца. В-третьих, военные нужды заставляли выбирать искусного полководца по нескольку лет сряду в консулы. Это не только теоретически противоречило республиканским принципам, но и практически ставило честолюбивого полководца в возможность, опираясь на преданное ему войско, ставить свою власть выше нормальных республиканских властей.</w:t>
      </w:r>
    </w:p>
    <w:p>
      <w:pPr>
        <w:pStyle w:val="Normal"/>
        <w:rPr/>
      </w:pPr>
      <w:bookmarkStart w:id="725" w:name="sub_173"/>
      <w:bookmarkStart w:id="726" w:name="sub_174"/>
      <w:bookmarkEnd w:id="725"/>
      <w:bookmarkEnd w:id="726"/>
      <w:r>
        <w:rPr>
          <w:rStyle w:val="Style12"/>
        </w:rPr>
        <w:t>§ 174. Сулла, Помпеи, Цезарь.</w:t>
      </w:r>
      <w:r>
        <w:rPr/>
        <w:t xml:space="preserve"> Указанной возможностью действительно пользовались многие. Первым был Сулла. Под предлогом, что республика, расшатанная междоусобными войнами, нуждается в переустройстве, он без труда достиг того, что народное собрание облекло его совсем не республиканскими полномочиями; именно в 672 г. по инициативе междуцаря Л. Валерия Флакка издан был LexValeria, в силу которого Сулла был облечен особого рода диктатурой: legibus scnbendis et reipublicae constituendae</w:t>
      </w:r>
      <w:hyperlink w:anchor="sub_10607">
        <w:r>
          <w:rPr>
            <w:rStyle w:val="InternetLink"/>
          </w:rPr>
          <w:t>*(607)</w:t>
        </w:r>
      </w:hyperlink>
      <w:r>
        <w:rPr/>
        <w:t>. Несогласие этой диктатуры с республиканским строем заключалось в следующем. Во-первых, срок ее не был заранее определен: Сулла сам должен был решить, устроил ли он, наконец, государство</w:t>
      </w:r>
      <w:hyperlink w:anchor="sub_10608">
        <w:r>
          <w:rPr>
            <w:rStyle w:val="InternetLink"/>
          </w:rPr>
          <w:t>*(608)</w:t>
        </w:r>
      </w:hyperlink>
      <w:r>
        <w:rPr/>
        <w:t>. Во-вторых, его власть не была подчинена никаким законам государства, а сам он получал законодательную власть, ибо закон Валерия заранее одобрял все, что будет сделано Суллой</w:t>
      </w:r>
      <w:hyperlink w:anchor="sub_10609">
        <w:r>
          <w:rPr>
            <w:rStyle w:val="InternetLink"/>
          </w:rPr>
          <w:t>*(609)</w:t>
        </w:r>
      </w:hyperlink>
      <w:r>
        <w:rPr/>
        <w:t>. В-третьих, Сулле было предоставлено неограниченное право уголовных наказаний, даже право лишения жизни и имущества</w:t>
      </w:r>
      <w:hyperlink w:anchor="sub_10610">
        <w:r>
          <w:rPr>
            <w:rStyle w:val="InternetLink"/>
          </w:rPr>
          <w:t>*(610)</w:t>
        </w:r>
      </w:hyperlink>
      <w:r>
        <w:rPr/>
        <w:t>. В этом законе можно признать первый прямой шаг к установлению единовластия.</w:t>
      </w:r>
    </w:p>
    <w:p>
      <w:pPr>
        <w:pStyle w:val="Normal"/>
        <w:rPr/>
      </w:pPr>
      <w:bookmarkStart w:id="727" w:name="sub_174"/>
      <w:bookmarkEnd w:id="727"/>
      <w:r>
        <w:rPr/>
        <w:t>Второй подобный же шаг был сделан вскоре вслед за этим, когда Кней Помпеи был облечен широкими полномочиями для войны с морскими разбойниками</w:t>
      </w:r>
      <w:hyperlink w:anchor="sub_10611">
        <w:r>
          <w:rPr>
            <w:rStyle w:val="InternetLink"/>
          </w:rPr>
          <w:t>*(611)</w:t>
        </w:r>
      </w:hyperlink>
      <w:r>
        <w:rPr/>
        <w:t>. В течение трех лет он имел военную власть на всем Средиземном море; по берегам Римского государства он получил власть, одинаковую с той, какую имели в этих местах начальники провинций, и, наконец, ему предоставлено было почти неограниченное право распоряжаться римскими войсками и казной.</w:t>
      </w:r>
    </w:p>
    <w:p>
      <w:pPr>
        <w:pStyle w:val="Normal"/>
        <w:rPr/>
      </w:pPr>
      <w:r>
        <w:rPr/>
        <w:t>Наконец, третий шаг был сделан Цезарем. Он, подобно Сулле, был избран диктатором сначала на 10 лет, а потом пожизненно (dictator perpetuus)</w:t>
      </w:r>
      <w:hyperlink w:anchor="sub_10612">
        <w:r>
          <w:rPr>
            <w:rStyle w:val="InternetLink"/>
          </w:rPr>
          <w:t>*(612)</w:t>
        </w:r>
      </w:hyperlink>
      <w:r>
        <w:rPr/>
        <w:t>. Вместе с тем он заставил перенести на себя пожизненно или на продолжительное время наиболее влиятельные республиканские должности. Так, он был назначен пожизненно плебейским трибуном, консулом, проконсулом, верховным понтифом. В этом образе действия совершенно ясно виден план Цезаря: сделаться единовластным, соблюдая, однако, республиканские формы. Цезарю не удалось самому осуществить свой план. Но мысль его получила ясное внешнее выражение. Вместе с тем и римское общество быстро применилось к ней. Таким образом, племянник его, Октавиан, шел уже по проторенной дороге и без серьезной борьбы установил в Риме монархию.</w:t>
      </w:r>
    </w:p>
    <w:p>
      <w:pPr>
        <w:pStyle w:val="Normal"/>
        <w:rPr/>
      </w:pPr>
      <w:r>
        <w:rPr/>
      </w:r>
    </w:p>
    <w:p>
      <w:pPr>
        <w:pStyle w:val="Heading1"/>
        <w:ind w:hanging="0"/>
        <w:rPr/>
      </w:pPr>
      <w:bookmarkStart w:id="728" w:name="__RefHeading___Toc277244677"/>
      <w:bookmarkStart w:id="729" w:name="sub_5200"/>
      <w:bookmarkEnd w:id="728"/>
      <w:bookmarkEnd w:id="729"/>
      <w:r>
        <w:rPr/>
        <w:t>Источники права</w:t>
      </w:r>
    </w:p>
    <w:p>
      <w:pPr>
        <w:pStyle w:val="Normal"/>
        <w:rPr/>
      </w:pPr>
      <w:r>
        <w:rPr/>
      </w:r>
      <w:bookmarkStart w:id="730" w:name="sub_5200"/>
      <w:bookmarkStart w:id="731" w:name="sub_99175"/>
      <w:bookmarkStart w:id="732" w:name="sub_5200"/>
      <w:bookmarkStart w:id="733" w:name="sub_99175"/>
      <w:bookmarkEnd w:id="732"/>
      <w:bookmarkEnd w:id="733"/>
    </w:p>
    <w:p>
      <w:pPr>
        <w:pStyle w:val="Heading1"/>
        <w:ind w:hanging="0"/>
        <w:rPr/>
      </w:pPr>
      <w:bookmarkStart w:id="734" w:name="sub_99175"/>
      <w:bookmarkStart w:id="735" w:name="__RefHeading___Toc277244678"/>
      <w:bookmarkEnd w:id="734"/>
      <w:bookmarkEnd w:id="735"/>
      <w:r>
        <w:rPr/>
        <w:t>§ 175. Законодательство и обычай</w:t>
      </w:r>
    </w:p>
    <w:p>
      <w:pPr>
        <w:pStyle w:val="Normal"/>
        <w:rPr/>
      </w:pPr>
      <w:r>
        <w:rPr/>
      </w:r>
    </w:p>
    <w:p>
      <w:pPr>
        <w:pStyle w:val="Normal"/>
        <w:rPr/>
      </w:pPr>
      <w:bookmarkStart w:id="736" w:name="sub_175"/>
      <w:bookmarkEnd w:id="736"/>
      <w:r>
        <w:rPr/>
        <w:t>§ 175. Обычай (мы разумеем всенародный) не мог быть обильным источником права в усложнившейся жизни конца республики, и действительно мы не имеем сведений о вновь образовавшихся всенародных юридических обычаях. О специальном обычном праве, создавшемся благодаря деятельности юристов, будет сказано ниже. Что касается законодательства, то хотя законов в настоящем периоде издается много, однако среди них нам известно мало таких, которые бы оказали важное влияние на дальнейшее развитие права. Первостепенную роль в этом развитии в настоящем периоде играет эдикт судебных магистратов и деятельность юристов.</w:t>
      </w:r>
    </w:p>
    <w:p>
      <w:pPr>
        <w:pStyle w:val="Normal"/>
        <w:rPr/>
      </w:pPr>
      <w:r>
        <w:rPr/>
      </w:r>
      <w:bookmarkStart w:id="737" w:name="sub_175"/>
      <w:bookmarkStart w:id="738" w:name="sub_175"/>
      <w:bookmarkEnd w:id="738"/>
    </w:p>
    <w:p>
      <w:pPr>
        <w:pStyle w:val="Heading1"/>
        <w:ind w:hanging="0"/>
        <w:rPr/>
      </w:pPr>
      <w:bookmarkStart w:id="739" w:name="__RefHeading___Toc277244679"/>
      <w:bookmarkStart w:id="740" w:name="sub_99176"/>
      <w:bookmarkEnd w:id="739"/>
      <w:bookmarkEnd w:id="740"/>
      <w:r>
        <w:rPr/>
        <w:t>§§ 176-179. Эдикт судебных магистратов (edictum magistratuum)</w:t>
      </w:r>
      <w:hyperlink w:anchor="sub_10613">
        <w:r>
          <w:rPr>
            <w:rStyle w:val="InternetLink"/>
            <w:b/>
          </w:rPr>
          <w:t>*(613)</w:t>
        </w:r>
      </w:hyperlink>
    </w:p>
    <w:p>
      <w:pPr>
        <w:pStyle w:val="Normal"/>
        <w:rPr/>
      </w:pPr>
      <w:r>
        <w:rPr/>
      </w:r>
      <w:bookmarkStart w:id="741" w:name="sub_99176"/>
      <w:bookmarkStart w:id="742" w:name="sub_99176"/>
      <w:bookmarkEnd w:id="742"/>
    </w:p>
    <w:p>
      <w:pPr>
        <w:pStyle w:val="Normal"/>
        <w:rPr/>
      </w:pPr>
      <w:bookmarkStart w:id="743" w:name="sub_176"/>
      <w:bookmarkEnd w:id="743"/>
      <w:r>
        <w:rPr>
          <w:rStyle w:val="Style12"/>
        </w:rPr>
        <w:t>§ 176. Понятие.</w:t>
      </w:r>
      <w:r>
        <w:rPr/>
        <w:t xml:space="preserve"> Эдиктом в широком смысле слова называлось все, что какой-либо магистрат объявлял во всеобщее сведение. Первоначально такие объявления делались устно на народной сходке (in condone), чем и объясняется самое название (от dicere). Но в случае нужды объявление писалось на доске (деревянной, окрашенной в белый цвет, album) и выставлялось в каком-нибудь публичном месте. Эдикты мог издавать всякий магистрат; но эдикты административных магистратов не имели влияния на развитие права; оно принадлежало только эдиктам тех магистратов, которые заведовали разбирательством гражданских тяжб в первой половине суда (in jure), т.е. преторов, курульных эдилов и правителей провинций, в особенности первых. При вступлении в должность обыкновенно объявляли те правила, которыми они будут руководиться в своей судебной деятельности в течение года</w:t>
      </w:r>
      <w:hyperlink w:anchor="sub_10614">
        <w:r>
          <w:rPr>
            <w:rStyle w:val="InternetLink"/>
          </w:rPr>
          <w:t>*(614)</w:t>
        </w:r>
      </w:hyperlink>
      <w:r>
        <w:rPr/>
        <w:t>. Так как объявление это делалось на весь год, то такой эдикт получил название edictum perpetuum, в противоположность объявлениям по поводу какого-нибудь отдельного случая, встретившегося во время годовой деятельности магистрата</w:t>
      </w:r>
      <w:hyperlink w:anchor="sub_10615">
        <w:r>
          <w:rPr>
            <w:rStyle w:val="InternetLink"/>
          </w:rPr>
          <w:t>*(615)</w:t>
        </w:r>
      </w:hyperlink>
      <w:r>
        <w:rPr/>
        <w:t>.</w:t>
      </w:r>
    </w:p>
    <w:p>
      <w:pPr>
        <w:pStyle w:val="Normal"/>
        <w:rPr/>
      </w:pPr>
      <w:bookmarkStart w:id="744" w:name="sub_176"/>
      <w:bookmarkStart w:id="745" w:name="sub_177"/>
      <w:bookmarkEnd w:id="744"/>
      <w:bookmarkEnd w:id="745"/>
      <w:r>
        <w:rPr>
          <w:rStyle w:val="Style12"/>
        </w:rPr>
        <w:t>§ 177. История эдикта.</w:t>
      </w:r>
      <w:r>
        <w:rPr/>
        <w:t xml:space="preserve"> До настоящего периода значение эдикта в деле образования права было невелико, потому что невелико было и влияние судебного магистрата на судьбу гражданских тяжб. В отделе о судопроизводстве 2-го периода мы видели, что роль магистрата в суде была почти пассивная: исковые формулы (legis actiones) были раз навсегда сочиняемы юристами, и магистрату оставалось только наблюдать, чтобы они были произнесены правильно. Он свободен был только в решении некоторых второстепенных вопросов, и о них он помещал в эдикте правила еще и во 2-м периоде; например, он мог объявлять, кого он не допустил являться на суде представителем за другого, кому он не дозволял посылать на суд за себя представителей и т.п. Но серьезное влияние эдикта на образование гражданского права и процесса начинается только с 3-го периода. Мы можем отметить три обстоятельства, которые служат указателями постепенного развития магистратского эдикта, как источника права: Lex Aebutia, edictum tralatitium и Lex Cornelia.</w:t>
      </w:r>
    </w:p>
    <w:p>
      <w:pPr>
        <w:pStyle w:val="Normal"/>
        <w:rPr/>
      </w:pPr>
      <w:bookmarkStart w:id="746" w:name="sub_177"/>
      <w:bookmarkEnd w:id="746"/>
      <w:r>
        <w:rPr/>
        <w:t>Первое и самое главное состояло во введении так называемого формулярного процесса взамен старого производства per legi actiones. Начало этой реформе судопроизводства было положено законом Эбуция (Lex Aebutia), изданным, вероятно, около середины 6-го в. Чтобы понять, почему эта реформа могла оказать такое решительное влияние на развитие эдикта, необходимо забежать вперед и в немногих словах описать сущность формулярного процесса. Она состояла в том, что судья обязан был руководиться не старыми исковыми формулами (legis actiones), а той формулой, которую составлял сам судебный магистрат на каждый данный случай. Роль магистрата из пассивной обратилась в активную: судья не мог проверять, на чем основывались предписания магистрата, на законе или личном произволе; он обязан был безусловно руководиться формулой, т.е. инструкцией магистрата, который за злоупотребление своими широкими полномочиями подлежал той же ответственности, как и за другие злоупотребления своей властью. Основываясь на этих полномочиях, магистрат мог предписать судье руководиться таким правилом, которого не было в цивильном праве, что он действительно и делал нередко. Если он знал, что ему часто придется применять это правило, то он заранее объявлял его в своем эдикте. Обыкновенно он делал это в начале своего служебного года: руководясь своим личным опытом, наблюдением над общественной жизнью и советами опытных юристов, он помещал в своем edictum perpetuum правила для применения в течение года по всем тем отношениям, которые он мог предусмотреть. Например, претор в своем эдикте объявил: "если капитан корабля или хозяин гостиницы, взявши у путешественника вещи на сохранение, не возвратит их, то я дам против него иск"; или: "если кто-нибудь даст вещь в ссуду (безвозмездное пользование), то я дам ему иск" (разумеется, для возврата вещи); или: "если из какого-нибудь здания будет что-либо выброшено, или вылито в такое место, где проходит или останавливается публика, то я дам против обитателя этого здания иск вдвое сравнительно с причиненным ущербом" и т.д.</w:t>
      </w:r>
      <w:hyperlink w:anchor="sub_10616">
        <w:r>
          <w:rPr>
            <w:rStyle w:val="InternetLink"/>
          </w:rPr>
          <w:t>*(616)</w:t>
        </w:r>
      </w:hyperlink>
      <w:r>
        <w:rPr/>
        <w:t xml:space="preserve"> Вместе с тем магистрат помещал в эдикте и самые формулы, в которые он будет облекать требования тяжущихся, основанные на этом правиле, и которые он будет давать в руководство судье. Если требование тяжущихся основывалось на цивильном праве, т.е. на каком-нибудь законе или обычае, а не на магистратском правиле, то в эдикте помещалась только исковая формула, ибо цивильные правила могли быть известны тяжущимся иными путями. Таким образом, благодаря тому, что судебный магистрат получил право сам составлять исковые формулы, он стал пополнять свой годовой эдикт новыми юридическими нормами, сообразуясь с потребностями гражданского оборота. Поэтому мы имеем полное основание считать закон Эбуция поворотным пунктом в развитии эдикта как источника права.</w:t>
      </w:r>
    </w:p>
    <w:p>
      <w:pPr>
        <w:pStyle w:val="Normal"/>
        <w:rPr/>
      </w:pPr>
      <w:r>
        <w:rPr/>
        <w:t>Однако одной перемены в процессуальном положении магистрата было бы недостаточно для того, чтобы эдикт развился в настоящий источник права. Его правила имели силу только на один год; следовательно, страдали неустойчивостью; а этот порок делает право бесполезным для общественной жизни. Обстоятельство, устранившее этот недостаток в значительной степени, обязано своим происхождением тому умному консерватизму древних римлян, о котором было упомянуто в начале этой книги, где мы старались открыть его источники. Римский магистрат, издавая эдикт, не стремился во что бы то ни стало наполнить его исключительно новыми правилами. Его сограждане, одаренные высоким политическим тактом, отнеслись бы неодобрительно к такому повальному новшеству. Если эдикт предшественника заключал в себе правила и формулы, оказавшиеся на практике удовлетворительными, то магистрат переносил их без перемены в свой эдикт, дополняя их только теми новыми правилами, какие оказывались необходимы вследствие изменившихся условий жизни, или поправляя их лишь в тех частях, которые оказались слабыми при практическом их применении. Так же поступали и все последующие преемники магистрата. Таким образом, с каждым годом увеличивалось количество правил и формул, испытанных и одобренных практикой и переносимых без перемены из одного эдикта в другой. Эту часть edicti perpetui римляне называли edictum tralatitium или vetus</w:t>
      </w:r>
      <w:hyperlink w:anchor="sub_10617">
        <w:r>
          <w:rPr>
            <w:rStyle w:val="InternetLink"/>
          </w:rPr>
          <w:t>*(617)</w:t>
        </w:r>
      </w:hyperlink>
      <w:r>
        <w:rPr/>
        <w:t>. Существование этой части и придавало эдиктальному праву устойчивость. Формально магистрат имел право не вносить ее в свой эдикт; но в действительности он не мог этого сделать, не возбуждая против себя общественного мнения и не рискуя подвергнуться преследованию со стороны разных правительственных властей (сената и магистратов).</w:t>
      </w:r>
    </w:p>
    <w:p>
      <w:pPr>
        <w:pStyle w:val="Normal"/>
        <w:rPr/>
      </w:pPr>
      <w:r>
        <w:rPr/>
        <w:t>Наконец, третье из упомянутых нами обстоятельств, содействовавших развитию эдикта, вызвано было той же потребностью при дать эдиктальному праву больше устойчивости. В конце республики магистраты нередко, из личных интересов, при разбирательстве отдельных тяжб предписывали судье в формуле руководиться при решении именно данной тяжбы не тем правилом, которое они сами внесли в edictum perpetuum, а каким-нибудь иным. Для устранения этого злоупотребления издан был Lex Cornelia, который предписывал, чтобы преторы впредь не отступали от своего edictum perpetuum</w:t>
      </w:r>
      <w:hyperlink w:anchor="sub_10618">
        <w:r>
          <w:rPr>
            <w:rStyle w:val="InternetLink"/>
          </w:rPr>
          <w:t>*(618)</w:t>
        </w:r>
      </w:hyperlink>
      <w:r>
        <w:rPr/>
        <w:t>. Этот закон еще более освободил эдиктальное право от личного характера, т.е. от связи с субъективной волей магистрата, и придал ему еще более характер объективного права, приблизил его к закону</w:t>
      </w:r>
      <w:hyperlink w:anchor="sub_10619">
        <w:r>
          <w:rPr>
            <w:rStyle w:val="InternetLink"/>
          </w:rPr>
          <w:t>*(619)</w:t>
        </w:r>
      </w:hyperlink>
      <w:r>
        <w:rPr/>
        <w:t>. Цицерон в одной из своих речей (in Verr. 1, 42) говорит, что некоторые называют эдикт lex annua.</w:t>
      </w:r>
    </w:p>
    <w:p>
      <w:pPr>
        <w:pStyle w:val="Normal"/>
        <w:rPr/>
      </w:pPr>
      <w:r>
        <w:rPr/>
        <w:t>Под влиянием этих трех благоприятных обстоятельств магистратский эдикт в течение нескольких веков служил богатым источником права. Создаваемое им право римляне называли jus honorarium или jus praetorium. Первое название возникло потому, что сила эдиктального права опиралась на власть магистратов, которые пользовались известными honores, почетными преимуществами; второе потому, что важнейшую роль в создании эдиктального права играли преторы, городской и иностранный (praetores urbanus et perergrinus); эдикты эдилов и правителей провинций служили только дополнением к преторскому эдикту</w:t>
      </w:r>
      <w:hyperlink w:anchor="sub_10620">
        <w:r>
          <w:rPr>
            <w:rStyle w:val="InternetLink"/>
          </w:rPr>
          <w:t>*(620)</w:t>
        </w:r>
      </w:hyperlink>
      <w:r>
        <w:rPr/>
        <w:t>.</w:t>
      </w:r>
    </w:p>
    <w:p>
      <w:pPr>
        <w:pStyle w:val="Normal"/>
        <w:rPr/>
      </w:pPr>
      <w:bookmarkStart w:id="747" w:name="sub_178"/>
      <w:bookmarkEnd w:id="747"/>
      <w:r>
        <w:rPr>
          <w:rStyle w:val="Style12"/>
        </w:rPr>
        <w:t>§ 178. Отношение преторского права к цивильному.</w:t>
      </w:r>
      <w:r>
        <w:rPr/>
        <w:t xml:space="preserve"> Преторское право коснулось очень многих частей гражданского права и судопроизводства. Таким образом, в течение многих веков оно определяло отчасти те же самые отношения, как и цивильное право, отчасти иные. Обе системы права, преторская и цивильная, и в настоящем периоде, и в следующем действовали параллельно. Отсюда естественно возникает вопрос: в каком же отношении стояли они друг к другу?</w:t>
      </w:r>
    </w:p>
    <w:p>
      <w:pPr>
        <w:pStyle w:val="Normal"/>
        <w:rPr/>
      </w:pPr>
      <w:bookmarkStart w:id="748" w:name="sub_178"/>
      <w:bookmarkEnd w:id="748"/>
      <w:r>
        <w:rPr/>
        <w:t>Для решения этого вопроса необходимо прежде всего указать их формальное, теоретическое отношение. Судебные магистраты не имели законодательной власти в техническом смысле этого слова. Они не могли издавать законов, а следовательно, не могли и отменять или изменять их или обычаи, которые признавались равносильными закону. Следовательно, формально они не могли ни отменять, ни изменять цивильного права. Это доказывается, во-первых, положением магистратов в римском государственном устройстве: мы видели, при описании этого последнего, что магистратам не было дано законодательной власти; во-вторых, то же самое косвенно вытекает из всех свидетельств источников об эдиктальном праве: и остатки самого эдикта, и сочинения юристов проникнуты мыслью, что магистрат стоит под, а не над цивильным правом; в-третьих, есть и прямое свидетельство источников, но оно относится только к наследственной части цивильного права, именно к праву наследственному: юрист 2-го в. по Р.X. Гай, а за ним и император Юстиниан в своих Институциях (Gai. 3, 32; J. 3, 9, 2) говорят, что "претор (т.е. преторский эдикт) не может никого сделать наследником" (praetor heredesfacere non potest), т.е. дать наследственные права, "ибо таковым лицо может сделаться только на основании закона (per legem) или равносильного ему постановления". Но очевидно, что если преторский эдикт не может тягаться с законом в области наследственного права, то то же самое можно сказать и относительно других областей права.</w:t>
      </w:r>
    </w:p>
    <w:p>
      <w:pPr>
        <w:pStyle w:val="Normal"/>
        <w:rPr/>
      </w:pPr>
      <w:r>
        <w:rPr/>
        <w:t>И однако на практике оказалось, что эдикт и изменял, и отменял цивильное право не только особенным, медленным и осторожным путем, который не нарушал формального принципа преобладания цивильного права. Действительное отношение этих двух областей установилось не сразу, а в течение долгого времени. Классический юрист Папиниан в коротком афоризме довольно верно определяет его следующим образом: jus praetorium est, quod praetores introduxerant adjuvandi vel supplendi vel corrigendi juris civilis gratia</w:t>
      </w:r>
      <w:hyperlink w:anchor="sub_10621">
        <w:r>
          <w:rPr>
            <w:rStyle w:val="InternetLink"/>
          </w:rPr>
          <w:t>*(621)</w:t>
        </w:r>
      </w:hyperlink>
      <w:r>
        <w:rPr/>
        <w:t>, т.е. эдиктное право должно было помогать приложению цивильного права, дополнять и исправлять его. Нужно только добавить, что эти три функции эдикт, без сомнения, получил не сразу. Первоначально эдикт исполняет только две первые функции: претор помещает в нем формулы для предъявления исков на основании цивильного права (adjuvare) и правила и формулы для таких случаев, которые совсем не были предусмотрены в цивильном праве (supplere). В этих последних случаях эдикт пополнял пробелы в цивильном праве, если ни законодательство, ни обычай не успевали сделать это вовремя, что случалось очень часто. Однако по мере того, как эта способность эдикта быстро приходить на помощь гражданскому обороту делала его все более популярным и поднимала в глазах народа авторитет судебных магистратов, эти последние решаются в некоторых случаях вводить поправки (corrigere) к цивильному праву, т.е. изменять и отменять его правила. Именно они стали это делать в таких случаях, когда устарелые правила цивильного права слишком противоречили изменившимся условиям жизни.</w:t>
      </w:r>
    </w:p>
    <w:p>
      <w:pPr>
        <w:pStyle w:val="Normal"/>
        <w:rPr/>
      </w:pPr>
      <w:r>
        <w:rPr/>
        <w:t>Поправки магистрат производил различными приемами, с которыми мы познакомимся подробно в истории гражданского права и судопроизводства. Пока ограничимся немногими примерами. В настоящем периоде в римском обществе изменился взгляд на значение разных видов родства, именно цивильное родство, т.е. агнатство, стало в глазах народа отступать на задний план перед кровным родством, т.е. когнатством. Вследствие этого и на старый порядок наследования ad intestato, установленный XII таблицами, стали смотреть как на несправедливый, ибо он не давал никаких наследственных прав когнатам, как бы они ни были близки наследодателю, если они в то же время не были ему агнатами. Однако законодательство не взяло на себя перемены старого порядка. Эту задачу исполнили преторы, правда, не за один раз, а в течение веков. Сначала они стали допускать кровных родственников к наследству только в том случае, если не было цивильных; но с течением времени они стали допускать их и при наличности цивильных. Достигали этого они с помощью следующих приемов. Во-первых, преторы не давали когнатам прямо наследственного права, ибо praetor heredes facere non potest; они давали им владение наследственным имуществом (bonorum possessio); провладев этим имуществом давностный срок, именно год, родственник совершал usucapio hereditatis, приобретал наследство давностным владением, т.е. превращался в цивильного наследника. Во-вторых, если против преторского наследника выступал цивильный, то опять претор, не отрицая формально его прав, однако, не давал ему иска, т.е. исковой формулы, для защиты этих прав, что было вполне в его власти, и не допускал его до владения наследством и таким приемом обращал его право в пустой звук. Другой пример: по старому цивильному праву всякая сделка, на которую лицо изъявило свою волю в надлежащей форме, имела юридическую силу, хотя бы это изъявление было вызвано обманом (dolo malo) или насилием (metu) с другой стороны. К концу настоящего периода римляне стали убеждаться в крайней несправедливости такой односторонней и суровой последовательности права. Претор отозвался на это убеждение тем, что в своем эдикте выставил исковые формулы, с помощью которых лицо, потерпевшее от обмана или насилия, могло требовать уничтожения силы этих сделок (т.е. exceptio и actio doli и quod metus causa, о котором будет сказано позже).</w:t>
      </w:r>
    </w:p>
    <w:p>
      <w:pPr>
        <w:pStyle w:val="Normal"/>
        <w:rPr/>
      </w:pPr>
      <w:r>
        <w:rPr/>
        <w:t>Этот характер отношения преторского права к цивильному способен у каждого возбудить вопрос: не злоупотребляли ли судебные магистраты своими широкими полномочиями при составлении эдикта и какие средства против этих злоупотреблений представляло республиканское государственное устройство? Злоупотребления, конечно, были, как это можно видеть из обвинительных речей Цицерона против Верреса, бывшего правителя провинции Сицилии. Но, судя по тому, что в наших источниках о них почти совсем не упоминается, можно с уверенностью утверждать, что они были чрезвычайно редки. Что касается средств против них, то специально предназначенных для этой цели не было; но судебные магистраты подлежали в подобных случаях такой же ответственности, как и все прочие магистраты за злоупотребление своими полномочиями: они могли быть привлечены к уголовному суду народного собрания по истечении срока их должности; а во время должностного года неправильные действия их могли быть парализованы в Риме интерцессией коллеги или плебейского трибуна; в провинции же это средство было недействительно. Но самое главное средство, без которого все остальные не имели бы почти никакого значения, даже не принадлежало к области права: оно заключалось в чистоте и строгости древнеримских нравов и в энергическом, деятельном характере римлян. Вследствие первого свойства у магистратов обыкновенно не являлось желания пользоваться широтой власти в личных целях, а вследствие второго всякая подобная попытка немедленно вызывала энергическое противодействие всех граждан. Если не принять во внимание этих национальных особенностей, то для нас останется загадкой, каким образом эдикт мог сделаться богатым источником права.</w:t>
      </w:r>
    </w:p>
    <w:p>
      <w:pPr>
        <w:pStyle w:val="Normal"/>
        <w:rPr/>
      </w:pPr>
      <w:bookmarkStart w:id="749" w:name="sub_179"/>
      <w:bookmarkEnd w:id="749"/>
      <w:r>
        <w:rPr>
          <w:rStyle w:val="Style12"/>
        </w:rPr>
        <w:t>§ 179. Значение эдикта в истории римского права.</w:t>
      </w:r>
      <w:r>
        <w:rPr/>
        <w:t xml:space="preserve"> Это значение заключается, во-первых, в том, что эдикт в течение веков создал множество новых правил, которые преобразовали многие части римского гражданского права и судопроизводства согласно с изменившейся жизнью римского общества; во-вторых, в том, что эти преобразования эдикт совершил без тех потрясений в духовной и экономической жизни народа, которыми обыкновенно сопровождаются радикальные реформы в праве, особенно в праве гражданском. Объясняется это тем способом, которым магистраты вводили новые правила. Мы видели, что они могли установить новое правило только на один год. Если оно оказывалось неудачным, то не могло причинить большого вреда всему народу; от него могло пострадать только несколько лиц, которым пришлось бы в этом году обратиться к магистрату. На следующий год новый магистрат мог исключить это правило из своего эдикта или поправить его. И оно продолжало подвергаться поправкам до тех пор, пока практическое применение его не доказывало полную его удовлетворительность для римской жизни. Только тогда оно становилось постоянным, т.е. переходило в edictum tralatitium. До тех пор всякий знал, что оно может быть изменено в следующем же году, и потому, если оно несправедливо грозило каким-нибудь его интересам, мог воздержаться от вступления в то отношение, которое определялось этим правилом.</w:t>
      </w:r>
    </w:p>
    <w:p>
      <w:pPr>
        <w:pStyle w:val="Normal"/>
        <w:rPr/>
      </w:pPr>
      <w:bookmarkStart w:id="750" w:name="sub_179"/>
      <w:bookmarkEnd w:id="750"/>
      <w:r>
        <w:rPr/>
        <w:t>В заключение нужно заметить, что эдиктальное право не только соответствовало римской жизни по своим принципам, по своему материальному содержанию, но оно вполне удовлетворяло тогдашним формальным требованиям, т.е. требованиям юридической техники. Можно установить правило, прекрасное в принципе; но оно может оказаться бесполезным и даже вредным в практическом применении, если при формулировании его не соблюдены были технические требования, например, если оно не было согласовано с другими юридическими правилами, существовавшими раньше; если не принята во внимание установившаяся юридическая терминология; если признаки, которыми определяется отношение, выбраны такие, которые на практике нелегко распознаются, и т.д. Эта удовлетворительность эдиктального права с технической стороны может быть объяснена только тем, что судебные магистраты, от которых не требовалось юридического образования, при составлении эдикта привлекали к совету авторитетных юристов. Эти последние, без сомнения, влияли и на техническую, и на материальную сторону эдиктального права.</w:t>
      </w:r>
    </w:p>
    <w:p>
      <w:pPr>
        <w:pStyle w:val="Normal"/>
        <w:rPr/>
      </w:pPr>
      <w:r>
        <w:rPr/>
      </w:r>
    </w:p>
    <w:p>
      <w:pPr>
        <w:pStyle w:val="Heading1"/>
        <w:ind w:hanging="0"/>
        <w:rPr/>
      </w:pPr>
      <w:bookmarkStart w:id="751" w:name="__RefHeading___Toc277244680"/>
      <w:bookmarkStart w:id="752" w:name="sub_99180"/>
      <w:bookmarkEnd w:id="751"/>
      <w:bookmarkEnd w:id="752"/>
      <w:r>
        <w:rPr/>
        <w:t>§§ 180-188. Юриспруденция</w:t>
      </w:r>
      <w:hyperlink w:anchor="sub_10622">
        <w:r>
          <w:rPr>
            <w:rStyle w:val="InternetLink"/>
            <w:b/>
          </w:rPr>
          <w:t>*(622)</w:t>
        </w:r>
      </w:hyperlink>
    </w:p>
    <w:p>
      <w:pPr>
        <w:pStyle w:val="Normal"/>
        <w:rPr/>
      </w:pPr>
      <w:r>
        <w:rPr/>
      </w:r>
      <w:bookmarkStart w:id="753" w:name="sub_99180"/>
      <w:bookmarkStart w:id="754" w:name="sub_99180"/>
      <w:bookmarkEnd w:id="754"/>
    </w:p>
    <w:p>
      <w:pPr>
        <w:pStyle w:val="Normal"/>
        <w:rPr/>
      </w:pPr>
      <w:bookmarkStart w:id="755" w:name="sub_180"/>
      <w:bookmarkEnd w:id="755"/>
      <w:r>
        <w:rPr/>
        <w:t xml:space="preserve">§ 180. Юристы в этом периоде по-прежнему не были простыми толкователями буквы закона. Они оказывали мощное влияние на дальнейшее развитие права, даже более мощное, чем магистратский эдикт, хотя результаты их деятельности незаметны с первого взгляда, потому что у юристов не было собственного органа, в котором они могли бы складывать эти результаты. Мы рассмотрим деятельность юристов 3-го периода по тем же рубрикам, как и в предыдущем периоде (см. </w:t>
      </w:r>
      <w:hyperlink w:anchor="sub_83">
        <w:r>
          <w:rPr>
            <w:rStyle w:val="InternetLink"/>
          </w:rPr>
          <w:t>§ 83</w:t>
        </w:r>
      </w:hyperlink>
      <w:r>
        <w:rPr/>
        <w:t xml:space="preserve"> в конце).</w:t>
      </w:r>
    </w:p>
    <w:p>
      <w:pPr>
        <w:pStyle w:val="Normal"/>
        <w:rPr/>
      </w:pPr>
      <w:bookmarkStart w:id="756" w:name="sub_180"/>
      <w:bookmarkStart w:id="757" w:name="sub_181"/>
      <w:bookmarkEnd w:id="756"/>
      <w:bookmarkEnd w:id="757"/>
      <w:r>
        <w:rPr>
          <w:rStyle w:val="Style12"/>
        </w:rPr>
        <w:t>§ 181. Кто были юристы?</w:t>
      </w:r>
      <w:r>
        <w:rPr/>
        <w:t xml:space="preserve"> В настоящем периоде юриспруденция уже не составляет достояния небольшой группы патрицианских семейств; она открыта всякому желающему посвятить себя этой деятельности. Мы видели, что начало этому порядку вещей было положено еще во втором периоде публикациями Кнея Флавия, изданием Огульниева закона и деятельностью Тиб. Корункания (</w:t>
      </w:r>
      <w:hyperlink w:anchor="sub_86">
        <w:r>
          <w:rPr>
            <w:rStyle w:val="InternetLink"/>
          </w:rPr>
          <w:t>§ 86</w:t>
        </w:r>
      </w:hyperlink>
      <w:r>
        <w:rPr/>
        <w:t>). Однако и во второй половине республики следы старого положения юриспруденции заметны в том, что занятию этому посвящают себя члены известных семейств, нередко из поколения в поколение; так, мы знаем двух юристов из семейства Элиев, Катонов и нескольких из семейства Муциев. Но рядом с ними уже действуют и такие юристы, которые посвятили себя юриспруденции не в силу фамильных традиций, а по личному влечению, и чем ближе к концу республики, тем более начинает преобладать этот индивидуальный мотив.</w:t>
      </w:r>
    </w:p>
    <w:p>
      <w:pPr>
        <w:pStyle w:val="Normal"/>
        <w:rPr/>
      </w:pPr>
      <w:bookmarkStart w:id="758" w:name="sub_181"/>
      <w:bookmarkEnd w:id="758"/>
      <w:r>
        <w:rPr/>
        <w:t>Называются юристы различными именами: jurisconsulti, jurispradentes, jurisperiti, auctores, conditores juris.</w:t>
      </w:r>
    </w:p>
    <w:p>
      <w:pPr>
        <w:pStyle w:val="Normal"/>
        <w:rPr/>
      </w:pPr>
      <w:bookmarkStart w:id="759" w:name="sub_182"/>
      <w:bookmarkEnd w:id="759"/>
      <w:r>
        <w:rPr/>
        <w:t>§ 182. Формы деятельности юристов, с помощью которых они влияли на развитие права, в существе остались те же, что и были во 2-м периоде (</w:t>
      </w:r>
      <w:hyperlink w:anchor="sub_85">
        <w:r>
          <w:rPr>
            <w:rStyle w:val="InternetLink"/>
          </w:rPr>
          <w:t>§ 85</w:t>
        </w:r>
      </w:hyperlink>
      <w:r>
        <w:rPr/>
        <w:t xml:space="preserve"> и </w:t>
      </w:r>
      <w:hyperlink w:anchor="sub_86">
        <w:r>
          <w:rPr>
            <w:rStyle w:val="InternetLink"/>
          </w:rPr>
          <w:t>86</w:t>
        </w:r>
      </w:hyperlink>
      <w:r>
        <w:rPr/>
        <w:t>): ответы на вопросы частных лиц и магистратов о том, по какому юридическому правилу должен быть обсуждаем данный случай (respondere); составление формуляров для сделок гражданского права (cavere); советы относительно образа действий в гражданском процессе (agere), обучение праву и юридические сочинения, или литературная обработка права. Однако эти прежние формы были проникнуты новым духом; именно метода, которой держались юристы настоящего периода, была иная. Мы видели, что в первой половине республики толкование было буквальное (формализм); в 3-м периоде они обращают внимание на внутреннюю сторону, т.е. на намерение законодателя при издании закона или на намерение сторон при заключении известной сделки. Понятно, что эта перемена в методе толкования должна была придать иной характер и юридическим нормам сравнительно с нормами 2-го периода, несмотря на то, что формы деятельности остались те же.</w:t>
      </w:r>
    </w:p>
    <w:p>
      <w:pPr>
        <w:pStyle w:val="Normal"/>
        <w:rPr/>
      </w:pPr>
      <w:bookmarkStart w:id="760" w:name="sub_182"/>
      <w:bookmarkStart w:id="761" w:name="sub_183"/>
      <w:bookmarkEnd w:id="760"/>
      <w:bookmarkEnd w:id="761"/>
      <w:r>
        <w:rPr/>
        <w:t>§ 183. В частности, об отдельных формах деятельности скажем еще следующее. Responsa юристов не имели обязательной силы для судьи; он следовал высказанному в них мнению только в том случае, если находил его для себя убедительным или вследствие внутренних достоинств самого мнения, или вследствие высокой репутации юриста. Из этого не следует, однако, заключать, чтобы этот вид деятельности не имел значения для развития права. Напротив, он был одним из самых плодотворных: вследствие значительных изменений и усложнений в жизни римлян во второй половине республики представлялось множество случаев, где частные лица или судьи не могли решить, каким юридическим правилом следует руководиться. Они обращались с запросом к юристам, которые так же, как в старину понтифы, охотно брали на себя роль советников. Благодаря их высокому авторитету их ответы, часто содержавшие не простое толкование уже существовавшей нормы, а новое юридическое правило, быстро встречали всеобщее одобрение, и рекомендованное ими правило становилось обычным правом.</w:t>
      </w:r>
    </w:p>
    <w:p>
      <w:pPr>
        <w:pStyle w:val="Normal"/>
        <w:rPr/>
      </w:pPr>
      <w:bookmarkStart w:id="762" w:name="sub_183"/>
      <w:bookmarkEnd w:id="762"/>
      <w:r>
        <w:rPr/>
        <w:t>Другая форма, cavere, т.е. составление формуляров сделок, сохранила свое прежнее значение только в области старого цивильного права. Мы видели (</w:t>
      </w:r>
      <w:hyperlink w:anchor="sub_85">
        <w:r>
          <w:rPr>
            <w:rStyle w:val="InternetLink"/>
          </w:rPr>
          <w:t>§ 85</w:t>
        </w:r>
      </w:hyperlink>
      <w:r>
        <w:rPr/>
        <w:t>), что там форма имела существенное значение в сделке; участие юриста в совершении этой последней было поэтому необходимо для того, чтобы предотвратить ошибки в форме, которые могли повести к ничтожности сделки. В сделках, созданных правом 3-го периода, форма уже является только средством выразить волю сторон. Поэтому теперь цель cavere заключается в том, чтобы из многих возможных форм подыскать такую, которая бы наилучше выражала намерение сторон.</w:t>
      </w:r>
    </w:p>
    <w:p>
      <w:pPr>
        <w:pStyle w:val="Normal"/>
        <w:rPr/>
      </w:pPr>
      <w:r>
        <w:rPr/>
        <w:t>Однако эта перемена цели не уменьшила творческого значения cavere. Обширное поле для творческой деятельности юристов открывалось в тех многочисленных случаях, когда им приходилось подыскивать форму для сделок, еще не признанных в праве. Если они удачно подыскивали такую форму, которая соответствовала действительным потребностям гражданского оборота, то благодаря их высокому авторитету эта форма находила себе признание и у претора, и у судей и таким образом путем постоянного применения на практике переходила в обычное право.</w:t>
      </w:r>
    </w:p>
    <w:p>
      <w:pPr>
        <w:pStyle w:val="Normal"/>
        <w:rPr/>
      </w:pPr>
      <w:r>
        <w:rPr/>
        <w:t>До нас дошло несколько образчиков этого вида творческой деятельности юристов. Так, например, современник Цицерона, юрист Аквилий Галл, придумал особую стипуляцию, с помощью которой можно было прекращать сразу несколько обязательств, существовавших между двумя лицами. Этот формуляр назван был по имени его изобретателя stipulatio Aquiliana. Чтобы понять практическую и теоретическую важность этого изобретения, надо припомнить, как прекращались обязательства во 2-м периоде. В то время господствовало правило, что обязательство может быть прекращено только тем же способом, каким оно было установлено; например, стипуляционное обязательство можно было прекратить только посредством стипуляции же с обратным смыслом (т.н. acceptilatio), литеральный контракт - только посредством записи в codex accepti, заем - только посредством реальной уплаты, nexum - посредством gestum per aes et libram. Притом каждое обязательство должно было прекращать особым актом; несколько обязательств нельзя было прекратить сразу одним актом. Оба эти правила оказались стеснительны в 3-м периоде, когда жизнь римлян стала много сложнее. Между людьми, занимавшимися торговлей или иной промышленной деятельностью, нередко существовало множество обязательственных отношений; если бы они вздумали свести свои счеты и расплатиться друг с другом, то им нужно было совершить множество формальных актов и реальных уплат, что, очевидно, было напрасной тратой времени и сил. В жизни назревала потребность в новом упрощенном правиле ликвидации счетов по обязательствам. Юрист Аквилий Галл пришел на помощь этой потребности. При этом он держался того же приема, который так характерен для римских юристов всех периодов: он произвел реформу, не отменяя вполне старого порядка (он и не имел власти для этого); напротив, он воспользовался старыми юридическими формами и правилами для введения новых правил. Аквилий Галл придумал формуляр такой стипуляции, с помощью которой можно было произвести novatio всех или многих обязательств, существовавших между известными лицами, другими словами, с помощью этого формуляра можно было все или многие прежние обязательства между известными лицами обратить в одно стипуляционное обязательство. А затем это, так сказать, сводное обязательство прекращалось по старому порядку, т.е. посредством acceptilatio</w:t>
      </w:r>
      <w:hyperlink w:anchor="sub_10623">
        <w:r>
          <w:rPr>
            <w:rStyle w:val="InternetLink"/>
          </w:rPr>
          <w:t>*(623)</w:t>
        </w:r>
      </w:hyperlink>
      <w:r>
        <w:rPr/>
        <w:t>. Формуляр Аквилия (stipulatio Aquiliana) вошел во всеобщее употребление и сохранил свою силу в течение многих веков. При поверхностном взгляде нововведение Аквилия Галла заключалось в изобретении формуляра для новации нескольких обязательств. Но за этой скромной формой скрывалось в действительности новое правило, состоявшее в том, что несколько обязательств, каковы бы они ни были по своему основанию (causa), можно было прекратить сразу одним актом. Теоретически Аквилиева стипуляция была важна тем, что она вносила новый принцип в вопросе о способах прекращения обязательств; практически - тем, что чрезвычайно облегчила ликвидацию счетов.</w:t>
      </w:r>
    </w:p>
    <w:p>
      <w:pPr>
        <w:pStyle w:val="Normal"/>
        <w:rPr/>
      </w:pPr>
      <w:bookmarkStart w:id="763" w:name="sub_184"/>
      <w:bookmarkEnd w:id="763"/>
      <w:r>
        <w:rPr/>
        <w:t>§ 184. Третья форма деятельности юристов, agere, т.е. советы тяжущимся относительно образа действий на суде (гражданском), также сохранила важное значение для образования права, но цель ее изменилась вследствие перемены судопроизводства. При господстве системы legis actiones содействие юристов заключалось в том, чтобы указать, какую из legis actiones должен выбрать истец. В формулярном процессе об этом уже не могло быть речи. Истец должен был испросить у претора формулу. Содействие юриста заключалось в указании, какую формулу должен просить тяжущийся. Большей частью формулы заранее были составлены магистратом и выставлены в эдикте. С каждым годом разнообразие их увеличивалось параллельно с увеличением разнообразия самих отношений частной жизни. Вследствие этого с каждым годом становилось все труднее делать правильный их выбор без содействия юриста. Однако такое содействие при выборе одной из формул эдикта еще не было творческой деятельностью. Но бывали такие случаи, когда для спорного отношения не оказывалось в эдикте готовой формулы. Сам тяжущийся, если он не был юристом, не мог составить подходящую формулу, потому что не обладал необходимыми техническими сведениями, и здесь-то помощь юриста могла часто вести к созданию новых юридических норм: если он придумывал удачную формулу, то благодаря его авторитету магистрат принимал ее не только в данном случае, но и в других подобных, и таким образом отношение получало юридическое признание, а отсюда косвенно вытекало и новое юридическое правило.</w:t>
      </w:r>
    </w:p>
    <w:p>
      <w:pPr>
        <w:pStyle w:val="Normal"/>
        <w:rPr/>
      </w:pPr>
      <w:bookmarkStart w:id="764" w:name="sub_184"/>
      <w:bookmarkStart w:id="765" w:name="sub_185"/>
      <w:bookmarkEnd w:id="764"/>
      <w:bookmarkEnd w:id="765"/>
      <w:r>
        <w:rPr/>
        <w:t>§ 185. О четвертой форме деятельности юристов, обучении, в настоящем периоде мы знаем очень мало. Для первоначального юридического образования особых школ не существовало в республиканское время. Законы XII таблиц выучивались наизусть еще в детском возрасте римлянином</w:t>
      </w:r>
      <w:hyperlink w:anchor="sub_10624">
        <w:r>
          <w:rPr>
            <w:rStyle w:val="InternetLink"/>
          </w:rPr>
          <w:t>*(624)</w:t>
        </w:r>
      </w:hyperlink>
      <w:r>
        <w:rPr/>
        <w:t>; затем уже преторский эдикт, как важнейший в то время источник права, и обычаи, вырабатывавшиеся в судебной практике, изучались самостоятельно без помощи учителей: эдикт был выставлен на площади, следовательно, доступен всякому, а с обычным правом можно было познакомиться из сочинений юристов. Приобретя с помощью этих самостоятельных занятий элементарное знание римского права, молодой юрист доканчивал свое образование, присутствуя при практической деятельности какого-нибудь известного юрисконсульта. Юрисконсульты не уделяли особого времени для обучения; ученики слушали их responsa и пользовались при этом их случайными разъяснениями</w:t>
      </w:r>
      <w:hyperlink w:anchor="sub_10625">
        <w:r>
          <w:rPr>
            <w:rStyle w:val="InternetLink"/>
          </w:rPr>
          <w:t>*(625)</w:t>
        </w:r>
      </w:hyperlink>
      <w:r>
        <w:rPr/>
        <w:t>. Первоначальное изучение давало юристу материал, а слушание ответов юрисконсульта давало ему методу, умение справляться с этим материалом.</w:t>
      </w:r>
    </w:p>
    <w:p>
      <w:pPr>
        <w:pStyle w:val="Normal"/>
        <w:rPr/>
      </w:pPr>
      <w:bookmarkStart w:id="766" w:name="sub_185"/>
      <w:bookmarkStart w:id="767" w:name="sub_186"/>
      <w:bookmarkEnd w:id="766"/>
      <w:bookmarkEnd w:id="767"/>
      <w:r>
        <w:rPr/>
        <w:t>§ 186. Наконец, пятая форма деятельности юристов, сочинения, или литературная обработка права, принимает в настоящем периоде более обширные размеры и иной характер, чем во втором. В предыдущем периоде литературная деятельность составляет исключение; в настоящем, напротив, почти все известные нам юристы занимаются не только практической деятельностью, но и литературной. В предыдущем периоде сочинения едва заслуживают этого названия, так как они представляют только собрание или судебных решений, или исковых формул; в настоящем периоде, по крайней мере, к концу его, они представляют первые попытки обработать весь материал цивильного права систематически, т.е. отыскать принципы, общие известной группе юридических правил, и распределить все право на основании этих принципов.</w:t>
      </w:r>
    </w:p>
    <w:p>
      <w:pPr>
        <w:pStyle w:val="Normal"/>
        <w:rPr/>
      </w:pPr>
      <w:bookmarkStart w:id="768" w:name="sub_186"/>
      <w:bookmarkEnd w:id="768"/>
      <w:r>
        <w:rPr/>
        <w:t>Вследствие этого нового характера юридические сочинения содействовали развитию не только римской науки права, но и самого положительного римского права: если юрист верно угадывал принцип, общий известной группе юридических правил, то этот принцип мог служить руководством для судьи в тех случаях, которые не были предусмотрены ни в законах, ни в обычаях, но подходили под принцип. Например, юрист берет следующие правила: продавец, скрывший от покупателя существенные недостатки вещи, обязан вознаградить последнего за убытки; владелец чужой вещи, умышленно сбывший ее кому-нибудь, чтобы она не досталась собственнику, обязан отвечать перед последним так, как будто он продолжал владеть ей; если кто-нибудь, взяв чужую вещь на сохранение, умышленно испортит ее, то он обязан заплатить хозяину за убытки. Юрист находит, что в основе этих правил лежит следующий принцип: всякий поступок, нарушающий чужой интерес злонамеренно (dolomalo), обязывает виновника к вознаграждению за причиненный ущерб. Под этот принцип подойдет множество случаев, не предусмотренных вышеупомянутыми тремя правилами. Если он будет высказан юристом, который пользуется высоким авторитетом, то можно ожидать, что он быстро привьется на практике, т.е. судьи будут руководствоваться им в своих приговорах по всем случаям, где будет встречаться злое намерение (dolus mains)</w:t>
      </w:r>
      <w:hyperlink w:anchor="sub_10626">
        <w:r>
          <w:rPr>
            <w:rStyle w:val="InternetLink"/>
          </w:rPr>
          <w:t>*(626)</w:t>
        </w:r>
      </w:hyperlink>
      <w:r>
        <w:rPr/>
        <w:t>. Этот пример должен показать, каким образом систематическая обработка действующего права ведет к его дальнейшему развитию.</w:t>
      </w:r>
    </w:p>
    <w:p>
      <w:pPr>
        <w:pStyle w:val="Normal"/>
        <w:rPr/>
      </w:pPr>
      <w:bookmarkStart w:id="769" w:name="sub_187"/>
      <w:bookmarkEnd w:id="769"/>
      <w:r>
        <w:rPr>
          <w:rStyle w:val="Style12"/>
        </w:rPr>
        <w:t>§ 187. Результаты деятельности юристов и причины их высокого значения в деле образования права.</w:t>
      </w:r>
      <w:r>
        <w:rPr/>
        <w:t xml:space="preserve"> Результаты юриспруденции 3-го периода невозможно описать в немногих словах. Прямо или косвенно рука юристов была всюду, так что все гражданское право и судопроизводство 3-го периода возникли под их влиянием. Но часть того права возникла лишь под косвенным влиянием юристов; непосредственно же она обязана своим происхождением магистратскому эдикту или законам (правда, весьма немногочисленным). Вся же остальная часть, и едва ли не большая, была создана непосредственной деятельностью юристов в вышеописанных формах. Чтобы вполне оценить результаты этой деятельности, нужно добавить, что к концу 3-го периода римское право освобождается от узконациональных особенностей и принимает в значительной степени общечеловеческий характер.</w:t>
      </w:r>
    </w:p>
    <w:p>
      <w:pPr>
        <w:pStyle w:val="Normal"/>
        <w:rPr/>
      </w:pPr>
      <w:bookmarkStart w:id="770" w:name="sub_187"/>
      <w:bookmarkEnd w:id="770"/>
      <w:r>
        <w:rPr/>
        <w:t>Чем же объяснить столь обширное и глубокое влияние юристов на образование права? Причин этому могло быть много. Попытаемся указать некоторые из них. Во-первых, римский народ, подобно отдельному человеку с сильным характером, уважал те правила, которые он создавал для руководства в своей жизни. Вследствие этого его право не было мертвой буквой, как это мы наблюдаем нередко и у древних, и у современных народов. Право у римлян действительно соблюдалось, было реальной силой, с которой должен был считаться всякий, живший в Римском государстве. Вследствие этого римляне еще в детстве изучали законы XII таблиц и вообще знали свое право лучше, чем какой-либо другой народ древнего или нового времени, как об этом можно судить по остаткам их неюридической литературы, произведения которой полны ссылок на разные факты из области права. Но именно вследствие этого знакомства с правом они не решались обходиться без содействия юриста везде, где предвиделось применение права. Хотя они большей частью и знали это последнее, но лишь настолько, чтобы понимать опасность, грозившую от несоблюдения его предписаний; но они не могли знать технической стороны его, которая могла быть доступна только юристу. Возможность проиграть иск или потерпеть ущерб вследствие неправильно выбранной исковой формулы или неправильно составленной сделки побуждала римлян во всех подобных случаях обращаться за содействием к юристу. Это содействие стало такой необходимой принадлежностью частной жизни римлян, что они обращались к юристам за советом даже и не по юридическим вопросам. Цицерон говорит, что с юрисконсультами советовались и о выдаче дочери замуж, и о покупке имения, и об обработке земли и т.п.</w:t>
      </w:r>
      <w:hyperlink w:anchor="sub_10627">
        <w:r>
          <w:rPr>
            <w:rStyle w:val="InternetLink"/>
          </w:rPr>
          <w:t>*(627)</w:t>
        </w:r>
      </w:hyperlink>
      <w:r>
        <w:rPr/>
        <w:t xml:space="preserve"> "Дом юрисконсульта, без сомнения, есть оракул для всех граждан", - говорит тот же писатель</w:t>
      </w:r>
      <w:hyperlink w:anchor="sub_10628">
        <w:r>
          <w:rPr>
            <w:rStyle w:val="InternetLink"/>
          </w:rPr>
          <w:t>*(628)</w:t>
        </w:r>
      </w:hyperlink>
      <w:r>
        <w:rPr/>
        <w:t>.</w:t>
      </w:r>
    </w:p>
    <w:p>
      <w:pPr>
        <w:pStyle w:val="Normal"/>
        <w:rPr/>
      </w:pPr>
      <w:r>
        <w:rPr/>
        <w:t>Во-вторых, влияние юристов объясняется тем, что они пользовались высоким нравственным авторитетом в римском обществе. Несмотря на то, что они не были облечены никакой формальной властью, auctoritas pradentium, т.е. мнения юрисконсультов по юридическим вопросам, считалась за источник права. Одно знакомство с техникой права не могло бы дать юристам такой власти. Необходимо было, чтобы к этому присоединился еще нравственный авторитет. Этот авторитет юристы имели благодаря отчасти высокому общественному положению, отчасти некоторым высоким душевным свойствам. О высоком общественном положении юристов существуют многочисленные свидетельства; именно, нам известно, что большинство республиканских юристов занимали высшие магистратские должности (консулов и цензоров)</w:t>
      </w:r>
      <w:hyperlink w:anchor="sub_10629">
        <w:r>
          <w:rPr>
            <w:rStyle w:val="InternetLink"/>
          </w:rPr>
          <w:t>*(629)</w:t>
        </w:r>
      </w:hyperlink>
      <w:r>
        <w:rPr/>
        <w:t>. Отсюда мы заключаем, что они принадлежали к нобилитету или наследственно или добились этого звания личными талантами и заслугами в глазах народа, следовательно, в обоих случаях стояли высоко на общественной лестнице. Этот вывод подтверждается и именами юристов: Аппии Клавдии, Сципион (Scipio Nasica), Элии, Катоны, Ливии Друз, М. Юний Брут, Муции и т.д. - все имена нобилей, хорошо известные из римской истории. Припомним, наконец, что и в первой половине республики юристы (понтифы) принадлежали к высшему классу римского общества, т.е. к патрициям. Это обстоятельство должно было повести к тому, что и во второй половине это занятие считалось принадлежностью высшего класса.</w:t>
      </w:r>
    </w:p>
    <w:p>
      <w:pPr>
        <w:pStyle w:val="Normal"/>
        <w:rPr/>
      </w:pPr>
      <w:r>
        <w:rPr/>
        <w:t>Из душевных свойств, содействовавших влиянию юристов, укажем на их умственное развитие и нравственную чистоту. Выдающиеся юристы этого периода были образованными людьми. Это видно из того, что они обнаруживали серьезный интерес к философии, а некоторые из них даже прямо примыкали к стоической школе</w:t>
      </w:r>
      <w:hyperlink w:anchor="sub_10630">
        <w:r>
          <w:rPr>
            <w:rStyle w:val="InternetLink"/>
          </w:rPr>
          <w:t>*(630)</w:t>
        </w:r>
      </w:hyperlink>
      <w:r>
        <w:rPr/>
        <w:t>. Философскому образованию мы можем приписать двоякое влияние. Во-первых, оно давало юристам руководящие начала в систематической разработке права; может быть, оно даже ускорило появление самой потребности в систематической разработке. Во-вторых, оно вообще должно было расширить умственный кругозор юристов, вследствие чего они скорее сознали узость принципов своего старого права и сделались восприимчивее к более широким и свободным принципам, господствовавшим в отношениях между Перегринами греческой цивилизации, с которыми римлянам приходилось сталкиваться очень часто в этот период. Впрочем, не следует преувеличивать этого влияния философии. В Греции философская разработка права выражалась в построении отвлеченных идеалов; положительное право, действовавшее в греческих государствах, совсем было оставлено в стороне. Римские юристы, напротив, занимались разработкой исключительно положительного права своего государства. Они никогда не были отвлеченными теоретиками, как об этом можно было бы догадаться и по формам их деятельности. Таким образом, влияние греческой философии выразилось не в заимствовании ее отвлеченных идеалов, а в усовершенствовании методы разработки положительного права. Во всяком случае, это влияние содействовало подъему авторитета юристов.</w:t>
      </w:r>
    </w:p>
    <w:p>
      <w:pPr>
        <w:pStyle w:val="Normal"/>
        <w:rPr/>
      </w:pPr>
      <w:r>
        <w:rPr/>
        <w:t>Относительно нравственной чистоты республиканских юристов мы почти не имеем определенных и прямых сведений. Об их высоком нравственном уровне отчасти мы заключаем априористически: трудно допустить, чтобы люди, ничтожные в нравственном отношении, хотя бы и умные и даровитые, могли в течение веков навязывать народу юридические правила, не имея формально никакой власти для этого. Отчасти этот априористический вывод подтверждается и положительными сведениями. Так, всем известно, какие высокие нравственные характеры представляли оба Катона, старший и младший. Знаменитый юрист VII века Квинт Муций Сцевола был также знаменит и как добросовестный правитель провинции (Малой Азии), где он преследовал злоупотребления публиканов</w:t>
      </w:r>
      <w:hyperlink w:anchor="sub_10631">
        <w:r>
          <w:rPr>
            <w:rStyle w:val="InternetLink"/>
          </w:rPr>
          <w:t>*(631)</w:t>
        </w:r>
      </w:hyperlink>
      <w:r>
        <w:rPr/>
        <w:t>: заслуга немаловажная в такое время, когда всякий правитель провинции принимал эту должность прямо с намерением выжать из управляемой страны все соки, какие только было возможно. Далее, Помпоний рассказывает, что юрист Касцеллий, живший в самом конце республики и начале империи, отказался от консульства, которое ему предлагал Август, и вообще от политической карьеры, очевидно, потому, что не хотел мириться с новым порядком вещей, оскорблявшим его республиканский образ мыслей</w:t>
      </w:r>
      <w:hyperlink w:anchor="sub_10632">
        <w:r>
          <w:rPr>
            <w:rStyle w:val="InternetLink"/>
          </w:rPr>
          <w:t>*(632)</w:t>
        </w:r>
      </w:hyperlink>
      <w:r>
        <w:rPr/>
        <w:t>. Отчасти, наконец, мы заключаем о нравственном достоинстве юристов косвенным образом из характеристики их деятельности, сделанной Цицероном и приведенной выше (с. 294, прим. 1 и 2): Цицерон называет юрисконсультов оракулом всего города; с ними советуются граждане по всевозможным делам, и духовным и светским: "они были советниками и доверенными людьми (consilium suum fidemque praestabant) no делам и сената, и целого народа, и по частным делам своих друзей, и в мирное и в военное время". Далее, он сравнивает их с греческими адвокатами: тогда как эти последние представляли низкий класс людей, которые брали на себя защиту судебных дел единственно ради денежного вознаграждения, у римлян за дело юрисконсульта брались знатнейшие и знаменитейшие люди, ответы которых (in respondendo jure) получали силу от их нравственного авторитета еще более, чем от их ума, хотя именно благодаря своему уму они и стали знамениты"</w:t>
      </w:r>
      <w:hyperlink w:anchor="sub_10633">
        <w:r>
          <w:rPr>
            <w:rStyle w:val="InternetLink"/>
          </w:rPr>
          <w:t>*(633)</w:t>
        </w:r>
      </w:hyperlink>
      <w:r>
        <w:rPr/>
        <w:t>.</w:t>
      </w:r>
    </w:p>
    <w:p>
      <w:pPr>
        <w:pStyle w:val="Normal"/>
        <w:rPr/>
      </w:pPr>
      <w:bookmarkStart w:id="771" w:name="sub_188"/>
      <w:bookmarkEnd w:id="771"/>
      <w:r>
        <w:rPr>
          <w:rStyle w:val="Style12"/>
        </w:rPr>
        <w:t>§ 188. Отдельные юристы.</w:t>
      </w:r>
      <w:r>
        <w:rPr/>
        <w:t xml:space="preserve"> Сведения об отдельных юристах 3-го периода очень скудны. Мы упомянем только о наиболее выдающихся юристах конца республики. Таковыми были Quintus Mucins Scaevolaи Servius Sulpicius Rufus. Муций, в отличие от других юристов Муциев, называемый по его должности Pontifex Maximus, был консулом в 659 г. и убит сторонниками Мария в 672 г. Сервий, бывший молодым человеком в годы старости Муция, учился у учеников этого последнего (между прочим, у Аквилия Галла), был консулом в 702 г., умер в 711 г.</w:t>
      </w:r>
    </w:p>
    <w:p>
      <w:pPr>
        <w:pStyle w:val="Normal"/>
        <w:rPr/>
      </w:pPr>
      <w:bookmarkStart w:id="772" w:name="sub_188"/>
      <w:bookmarkEnd w:id="772"/>
      <w:r>
        <w:rPr/>
        <w:t>Главная заслуга обоих этих юристов заключалась в том, что они положили начало систематической разработке римского права, т.е. они стали отыскивать в отдельных законах, обычаях и судебных решениях общие им начала (принципы) и затем излагать весь материал права по этим началам. Чтобы оценить всю важность применения этой новой методы к разработке римского права, надо припомнить, что ранее употреблявшаяся метода была казуистическая, т.е. законы и обычаи толковались в применении к отдельным случаям (casus). Конечно, и при этом даровитый, знающий и опытный в жизни юрист руководился известными началами; но он это делал ощупью, бессознательно, а потому отдельные решения юристов чаще могли быть неудачны, и для отыскания удачного решения какого-нибудь вопроса требовалось больше времени и отдельных попыток. Напротив, когда сознательно отысканы были общие начала, то для решения какого-нибудь спорного случая, не предусмотренного прямо в праве, достаточно было обратиться к этим началам и из них вывести заключение, как должен быть решен вопрос. Таким образом, систематическая разработка и систематическое изложение действовавшего права не только облегчили распределение его материала в известном порядке, но и давали возможность пополнять в нем пробелы путем вывода новых правил из найденных принципов, следовательно, представляли могущественное средство для дальнейшего развития права</w:t>
      </w:r>
      <w:hyperlink w:anchor="sub_10634">
        <w:r>
          <w:rPr>
            <w:rStyle w:val="InternetLink"/>
          </w:rPr>
          <w:t>*(634)</w:t>
        </w:r>
      </w:hyperlink>
      <w:r>
        <w:rPr/>
        <w:t>.</w:t>
      </w:r>
    </w:p>
    <w:p>
      <w:pPr>
        <w:pStyle w:val="Normal"/>
        <w:rPr/>
      </w:pPr>
      <w:r>
        <w:rPr/>
        <w:t>Муций первый применил эту методу к римскому праву. В 18 книгах он изложил все цивильное право в системе (generatim)</w:t>
      </w:r>
      <w:hyperlink w:anchor="sub_10635">
        <w:r>
          <w:rPr>
            <w:rStyle w:val="InternetLink"/>
          </w:rPr>
          <w:t>*(635)</w:t>
        </w:r>
      </w:hyperlink>
      <w:r>
        <w:rPr/>
        <w:t>. Первостепенное значение этого сочинения и для науки и для практики видно из того, что еще два века спустя некоторые юристы изучают его и пишут к нему толкования. Сервий продолжал обработку цивильного права в том же духе. Подобно Муцию, он получил не только юридическое, но и философское образование</w:t>
      </w:r>
      <w:hyperlink w:anchor="sub_10636">
        <w:r>
          <w:rPr>
            <w:rStyle w:val="InternetLink"/>
          </w:rPr>
          <w:t>*(636)</w:t>
        </w:r>
      </w:hyperlink>
      <w:r>
        <w:rPr/>
        <w:t>. В области права одним из его учителей был знаменитый в свое время практический юрист Аквилий Галл, ученик Муция Сцеволы. Сервий был очень плодотворным писателем: по свидетельству Помпония, он написал 180 книг</w:t>
      </w:r>
      <w:hyperlink w:anchor="sub_10637">
        <w:r>
          <w:rPr>
            <w:rStyle w:val="InternetLink"/>
          </w:rPr>
          <w:t>*(637)</w:t>
        </w:r>
      </w:hyperlink>
      <w:r>
        <w:rPr/>
        <w:t>. Как уже сказано, его метода была та же самая, как и у Муция. Поэтому следует признать неверным утверждение Цицерона, современника и друга Сервия, что этому последнему принадлежит честь введения систематической методы в обработку права</w:t>
      </w:r>
      <w:hyperlink w:anchor="sub_10638">
        <w:r>
          <w:rPr>
            <w:rStyle w:val="InternetLink"/>
          </w:rPr>
          <w:t>*(638)</w:t>
        </w:r>
      </w:hyperlink>
      <w:r>
        <w:rPr/>
        <w:t>.</w:t>
      </w:r>
    </w:p>
    <w:p>
      <w:pPr>
        <w:pStyle w:val="Normal"/>
        <w:rPr/>
      </w:pPr>
      <w:r>
        <w:rPr/>
      </w:r>
    </w:p>
    <w:p>
      <w:pPr>
        <w:pStyle w:val="Heading1"/>
        <w:ind w:hanging="0"/>
        <w:rPr/>
      </w:pPr>
      <w:bookmarkStart w:id="773" w:name="__RefHeading___Toc277244681"/>
      <w:bookmarkStart w:id="774" w:name="sub_99189"/>
      <w:bookmarkEnd w:id="773"/>
      <w:bookmarkEnd w:id="774"/>
      <w:r>
        <w:rPr/>
        <w:t>§§ 189-194. Jus gentium</w:t>
      </w:r>
      <w:hyperlink w:anchor="sub_10639">
        <w:r>
          <w:rPr>
            <w:rStyle w:val="InternetLink"/>
            <w:b/>
          </w:rPr>
          <w:t>*(639)</w:t>
        </w:r>
      </w:hyperlink>
    </w:p>
    <w:p>
      <w:pPr>
        <w:pStyle w:val="Normal"/>
        <w:rPr/>
      </w:pPr>
      <w:r>
        <w:rPr/>
      </w:r>
      <w:bookmarkStart w:id="775" w:name="sub_99189"/>
      <w:bookmarkStart w:id="776" w:name="sub_99189"/>
      <w:bookmarkEnd w:id="776"/>
    </w:p>
    <w:p>
      <w:pPr>
        <w:pStyle w:val="Normal"/>
        <w:rPr/>
      </w:pPr>
      <w:bookmarkStart w:id="777" w:name="sub_189"/>
      <w:bookmarkEnd w:id="777"/>
      <w:r>
        <w:rPr/>
        <w:t>§ 189. Чтобы лучше оценить вышеизложенные перемены в источниках права в конце республики, необходимо в заключение познакомиться с переменой в общем характере самого права, которое было создано этими источниками, сравнительно с его характером в первой половине республики. При этом мы имеем в виду только гражданское право и судопроизводство, так как право государственное осталось почти в старом виде; перемены в нем только приготовлялись. Что же касается гражданского права и судопроизводства, то общий характер перемен в нем заключался в следующем. Во-первых, формализм перестал быть господствующим принципом права. Мы видели, что в предыдущем периоде всякое юридическое отношение обсуждалось исключительно на основании обрядов и слов, употребленных при установлении этого отношения; они считались существенной частью сделки; предполагалось, что стороны, совершая их, придавали им именно тот самый смысл, который все придавали им; если на самом деле стороны придавали им иной смысл, т.е. имели иное намерение, то это последнее не имело юридической силы. Напротив, в праве, созданном в настоящем периоде, существенное значение придается действительному намерению сторон в каждом данном случае; при сомнении это намерение определяется не по буквальному смыслу обрядов и слов сделки, а по принципу добросовестности (bona fides), т.е. судья выяснял, каково было бы, при данных конкретных обстоятельствах, намерение всякого добропорядочного гражданина (bonus vir, bonus paterfamilias). Форма хотя и не теряет всякое значение, но отступает на второй план; она перестает считаться существенной частью сделки, а обращается в средство распознавать содержание ее. Во-вторых, формы сделок не только потеряли свое первостепенное значение, но и сделались проще и утонченнее, вследствие чего они стали способнее выражать различные оттенки в намерении сторон при совершении сделок.</w:t>
      </w:r>
    </w:p>
    <w:p>
      <w:pPr>
        <w:pStyle w:val="Normal"/>
        <w:rPr/>
      </w:pPr>
      <w:bookmarkStart w:id="778" w:name="sub_189"/>
      <w:bookmarkEnd w:id="778"/>
      <w:r>
        <w:rPr/>
        <w:t>Нетрудно понять, как громадна важность этих перемен в характере права: они облегчали совершение юридических действий и, что гораздо важнее, давали возможность более справедливого разрешения юридических споров. Для историка, однако, недостаточно указать в отвлеченной форме на значение перемены. Он должен расследовать, как произошла она, какую роль играли при этом вышеописанные органы. Произошла она довольно своеобразно: рядом со старым римским правом, применявшимся только к одним римским гражданам (jus civile), в Римском государстве постепенно вырабатывается новое право, которое применяется первоначально в отношениях иностранцев (перегринов) друг с другом или с римскими гражданами. Это право римляне называли jus gentium. В нем-то впервые и выработались только что указанные черты нового права. Затем уже это jus gentium не только перенесено было и на отношения римских граждан друг с другом, но оказало влияние на новое jus civile, т.е. на вновь создаваемые юридические правила, которые предназначались только для отношения римских граждан друг к другу. Само собой разумеется, что последняя причина этих перемен заключалась в хозяйственных и психических переменах, постигших римское общество. Но в области права эта причина прежде всего выразилась в выработке jus gentium, которое затем, естественно, должно было служить образцом для последующих юридических нововведений.</w:t>
      </w:r>
    </w:p>
    <w:p>
      <w:pPr>
        <w:pStyle w:val="Normal"/>
        <w:rPr/>
      </w:pPr>
      <w:r>
        <w:rPr/>
        <w:t>Ввиду значения, которое мы приписываем этому jus gentium, нам необходимо заняться вопросом о том, как оно возникло и чем оно отличалось от jus civile. Так как наш ответ по первому вопросу может быть только гипотетический, а по второму будет выводом из рассмотрения отдельных институтов, относившихся к jus gentium, то предварительно мы познакомимся с прямыми свидетельствами источников о jus gentium.</w:t>
      </w:r>
    </w:p>
    <w:p>
      <w:pPr>
        <w:pStyle w:val="Normal"/>
        <w:rPr/>
      </w:pPr>
      <w:bookmarkStart w:id="779" w:name="sub_190"/>
      <w:bookmarkEnd w:id="779"/>
      <w:r>
        <w:rPr/>
        <w:t>§ 190. Свидетельства источников о jus gentium весьма скудны. Они ничего не говорят прямо ни о его происхождении, ни о его характере. С помощью их мы можем, во-первых, установить, что это было положительное римское право и, во-вторых, определить, каких частей гражданского права и судопроизводства оно касалось. Цицерон говорит: "предки наши отличали jus gentium от jus civile: постановление цивильного права не есть непременно в то же время и постановление juris gentium; но, наоборот, что имеет силу в jus gentium, должно иметь силу и в цивильном праве"</w:t>
      </w:r>
      <w:hyperlink w:anchor="sub_10640">
        <w:r>
          <w:rPr>
            <w:rStyle w:val="InternetLink"/>
          </w:rPr>
          <w:t>*(640)</w:t>
        </w:r>
      </w:hyperlink>
      <w:r>
        <w:rPr/>
        <w:t>. Из этих слов мы можем вывести следующие заключения. Во-первых, во времена Цицерона jus gentium считалось правом давнишним, введенным предками. Во-вторых, оно есть такое же положительное право, как и jus civile. Этот вывод важен потому, что в другом месте тот же Цицерон своими двусмысленными выражениями мог бы дать повод думать, что jus gentium было не положительным, а естественным правом (jus naturale), т.е. произведением философской мысли</w:t>
      </w:r>
      <w:hyperlink w:anchor="sub_10641">
        <w:r>
          <w:rPr>
            <w:rStyle w:val="InternetLink"/>
          </w:rPr>
          <w:t>*(641)</w:t>
        </w:r>
      </w:hyperlink>
      <w:r>
        <w:rPr/>
        <w:t>. В-третьих, jus gentium есть право римское, т.е. действующее в Римском государстве, так как иначе оно не могло бы быть обязательным в цивильном праве (civile esse debet). В-четвертых, наконец, оно применялось к перегринам, находившимся в Римском государстве, и к римским гражданам: если оно противополагается juri civili, т.е. праву, применимому только к cives, то очевидно, что оно было применимо и к негражданам, которые все огульно назывались у римлян peredrini. Этот последний вывод подтверждается и другими источниками, относящимися к позднейшему времени</w:t>
      </w:r>
      <w:hyperlink w:anchor="sub_10642">
        <w:r>
          <w:rPr>
            <w:rStyle w:val="InternetLink"/>
          </w:rPr>
          <w:t>*(642)</w:t>
        </w:r>
      </w:hyperlink>
      <w:r>
        <w:rPr/>
        <w:t>.</w:t>
      </w:r>
    </w:p>
    <w:p>
      <w:pPr>
        <w:pStyle w:val="Normal"/>
        <w:rPr/>
      </w:pPr>
      <w:bookmarkStart w:id="780" w:name="sub_190"/>
      <w:bookmarkEnd w:id="780"/>
      <w:r>
        <w:rPr/>
        <w:t>Относительно области права, которой касалось jus gentium, мы можем с уверенностью сказать, что она принадлежала почти исключительно к обязательственному праву: именно, к jus gentium принадлежали договоры: купля, продажа, наем, товарищество, заем, ссуда, поклажа, залог, прекарий, стипуляция (кроме формы spondes? spondeo) и та форма литерального контракта, которая называлась transcriptio a re in personam</w:t>
      </w:r>
      <w:hyperlink w:anchor="sub_10643">
        <w:r>
          <w:rPr>
            <w:rStyle w:val="InternetLink"/>
          </w:rPr>
          <w:t>*(643)</w:t>
        </w:r>
      </w:hyperlink>
      <w:r>
        <w:rPr/>
        <w:t>; далее, к jus gentium принадлежали обязательства, возникшие из неправильного обогащения на чужой счет, некоторые виды т.н. эксцепций и acceptilatio</w:t>
      </w:r>
      <w:hyperlink w:anchor="sub_10644">
        <w:r>
          <w:rPr>
            <w:rStyle w:val="InternetLink"/>
          </w:rPr>
          <w:t>*(644)</w:t>
        </w:r>
      </w:hyperlink>
      <w:r>
        <w:rPr/>
        <w:t>. С вероятностью можно отнести к jus gentium способы приобретения права собственности - traditio и occupatio, правило, что дети от брака между лицами, не имеющими jus conubii, приобретают то же юридическое положение, в каком была их мать</w:t>
      </w:r>
      <w:hyperlink w:anchor="sub_10645">
        <w:r>
          <w:rPr>
            <w:rStyle w:val="InternetLink"/>
          </w:rPr>
          <w:t>*(645)</w:t>
        </w:r>
      </w:hyperlink>
      <w:r>
        <w:rPr/>
        <w:t>, договор препоручения (mandatum), вообще все реальные контракты и negotioram gestio</w:t>
      </w:r>
      <w:hyperlink w:anchor="sub_10646">
        <w:r>
          <w:rPr>
            <w:rStyle w:val="InternetLink"/>
          </w:rPr>
          <w:t>*(646)</w:t>
        </w:r>
      </w:hyperlink>
      <w:r>
        <w:rPr/>
        <w:t>.</w:t>
      </w:r>
    </w:p>
    <w:p>
      <w:pPr>
        <w:pStyle w:val="Normal"/>
        <w:rPr/>
      </w:pPr>
      <w:bookmarkStart w:id="781" w:name="sub_191"/>
      <w:bookmarkEnd w:id="781"/>
      <w:r>
        <w:rPr>
          <w:rStyle w:val="Style12"/>
        </w:rPr>
        <w:t>§ 191. Время и причины возникновения juris gentium</w:t>
      </w:r>
      <w:hyperlink w:anchor="sub_10647">
        <w:r>
          <w:rPr>
            <w:rStyle w:val="InternetLink"/>
            <w:b w:val="false"/>
            <w:bCs w:val="false"/>
          </w:rPr>
          <w:t>*(647)</w:t>
        </w:r>
      </w:hyperlink>
      <w:r>
        <w:rPr>
          <w:rStyle w:val="Style12"/>
        </w:rPr>
        <w:t>.</w:t>
      </w:r>
      <w:r>
        <w:rPr/>
        <w:t xml:space="preserve"> Как уже выше было замечено, о происхождении jus gentium существуют только гипотезы, из которых мы выбираем наиболее разработанную и признаваемую в настоящее время. Она принадлежит немецкому ученому Фойгту, сочинение которого указано в начале отдела. Мы рассмотрим: время, причины и способ происхождения jus gentium.</w:t>
      </w:r>
    </w:p>
    <w:p>
      <w:pPr>
        <w:pStyle w:val="Normal"/>
        <w:rPr/>
      </w:pPr>
      <w:bookmarkStart w:id="782" w:name="sub_191"/>
      <w:bookmarkEnd w:id="782"/>
      <w:r>
        <w:rPr/>
        <w:t>О времени возникновения jus gentium мы не имеем прямых свидетельств источников, кроме вышеприведенных слов Цицерона (</w:t>
      </w:r>
      <w:hyperlink w:anchor="sub_190">
        <w:r>
          <w:rPr>
            <w:rStyle w:val="InternetLink"/>
          </w:rPr>
          <w:t>§ 190</w:t>
        </w:r>
      </w:hyperlink>
      <w:r>
        <w:rPr/>
        <w:t>, с. 300, прим. 1), из которых видно, что в конце республики jus gentium считалось правом, существующим с давнего времени. Точнее, мы можем с большой вероятностью утверждать, что возникновение или, вернее, значительное развитие его относится к концу V или к первой половине VI века римского летосчисления. Такое утверждение основывается на том, что к этому времени относится появление тех обстоятельств, которые мы должны признать за причину возникновения jus gentium.</w:t>
      </w:r>
    </w:p>
    <w:p>
      <w:pPr>
        <w:pStyle w:val="Normal"/>
        <w:rPr/>
      </w:pPr>
      <w:r>
        <w:rPr/>
        <w:t>Какая же это была причина? Коротко говоря, она состояла в том, что к концу V и началу VI в. в Риме появляется масса иностранных купцов, которые вступают в многообразные имущественные отношения друг с другом и с римскими гражданами; а так как к этим отношениям нельзя было применять римского квиритского права, т.е. цивильного, то и пришлось для них создать особое право. Рассмотрим подробнее эти обстоятельства.</w:t>
      </w:r>
    </w:p>
    <w:p>
      <w:pPr>
        <w:pStyle w:val="Normal"/>
        <w:rPr/>
      </w:pPr>
      <w:r>
        <w:rPr/>
        <w:t>Выше (</w:t>
      </w:r>
      <w:hyperlink w:anchor="sub_167">
        <w:r>
          <w:rPr>
            <w:rStyle w:val="InternetLink"/>
          </w:rPr>
          <w:t>§ 167</w:t>
        </w:r>
      </w:hyperlink>
      <w:r>
        <w:rPr/>
        <w:t>) мы указали на те внешние события, которые при вели римлян в постоянное соприкосновение с многочисленными народами, между прочим, с народами эллинской цивилизации. Эти постоянные сношения с народами высшей цивилизации должны были неминуемо оказать сильное влияние на все стороны римской жизни. Римляне приобрели вкус к комфорту жизни: им понадобилось большее разнообразие в столе, одежде, большее количество рабов для домашних услуг, большая роскошь в устройстве частных и общественных зданий, произведения искусства и художественного ремесла и многое другое. Домашних средств для удовлетворения новых потребностей у римлян было недостаточно.</w:t>
      </w:r>
    </w:p>
    <w:p>
      <w:pPr>
        <w:pStyle w:val="Normal"/>
        <w:rPr/>
      </w:pPr>
      <w:r>
        <w:rPr/>
        <w:t>Это предположение подтверждается некоторыми историческими фактами, из которых одни относятся к V, а другие к VI в. Так, во-первых, в Риме в это время появляется множество иностранцев - латинов и других союзников римских, греков, карфагенян; большинство их, конечно, приезжало не с праздной целью посмотреть на возникавшее величие Рима; для поддержания своего существования им, как пришельцам, естественнее всего было заняться торговлей. Во-вторых, в этом периоде в Риме возникают учреждения, прямо указывающие на торговую деятельность города, например, более правильное устройство рыночной площади (emporium), устройство мест для склада товаров и учреждение банковских контор (tabernae argentariae). В-третьих, в это же время появляется в Риме серебряная монета, а вес медного асса уменьшается в шесть раз, что было возможно только при сильном вздорожании меди, которое, вероятно, произошло от вывоза ее иностранными купцами за границу.</w:t>
      </w:r>
    </w:p>
    <w:p>
      <w:pPr>
        <w:pStyle w:val="Normal"/>
        <w:rPr/>
      </w:pPr>
      <w:r>
        <w:rPr/>
        <w:t>Благодаря тому, что Рим завел торговлю, в которой он играл совершенно пассивную роль, он сделался по необходимости местопребыванием огромной массы иностранцев. Для нас это обстоятельство имеет интерес потому, что влечет за собой вопрос: какими юридическими нормами определялись отношения иностранцев друг к другу и к римским гражданам?</w:t>
      </w:r>
    </w:p>
    <w:p>
      <w:pPr>
        <w:pStyle w:val="Normal"/>
        <w:rPr/>
      </w:pPr>
      <w:r>
        <w:rPr/>
        <w:t>По общему правилу древнего римского права перегрин считался неправоспособным. Но из этого общего правила могли быть исключения. Иностранное государство могло приобрести для своих подданных некоторую степень правоспособности при помощи особых международных договоров (foedus, hospitium publicum, amicitia); a перегринам - подданным Рима эта правоспособность могла быть дарована Римом. Но такой способ регулирования новых отношений не мог быть удовлетворительным для того времени. Во-первых, всегда могли оказаться перегрины, которым не была дарована эта привилегия. Во-вторых, то право, к которому перегрины признавались способными, не было пригодно для новых отношений, ибо это было древнее римское цивильное право, предназначавшееся для немногочисленных и несложных отношений простого быта прежнего римского общества. Таким образом, под влиянием многочисленных материальных потребностей, которым могли удовлетворить только иностранцы, и более свободного эллинского мировоззрения, которое начинало проникать в римское общество (</w:t>
      </w:r>
      <w:hyperlink w:anchor="sub_167">
        <w:r>
          <w:rPr>
            <w:rStyle w:val="InternetLink"/>
          </w:rPr>
          <w:t>§ 167</w:t>
        </w:r>
      </w:hyperlink>
      <w:r>
        <w:rPr/>
        <w:t>), римляне отказываются от старинного, проникнутого духом национальной исключительности правила и признают, что всякий иностранец, все равно из самостоятельной или подчиненной страны, если только он свободный человек, считается в Римском государстве правоспособным субъектом. Этим открывается образование jus gentium</w:t>
      </w:r>
      <w:hyperlink w:anchor="sub_10648">
        <w:r>
          <w:rPr>
            <w:rStyle w:val="InternetLink"/>
          </w:rPr>
          <w:t>*(648)</w:t>
        </w:r>
      </w:hyperlink>
      <w:r>
        <w:rPr/>
        <w:t>.</w:t>
      </w:r>
    </w:p>
    <w:p>
      <w:pPr>
        <w:pStyle w:val="Normal"/>
        <w:rPr/>
      </w:pPr>
      <w:r>
        <w:rPr/>
        <w:t>Теперь становится на очередь другой вопрос: под каким правом будут жить иностранцы в Риме? Не в одном только Риме, но и во многих греческих государствах древнего мира развитие иностранной торговли вызывало признание правоспособности за всеми иностранцами. В этих государствах такое признание всегда сопровождалось двумя последствиями: 1) объявлялось, что иностранцы будут наравне с гражданами подчиняться праву, действующему в известном государстве; 2) в этом праве производились изменения, которых требовал гражданский оборот, усложнявшийся благодаря развитию торговли. Но Рим и в этом случае, как и во многих других, остался верен своему исконному обыкновению не изменять своих старых учреждений без крайней надобности: национальное цивильное право по-прежнему сохранило свою применяемость только к римским гражданам. Но так как перегринам нужно же было дать какое-нибудь право, то рядом со своим цивильным правом римляне создали новое. Это право первоначально не предназначалось для отношений римских граждан друг к другу; эти последние по-прежнему оставались при одном jus civile. Новое же право назначалось для отношений иностранцев друг к другу и к римским гражданам. Потому мы могли бы назвать его правом перегринов. Но так как оно прилагалось безразлично к людям всех народностей, то римляне назвали его jus gentium, что мы переводим выражением "общенародное право".</w:t>
      </w:r>
    </w:p>
    <w:p>
      <w:pPr>
        <w:pStyle w:val="Normal"/>
        <w:rPr/>
      </w:pPr>
      <w:bookmarkStart w:id="783" w:name="sub_192"/>
      <w:bookmarkEnd w:id="783"/>
      <w:r>
        <w:rPr>
          <w:rStyle w:val="Style12"/>
        </w:rPr>
        <w:t>§ 192. Способ происхождения juris gentium.</w:t>
      </w:r>
      <w:r>
        <w:rPr/>
        <w:t xml:space="preserve"> Над образованием общенародного права трудились два органа: претор и юристы. Из преторов главную, почти исключительную роль в этом деле играл praetor peregrinus. Призванный судить гражданские тяжбы перегринов между собой и с римскими гражданами и не имея перед собой уже готового положительного права, он должен был прежде всего выяснить самому себе, какими правилами он будет руководствоваться на суде. Первым толчком к постановке этого вопроса и первым указателем, где искать на него ответа, была, вероятно, практика самого претора. Из отдельных тяжб, представлявшихся на его разрешение, он знакомился с нуждами нового гражданского оборота и узнавал, какие отношения требуют юридической охраны; а затем, чтобы решить, каким образом они должны быть охранены, т.е. какими юридическими правилами регулированы, он старался подметить, как спорное отношение должно быть разрешено по понятиям самого общества, в котором оно возникло. Это наблюдение облегчалось тем, что отношения, подлежавшие наблюдению, принадлежали преимущественно к области торгового оборота, в котором, по самому его назначению и характеру действующих лиц, обычаи складываются быстрее и определеннее. Если претор не находил ответа в воззрениях торгового общества, он имел под руками другие источники: кое-что из цивильного римского права могло быть перенесено в новую область; многое могло быть заимствовано с приличными изменениями из законодательств других стран, более подвинувшихся на пути гражданского развития, следовательно, стран эллинской цивилизации; наконец, кое-что могло быть создано вновь претором, без сомнения, при содействии юристов.</w:t>
      </w:r>
    </w:p>
    <w:p>
      <w:pPr>
        <w:pStyle w:val="Normal"/>
        <w:rPr/>
      </w:pPr>
      <w:bookmarkStart w:id="784" w:name="sub_192"/>
      <w:bookmarkEnd w:id="784"/>
      <w:r>
        <w:rPr/>
        <w:t>Опыт, выносимый претором из практики, указывал ему, какими правилами он должен впредь руководствоваться в своей деятельности. Эти правила он заносил в свой эдикт, причем формулирование их и вообще более тщательная обработка материала, данного практикой, совершалась претором, вероятно, не без значительного содействия юристов.</w:t>
      </w:r>
    </w:p>
    <w:p>
      <w:pPr>
        <w:pStyle w:val="Normal"/>
        <w:rPr/>
      </w:pPr>
      <w:r>
        <w:rPr/>
        <w:t>Надо к этому прибавить, что претор перегринов в своей работе находил немалую помощь у бывших правителей провинций. Эти последние, поставляемые часто в ту же необходимость изыскивать для своего суда новые юридические правила, черпали материал для этих последних, вероятно, главным образом, в обычаях и законах управляемой страны, видоизменяя их по различным соображениям. Результатами их судебной практики претор перегринов мог воспользоваться для пополнения своего эдикта так же, как правители провинций, по всем вероятиям, пользовались его эдиктом.</w:t>
      </w:r>
    </w:p>
    <w:p>
      <w:pPr>
        <w:pStyle w:val="Normal"/>
        <w:rPr/>
      </w:pPr>
      <w:r>
        <w:rPr/>
        <w:t xml:space="preserve">Вторым органом в образовании общенародного права были юристы. Выше мы указывали, какую важную роль играли они в жизни римского общества и в создании права. Подобно претору, они не имели для руководства никакого положительного права. По поводу отдельных конкретных случаев они обращались с запросом прежде всего к тем же источникам, из которых черпал и претор. Но с VII века города к ним присоединился еще один - философские идеи. Между юристами было много философски образованных людей, особенно последователей стоицизма. Это философское образование отразилось на разработке права вообще (см. </w:t>
      </w:r>
      <w:hyperlink w:anchor="sub_187">
        <w:r>
          <w:rPr>
            <w:rStyle w:val="InternetLink"/>
          </w:rPr>
          <w:t>§ 187</w:t>
        </w:r>
      </w:hyperlink>
      <w:r>
        <w:rPr/>
        <w:t>); оно, конечно, должно было отразиться и на той их деятельности, о которой идет речь теперь. Выработанные юрисконсультами правила, опираясь на их авторитет и на более или менее продолжительное применение, получали силу обычного права и, следовательно, становились обязательными и для претора, и для судьи, хотя бы они и не были занесены в эдикт.</w:t>
      </w:r>
    </w:p>
    <w:p>
      <w:pPr>
        <w:pStyle w:val="Normal"/>
        <w:rPr/>
      </w:pPr>
      <w:bookmarkStart w:id="785" w:name="sub_193"/>
      <w:bookmarkEnd w:id="785"/>
      <w:r>
        <w:rPr/>
        <w:t>§ 193. Дальнейшее развитие общенародного права совершалось при тех же условиях, как и возникновение. В одном только отношении с ним произошла весьма важная перемена. Как мы заметили выше, первоначально оно предназначалось для отношений Перегринов друг к другу или к римским гражданам. Отношения же этих последних между собой по-прежнему стояли под цивильным правом. Но такой порядок вещей не мог продержаться долго. "Представим себе, - говорит Пухта, - что со времени XII таблиц прошло два столетия. Все в более отдаленное прошедшее отступало то время, когда возникла эта основа цивильного права, когда это узкое право вполне удовлетворяло народному правосознанию; кругозор римлян расширился; Италия была покорена; начались внеиталийские войны и завоевания; римляне чувствовали себя дома не в одном только Риме, и их душой стало овладевать призвание привлечь к себе все доступные им страны. Так как они стали восприимчивее к чужим нравам, то они постепенно выросли из тех узких границ, которые провело в праве древнее jus civile. Их сознание, благодаря образованию права перегринов, было наполнено иными юридическими понятиями, чем понятия старого jus civile. Они сами жили по этому новому праву в своих отношениях с перегринами, в своем происхождении и применении оно вовсе не было им чуждо; да оно и в самом деле было римским правом, только образованным не из чисто римских принципов. Почему бы не допустить известного применения к ним этих принципов и вне отношений с перегринами? Нужно было сделать только небольшой шаг, чтобы в jus gentium признать общее право и для римлян и сделать такое заключение: "quod civile non idem continuo gentium, quod autem gentium idem civile (т.е. civium) esse debet"</w:t>
      </w:r>
      <w:hyperlink w:anchor="sub_10649">
        <w:r>
          <w:rPr>
            <w:rStyle w:val="InternetLink"/>
          </w:rPr>
          <w:t>*(649)</w:t>
        </w:r>
      </w:hyperlink>
      <w:r>
        <w:rPr/>
        <w:t>. Таким образом, в развитии общенародного права было время, которого с точностью определить мы не можем, когда оно, сохраняя свое прежнее назначение - быть правом перегринов, - сделалось в то же время и правом римских граждан, т.е. стало применяться и к их отношениям между собой.</w:t>
      </w:r>
    </w:p>
    <w:p>
      <w:pPr>
        <w:pStyle w:val="Normal"/>
        <w:rPr/>
      </w:pPr>
      <w:bookmarkStart w:id="786" w:name="sub_193"/>
      <w:bookmarkEnd w:id="786"/>
      <w:r>
        <w:rPr/>
        <w:t>Из всего сказанного мы можем вывести ответ на два вопроса: что такое jus gentium в его полном развитии и как оно образовалось?</w:t>
      </w:r>
    </w:p>
    <w:p>
      <w:pPr>
        <w:pStyle w:val="Normal"/>
        <w:rPr/>
      </w:pPr>
      <w:r>
        <w:rPr/>
        <w:t>1) Jus gentium в своем полном развитии было положительным правом, установленным римлянами для всех свободных людей, находящихся на территории Римского государства.</w:t>
      </w:r>
    </w:p>
    <w:p>
      <w:pPr>
        <w:pStyle w:val="Normal"/>
        <w:rPr/>
      </w:pPr>
      <w:r>
        <w:rPr/>
        <w:t>2) Вызванное чисто практическими нуждами, оно и образовалось также чисто практическим путем по указаниям ежедневного опыта.</w:t>
      </w:r>
    </w:p>
    <w:p>
      <w:pPr>
        <w:pStyle w:val="Normal"/>
        <w:rPr/>
      </w:pPr>
      <w:bookmarkStart w:id="787" w:name="sub_194"/>
      <w:bookmarkEnd w:id="787"/>
      <w:r>
        <w:rPr>
          <w:rStyle w:val="Style12"/>
        </w:rPr>
        <w:t>§ 194. Отличие общенародного права от цивильного.</w:t>
      </w:r>
      <w:r>
        <w:rPr/>
        <w:t xml:space="preserve"> По области применения это отличие заключалось, как мы это видели выше, в том, что jus civile применялось только к гражданам (cives) Римского государства, a jus gentium - ко всем свободным лицам, находившимся на римской территории, т.е. и к римским гражданам, и к перегринам - подданным Римского государства или гражданам иностранных государств. Но нас в настоящую минуту интересует не это формальное отличие, а материальное: нам надо выяснить, в чем заключалась разница в содержании того и другого права. В немногих словах это внутреннее или материальное отличие можно выразить таким образом, что общенародное право было естественнее цивильного, т.е. его правила были более согласны с природой отношений, которые они определяли. Это можно проверить и на форме сделок и процесса, и на материальных принципах.</w:t>
      </w:r>
    </w:p>
    <w:p>
      <w:pPr>
        <w:pStyle w:val="Normal"/>
        <w:rPr/>
      </w:pPr>
      <w:bookmarkStart w:id="788" w:name="sub_194"/>
      <w:bookmarkEnd w:id="788"/>
      <w:r>
        <w:rPr/>
        <w:t>В форме сделок общенародного права мы не встречаем той искусственности, тяжеловесности и сложности, как в цивильном праве. Возьмем, например, способы приобретения права собственности и сопоставим цивильные mancipatio и in jure cessio с главным способом общенародного права - traditio. В последнем мы не замечаем ничего, что бы ни стояло в самой тесной, неизбежной связи с самой целью этого акта. Эта цель состоит в приобретении реального господства над вещью - и право утверждает только те именно деяния, без которых такое господство немыслимо. Еще более бросается в глаза соответствие общенародного права существу жизненных отношений в случае так называемой traditio brevi manu: я даю кому-нибудь свою вещь в наем, ссуду или поклажу (сохранение); но затем между мной и моим контрагентом устанавливается соглашение о перенесении на этого последнего собственности на означенную вещь; так как вещь уже находится в обладании приобретателя, то для перенесения собственности, по общенародному праву, достаточно одного выражения воли прежнего собственника. Между тем цивильное право во всех приведенных случаях вместо простого акта, необходимого для приобретения реального господства над вещью, устанавливает целую массу движений и торжественных слов.</w:t>
      </w:r>
    </w:p>
    <w:p>
      <w:pPr>
        <w:pStyle w:val="Normal"/>
        <w:rPr/>
      </w:pPr>
      <w:r>
        <w:rPr/>
        <w:t>Далее, возьмем способ договорного установления обязательств; сопоставим, например, цивильные sponsio и nexum со сделками общенародного права, с так называемыми контрактами консенсуальными и реальными</w:t>
      </w:r>
      <w:hyperlink w:anchor="sub_10650">
        <w:r>
          <w:rPr>
            <w:rStyle w:val="InternetLink"/>
          </w:rPr>
          <w:t>*(650)</w:t>
        </w:r>
      </w:hyperlink>
      <w:r>
        <w:rPr/>
        <w:t>. Существо договора состоит в соглашении: кон-сенсуальные контракты ничем другим и не устанавливаются, как простым соглашением; реальные, правда, присоединяют к нему еще передачу вещи; но этот прибавок вовсе не излишество, ибо того требует природа этих контрактов: при займе, поклаже, ссуде и закладе должник обязан представить верителю известную вещь потому, что прежде получил ее от этого последнего на условии возвращения. Между тем, какой искусственной обрядностью обставлено соглашение при nexum и sponsio! Даже цивильные формы, когда они переносятся в общенародное право, усваивают себе более или менее полно характеристическую черту этого права. Так, стипуляция, как договорная форма общенародного права, могла быть совершаема на всяком языке, тогда как в цивильном праве - только на латинском и даже, может быть, только посредством слов "Spondes? Spondeo"</w:t>
      </w:r>
      <w:hyperlink w:anchor="sub_10651">
        <w:r>
          <w:rPr>
            <w:rStyle w:val="InternetLink"/>
          </w:rPr>
          <w:t>*(651)</w:t>
        </w:r>
      </w:hyperlink>
      <w:r>
        <w:rPr/>
        <w:t>.</w:t>
      </w:r>
    </w:p>
    <w:p>
      <w:pPr>
        <w:pStyle w:val="Normal"/>
        <w:rPr/>
      </w:pPr>
      <w:r>
        <w:rPr/>
        <w:t>Большую естественность общенародного права сравнительно с цивильным мы замечаем и на формах процесса. Производство per legis actiones (процесс цивильного права) состоит из совершения различных жестов и произнесения торжественных слов; все эти акты заранее установлены во всех мельчайших подробностях, и малейшая ошибка в них влечет за собою потерю иска. Напротив, при производстве per formulas (процесс общенародного права) стороны в свободной речи излагают свои требования и возражения, которые затем магистрат излагает письменно, хотя и с соблюдением известных форм, но таких, которые стоят в весьма тесной связи с природой иска.</w:t>
      </w:r>
    </w:p>
    <w:p>
      <w:pPr>
        <w:pStyle w:val="Normal"/>
        <w:rPr/>
      </w:pPr>
      <w:r>
        <w:rPr/>
        <w:t>Естественность общенародного права обнаруживается не только в формах сделок и процесса, но и в материальных принципах. Оно в своих институтах дает обширнейшее применение принципу добросовестности (bona fides). Введение этого нового элемента в право повлекло за собой юридическое признание таких сторон в отношениях, которые прежде, в цивильном праве, не пользовались никакой защитой, несмотря на свое существенное значение в жизни. В древнем jus civile права и обязанности определялись тем, что было сказано при совершении известного юридического действия (quod dictum est)</w:t>
      </w:r>
      <w:hyperlink w:anchor="sub_10652">
        <w:r>
          <w:rPr>
            <w:rStyle w:val="InternetLink"/>
          </w:rPr>
          <w:t>*(652)</w:t>
        </w:r>
      </w:hyperlink>
      <w:r>
        <w:rPr/>
        <w:t>. В проведении этого принципа цивильное право оставалось неумолимо последовательным даже вопреки материальной справедливости. Поэтому, например, если римский гражданин, по ошибке считая себя должным, обещал кому-нибудь в форме стипуляции заплатить мнимый долг, то кредитор мог, опираясь на стипуляцию, потребовать обещанную сумму, хотя бы ошибка и была обнаружена. Напротив, общенародное право, проникнутое большей мягкостью, скорее склонно было отступать от строгости формального принципа: говоря словами Цицерона, оно держалось кроткого, умеренного правила, выражающегося в словах формулы: "как можно справедливее"</w:t>
      </w:r>
      <w:hyperlink w:anchor="sub_10653">
        <w:r>
          <w:rPr>
            <w:rStyle w:val="InternetLink"/>
          </w:rPr>
          <w:t>*(653)</w:t>
        </w:r>
      </w:hyperlink>
      <w:r>
        <w:rPr/>
        <w:t>. Поэтому оно прежде всего обращает внимание не на то, что сказано, а на намерение лица, на цель действия (quod actum set). Так, например, в приведенном выше случае уплаты мнимого долга общенародное право дает лицу, несправедливо потерпевшему имущественный ущерб, возможность возвратить утраченное посредством так называемой кондикции недолжного (indebiti condictio)</w:t>
      </w:r>
      <w:hyperlink w:anchor="sub_10654">
        <w:r>
          <w:rPr>
            <w:rStyle w:val="InternetLink"/>
          </w:rPr>
          <w:t>*(654)</w:t>
        </w:r>
      </w:hyperlink>
      <w:r>
        <w:rPr/>
        <w:t>.</w:t>
      </w:r>
    </w:p>
    <w:p>
      <w:pPr>
        <w:pStyle w:val="Normal"/>
        <w:rPr/>
      </w:pPr>
      <w:r>
        <w:rPr/>
        <w:t>Эта естественность общенародного права легко объясняется с помощью вышеизложенной гипотезы о возникновении этого права. Обратим внимание, во-первых, на то, что большая часть общенародного права предназначалась для регулирования отношений, возникавших из всемирной иностранной торговли Рима. А торговля эта, как находившаяся в рассматриваемое время главным образом в руках греков, была проникнута духом эллинской цивилизации. Во-вторых, и само римское общество, к которому принадлежали творцы общенародного права, в период образования и развития этого последнего было в сильной степени эллинизировано. Поэтому мы заранее имели бы основание предполагать, что общенародное право носит на себе следы эллинизма. Эллинизм, т.е. греческая цивилизация, в тот период, о котором теперь идет речь, сравнительно с римской отличалась большей свободой и мягкостью мировоззрения. Эта свобода и мягкость должны были придать всему быту греков, между прочим, и быту юридическому, характер естественности, понимая эту последнюю в смысле такого отношения к явлениям жизни, которое свободно от строгого подчинения правилам, обязательным по преданию, и руководится более требованиями самой природы вещей. Укажем на греческую философию, системы которой почти всегда отражают на себе состояние современного им общества или сами оказывают сильное влияние на это последнее. При самом поверхностном взгляде на них можно заметить, что и софисты, и Сократ, и Платон, и Аристотель, и стоики более или менее ясно высказывают одну и ту же мысль, что истинное право есть то, которое основывается на природе человека.</w:t>
      </w:r>
    </w:p>
    <w:p>
      <w:pPr>
        <w:pStyle w:val="Normal"/>
        <w:rPr/>
      </w:pPr>
      <w:r>
        <w:rPr/>
        <w:t>Имея в виду такой характер греческой цивилизации и сильное влияние этой последней на римское общество, мы заранее могли бы предсказать, что и общенародное право будет носить на себе тот же характер, т.е. что отличительная черта этого права будет состоять в естественности, в соответствии его правил и институтов с природой жизненных отношений, им регулируемых. Мы не хотим этим сказать, что претор и юристы, создавая общенародное право, сознательно руководились указанным принципом философии. Выше мы указали, что самая жизнь эта, будучи вполне проникнута духом эллинской цивилизации, бессознательно вела римских юристов по тому же самому пути, который сознательно, но в отвлеченной форме был указан греческими философами.</w:t>
      </w:r>
    </w:p>
    <w:p>
      <w:pPr>
        <w:pStyle w:val="Normal"/>
        <w:rPr/>
      </w:pPr>
      <w:r>
        <w:rPr/>
      </w:r>
    </w:p>
    <w:p>
      <w:pPr>
        <w:pStyle w:val="Heading1"/>
        <w:ind w:hanging="0"/>
        <w:rPr/>
      </w:pPr>
      <w:bookmarkStart w:id="789" w:name="__RefHeading___Toc277244682"/>
      <w:bookmarkStart w:id="790" w:name="sub_5400"/>
      <w:bookmarkEnd w:id="789"/>
      <w:bookmarkEnd w:id="790"/>
      <w:r>
        <w:rPr/>
        <w:t>Правоспособность</w:t>
      </w:r>
    </w:p>
    <w:p>
      <w:pPr>
        <w:pStyle w:val="Normal"/>
        <w:rPr/>
      </w:pPr>
      <w:r>
        <w:rPr/>
      </w:r>
      <w:bookmarkStart w:id="791" w:name="sub_5400"/>
      <w:bookmarkStart w:id="792" w:name="sub_99195"/>
      <w:bookmarkStart w:id="793" w:name="sub_5400"/>
      <w:bookmarkStart w:id="794" w:name="sub_99195"/>
      <w:bookmarkEnd w:id="793"/>
      <w:bookmarkEnd w:id="794"/>
    </w:p>
    <w:p>
      <w:pPr>
        <w:pStyle w:val="Heading1"/>
        <w:ind w:hanging="0"/>
        <w:rPr/>
      </w:pPr>
      <w:bookmarkStart w:id="795" w:name="sub_99195"/>
      <w:bookmarkStart w:id="796" w:name="__RefHeading___Toc277244683"/>
      <w:bookmarkEnd w:id="795"/>
      <w:bookmarkEnd w:id="796"/>
      <w:r>
        <w:rPr/>
        <w:t>§§ 195-196. Изменения в старых видах правоспособности. Выработка понятия о юридическом лице</w:t>
      </w:r>
    </w:p>
    <w:p>
      <w:pPr>
        <w:pStyle w:val="Normal"/>
        <w:rPr/>
      </w:pPr>
      <w:r>
        <w:rPr/>
      </w:r>
    </w:p>
    <w:p>
      <w:pPr>
        <w:pStyle w:val="Normal"/>
        <w:rPr/>
      </w:pPr>
      <w:bookmarkStart w:id="797" w:name="sub_195"/>
      <w:bookmarkEnd w:id="797"/>
      <w:r>
        <w:rPr/>
        <w:t>§ 195. В области правоспособности во второй половине республики крупных изменений не произошло. Выше мы видели, что серьезные изменения произошли в общественных слоях; но это была не юридическая, а общественная (или социальная) перемена, т.е. она не изменила существенно правоспособности прежних классов. Из юридических перемен мы можем отметить следующие.</w:t>
      </w:r>
    </w:p>
    <w:p>
      <w:pPr>
        <w:pStyle w:val="Normal"/>
        <w:rPr/>
      </w:pPr>
      <w:bookmarkStart w:id="798" w:name="sub_195"/>
      <w:bookmarkEnd w:id="798"/>
      <w:r>
        <w:rPr/>
        <w:t>Во-первых, некоторые виды правоспособности, которые возник ли по политическим причинам, несмотря на исчезновение этих причин продолжают существовать, но уже как искусственные понятия</w:t>
      </w:r>
      <w:hyperlink w:anchor="sub_10655">
        <w:r>
          <w:rPr>
            <w:rStyle w:val="InternetLink"/>
          </w:rPr>
          <w:t>*(655)</w:t>
        </w:r>
      </w:hyperlink>
      <w:r>
        <w:rPr/>
        <w:t>. Так, выше было указано (</w:t>
      </w:r>
      <w:hyperlink w:anchor="sub_88">
        <w:r>
          <w:rPr>
            <w:rStyle w:val="InternetLink"/>
          </w:rPr>
          <w:t>§ 88</w:t>
        </w:r>
      </w:hyperlink>
      <w:r>
        <w:rPr/>
        <w:t>), что в то же самое положение, в каком стояли граждане полузависимых государств, т.н. aerarii, иногда попадали в наказание и римские граждане: aerarium facere значило лишать римского гражданина на известное время политической правоспособности. Так как во второй половине республики все прежние полусамостоятельные государства были вполне инкорпорированы и получили полное право римского гражданства, а вновь покоренные государства уже не становились в положение cives sine suffragio, или aerarii, то это понятие стало применяться только к римским гражданам, лишенным политической правоспособности, т.е. оно сохранилось только в искусственном, отвлеченном виде.</w:t>
      </w:r>
    </w:p>
    <w:p>
      <w:pPr>
        <w:pStyle w:val="Normal"/>
        <w:rPr/>
      </w:pPr>
      <w:r>
        <w:rPr/>
        <w:t>Далее, мы видели, что под именем latini, или точнее latini coloniarii, во втором периоде подразумевались граждане колоний, действительно выведенных из латинских государств, стоявших в неравном союзе с Римом; эти граждане пользовались из прав римского гражданства только одной имущественной правоспособностью, jus commercii (</w:t>
      </w:r>
      <w:hyperlink w:anchor="sub_88">
        <w:r>
          <w:rPr>
            <w:rStyle w:val="InternetLink"/>
          </w:rPr>
          <w:t>§ 88</w:t>
        </w:r>
      </w:hyperlink>
      <w:r>
        <w:rPr/>
        <w:t>. 2. с). Во второй половине республики, после союзнических войн, все латинские государства, в том числе и колонии, получили полное право римского гражданства, так что латинских колоний, в прямом смысле этого термина, более не было и не могло быть. Между тем latini coloniarii продолжают существовать в Римской республике и в империи. Объясняется это тем, что название "latini coloniarii" и соответствующую правоспособность (т.е. jus commercii) римское правительство стало давать таким лицам и целым городам и странам, которые вовсе не были ни латинами, ни колониями, выведенными из латинских государств. В первый раз, еще до союзнической войны, это было сделано, сколько нам известно, в 583 u.c.: потомки, происшедшие от браков римских солдат с испанками, просили сенат определить их юридическое положение, и сенат решил образовать из них колонию Картею (Carteja), которая должна была считаться латинской колонией</w:t>
      </w:r>
      <w:hyperlink w:anchor="sub_10656">
        <w:r>
          <w:rPr>
            <w:rStyle w:val="InternetLink"/>
          </w:rPr>
          <w:t>*(656)</w:t>
        </w:r>
      </w:hyperlink>
      <w:r>
        <w:rPr/>
        <w:t>. В 665 году Lex Pompeja (Strabonis) признал все города Транспаданской Галлии за латинские колонии, хотя туда не было выведено никаких колоний</w:t>
      </w:r>
      <w:hyperlink w:anchor="sub_10657">
        <w:r>
          <w:rPr>
            <w:rStyle w:val="InternetLink"/>
          </w:rPr>
          <w:t>*(657)</w:t>
        </w:r>
      </w:hyperlink>
      <w:r>
        <w:rPr/>
        <w:t>; это значило только, что жители Транспаданской Галлии получили ту же правоспособность, какую прежде имели латинские колонисты. То же самое повторялось нередко и во времена империи. Из этого видно, что и latini coloniarii (иначе - jus Latii, latinitas) сделались отвлеченным (а не политическим) видом правоспособности.</w:t>
      </w:r>
    </w:p>
    <w:p>
      <w:pPr>
        <w:pStyle w:val="Normal"/>
        <w:rPr/>
      </w:pPr>
      <w:r>
        <w:rPr/>
        <w:t>Наконец, и третий вид политической правоспособности, dediticii, также принял характер отвлеченный, но только немного позже: в самом начале империи издан был Lex Aelia Sentia, постановивший, что рабы, подвергшиеся некоторым тяжелым или позорным наказаниям (например, оковам и клеймению, сражению в цирке и т.д.), при отпущении на волю не могли сделаться римскими гражданами, а становились в положение peregrini dediticii</w:t>
      </w:r>
      <w:hyperlink w:anchor="sub_10658">
        <w:r>
          <w:rPr>
            <w:rStyle w:val="InternetLink"/>
          </w:rPr>
          <w:t>*(658)</w:t>
        </w:r>
      </w:hyperlink>
      <w:r>
        <w:rPr/>
        <w:t>, т.е. получали ту же правоспособность, как и эти последние.</w:t>
      </w:r>
    </w:p>
    <w:p>
      <w:pPr>
        <w:pStyle w:val="Normal"/>
        <w:rPr/>
      </w:pPr>
      <w:bookmarkStart w:id="799" w:name="sub_196"/>
      <w:bookmarkEnd w:id="799"/>
      <w:r>
        <w:rPr/>
        <w:t>§ 196. Вторая перемена в области правоспособности состояла в том, что в настоящем периоде вырабатывается понятие о юридическом лице</w:t>
      </w:r>
      <w:hyperlink w:anchor="sub_10659">
        <w:r>
          <w:rPr>
            <w:rStyle w:val="InternetLink"/>
          </w:rPr>
          <w:t>*(659)</w:t>
        </w:r>
      </w:hyperlink>
      <w:r>
        <w:rPr/>
        <w:t>. Юридическим лицом в настоящее время называется такой субъект прав, который не есть человек. Иногда способность иметь права признается за союзом людей или за имуществом. Союз или имущество олицетворяются, т.е. в праве устанавливается фикция, или предположение, что они представляют самостоятельное лицо, которое существует независимо от смены физических лиц, входящих в состав союза или управляющих имуществом. Обыкновенно это олицетворение допускается правом в тех случаях, когда союз или имущество предназначается для цели, недостижимой в течение одной человеческой жизни, каковы, например, ученые, художественные или благотворительные общества, больницы, университеты и т.д. В противоположность таким юридическим лицам человек, как субъект прав, называется физическим естественным лицом. Понятно, что правоспособность юридических лиц ограниченнее, чем физических, именно они не могут иметь тех прав, которые предполагают душевные или физические свойства индивидуального человека; например, они не имеют брачной правоспособности и вообще не могут иметь семейных прав, но они могут иметь имущественные и политические права.</w:t>
      </w:r>
    </w:p>
    <w:p>
      <w:pPr>
        <w:pStyle w:val="Normal"/>
        <w:rPr/>
      </w:pPr>
      <w:bookmarkStart w:id="800" w:name="sub_196"/>
      <w:bookmarkEnd w:id="800"/>
      <w:r>
        <w:rPr/>
        <w:t>Уже в предыдущем периоде существовал некоторый материал для образования понятия о юридическом лице: само Римское государство, муниципии, коллегии ремесленников были союзами: 1) существовавшими независимо от смены людей, из которых они составлялись, 2) имели свое имущество, независимое от имущества своих членов, и 3) свое устройство, дававшее им возможность вступать в юридические отношения через своих представителей (должностных лиц). Таким образом, был налицо некий материал, условия, необходимые для существования юридического лица, кроме, вероятно, одного: сознания необходимости этих условий. Поэтому мы с большой вероятностью предполагаем, что во 2-м периоде римское право не знало юридических лиц. Предположение это основывается на том, во-первых, что в источниках нет никаких положительных указаний на существование понятия о юридическом лице в рассматриваемое время, а во-вторых, что это понятие слишком отвлеченно и потому не соответствует общему характеру институтов 2-го периода.</w:t>
      </w:r>
    </w:p>
    <w:p>
      <w:pPr>
        <w:pStyle w:val="Normal"/>
        <w:rPr/>
      </w:pPr>
      <w:r>
        <w:rPr/>
        <w:t>Но в 3-м периоде появляются обстоятельства, которые должны были благоприятствовать развитию рассматриваемого понятия. Прежде всего, как мы видели уже в отделе об источниках права этого периода, умственное развитие римского общества значительно подвинулось, вследствие чего римские юристы стали способны создавать и отвлеченные юридические понятия. Затем, союзы, о которых было упомянуто, т.е. Римское государство, городские общины и разные коллегии, настолько увеличиваются в числе или значении, что больше привлекают к себе внимание юристов и требуют более точного определения.</w:t>
      </w:r>
    </w:p>
    <w:p>
      <w:pPr>
        <w:pStyle w:val="Normal"/>
        <w:rPr/>
      </w:pPr>
      <w:r>
        <w:rPr/>
        <w:t>Так, Римское государство, или, точнее, казна (aerariumpopuli romani), стало несравненно богаче, а вследствие этого стало чаще вступать в разные имущественные отношения: продавать (например, добычу), покупать, отдавать внаймы, сдавать с торгов подряды (например, на возведение зданий и дорог, поставку продуктов для войска), брать взаймы и т.д. Возникавшие по поводу этих отношений споры между казной и частными лицами способны были привлечь внимание юристов к вопросу о том, что такое представляет государство, или, точнее, казна, с юридической точки зрения. Если казна, т.е. государство в его имущественных отношениях, способна была скорее всего вызвать этот вопрос, то она же скорее всего могла влиять и на решение его. Деньги и отчасти движимые вещи, принадлежавшие государству, хранились в особом помещении (в храме Сатурна); они заносились в особые книги; во главе казны стоял особый магистрат, квестор, который придавал единство всем казенным предприятиям. Эта организация государственного имущества наглядно поясняла, что оно есть нечто самостоятельное, отдельное от имущества граждан.</w:t>
      </w:r>
    </w:p>
    <w:p>
      <w:pPr>
        <w:pStyle w:val="Normal"/>
        <w:rPr/>
      </w:pPr>
      <w:r>
        <w:rPr/>
        <w:t>Муниципии, т.е. городские общины, подчиненные Риму и входившие в состав его территории, уже в предыдущем периоде обладали своим собственным имуществом, которое, без сомнения, имело некоторую организацию, подобную римской. Но муниципий тогда было еще немного. К концу республики число их значительно увеличивается благодаря покорению всей Италии; вместе с тем увеличивается, конечно, и количество отношений муниципий к частным лицам, и количество споров по поводу этих отношений. Вследствие этого и муниципии, подобно римской казне, должны были привлечь к себе внимание римских юристов. В одном отношении они могли содействовать выяснению понятия о юридическом лице даже в большей степени, чем само Римское государство. Это последнее, как никому не подчиненное, как суверен, в своих отношениях к частным лицам и в спорах по поводу этих отношений являлось одновременно и стороной, и судьей: например, если подрядчик казны был недоволен произведенным с ним расчетом, то со своими претензиями он должен был обращаться к римским же магистратам, т.е. к римскому же правительству, которое заключило с ним договор поставки. Вследствие той же причины римское правительство не считало нужным облекать свои частные сделки в те формы гражданского права, которые были обязательны для частных лиц. Напротив, муниципии, как подчиненные общины, в спорах по поводу своих частных отношений должны были обращаться к обыкновенному гражданскому суду, приговор которого был для них так же обязателен, как и для отдельных граждан. Вследствие этого сходство их положения в имущественном отношении с положением частного (физического) лица должно было поражать внимание юристов более, чем положение Римского государства.</w:t>
      </w:r>
    </w:p>
    <w:p>
      <w:pPr>
        <w:pStyle w:val="Normal"/>
        <w:rPr/>
      </w:pPr>
      <w:r>
        <w:rPr/>
        <w:t>Наконец, что касается общества, т.е. союзов людей, создаваемых искусственно для какой-нибудь определенной цели, то к старым коллегиям ремесленников (collegia opificum) и религиозным обществам или братствам (sodalitates) во второй половине республики прибавилось много новых обществ под разными наименованиями (collegia, sodalitates, societates) и с разными целями - религиозными, промышленными, административными, политическими. Но едва ли эти "общества" могли содействовать выработке понятия юридического лица. Скорее можно предполагать, что римские юристы выяснили себе их юридическую природу (т.е. способность быть самостоятельным субъектом прав), наблюдая государство и городские общины. По крайней мере, юрист следующего периода Гай говорит, что по примеру их и обществам дано аналогичное устройство</w:t>
      </w:r>
      <w:hyperlink w:anchor="sub_10660">
        <w:r>
          <w:rPr>
            <w:rStyle w:val="InternetLink"/>
          </w:rPr>
          <w:t>*(660)</w:t>
        </w:r>
      </w:hyperlink>
      <w:r>
        <w:rPr/>
        <w:t>.</w:t>
      </w:r>
    </w:p>
    <w:p>
      <w:pPr>
        <w:pStyle w:val="Normal"/>
        <w:rPr/>
      </w:pPr>
      <w:r>
        <w:rPr/>
        <w:t>Все описанные обстоятельства приводят нас к вышеуказанному предположению, что сознательное понятие о юридическом лице было выработано в 3-м периоде. Однако необходимо оговориться, что мы не можем подтвердить это предположение прямыми свидетельствами из источников. Косвенно, и притом только относительно римского народа, оно подтверждается отрывком из сочинения юриста Альфена (Alfenus Varus), ученика Сервия Сульпиция Руфа. Альфен ставит вопрос: можно ли считать суд, разбирающий какое-нибудь дело, тем же самым судом, если во время разбирательства некоторые члены его выбудут и будут заменены новыми лицами? Он отвечает утвердительно и в доказательство приводит аналогичные случаи: легион признается тем же, несмотря на смену военнослужащих в нем; народ признается тем же, каким он был сто лет тому назад, хотя от того времени не осталось в живых никого</w:t>
      </w:r>
      <w:hyperlink w:anchor="sub_10661">
        <w:r>
          <w:rPr>
            <w:rStyle w:val="InternetLink"/>
          </w:rPr>
          <w:t>*(661)</w:t>
        </w:r>
      </w:hyperlink>
      <w:r>
        <w:rPr/>
        <w:t>. Очевидно, в конце республики считалось уже общепризнанной истиной, что народ есть нечто самостоятельное, отделенное от лиц, его составляющих.</w:t>
      </w:r>
    </w:p>
    <w:p>
      <w:pPr>
        <w:pStyle w:val="Normal"/>
        <w:rPr/>
      </w:pPr>
      <w:r>
        <w:rPr/>
      </w:r>
    </w:p>
    <w:p>
      <w:pPr>
        <w:pStyle w:val="Heading1"/>
        <w:ind w:hanging="0"/>
        <w:rPr/>
      </w:pPr>
      <w:bookmarkStart w:id="801" w:name="__RefHeading___Toc277244684"/>
      <w:bookmarkStart w:id="802" w:name="sub_5444"/>
      <w:bookmarkEnd w:id="801"/>
      <w:bookmarkEnd w:id="802"/>
      <w:r>
        <w:rPr/>
        <w:t>Гражданский суд</w:t>
      </w:r>
      <w:hyperlink w:anchor="sub_10662">
        <w:r>
          <w:rPr>
            <w:rStyle w:val="InternetLink"/>
            <w:b/>
          </w:rPr>
          <w:t>*(662)</w:t>
        </w:r>
      </w:hyperlink>
    </w:p>
    <w:p>
      <w:pPr>
        <w:pStyle w:val="Normal"/>
        <w:rPr/>
      </w:pPr>
      <w:r>
        <w:rPr/>
      </w:r>
      <w:bookmarkStart w:id="803" w:name="sub_5444"/>
      <w:bookmarkStart w:id="804" w:name="sub_99197"/>
      <w:bookmarkStart w:id="805" w:name="sub_5444"/>
      <w:bookmarkStart w:id="806" w:name="sub_99197"/>
      <w:bookmarkEnd w:id="805"/>
      <w:bookmarkEnd w:id="806"/>
    </w:p>
    <w:p>
      <w:pPr>
        <w:pStyle w:val="Heading1"/>
        <w:ind w:hanging="0"/>
        <w:rPr/>
      </w:pPr>
      <w:bookmarkStart w:id="807" w:name="sub_99197"/>
      <w:bookmarkStart w:id="808" w:name="__RefHeading___Toc277244685"/>
      <w:bookmarkEnd w:id="807"/>
      <w:bookmarkEnd w:id="808"/>
      <w:r>
        <w:rPr/>
        <w:t>§ 197. Судоустройство</w:t>
      </w:r>
    </w:p>
    <w:p>
      <w:pPr>
        <w:pStyle w:val="Normal"/>
        <w:rPr/>
      </w:pPr>
      <w:r>
        <w:rPr/>
      </w:r>
    </w:p>
    <w:p>
      <w:pPr>
        <w:pStyle w:val="Normal"/>
        <w:rPr/>
      </w:pPr>
      <w:bookmarkStart w:id="809" w:name="sub_197"/>
      <w:bookmarkEnd w:id="809"/>
      <w:r>
        <w:rPr/>
        <w:t>§ 197. В устройстве суда в настоящем периоде не произошло существенных перемен сравнительно с предыдущим периодом. Относительно второстепенных перемен мы ограничимся кратким перечнем.</w:t>
      </w:r>
    </w:p>
    <w:p>
      <w:pPr>
        <w:pStyle w:val="Normal"/>
        <w:rPr/>
      </w:pPr>
      <w:bookmarkStart w:id="810" w:name="sub_197"/>
      <w:bookmarkEnd w:id="810"/>
      <w:r>
        <w:rPr/>
        <w:t xml:space="preserve">Деление суда на jus и judicium осталось по-прежнему. Но количество должностей, которым было предоставлено производство дела in jure, увеличилось. В Риме учреждена была новая должность претора перегринов для разбирательства гражданских тяжб между Перегринами друг с другом и между гражданами и Перегринами (см. </w:t>
      </w:r>
      <w:hyperlink w:anchor="sub_168">
        <w:r>
          <w:rPr>
            <w:rStyle w:val="InternetLink"/>
          </w:rPr>
          <w:t>§ 168</w:t>
        </w:r>
      </w:hyperlink>
      <w:r>
        <w:rPr/>
        <w:t>, с. 272, прим. 1 и 2). В Италии, которая к концу республики представляла из себя целую сеть муниципий, гражданский суд, именно производство in jure находилось в руках местных магистратов, которые носили большей частью название IV-viri или II-viri. В те же города, которые лишены были внутреннего самоуправления, посылался из Рима особый чиновник, praefectus juri dicundo. Наконец, в провинциях производство in jure принадлежало их начальникам, проконсулам и пропреторам.</w:t>
      </w:r>
    </w:p>
    <w:p>
      <w:pPr>
        <w:pStyle w:val="Normal"/>
        <w:rPr/>
      </w:pPr>
      <w:r>
        <w:rPr/>
        <w:t>Производство дела in judicio в Риме осталось в тех же руках, т.е. коллегиальных и единоличных присяжных судей (</w:t>
      </w:r>
      <w:hyperlink w:anchor="sub_150">
        <w:r>
          <w:rPr>
            <w:rStyle w:val="InternetLink"/>
          </w:rPr>
          <w:t>§ 150</w:t>
        </w:r>
      </w:hyperlink>
      <w:r>
        <w:rPr/>
        <w:t>); в Италии судьями (единоличными) назначались члены муниципального совета, а в провинциях римские граждане, съезжавшиеся периодически в известные пункты провинции, где правитель при своих объездах творил суд (conventus civium romanorum); в виде особой исключительной льготы иногда провинции предоставлялось право судиться (in judicio разумеется) у судей, избранных из местных коренных жителей.</w:t>
      </w:r>
    </w:p>
    <w:p>
      <w:pPr>
        <w:pStyle w:val="Normal"/>
        <w:rPr/>
      </w:pPr>
      <w:r>
        <w:rPr/>
        <w:t>Право, по которому судились жители Италии после союзнических войн, было римское право, так как и жители Италии стали римскими гражданами. Для суда над провинциалами правитель провинции при вступлении в должность издавал эдикт, для которого образцом служил всегда эдикт римских преторов; но, без сомнения, при его составлении принимались во внимание и местные особенности.</w:t>
      </w:r>
    </w:p>
    <w:p>
      <w:pPr>
        <w:pStyle w:val="Normal"/>
        <w:rPr/>
      </w:pPr>
      <w:r>
        <w:rPr/>
      </w:r>
    </w:p>
    <w:p>
      <w:pPr>
        <w:pStyle w:val="Heading1"/>
        <w:ind w:hanging="0"/>
        <w:rPr/>
      </w:pPr>
      <w:bookmarkStart w:id="811" w:name="__RefHeading___Toc277244686"/>
      <w:bookmarkStart w:id="812" w:name="sub_5445"/>
      <w:bookmarkEnd w:id="811"/>
      <w:bookmarkEnd w:id="812"/>
      <w:r>
        <w:rPr/>
        <w:t>Судопроизводство</w:t>
      </w:r>
    </w:p>
    <w:p>
      <w:pPr>
        <w:pStyle w:val="Normal"/>
        <w:rPr/>
      </w:pPr>
      <w:r>
        <w:rPr/>
      </w:r>
      <w:bookmarkStart w:id="813" w:name="sub_5445"/>
      <w:bookmarkStart w:id="814" w:name="sub_99198"/>
      <w:bookmarkStart w:id="815" w:name="sub_5445"/>
      <w:bookmarkStart w:id="816" w:name="sub_99198"/>
      <w:bookmarkEnd w:id="815"/>
      <w:bookmarkEnd w:id="816"/>
    </w:p>
    <w:p>
      <w:pPr>
        <w:pStyle w:val="Heading1"/>
        <w:ind w:hanging="0"/>
        <w:rPr/>
      </w:pPr>
      <w:bookmarkStart w:id="817" w:name="sub_99198"/>
      <w:bookmarkStart w:id="818" w:name="__RefHeading___Toc277244687"/>
      <w:bookmarkEnd w:id="817"/>
      <w:bookmarkEnd w:id="818"/>
      <w:r>
        <w:rPr/>
        <w:t>§ 198. Сущность и происхождение формулярного процесса</w:t>
      </w:r>
    </w:p>
    <w:p>
      <w:pPr>
        <w:pStyle w:val="Normal"/>
        <w:rPr/>
      </w:pPr>
      <w:r>
        <w:rPr/>
      </w:r>
    </w:p>
    <w:p>
      <w:pPr>
        <w:pStyle w:val="Normal"/>
        <w:rPr/>
      </w:pPr>
      <w:bookmarkStart w:id="819" w:name="sub_198"/>
      <w:bookmarkEnd w:id="819"/>
      <w:r>
        <w:rPr/>
        <w:t>§ 198. В судопроизводстве в настоящем периоде произошла крупнейшая перемена: сменилась вся система производства гражданских дел in jure, т.е. перед магистратом: legis actiones почти совсем выходят из употребления, а их место занимает т.н. производство performulas. Сущность его, как уже было указано выше (</w:t>
      </w:r>
      <w:hyperlink w:anchor="sub_176">
        <w:r>
          <w:rPr>
            <w:rStyle w:val="InternetLink"/>
          </w:rPr>
          <w:t>§ 176</w:t>
        </w:r>
      </w:hyperlink>
      <w:r>
        <w:rPr/>
        <w:t>), заключалась в том, что судебный магистрат, выслушав претензии и возражения сторон, выраженные не в торжественных, а в простых словах, составлял в руководство судье письменный документ, называвшийся formula. Эта формула, несмотря на ее краткость, содержала в себе все существенные черты дела, подлежавшего разбирательству: в ней указывалось и притязание истца, и возражение ответчика, и указание судье, какие он должен совершить акты до приговора и чем руководиться при постановлении приговора.</w:t>
      </w:r>
    </w:p>
    <w:p>
      <w:pPr>
        <w:pStyle w:val="Normal"/>
        <w:rPr/>
      </w:pPr>
      <w:bookmarkStart w:id="820" w:name="sub_198"/>
      <w:bookmarkEnd w:id="820"/>
      <w:r>
        <w:rPr/>
        <w:t>Выше мы видели, какое важное значение имело введение формулярного процесса для развития материального гражданского права в магистратском эдикте. Но формула придала другой характер и гражданскому процессу. Во-первых, судебный магистрат получил в нем активную роль. При legis actiones действовали стороны, а он только смотрел, действуют ли они правильно; теперь он решает, что внести в формулу, которой одной должен был руководиться судья. Во-вторых, благодаря тому, что стороны не обязаны были облекать свои притязания непременно в неподвижные старые формулы legis actionum, они могли просить магистрата о занесении в формулу таких требований и возражений, которые прежде нельзя было включить в legis actio.</w:t>
      </w:r>
    </w:p>
    <w:p>
      <w:pPr>
        <w:pStyle w:val="Normal"/>
        <w:rPr/>
      </w:pPr>
      <w:r>
        <w:rPr/>
        <w:t>К сожалению, мы не имеем никаких сведений о том, как произошла эта важная перемена в судопроизводстве. Все гипотезы об этом основываются на весьма отдаленных соображениях. Наиболее правдоподобно предположение, что впервые мысль о формуле появилась при разбирательстве тяжб между Перегринами. Как уже известно, римское право было недоступно для них. Поэтому пока не создалось jus gentium, магистрат, назначая судью для решения тяжбы, должен был дать ему в руководство какие-нибудь указания. Весьма вероятно, что эти указания он излагал письменно и что они-то именно и послужили зародышем формулярного процесса. Удобства формулы побудили римлян ввести ее и при производстве дел между одними гражданами.</w:t>
      </w:r>
    </w:p>
    <w:p>
      <w:pPr>
        <w:pStyle w:val="Normal"/>
        <w:rPr/>
      </w:pPr>
      <w:r>
        <w:rPr/>
        <w:t>Как, т.е. законодательным или обычным путем, и когда был введен формулярный процесс в делах между гражданами, об этом мы находим некоторые смутные указания у Гая и Авла Геллия. Первый говорит, что закон Эбуция (lex Aebutia) и два Юлиевых закона отменили legis actiones и постановили производить дела посредством формул, а второй, говоря об отмене legis actiones, приписывает ее только закону Эбуция</w:t>
      </w:r>
      <w:hyperlink w:anchor="sub_10663">
        <w:r>
          <w:rPr>
            <w:rStyle w:val="InternetLink"/>
          </w:rPr>
          <w:t>*(663)</w:t>
        </w:r>
      </w:hyperlink>
      <w:r>
        <w:rPr/>
        <w:t>. Из слов Гая не видно, какую роль играл каждый из законов в реформе судопроизводства. Но ввиду того, что Геллий говорит только о законе Эбуция, в настоящее время большей частью признают, что главная роль принадлежала этому закону, а Юлиевы законы (Цезаря или Августа - неизвестно) произвели только какие-нибудь дополнительные перемены. Толкуя буквально сообщение Гая, мы можем заключать, что законодательным порядком произошла только отмена производства per legis actiones, а затем судебные магистраты, которым закон развязал руки, применили к производству дел между гражданами ту систему, которая уже давно употреблялась в тяжбах перегринов.</w:t>
      </w:r>
    </w:p>
    <w:p>
      <w:pPr>
        <w:pStyle w:val="Normal"/>
        <w:rPr/>
      </w:pPr>
      <w:r>
        <w:rPr/>
        <w:t>Время издания закона Эбуция неизвестно. Одни утверждают, что он был издан почти в одно время с Юлиевыми законами, и в доказательство ссылаются на то, что Цицерон нигде не упоминает о lex Aebutia и что, судя по его сочинениям, в его время legis actiones были еще в полном ходу. Другие думают, что рассматриваемый закон был издан во второй половине VI в. или в начале VII в., и доказывают это тем, что некоторые нововведения в гражданском праве, появившиеся в VI в., были бы невозможны, если бы в то время не было формулярного процесса</w:t>
      </w:r>
      <w:hyperlink w:anchor="sub_10664">
        <w:r>
          <w:rPr>
            <w:rStyle w:val="InternetLink"/>
          </w:rPr>
          <w:t>*(664)</w:t>
        </w:r>
      </w:hyperlink>
      <w:r>
        <w:rPr/>
        <w:t>. Это мнение кажется нам более правдоподобным. Ссылка же на Цицерона устраняется тем, что в одном месте он сам говорит о формулах (pro Q. Rose. com. 8, 9), а в других двух он перечисляет т.н. bonae fidei judicia</w:t>
      </w:r>
      <w:hyperlink w:anchor="sub_10665">
        <w:r>
          <w:rPr>
            <w:rStyle w:val="InternetLink"/>
          </w:rPr>
          <w:t>*(665)</w:t>
        </w:r>
      </w:hyperlink>
      <w:r>
        <w:rPr/>
        <w:t>, т.е. иски, которые могли развиваться только при существовании формулярного процесса.</w:t>
      </w:r>
    </w:p>
    <w:p>
      <w:pPr>
        <w:pStyle w:val="Normal"/>
        <w:rPr/>
      </w:pPr>
      <w:r>
        <w:rPr/>
      </w:r>
    </w:p>
    <w:p>
      <w:pPr>
        <w:pStyle w:val="Heading1"/>
        <w:ind w:hanging="0"/>
        <w:rPr/>
      </w:pPr>
      <w:bookmarkStart w:id="821" w:name="__RefHeading___Toc277244688"/>
      <w:bookmarkStart w:id="822" w:name="sub_5446"/>
      <w:bookmarkEnd w:id="821"/>
      <w:bookmarkEnd w:id="822"/>
      <w:r>
        <w:rPr/>
        <w:t>Состав формулы</w:t>
      </w:r>
    </w:p>
    <w:p>
      <w:pPr>
        <w:pStyle w:val="Normal"/>
        <w:rPr/>
      </w:pPr>
      <w:r>
        <w:rPr/>
      </w:r>
      <w:bookmarkStart w:id="823" w:name="sub_5446"/>
      <w:bookmarkStart w:id="824" w:name="sub_99199"/>
      <w:bookmarkStart w:id="825" w:name="sub_5446"/>
      <w:bookmarkStart w:id="826" w:name="sub_99199"/>
      <w:bookmarkEnd w:id="825"/>
      <w:bookmarkEnd w:id="826"/>
    </w:p>
    <w:p>
      <w:pPr>
        <w:pStyle w:val="Heading1"/>
        <w:ind w:hanging="0"/>
        <w:rPr/>
      </w:pPr>
      <w:bookmarkStart w:id="827" w:name="sub_99199"/>
      <w:bookmarkStart w:id="828" w:name="__RefHeading___Toc277244689"/>
      <w:bookmarkEnd w:id="827"/>
      <w:bookmarkEnd w:id="828"/>
      <w:r>
        <w:rPr/>
        <w:t>§§ 199-205. Главные части</w:t>
      </w:r>
    </w:p>
    <w:p>
      <w:pPr>
        <w:pStyle w:val="Normal"/>
        <w:rPr/>
      </w:pPr>
      <w:r>
        <w:rPr/>
      </w:r>
    </w:p>
    <w:p>
      <w:pPr>
        <w:pStyle w:val="Normal"/>
        <w:rPr/>
      </w:pPr>
      <w:bookmarkStart w:id="829" w:name="sub_199"/>
      <w:bookmarkEnd w:id="829"/>
      <w:r>
        <w:rPr/>
        <w:t>§ 199. Формула составляла центральный пункт всего судопроизводства. Поэтому прежде всего нам необходимо познакомиться с ней подробнее.</w:t>
      </w:r>
    </w:p>
    <w:p>
      <w:pPr>
        <w:pStyle w:val="Normal"/>
        <w:rPr/>
      </w:pPr>
      <w:bookmarkStart w:id="830" w:name="sub_199"/>
      <w:bookmarkEnd w:id="830"/>
      <w:r>
        <w:rPr/>
        <w:t>В составе формулы мы различаем главные части и второстепенные, относя к первым те, которые, при известных условиях, должны в ней находиться непременно, независимо от воли тяжущихся, а ко вторым те, которые при всяких условиях могут отсутствовать</w:t>
      </w:r>
      <w:hyperlink w:anchor="sub_10666">
        <w:r>
          <w:rPr>
            <w:rStyle w:val="InternetLink"/>
          </w:rPr>
          <w:t>*(666)</w:t>
        </w:r>
      </w:hyperlink>
      <w:r>
        <w:rPr/>
        <w:t>. К главным мы причисляем: intentio, demonstratio, condemnatio, adjudicatio. В самом начале формулы стояло назначение известного лица или лиц судьей, например: Sempronius judex esto, или: Licinius, Sempronius, Titinius recuperatores sunto.</w:t>
      </w:r>
    </w:p>
    <w:p>
      <w:pPr>
        <w:pStyle w:val="Normal"/>
        <w:rPr/>
      </w:pPr>
      <w:r>
        <w:rPr>
          <w:rStyle w:val="Style12"/>
        </w:rPr>
        <w:t>Intentio.</w:t>
      </w:r>
      <w:r>
        <w:rPr/>
        <w:t xml:space="preserve"> Юрист Гай определяет понятие ее таким образом, что в этой части истец выражает свое притязание</w:t>
      </w:r>
      <w:hyperlink w:anchor="sub_10667">
        <w:r>
          <w:rPr>
            <w:rStyle w:val="InternetLink"/>
          </w:rPr>
          <w:t>*(667)</w:t>
        </w:r>
      </w:hyperlink>
      <w:r>
        <w:rPr/>
        <w:t xml:space="preserve"> или, вероятнее, магистрат излагает судье притязание истца. Это определение слишком широко; его можно применить ко всей формуле. Точнее будет сказать, что в intentio излагается то право, которое истец приписывает себе, или тот факт, на основании которого он требует осуждения ответчика. Например, в нижеследующей формуле в intentio излагается право истца.</w:t>
      </w:r>
    </w:p>
    <w:p>
      <w:pPr>
        <w:pStyle w:val="Normal"/>
        <w:rPr/>
      </w:pPr>
      <w:r>
        <w:rPr/>
        <w:t xml:space="preserve">Titius judex esto. </w:t>
      </w:r>
      <w:r>
        <w:rPr>
          <w:lang w:val="es-ES"/>
        </w:rPr>
        <w:t>Si paret Numerium Negidium Aulo Agerio sestertium X milia dare oportere, judex N. Negidium A. Agerio sestertium X milia condemna; si non paret, absolve</w:t>
      </w:r>
      <w:hyperlink w:anchor="sub_10668">
        <w:r>
          <w:rPr>
            <w:rStyle w:val="InternetLink"/>
            <w:lang w:val="es-ES"/>
          </w:rPr>
          <w:t>*(668)</w:t>
        </w:r>
      </w:hyperlink>
      <w:r>
        <w:rPr>
          <w:lang w:val="es-ES"/>
        </w:rPr>
        <w:t>.</w:t>
      </w:r>
    </w:p>
    <w:p>
      <w:pPr>
        <w:pStyle w:val="Normal"/>
        <w:rPr/>
      </w:pPr>
      <w:r>
        <w:rPr/>
        <w:t>Здесь истец утверждает, что он имеет право требовать от ответчика уплаты 10 тысяч сестерций, и магистрат говорит судье, чтобы он присудил (condemna) ответчика к уплате этой суммы, если при расследовании окажется (si paret), что право истца действительно существует, и оправдал бы его, если его не окажется (si non paret, absolve). Слова, напечатанные курсивом, составляют intentio, а следующие за ними относятся уже к другой части формулы (condemnatio).</w:t>
      </w:r>
    </w:p>
    <w:p>
      <w:pPr>
        <w:pStyle w:val="Normal"/>
        <w:rPr/>
      </w:pPr>
      <w:r>
        <w:rPr/>
        <w:t>Если истец утверждает, что ему принадлежит какое-нибудь вещное право, например, право квиритской собственности на раба, то intentio будет такова.</w:t>
      </w:r>
    </w:p>
    <w:p>
      <w:pPr>
        <w:pStyle w:val="Normal"/>
        <w:rPr/>
      </w:pPr>
      <w:r>
        <w:rPr>
          <w:lang w:val="fr-FR"/>
        </w:rPr>
        <w:t>Si paret hominem Stichum ex jure Quiritium Auli Agerii esse</w:t>
      </w:r>
      <w:hyperlink w:anchor="sub_10669">
        <w:r>
          <w:rPr>
            <w:rStyle w:val="InternetLink"/>
            <w:lang w:val="fr-FR"/>
          </w:rPr>
          <w:t>*(669)</w:t>
        </w:r>
      </w:hyperlink>
      <w:r>
        <w:rPr>
          <w:lang w:val="fr-FR"/>
        </w:rPr>
        <w:t>.</w:t>
      </w:r>
    </w:p>
    <w:p>
      <w:pPr>
        <w:pStyle w:val="Normal"/>
        <w:rPr/>
      </w:pPr>
      <w:r>
        <w:rPr/>
        <w:t>В обоих примерах intentio указывает на право, которое истец приписывает себе. Это право (в субъективном смысле) он основывает на каком-нибудь правиле цивильного права, jus civile (в объективном смысле). Поэтому все подобные формулы, в которых intentio заключает в себе ссылку (явную или подразумеваемую) на jus civile, называются formulae (или actiones) in jus conceptae</w:t>
      </w:r>
      <w:hyperlink w:anchor="sub_10670">
        <w:r>
          <w:rPr>
            <w:rStyle w:val="InternetLink"/>
          </w:rPr>
          <w:t>*(670)</w:t>
        </w:r>
      </w:hyperlink>
      <w:r>
        <w:rPr/>
        <w:t>.</w:t>
      </w:r>
    </w:p>
    <w:p>
      <w:pPr>
        <w:pStyle w:val="Normal"/>
        <w:rPr/>
      </w:pPr>
      <w:r>
        <w:rPr/>
        <w:t>Но мы видели выше, по поводу эдикта магистратов (</w:t>
      </w:r>
      <w:hyperlink w:anchor="sub_177">
        <w:r>
          <w:rPr>
            <w:rStyle w:val="InternetLink"/>
          </w:rPr>
          <w:t>§ 177</w:t>
        </w:r>
      </w:hyperlink>
      <w:r>
        <w:rPr/>
        <w:t>), что претор нередко давал формулу для защиты таких отношений, о каких цивильное право не содержало никаких постановлений. В таком случае в том месте формулы, где должно было бы стоять описание права истца, он описывал факт (factum), т.е. сделку или нарушение, служившие основанием исковой претензии, если, разумеется, он признавал ее справедливой. Такие формулы назывались formulae (или actiones) in factum conceptae. Например, в цивильном праве не было постановлено ничего о том, может ли вольноотпущенный и в каких случаях звать своего патрона к судебному магистрату, т.е. совершать вышеописанный акт in jus vocatio (</w:t>
      </w:r>
      <w:hyperlink w:anchor="sub_154">
        <w:r>
          <w:rPr>
            <w:rStyle w:val="InternetLink"/>
          </w:rPr>
          <w:t>§ 154</w:t>
        </w:r>
      </w:hyperlink>
      <w:r>
        <w:rPr/>
        <w:t>). Но претор в своем эдикте установил на этот случай несколько правил, за нарушение которых патрон мог взыскивать с вольноотпущенного штраф. Так как в intentio он не мог говорить о праве патрона, то формула была составлена таким образом.</w:t>
      </w:r>
    </w:p>
    <w:p>
      <w:pPr>
        <w:pStyle w:val="Normal"/>
        <w:rPr/>
      </w:pPr>
      <w:r>
        <w:rPr/>
        <w:t>Recuperatores sunto. Si paret ilium patronum ab illo liberto contra edictum illius praetoris in jus vocatum esse, recuperatores ilium libertum illi patrono sestertium X milia condemnate, si non paret, absolvite</w:t>
      </w:r>
      <w:hyperlink w:anchor="sub_10671">
        <w:r>
          <w:rPr>
            <w:rStyle w:val="InternetLink"/>
          </w:rPr>
          <w:t>*(671)</w:t>
        </w:r>
      </w:hyperlink>
      <w:r>
        <w:rPr/>
        <w:t>.</w:t>
      </w:r>
    </w:p>
    <w:p>
      <w:pPr>
        <w:pStyle w:val="Normal"/>
        <w:rPr/>
      </w:pPr>
      <w:bookmarkStart w:id="831" w:name="sub_200"/>
      <w:bookmarkEnd w:id="831"/>
      <w:r>
        <w:rPr/>
        <w:t>§ 200. Смотря по тому, был ли предмет иска точно определен или нет, intentio называлась certa или incerta. Она была certa в тех случаях, когда истец требовал признания за ним какого-нибудь вещного права (например, собственности или сервитута на известную вещь) или утверждал, что ответчик обязан (в силу обязательственного отношения между ними) дать (dare) ему определенную сумму денег (certa pecunia) или иную определенную вещь (certa res). Такая intentio всегда начиналась словами si paret. Intentio была incerta в том случае, когда истец на основании обязательства требовал от ответчика исполнения какого-нибудь действия, но только не дачи определенной суммы денег или вещи. Она всегда начиналась словом quidquid, а требуемое действие выражалось большей частью словами dare facere, но иногда и другими глаголами. Например, если истец взыскивал с ответчика на основании договора поклажи, то после указания этого договора intentio излагалась таким образом: quidquid ob eam rem N. Negidium A. Agerio dare facere oportet ex fide bona, ejus judex N. Negidium A. Agerio condemnato</w:t>
      </w:r>
      <w:hyperlink w:anchor="sub_10672">
        <w:r>
          <w:rPr>
            <w:rStyle w:val="InternetLink"/>
          </w:rPr>
          <w:t>*(672)</w:t>
        </w:r>
      </w:hyperlink>
      <w:r>
        <w:rPr/>
        <w:t>.</w:t>
      </w:r>
    </w:p>
    <w:p>
      <w:pPr>
        <w:pStyle w:val="Normal"/>
        <w:rPr/>
      </w:pPr>
      <w:bookmarkStart w:id="832" w:name="sub_200"/>
      <w:bookmarkEnd w:id="832"/>
      <w:r>
        <w:rPr/>
        <w:t>При intentio certa истец должен был остерегаться т.н. plus petitio, т.е. он не должен был приписывать себе большего права, чем он действительно имел. В противном случае он проигрывал иск, ибо судья обязан был следовать указаниям формулы буквально: если истцу удавалось доказать только часть своих притязаний, судья не мог присудить ответчика к этой части, а в остальном отказать истцу; он должен был отказать ему во всем иске; например, если истец, имея право требовать с ответчика уплаты 10 тысяч, выставляет в intentio 20 тысяч, судья должен совсем освободить ответчика, ибо ему предписывалось в формуле осудить его только в том случае, если он окажется должным 20 тысяч, а этого не оказалось</w:t>
      </w:r>
      <w:hyperlink w:anchor="sub_10673">
        <w:r>
          <w:rPr>
            <w:rStyle w:val="InternetLink"/>
          </w:rPr>
          <w:t>*(673)</w:t>
        </w:r>
      </w:hyperlink>
      <w:r>
        <w:rPr/>
        <w:t>.</w:t>
      </w:r>
    </w:p>
    <w:p>
      <w:pPr>
        <w:pStyle w:val="Normal"/>
        <w:rPr/>
      </w:pPr>
      <w:r>
        <w:rPr/>
        <w:t>В приведенном примере излишнее требование относилось к предмету права (res). Но возможно было и plus petitio иного рода, например, tempore, если истец взыскивает раньше срока, loco, если он требует исполнения не в том месте, где оно было обещано, и т.д.</w:t>
      </w:r>
      <w:hyperlink w:anchor="sub_10674">
        <w:r>
          <w:rPr>
            <w:rStyle w:val="InternetLink"/>
          </w:rPr>
          <w:t>*(674)</w:t>
        </w:r>
      </w:hyperlink>
    </w:p>
    <w:p>
      <w:pPr>
        <w:pStyle w:val="Normal"/>
        <w:rPr/>
      </w:pPr>
      <w:r>
        <w:rPr/>
        <w:t>Последствие излишнего требования, как сказано, состояло в том, что истец проигрывал иск (causa cadit). Но этот проигрыш часто влек за собой и потерю самого права, так как после litis contestatio (</w:t>
      </w:r>
      <w:hyperlink w:anchor="sub_160">
        <w:r>
          <w:rPr>
            <w:rStyle w:val="InternetLink"/>
          </w:rPr>
          <w:t>§ 160</w:t>
        </w:r>
      </w:hyperlink>
      <w:r>
        <w:rPr/>
        <w:t>) нельзя было возобновлять тот же самый иск. Иное дело, если истец вместо одного предмета требует другой (aliud pro alio), вместо одного основания приводит другое, например, утверждает, что ответчик должен дать ему что-либо вследствие завещания, тогда как тот должен на основании стипуляции; вообще, если истец ссылается в intentio не на то право, которое он действительно имеет. Подобные случаи представляли не plus petitio, а требование защиты несуществующего права. Истец, конечно, проигрывал иск; но это не мешало ему предъявить иск по тому праву, которое он действительно имел, так как оно еще не было предметом litis contestatio и судебного приговора</w:t>
      </w:r>
      <w:hyperlink w:anchor="sub_10675">
        <w:r>
          <w:rPr>
            <w:rStyle w:val="InternetLink"/>
          </w:rPr>
          <w:t>*(675)</w:t>
        </w:r>
      </w:hyperlink>
      <w:r>
        <w:rPr/>
        <w:t>.</w:t>
      </w:r>
    </w:p>
    <w:p>
      <w:pPr>
        <w:pStyle w:val="Normal"/>
        <w:rPr/>
      </w:pPr>
      <w:r>
        <w:rPr/>
        <w:t>При intentio incerta plus petitio, очевидно, невозможно, потому что притязание истца выражается неопределенно</w:t>
      </w:r>
      <w:hyperlink w:anchor="sub_10676">
        <w:r>
          <w:rPr>
            <w:rStyle w:val="InternetLink"/>
          </w:rPr>
          <w:t>*(676)</w:t>
        </w:r>
      </w:hyperlink>
      <w:r>
        <w:rPr/>
        <w:t>.</w:t>
      </w:r>
    </w:p>
    <w:p>
      <w:pPr>
        <w:pStyle w:val="Normal"/>
        <w:rPr/>
      </w:pPr>
      <w:bookmarkStart w:id="833" w:name="sub_201"/>
      <w:bookmarkEnd w:id="833"/>
      <w:r>
        <w:rPr>
          <w:rStyle w:val="Style12"/>
        </w:rPr>
        <w:t>§ 201. Demonstratio.</w:t>
      </w:r>
      <w:r>
        <w:rPr/>
        <w:t xml:space="preserve"> Так как intentio incerta сама по себе не могла дать судье ясного понятия о притязании истца, то ей всегда предшествовала другая часть формулы - demonstratio: в ней излагалось то обстоятельство, на котором истец основывал свое право. Например, истец, отдавший ответчику на сохранение раба (договор поклажи, depositum), требует возврата его и вместе с тем возмещения убытков, происшедших от того, что ответчик не выдал раба по первому требованию. В этом случае intentio не может быть certa, потому что истец не рискнет определить свои убытки в точной сумме, так как доказывать размер убытков всегда очень трудно. Поэтому он будет требовать того, "что ему следует по доброй совести", quidquid dare facere oportet ex fide bona. Но такое требование слишком широко; поэтому предварительно указывается его основание - договор поклажи. Таким образом, формула будет следующая.</w:t>
      </w:r>
    </w:p>
    <w:p>
      <w:pPr>
        <w:pStyle w:val="Normal"/>
        <w:rPr/>
      </w:pPr>
      <w:bookmarkStart w:id="834" w:name="sub_201"/>
      <w:bookmarkEnd w:id="834"/>
      <w:r>
        <w:rPr/>
        <w:t xml:space="preserve">Quod Aulus Agerius apud Numerium Negidium hominem deposuit (demonstratio), qua de re agitur, quidquid ob earn rem N. Negidium A. Agerio dare facere oportet ex fide bona (intentio), ejus judex </w:t>
      </w:r>
      <w:r>
        <w:rPr/>
        <w:drawing>
          <wp:inline distT="0" distB="0" distL="0" distR="0">
            <wp:extent cx="25717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46" r="-140" b="-146"/>
                    <a:stretch>
                      <a:fillRect/>
                    </a:stretch>
                  </pic:blipFill>
                  <pic:spPr bwMode="auto">
                    <a:xfrm>
                      <a:off x="0" y="0"/>
                      <a:ext cx="257175" cy="247650"/>
                    </a:xfrm>
                    <a:prstGeom prst="rect">
                      <a:avLst/>
                    </a:prstGeom>
                  </pic:spPr>
                </pic:pic>
              </a:graphicData>
            </a:graphic>
          </wp:inline>
        </w:drawing>
      </w:r>
      <w:r>
        <w:rPr/>
        <w:t xml:space="preserve"> </w:t>
      </w:r>
      <w:r>
        <w:rPr/>
        <w:drawing>
          <wp:inline distT="0" distB="0" distL="0" distR="0">
            <wp:extent cx="25717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46" r="-140" b="-146"/>
                    <a:stretch>
                      <a:fillRect/>
                    </a:stretch>
                  </pic:blipFill>
                  <pic:spPr bwMode="auto">
                    <a:xfrm>
                      <a:off x="0" y="0"/>
                      <a:ext cx="257175" cy="247650"/>
                    </a:xfrm>
                    <a:prstGeom prst="rect">
                      <a:avLst/>
                    </a:prstGeom>
                  </pic:spPr>
                </pic:pic>
              </a:graphicData>
            </a:graphic>
          </wp:inline>
        </w:drawing>
      </w:r>
      <w:r>
        <w:rPr/>
        <w:t xml:space="preserve"> </w:t>
      </w:r>
      <w:r>
        <w:rPr/>
        <w:drawing>
          <wp:inline distT="0" distB="0" distL="0" distR="0">
            <wp:extent cx="20955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146" r="-172" b="-146"/>
                    <a:stretch>
                      <a:fillRect/>
                    </a:stretch>
                  </pic:blipFill>
                  <pic:spPr bwMode="auto">
                    <a:xfrm>
                      <a:off x="0" y="0"/>
                      <a:ext cx="209550" cy="247650"/>
                    </a:xfrm>
                    <a:prstGeom prst="rect">
                      <a:avLst/>
                    </a:prstGeom>
                  </pic:spPr>
                </pic:pic>
              </a:graphicData>
            </a:graphic>
          </wp:inline>
        </w:drawing>
      </w:r>
      <w:r>
        <w:rPr/>
        <w:t xml:space="preserve"> </w:t>
      </w:r>
      <w:r>
        <w:rPr/>
        <w:drawing>
          <wp:inline distT="0" distB="0" distL="0" distR="0">
            <wp:extent cx="20955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146" r="-172" b="-146"/>
                    <a:stretch>
                      <a:fillRect/>
                    </a:stretch>
                  </pic:blipFill>
                  <pic:spPr bwMode="auto">
                    <a:xfrm>
                      <a:off x="0" y="0"/>
                      <a:ext cx="209550" cy="247650"/>
                    </a:xfrm>
                    <a:prstGeom prst="rect">
                      <a:avLst/>
                    </a:prstGeom>
                  </pic:spPr>
                </pic:pic>
              </a:graphicData>
            </a:graphic>
          </wp:inline>
        </w:drawing>
      </w:r>
      <w:r>
        <w:rPr/>
        <w:t xml:space="preserve"> condemnato etc</w:t>
      </w:r>
      <w:hyperlink w:anchor="sub_10677">
        <w:r>
          <w:rPr>
            <w:rStyle w:val="InternetLink"/>
          </w:rPr>
          <w:t>*(677)</w:t>
        </w:r>
      </w:hyperlink>
      <w:r>
        <w:rPr/>
        <w:t>.</w:t>
      </w:r>
    </w:p>
    <w:p>
      <w:pPr>
        <w:pStyle w:val="Normal"/>
        <w:rPr/>
      </w:pPr>
      <w:bookmarkStart w:id="835" w:name="sub_202"/>
      <w:bookmarkEnd w:id="835"/>
      <w:r>
        <w:rPr>
          <w:rStyle w:val="Style12"/>
        </w:rPr>
        <w:t>§ 202. Condemnatio.</w:t>
      </w:r>
      <w:r>
        <w:rPr/>
        <w:t xml:space="preserve"> Эта часть уполномочивала судью осудить или оправдать ответчика сообразно с тем, окажется ли intentio верна или нет (si paret... condemna, si non paret, absolve)</w:t>
      </w:r>
      <w:hyperlink w:anchor="sub_10678">
        <w:r>
          <w:rPr>
            <w:rStyle w:val="InternetLink"/>
          </w:rPr>
          <w:t>*(678)</w:t>
        </w:r>
      </w:hyperlink>
      <w:r>
        <w:rPr/>
        <w:t>. Она помещалась после intentio.</w:t>
      </w:r>
    </w:p>
    <w:p>
      <w:pPr>
        <w:pStyle w:val="Normal"/>
        <w:rPr/>
      </w:pPr>
      <w:bookmarkStart w:id="836" w:name="sub_202"/>
      <w:bookmarkEnd w:id="836"/>
      <w:r>
        <w:rPr/>
        <w:t>Особенность формулярного процесса, сравнительно с legis actiones, заключалась в том, что судья должен был, осуждая ответчика, приговор свой выразить непременно в денежной сумме. Например, если истец требовал землю, раба, золотые вещи и т.д., то в процессе per legis actiones судья присуждал ему именно эти предметы; а в процессе per formulas он должен был оценить их в денежной сумме и приговорить ответчика к уплате этой суммы</w:t>
      </w:r>
      <w:hyperlink w:anchor="sub_10679">
        <w:r>
          <w:rPr>
            <w:rStyle w:val="InternetLink"/>
          </w:rPr>
          <w:t>*(679)</w:t>
        </w:r>
      </w:hyperlink>
      <w:r>
        <w:rPr/>
        <w:t>.</w:t>
      </w:r>
    </w:p>
    <w:p>
      <w:pPr>
        <w:pStyle w:val="Normal"/>
        <w:rPr/>
      </w:pPr>
      <w:r>
        <w:rPr/>
        <w:t>Вследствие этой особенности condemnatio во всякой формуле заключала указание известной суммы. Указание это бывало или определенное, или неопределенное, почему и condemnatio называлась certa или incerta. Condemnatio была certa в том случае, когда в ней прямо указана была та денежная сумма, в которой судья должен был присудить ответчика, как это видно на примере, приведенном выше (</w:t>
      </w:r>
      <w:hyperlink w:anchor="sub_199">
        <w:r>
          <w:rPr>
            <w:rStyle w:val="InternetLink"/>
          </w:rPr>
          <w:t>§ 199</w:t>
        </w:r>
      </w:hyperlink>
      <w:r>
        <w:rPr/>
        <w:t>, с. 318, прим. 1). Она была возможна только при такой определенной intentio, которая имела своим предметом определенную сумму денег (certapecunia)</w:t>
      </w:r>
      <w:hyperlink w:anchor="sub_10680">
        <w:r>
          <w:rPr>
            <w:rStyle w:val="InternetLink"/>
          </w:rPr>
          <w:t>*(680)</w:t>
        </w:r>
      </w:hyperlink>
      <w:r>
        <w:rPr/>
        <w:t xml:space="preserve">. При всякой другой intentio certa, имеющей, следовательно, своим предметом omnis certa res, condemnatio всегда была неопределенная. Condemnatio была incerta тогда, когда в ней не была указана денежная сумма, к которой судья должен был присудить ответчика. Эта неопределенность в некоторых случаях была cum aliqua praefinitione, как говорит Гай, т.е. в condemnatio указывался maximum, выше которого судья не мог присуждать, например: "judex </w:t>
      </w:r>
      <w:r>
        <w:rPr/>
        <w:drawing>
          <wp:inline distT="0" distB="0" distL="0" distR="0">
            <wp:extent cx="257175"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46" r="-140" b="-146"/>
                    <a:stretch>
                      <a:fillRect/>
                    </a:stretch>
                  </pic:blipFill>
                  <pic:spPr bwMode="auto">
                    <a:xfrm>
                      <a:off x="0" y="0"/>
                      <a:ext cx="257175" cy="247650"/>
                    </a:xfrm>
                    <a:prstGeom prst="rect">
                      <a:avLst/>
                    </a:prstGeom>
                  </pic:spPr>
                </pic:pic>
              </a:graphicData>
            </a:graphic>
          </wp:inline>
        </w:drawing>
      </w:r>
      <w:r>
        <w:rPr/>
        <w:t xml:space="preserve"> Negidium </w:t>
      </w:r>
      <w:r>
        <w:rPr/>
        <w:drawing>
          <wp:inline distT="0" distB="0" distL="0" distR="0">
            <wp:extent cx="20955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146" r="-172" b="-146"/>
                    <a:stretch>
                      <a:fillRect/>
                    </a:stretch>
                  </pic:blipFill>
                  <pic:spPr bwMode="auto">
                    <a:xfrm>
                      <a:off x="0" y="0"/>
                      <a:ext cx="209550" cy="247650"/>
                    </a:xfrm>
                    <a:prstGeom prst="rect">
                      <a:avLst/>
                    </a:prstGeom>
                  </pic:spPr>
                </pic:pic>
              </a:graphicData>
            </a:graphic>
          </wp:inline>
        </w:drawing>
      </w:r>
      <w:r>
        <w:rPr/>
        <w:t xml:space="preserve"> Agerio dumtaxat sestertium X milia condemna, s. n. р. а.". Такая condemnatio incerta называлась cum taxatione. Если же неопределенность была полная (incerta et infinita), то уже сам судья, руководясь другими соображениями, должен был решить, к какой сумме приговорить ответчика. Такова была condemnatio при вещных исках. В таких случаях она излагалась в следующей форме: "quanti ea res erit, tantam pecuniam, judex, </w:t>
      </w:r>
      <w:r>
        <w:rPr/>
        <w:drawing>
          <wp:inline distT="0" distB="0" distL="0" distR="0">
            <wp:extent cx="257175"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46" r="-140" b="-146"/>
                    <a:stretch>
                      <a:fillRect/>
                    </a:stretch>
                  </pic:blipFill>
                  <pic:spPr bwMode="auto">
                    <a:xfrm>
                      <a:off x="0" y="0"/>
                      <a:ext cx="257175" cy="247650"/>
                    </a:xfrm>
                    <a:prstGeom prst="rect">
                      <a:avLst/>
                    </a:prstGeom>
                  </pic:spPr>
                </pic:pic>
              </a:graphicData>
            </a:graphic>
          </wp:inline>
        </w:drawing>
      </w:r>
      <w:r>
        <w:rPr/>
        <w:t xml:space="preserve"> Negidium </w:t>
      </w:r>
      <w:r>
        <w:rPr/>
        <w:drawing>
          <wp:inline distT="0" distB="0" distL="0" distR="0">
            <wp:extent cx="209550"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146" r="-172" b="-146"/>
                    <a:stretch>
                      <a:fillRect/>
                    </a:stretch>
                  </pic:blipFill>
                  <pic:spPr bwMode="auto">
                    <a:xfrm>
                      <a:off x="0" y="0"/>
                      <a:ext cx="209550" cy="247650"/>
                    </a:xfrm>
                    <a:prstGeom prst="rect">
                      <a:avLst/>
                    </a:prstGeom>
                  </pic:spPr>
                </pic:pic>
              </a:graphicData>
            </a:graphic>
          </wp:inline>
        </w:drawing>
      </w:r>
      <w:r>
        <w:rPr/>
        <w:t xml:space="preserve"> Agerio condemna; si n. p. a."</w:t>
      </w:r>
      <w:hyperlink w:anchor="sub_10681">
        <w:r>
          <w:rPr>
            <w:rStyle w:val="InternetLink"/>
          </w:rPr>
          <w:t>*(681)</w:t>
        </w:r>
      </w:hyperlink>
      <w:r>
        <w:rPr/>
        <w:t>.</w:t>
      </w:r>
    </w:p>
    <w:p>
      <w:pPr>
        <w:pStyle w:val="Normal"/>
        <w:rPr/>
      </w:pPr>
      <w:bookmarkStart w:id="837" w:name="sub_203"/>
      <w:bookmarkEnd w:id="837"/>
      <w:r>
        <w:rPr>
          <w:rStyle w:val="Style12"/>
        </w:rPr>
        <w:t>§ 203. Formula или actio arbitraria.</w:t>
      </w:r>
      <w:r>
        <w:rPr/>
        <w:t xml:space="preserve"> На первый взгляд правило, что всякий приговор должен был сводиться к денежной сумме, кажется странным и во многих случаях несправедливым. Например, если истец посредством rei vindicatio требует у ответчика свою вещь и успешно доказывает свое право собственности. Ответчику очень не хочется расставаться с вещью, он готов купить ее за очень выгодную для истца цену, но этот последний не желает продавать ее ни за какую цену. Тогда ответчик доводит дело до судебного приговора, по которому судья обязывает его уплатить истцу известную сумму денег. В результате выходило, что ответчик с помощью суда принуждал истца уступить ему свою вещь за приличную цену.</w:t>
      </w:r>
    </w:p>
    <w:p>
      <w:pPr>
        <w:pStyle w:val="Normal"/>
        <w:rPr/>
      </w:pPr>
      <w:bookmarkStart w:id="838" w:name="sub_203"/>
      <w:bookmarkEnd w:id="838"/>
      <w:r>
        <w:rPr/>
        <w:t>Объясняется это правило следующим образом</w:t>
      </w:r>
      <w:hyperlink w:anchor="sub_10682">
        <w:r>
          <w:rPr>
            <w:rStyle w:val="InternetLink"/>
          </w:rPr>
          <w:t>*(682)</w:t>
        </w:r>
      </w:hyperlink>
      <w:r>
        <w:rPr/>
        <w:t>. При процессе per legis actiones приговор судьи действительно присуждал ответчика к представлению самого предмета спорного права. Но зато, если ответчик не подчинялся этому приговору, истец должен был возбуждать новое, самостоятельное производство для оценки иска (arbitrium liti aestimandae), т.е. для сведения прежнего приговора к денежной сумме, которая уже взыскивалась посредством manus injectio judicati. В формулярном процессе эти два производства были слиты в одно: condemnatio, предписывая судье выразить приговор в денежной сумме, тем самым уполномочивала его и на второе, оценочное производство.</w:t>
      </w:r>
    </w:p>
    <w:p>
      <w:pPr>
        <w:pStyle w:val="Normal"/>
        <w:rPr/>
      </w:pPr>
      <w:r>
        <w:rPr/>
        <w:t>Однако нельзя сказать, чтобы римляне, заботясь о сокращении производства, пренебрегли справедливыми претензиями истца. Чтобы понудить ответчика к действительной выдаче вещи, в формулу вставлялись слова "nisirestituaf. Например:</w:t>
      </w:r>
    </w:p>
    <w:p>
      <w:pPr>
        <w:pStyle w:val="Normal"/>
        <w:rPr/>
      </w:pPr>
      <w:r>
        <w:rPr/>
        <w:t xml:space="preserve">Quod A. A. apud </w:t>
      </w:r>
      <w:r>
        <w:rPr/>
        <w:drawing>
          <wp:inline distT="0" distB="0" distL="0" distR="0">
            <wp:extent cx="25717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46" r="-140" b="-146"/>
                    <a:stretch>
                      <a:fillRect/>
                    </a:stretch>
                  </pic:blipFill>
                  <pic:spPr bwMode="auto">
                    <a:xfrm>
                      <a:off x="0" y="0"/>
                      <a:ext cx="257175" cy="247650"/>
                    </a:xfrm>
                    <a:prstGeom prst="rect">
                      <a:avLst/>
                    </a:prstGeom>
                  </pic:spPr>
                </pic:pic>
              </a:graphicData>
            </a:graphic>
          </wp:inline>
        </w:drawing>
      </w:r>
      <w:r>
        <w:rPr/>
        <w:t xml:space="preserve"> </w:t>
      </w:r>
      <w:r>
        <w:rPr/>
        <w:drawing>
          <wp:inline distT="0" distB="0" distL="0" distR="0">
            <wp:extent cx="257175"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46" r="-140" b="-146"/>
                    <a:stretch>
                      <a:fillRect/>
                    </a:stretch>
                  </pic:blipFill>
                  <pic:spPr bwMode="auto">
                    <a:xfrm>
                      <a:off x="0" y="0"/>
                      <a:ext cx="257175" cy="247650"/>
                    </a:xfrm>
                    <a:prstGeom prst="rect">
                      <a:avLst/>
                    </a:prstGeom>
                  </pic:spPr>
                </pic:pic>
              </a:graphicData>
            </a:graphic>
          </wp:inline>
        </w:drawing>
      </w:r>
      <w:r>
        <w:rPr/>
        <w:t xml:space="preserve"> mensam argenteam deposuit (demonstratio), qua de re agitur, quidquid ob earn rem </w:t>
      </w:r>
      <w:r>
        <w:rPr/>
        <w:drawing>
          <wp:inline distT="0" distB="0" distL="0" distR="0">
            <wp:extent cx="2571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146" r="-140" b="-146"/>
                    <a:stretch>
                      <a:fillRect/>
                    </a:stretch>
                  </pic:blipFill>
                  <pic:spPr bwMode="auto">
                    <a:xfrm>
                      <a:off x="0" y="0"/>
                      <a:ext cx="257175" cy="247650"/>
                    </a:xfrm>
                    <a:prstGeom prst="rect">
                      <a:avLst/>
                    </a:prstGeom>
                  </pic:spPr>
                </pic:pic>
              </a:graphicData>
            </a:graphic>
          </wp:inline>
        </w:drawing>
      </w:r>
      <w:r>
        <w:rPr/>
        <w:t xml:space="preserve"> </w:t>
      </w:r>
      <w:r>
        <w:rPr/>
        <w:drawing>
          <wp:inline distT="0" distB="0" distL="0" distR="0">
            <wp:extent cx="2571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146" r="-140" b="-146"/>
                    <a:stretch>
                      <a:fillRect/>
                    </a:stretch>
                  </pic:blipFill>
                  <pic:spPr bwMode="auto">
                    <a:xfrm>
                      <a:off x="0" y="0"/>
                      <a:ext cx="257175" cy="247650"/>
                    </a:xfrm>
                    <a:prstGeom prst="rect">
                      <a:avLst/>
                    </a:prstGeom>
                  </pic:spPr>
                </pic:pic>
              </a:graphicData>
            </a:graphic>
          </wp:inline>
        </w:drawing>
      </w:r>
      <w:r>
        <w:rPr/>
        <w:t xml:space="preserve"> </w:t>
      </w:r>
      <w:r>
        <w:rPr/>
        <w:drawing>
          <wp:inline distT="0" distB="0" distL="0" distR="0">
            <wp:extent cx="20955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2" t="-146" r="-172" b="-146"/>
                    <a:stretch>
                      <a:fillRect/>
                    </a:stretch>
                  </pic:blipFill>
                  <pic:spPr bwMode="auto">
                    <a:xfrm>
                      <a:off x="0" y="0"/>
                      <a:ext cx="209550" cy="247650"/>
                    </a:xfrm>
                    <a:prstGeom prst="rect">
                      <a:avLst/>
                    </a:prstGeom>
                  </pic:spPr>
                </pic:pic>
              </a:graphicData>
            </a:graphic>
          </wp:inline>
        </w:drawing>
      </w:r>
      <w:r>
        <w:rPr/>
        <w:t xml:space="preserve"> </w:t>
      </w:r>
      <w:r>
        <w:rPr/>
        <w:drawing>
          <wp:inline distT="0" distB="0" distL="0" distR="0">
            <wp:extent cx="20955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2" t="-146" r="-172" b="-146"/>
                    <a:stretch>
                      <a:fillRect/>
                    </a:stretch>
                  </pic:blipFill>
                  <pic:spPr bwMode="auto">
                    <a:xfrm>
                      <a:off x="0" y="0"/>
                      <a:ext cx="209550" cy="247650"/>
                    </a:xfrm>
                    <a:prstGeom prst="rect">
                      <a:avLst/>
                    </a:prstGeom>
                  </pic:spPr>
                </pic:pic>
              </a:graphicData>
            </a:graphic>
          </wp:inline>
        </w:drawing>
      </w:r>
      <w:r>
        <w:rPr/>
        <w:t xml:space="preserve"> dare facere oportet ex fide bona (intentio), ejus judex </w:t>
      </w:r>
      <w:r>
        <w:rPr/>
        <w:drawing>
          <wp:inline distT="0" distB="0" distL="0" distR="0">
            <wp:extent cx="25717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0" t="-146" r="-140" b="-146"/>
                    <a:stretch>
                      <a:fillRect/>
                    </a:stretch>
                  </pic:blipFill>
                  <pic:spPr bwMode="auto">
                    <a:xfrm>
                      <a:off x="0" y="0"/>
                      <a:ext cx="257175" cy="247650"/>
                    </a:xfrm>
                    <a:prstGeom prst="rect">
                      <a:avLst/>
                    </a:prstGeom>
                  </pic:spPr>
                </pic:pic>
              </a:graphicData>
            </a:graphic>
          </wp:inline>
        </w:drawing>
      </w:r>
      <w:r>
        <w:rPr/>
        <w:t xml:space="preserve"> </w:t>
      </w:r>
      <w:r>
        <w:rPr/>
        <w:drawing>
          <wp:inline distT="0" distB="0" distL="0" distR="0">
            <wp:extent cx="257175"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0" t="-146" r="-140" b="-146"/>
                    <a:stretch>
                      <a:fillRect/>
                    </a:stretch>
                  </pic:blipFill>
                  <pic:spPr bwMode="auto">
                    <a:xfrm>
                      <a:off x="0" y="0"/>
                      <a:ext cx="257175" cy="247650"/>
                    </a:xfrm>
                    <a:prstGeom prst="rect">
                      <a:avLst/>
                    </a:prstGeom>
                  </pic:spPr>
                </pic:pic>
              </a:graphicData>
            </a:graphic>
          </wp:inline>
        </w:drawing>
      </w:r>
      <w:r>
        <w:rPr/>
        <w:t xml:space="preserve"> </w:t>
      </w:r>
      <w:r>
        <w:rPr/>
        <w:drawing>
          <wp:inline distT="0" distB="0" distL="0" distR="0">
            <wp:extent cx="209550"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2" t="-146" r="-172" b="-146"/>
                    <a:stretch>
                      <a:fillRect/>
                    </a:stretch>
                  </pic:blipFill>
                  <pic:spPr bwMode="auto">
                    <a:xfrm>
                      <a:off x="0" y="0"/>
                      <a:ext cx="209550" cy="247650"/>
                    </a:xfrm>
                    <a:prstGeom prst="rect">
                      <a:avLst/>
                    </a:prstGeom>
                  </pic:spPr>
                </pic:pic>
              </a:graphicData>
            </a:graphic>
          </wp:inline>
        </w:drawing>
      </w:r>
      <w:r>
        <w:rPr/>
        <w:t xml:space="preserve"> </w:t>
      </w:r>
      <w:r>
        <w:rPr/>
        <w:drawing>
          <wp:inline distT="0" distB="0" distL="0" distR="0">
            <wp:extent cx="209550"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2" t="-146" r="-172" b="-146"/>
                    <a:stretch>
                      <a:fillRect/>
                    </a:stretch>
                  </pic:blipFill>
                  <pic:spPr bwMode="auto">
                    <a:xfrm>
                      <a:off x="0" y="0"/>
                      <a:ext cx="209550" cy="247650"/>
                    </a:xfrm>
                    <a:prstGeom prst="rect">
                      <a:avLst/>
                    </a:prstGeom>
                  </pic:spPr>
                </pic:pic>
              </a:graphicData>
            </a:graphic>
          </wp:inline>
        </w:drawing>
      </w:r>
      <w:r>
        <w:rPr/>
        <w:t xml:space="preserve"> condemnato, nisi restituat, si non p. a. (condemnatio)</w:t>
      </w:r>
      <w:hyperlink w:anchor="sub_10683">
        <w:r>
          <w:rPr>
            <w:rStyle w:val="InternetLink"/>
          </w:rPr>
          <w:t>*(683)</w:t>
        </w:r>
      </w:hyperlink>
      <w:r>
        <w:rPr/>
        <w:t>.</w:t>
      </w:r>
    </w:p>
    <w:p>
      <w:pPr>
        <w:pStyle w:val="Normal"/>
        <w:rPr/>
      </w:pPr>
      <w:r>
        <w:rPr/>
        <w:t>Этой вставкой судье предписывалось, прежде произнесения окончательного приговора к денежной сумме, предложить ответчику вернуть истцу подлинный предмет его права, т.е. вещь и плоды ее, если он собрал их и сохранил. Этот, так сказать, предварительный приговор, присуждавший к подлинному исполнению, назывался arbitrium de restituendo</w:t>
      </w:r>
      <w:hyperlink w:anchor="sub_10684">
        <w:r>
          <w:rPr>
            <w:rStyle w:val="InternetLink"/>
          </w:rPr>
          <w:t>*(684)</w:t>
        </w:r>
      </w:hyperlink>
      <w:r>
        <w:rPr/>
        <w:t>. Если ответчик не повиновался этому предписанию судьи, то этот последний предоставлял истцу под присягой оценить свою вещь (jus jurandum in litem)</w:t>
      </w:r>
      <w:hyperlink w:anchor="sub_10685">
        <w:r>
          <w:rPr>
            <w:rStyle w:val="InternetLink"/>
          </w:rPr>
          <w:t>*(685)</w:t>
        </w:r>
      </w:hyperlink>
      <w:r>
        <w:rPr/>
        <w:t xml:space="preserve"> и к этой цене приговаривал ответчика. Так как истец мог назначить очень высокую цену, то это должно было в большинстве случаев побуждать ответчиков к возвращению подлинной вещи. Постепенно претор стал присоединять эту прибавку "nisi restituat, nisi arbitratu tuo restituat" не только в случаях спора о собственности на вещи, но и во многих других, о чем подробнее будет сказано ниже. Формула с такой прибавкой называлась formula или actio arbitraria.</w:t>
      </w:r>
    </w:p>
    <w:p>
      <w:pPr>
        <w:pStyle w:val="Normal"/>
        <w:rPr/>
      </w:pPr>
      <w:bookmarkStart w:id="839" w:name="sub_204"/>
      <w:bookmarkEnd w:id="839"/>
      <w:r>
        <w:rPr>
          <w:rStyle w:val="Style12"/>
        </w:rPr>
        <w:t>§ 204. Adjudicatio.</w:t>
      </w:r>
      <w:r>
        <w:rPr/>
        <w:t xml:space="preserve"> Эта часть встречалась только в тех формулах, которые давались при т.н. раздельных исках (actiones divisoriae): выше (</w:t>
      </w:r>
      <w:hyperlink w:anchor="sub_98">
        <w:r>
          <w:rPr>
            <w:rStyle w:val="InternetLink"/>
          </w:rPr>
          <w:t>§ 98</w:t>
        </w:r>
      </w:hyperlink>
      <w:r>
        <w:rPr/>
        <w:t>) мы уже объяснили, что при них иногда приходилось для справедливого раздела общую вещь присуждать (adjudicare) в собственность одному кому-нибудь, или вещь одного перенести в собственность другого, или, дробя недвижимую вещь на несколько частей, налагать на одну часть сервитуты или иные jura in re aliena в пользу другой. Для таких актов необходимо было дать судье особое полномочие, которое и заключалось в части формулы, называвшейся adjudicatio.</w:t>
      </w:r>
    </w:p>
    <w:p>
      <w:pPr>
        <w:pStyle w:val="Normal"/>
        <w:rPr/>
      </w:pPr>
      <w:bookmarkStart w:id="840" w:name="sub_204"/>
      <w:bookmarkEnd w:id="840"/>
      <w:r>
        <w:rPr/>
        <w:t>С той же целью уравнения долей иногда необходимо было обязать одного из участников к уплате в пользу другого известной суммы денег - или за то, что ему присуждена была большая часть вещи, или за то, что он до раздела один пользовался плодами ее, или причинил соучастникам ущерб и т.д. Иногда на него нужно было возложить какие-нибудь иные действия, кроме уплаты денег, например, доставить какие-нибудь вещи, устроить дорогу и т.п. К этому судья получал особое полномочие в condemnatio</w:t>
      </w:r>
      <w:hyperlink w:anchor="sub_10686">
        <w:r>
          <w:rPr>
            <w:rStyle w:val="InternetLink"/>
          </w:rPr>
          <w:t>*(686)</w:t>
        </w:r>
      </w:hyperlink>
      <w:r>
        <w:rPr/>
        <w:t>.</w:t>
      </w:r>
    </w:p>
    <w:p>
      <w:pPr>
        <w:pStyle w:val="Normal"/>
        <w:rPr/>
      </w:pPr>
      <w:r>
        <w:rPr/>
        <w:t>Пример adjudicatio мы находим у Гая (4, 42): quantum adjudicari oportet, judex Titio adjudicatio. Но до нас не дошло образчика полной формулы, по которому мы могли бы судить, как сочетались все отдельные части при раздельных исках.</w:t>
      </w:r>
    </w:p>
    <w:p>
      <w:pPr>
        <w:pStyle w:val="Normal"/>
        <w:rPr/>
      </w:pPr>
      <w:bookmarkStart w:id="841" w:name="sub_205"/>
      <w:bookmarkEnd w:id="841"/>
      <w:r>
        <w:rPr>
          <w:rStyle w:val="Style12"/>
        </w:rPr>
        <w:t>§ 205. Сочетание частей формулы.</w:t>
      </w:r>
      <w:r>
        <w:rPr/>
        <w:t xml:space="preserve"> Не всякая формула должна была непременно содержать все четыре части. Это было необходимо только при раздельных исках: необходимость adjudicatio и condemnatio сейчас была указана; а так как intentio при требовании раздела, очевидно, не могла быть определенная (из опасения последствий plus petitio), то этим объясняется и необходимость demonstratio.</w:t>
      </w:r>
    </w:p>
    <w:p>
      <w:pPr>
        <w:pStyle w:val="Normal"/>
        <w:rPr/>
      </w:pPr>
      <w:bookmarkStart w:id="842" w:name="sub_205"/>
      <w:bookmarkEnd w:id="842"/>
      <w:r>
        <w:rPr/>
        <w:t xml:space="preserve">Три части, т.е. intentio, demonstratio и condemnatio, должны были находиться во всех исках, где intentio была incerta (пример см. </w:t>
      </w:r>
      <w:hyperlink w:anchor="sub_203">
        <w:r>
          <w:rPr>
            <w:rStyle w:val="InternetLink"/>
          </w:rPr>
          <w:t>§ 203</w:t>
        </w:r>
      </w:hyperlink>
      <w:r>
        <w:rPr/>
        <w:t xml:space="preserve">, с. 322, прим. 2); две части - во всех исках, где intentio была certa (пример см. </w:t>
      </w:r>
      <w:hyperlink w:anchor="sub_199">
        <w:r>
          <w:rPr>
            <w:rStyle w:val="InternetLink"/>
          </w:rPr>
          <w:t>§ 199</w:t>
        </w:r>
      </w:hyperlink>
      <w:r>
        <w:rPr/>
        <w:t>, с. 318, прим. 1).</w:t>
      </w:r>
    </w:p>
    <w:p>
      <w:pPr>
        <w:pStyle w:val="Normal"/>
        <w:rPr/>
      </w:pPr>
      <w:r>
        <w:rPr/>
        <w:t>Наконец, возможны были и такие формулы, где была только одна часть - intentio. Это бывало в тех случаях, когда истец обращался в суд с просьбой признать за ним какое-нибудь право, которое, однако, пока никем не было нарушено. В такой формуле не могло быть condemnatio, потому что и ответчика не было. Потребность в подобном обращении к суду являлась вследствие того, что истец предвидел возможность судебного спора по какому-нибудь вопросу и на этот случай желал заранее добиться от суда удостоверения известных фактов или прав. Например, он, считаясь наследником, собирался вытребовать вещь своего наследодателя, находившуюся в руках постороннего лица, но опасался, что это лицо будет оспаривать его наследственные права. Вследствие этого он обращается в суд с просьбой удостоверить, что он есть сын или вольноотпущенник такого-то лица или что он есть свободный человек, а не раб и т.д. Так как решения судьи в подобных случаях большей частью предшествуют какому-нибудь другому судебному решению, иными словами - предварительно решают вопросы, которые могут встретиться в другом процессе, то такие решения назывались praejudicia, а формула называлась formula praejudicialis</w:t>
      </w:r>
      <w:hyperlink w:anchor="sub_10687">
        <w:r>
          <w:rPr>
            <w:rStyle w:val="InternetLink"/>
          </w:rPr>
          <w:t>*(687)</w:t>
        </w:r>
      </w:hyperlink>
      <w:r>
        <w:rPr/>
        <w:t>.</w:t>
      </w:r>
    </w:p>
    <w:p>
      <w:pPr>
        <w:pStyle w:val="Normal"/>
        <w:rPr/>
      </w:pPr>
      <w:r>
        <w:rPr/>
      </w:r>
    </w:p>
    <w:p>
      <w:pPr>
        <w:pStyle w:val="Heading1"/>
        <w:ind w:hanging="0"/>
        <w:rPr/>
      </w:pPr>
      <w:bookmarkStart w:id="843" w:name="__RefHeading___Toc277244690"/>
      <w:bookmarkStart w:id="844" w:name="sub_99206"/>
      <w:bookmarkEnd w:id="843"/>
      <w:bookmarkEnd w:id="844"/>
      <w:r>
        <w:rPr/>
        <w:t>§§ 206-210. Второстепенные части формулы</w:t>
      </w:r>
    </w:p>
    <w:p>
      <w:pPr>
        <w:pStyle w:val="Normal"/>
        <w:rPr/>
      </w:pPr>
      <w:r>
        <w:rPr/>
      </w:r>
      <w:bookmarkStart w:id="845" w:name="sub_99206"/>
      <w:bookmarkStart w:id="846" w:name="sub_99206"/>
      <w:bookmarkEnd w:id="846"/>
    </w:p>
    <w:p>
      <w:pPr>
        <w:pStyle w:val="Normal"/>
        <w:rPr/>
      </w:pPr>
      <w:bookmarkStart w:id="847" w:name="sub_206"/>
      <w:bookmarkEnd w:id="847"/>
      <w:r>
        <w:rPr>
          <w:rStyle w:val="Style12"/>
        </w:rPr>
        <w:t>§ 206. Exceptio.</w:t>
      </w:r>
      <w:r>
        <w:rPr/>
        <w:t xml:space="preserve"> Только что изложенные части формулы представляли, так сказать, средство нападения, т.е. служили интересам истца. Но формула способна была заключать в себе и средства защиты ответчика. Защищаться можно двояким путем. Ответчик может прямо отрицать (negatio) то право или тот факт, который излагается в intentio; например, если с него взыскивают сумму денег, он может утверждать, что не состоит должником истца; если истец утверждает, что вещь, находящаяся во владении ответчика, принадлежит ему в собственность, и потому требует ее возврата, ответчик может со своей стороны утверждать, что истец не есть собственник вещи. Для такого рода защиты не было нужды вводить новую часть формулы, потому что она была уже предусмотрена в словах: si non paret, absolve.</w:t>
      </w:r>
    </w:p>
    <w:p>
      <w:pPr>
        <w:pStyle w:val="Normal"/>
        <w:rPr/>
      </w:pPr>
      <w:bookmarkStart w:id="848" w:name="sub_206"/>
      <w:bookmarkEnd w:id="848"/>
      <w:r>
        <w:rPr/>
        <w:t>Но иногда ответчик не отрицал того права или факта, которые были выставлены истцом в intentio, а противопоставлял им какое-нибудь такое обязательство, при существовании которого осуждение его было бы несправедливостью. Такого рода защита называлась exceptio. Например: если кто-нибудь силой (metu) принудил другого манципировать ему свою вещь и на этом основании виндицирует ее, т.е. требует ее себе посредством иска о собственности, ответчик не может прямо отрицать право собственности истца, но он может требовать оправдательного приговора, выставляя на вид, что манципировал вещь истцу по принуждению. Такое возражение против иска называлось exceptio metus. Или: некто, рассчитывая получить от другого известную сумму денег, обещался, в форме стипуляции, уплатить ему эту сумму, но в действительности денег не получил: так как стипуляция была формальным контрактом, то стипулятор мог взыскивать деньги, мог писать в интенции "dari sibi oportere"; но ответчик мог возражать, что истец поступает злонамеренно, взыскивая то, чего он не давал (exceptio doli mali). Или: должник вошел со своим кредитором в соглашение, по которому этот последний обещался не взыскивать с него долга (pactum conventum de non petendo). Но соглашение это было бесформенное, т.е. не облеченное в одну из тех форм, которые требовались римским правом для прекращения обязательств; вследствие этого оно не могло освободить должника; кредитор мог предъявить к нему иск и выиграть его. Однако должник мог возражать, что несправедливо присуждать его, когда сам кредитор обещался не взыскивать с него долга (exceptio pacti conventi)</w:t>
      </w:r>
      <w:hyperlink w:anchor="sub_10688">
        <w:r>
          <w:rPr>
            <w:rStyle w:val="InternetLink"/>
          </w:rPr>
          <w:t>*(688)</w:t>
        </w:r>
      </w:hyperlink>
      <w:r>
        <w:rPr/>
        <w:t>.</w:t>
      </w:r>
    </w:p>
    <w:p>
      <w:pPr>
        <w:pStyle w:val="Normal"/>
        <w:rPr/>
      </w:pPr>
      <w:r>
        <w:rPr/>
        <w:t>Во всех подобных случаях, если обстоятельство, указанное ответчиком, при поверке оказалось существующим, судья оправдывал ответчика. Однако он мог оправдать его только тогда, когда возражение ответчика было занесено в формулу, которая одна служила руководством в деятельности судьи. Следовательно, ответчик должен был во время производства дела in jure просить магистрата о внесении в формулу его возражения. Если он упускал это из виду, то судья должен был осудить его.</w:t>
      </w:r>
    </w:p>
    <w:p>
      <w:pPr>
        <w:pStyle w:val="Normal"/>
        <w:rPr/>
      </w:pPr>
      <w:r>
        <w:rPr/>
        <w:t xml:space="preserve">В формуле exceptio помещалась большей частью между intentio и condemnatio. Intentio представляла условие, при наличности которого судье предписывалось осудить ответчика; a exceptio представляла исключение из этого предписания, откуда происходит и самое название этого способа защиты. Exceptio в формуле и начиналась словами, означавшими исключение, каковы: si nоn, ас si nоn, extra quam si, praeter quam si и т.п. Например, если по иску из стипуляции об уплате суммы денег ответчик возражает, что деньги не были ему даны, то exceptio doli выражалась в формуле таким образом: si in ea re nihil dolo malo Auli Agerii (т.е. истца) factum sit neque fiat; если ответчик отказывался платить, ссылаясь на pactum de non petendo, то exceptio выражалась так: si inter </w:t>
      </w:r>
      <w:r>
        <w:rPr/>
        <w:drawing>
          <wp:inline distT="0" distB="0" distL="0" distR="0">
            <wp:extent cx="23812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1" t="-146" r="-151" b="-146"/>
                    <a:stretch>
                      <a:fillRect/>
                    </a:stretch>
                  </pic:blipFill>
                  <pic:spPr bwMode="auto">
                    <a:xfrm>
                      <a:off x="0" y="0"/>
                      <a:ext cx="238125" cy="247650"/>
                    </a:xfrm>
                    <a:prstGeom prst="rect">
                      <a:avLst/>
                    </a:prstGeom>
                  </pic:spPr>
                </pic:pic>
              </a:graphicData>
            </a:graphic>
          </wp:inline>
        </w:drawing>
      </w:r>
      <w:r>
        <w:rPr/>
        <w:t xml:space="preserve"> Ageriumet </w:t>
      </w:r>
      <w:r>
        <w:rPr/>
        <w:drawing>
          <wp:inline distT="0" distB="0" distL="0" distR="0">
            <wp:extent cx="257175"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46" r="-140" b="-146"/>
                    <a:stretch>
                      <a:fillRect/>
                    </a:stretch>
                  </pic:blipFill>
                  <pic:spPr bwMode="auto">
                    <a:xfrm>
                      <a:off x="0" y="0"/>
                      <a:ext cx="257175" cy="247650"/>
                    </a:xfrm>
                    <a:prstGeom prst="rect">
                      <a:avLst/>
                    </a:prstGeom>
                  </pic:spPr>
                </pic:pic>
              </a:graphicData>
            </a:graphic>
          </wp:inline>
        </w:drawing>
      </w:r>
      <w:r>
        <w:rPr/>
        <w:t xml:space="preserve"> Negidium (ответчик) non convenit ne ea pecunia peteretur</w:t>
      </w:r>
      <w:hyperlink w:anchor="sub_10689">
        <w:r>
          <w:rPr>
            <w:rStyle w:val="InternetLink"/>
          </w:rPr>
          <w:t>*(689)</w:t>
        </w:r>
      </w:hyperlink>
      <w:r>
        <w:rPr/>
        <w:t>. Для наглядности приводим пример полной формулы, причем заметим, что отдельные части ее взяты из источников, но зато соединение их есть уже дело рук новейших писателей.</w:t>
      </w:r>
    </w:p>
    <w:p>
      <w:pPr>
        <w:pStyle w:val="Normal"/>
        <w:rPr/>
      </w:pPr>
      <w:r>
        <w:rPr/>
        <w:t xml:space="preserve">Titius judex esto. Si paret Numerium Aulo sestertuim X milia dare oportere (intentio) neque (или si non) inter eos convenit, ne Aulus earn pecuniam peteret (exceptio pacti conventi), judex </w:t>
      </w:r>
      <w:r>
        <w:rPr/>
        <w:drawing>
          <wp:inline distT="0" distB="0" distL="0" distR="0">
            <wp:extent cx="257175"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46" r="-140" b="-146"/>
                    <a:stretch>
                      <a:fillRect/>
                    </a:stretch>
                  </pic:blipFill>
                  <pic:spPr bwMode="auto">
                    <a:xfrm>
                      <a:off x="0" y="0"/>
                      <a:ext cx="257175" cy="247650"/>
                    </a:xfrm>
                    <a:prstGeom prst="rect">
                      <a:avLst/>
                    </a:prstGeom>
                  </pic:spPr>
                </pic:pic>
              </a:graphicData>
            </a:graphic>
          </wp:inline>
        </w:drawing>
      </w:r>
      <w:r>
        <w:rPr/>
        <w:t xml:space="preserve"> </w:t>
      </w:r>
      <w:r>
        <w:rPr/>
        <w:drawing>
          <wp:inline distT="0" distB="0" distL="0" distR="0">
            <wp:extent cx="209550"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2" t="-146" r="-172" b="-146"/>
                    <a:stretch>
                      <a:fillRect/>
                    </a:stretch>
                  </pic:blipFill>
                  <pic:spPr bwMode="auto">
                    <a:xfrm>
                      <a:off x="0" y="0"/>
                      <a:ext cx="209550" cy="247650"/>
                    </a:xfrm>
                    <a:prstGeom prst="rect">
                      <a:avLst/>
                    </a:prstGeom>
                  </pic:spPr>
                </pic:pic>
              </a:graphicData>
            </a:graphic>
          </wp:inline>
        </w:drawing>
      </w:r>
      <w:r>
        <w:rPr/>
        <w:t xml:space="preserve"> HS X milia condemna, si n. p. a. (condemnatio)</w:t>
      </w:r>
      <w:hyperlink w:anchor="sub_10690">
        <w:r>
          <w:rPr>
            <w:rStyle w:val="InternetLink"/>
          </w:rPr>
          <w:t>*(690)</w:t>
        </w:r>
      </w:hyperlink>
      <w:r>
        <w:rPr/>
        <w:t>.</w:t>
      </w:r>
    </w:p>
    <w:p>
      <w:pPr>
        <w:pStyle w:val="Normal"/>
        <w:rPr/>
      </w:pPr>
      <w:r>
        <w:rPr/>
        <w:t>Гай говорит, что при процессе per legis actiones употребление эксцепций было не вполне такое же, как при формулярном процессе</w:t>
      </w:r>
      <w:hyperlink w:anchor="sub_10691">
        <w:r>
          <w:rPr>
            <w:rStyle w:val="InternetLink"/>
          </w:rPr>
          <w:t>*(691)</w:t>
        </w:r>
      </w:hyperlink>
      <w:r>
        <w:rPr/>
        <w:t>. Это не значит, что в то время не принимались во внимание возражения ответчика, защищавшиеся впоследствии посредством эксцепций. Это значит только, что механизм legis actiones не был способен включить в себя возражения такого рода, и, следовательно, нельзя было поручить судье рассмотреть его одновременно с иском. Потребность в защите могла быть тогда удовлетворяема другим путем. Например, если кредитор, которому должник манципировал свою вещь на условиях fiducia cum creditore, виндицировал эту вещь, несмотря на уплату долга, то ответчик не мог устранить осуждение ссылкой на уплату и договор fiducia; но он мог предъявить к истцу особый, личный иск на основании договора fiducia, по которому он мог требовать возврата вещи. Или же претор, прежде чем дать истцу legis actio, расследовал возражение ответчика и, если находил его правильным, прямо отказывался допустить истца к совершению legis actio и дальнейшему производству (praejudicium). Конечно, эти средства требовали больше времени; но это неудобство не было чувствительно, пока юридические отношения римлян были немногочисленны и просты. Когда же они сделались многочисленнее и сложнее, тогда вместе с формулой вызвали к жизни и эксцепцию.</w:t>
      </w:r>
    </w:p>
    <w:p>
      <w:pPr>
        <w:pStyle w:val="Normal"/>
        <w:rPr/>
      </w:pPr>
      <w:bookmarkStart w:id="849" w:name="sub_207"/>
      <w:bookmarkEnd w:id="849"/>
      <w:r>
        <w:rPr/>
        <w:t>§ 207. Спрашивается: чем руководился магистрат, давая эксцепцию или отказывая в ней? Основания у него были те же самые, как и при исках, т.е. закон и обычай, вообще говоря, jus, или факт, который, по его мнению, требовал защиты, другими словами - его собственная власть</w:t>
      </w:r>
      <w:hyperlink w:anchor="sub_10692">
        <w:r>
          <w:rPr>
            <w:rStyle w:val="InternetLink"/>
          </w:rPr>
          <w:t>*(692)</w:t>
        </w:r>
      </w:hyperlink>
      <w:r>
        <w:rPr/>
        <w:t xml:space="preserve">. Например, в 3-м периоде был издан закон Цинция (lex Cincia), запрещавший дарить свыше известной меры, кроме тех случаев, когда одаряемый принадлежал к близким родственникам. Но закон этот не имел санкции (lex imperfecta; см. </w:t>
      </w:r>
      <w:hyperlink w:anchor="sub_90">
        <w:r>
          <w:rPr>
            <w:rStyle w:val="InternetLink"/>
          </w:rPr>
          <w:t>§ 90</w:t>
        </w:r>
      </w:hyperlink>
      <w:r>
        <w:rPr/>
        <w:t>), так что одаренный свыше меры, хотя бы он и не был близким родственником, мог все-таки требовать от дарителя подарок посредством иска. Даритель не мог утверждать, что дарение ничтожно, как противное Цинциеву закону; однако он мог просить претора вставить в формулу эксцепцию, указывавшую на это противоречие закону (т.н. exceptio legis Cinciae). Таких эксцепций, которые можно сравнить с actiones in jus conceptae, было довольно много. Но большинство все-таки состояло из тех, которые опирались только на власть самого магистрата и могут быть сравнены с actiones in factum conceptae.</w:t>
      </w:r>
    </w:p>
    <w:p>
      <w:pPr>
        <w:pStyle w:val="Normal"/>
        <w:rPr/>
      </w:pPr>
      <w:bookmarkStart w:id="850" w:name="sub_207"/>
      <w:bookmarkEnd w:id="850"/>
      <w:r>
        <w:rPr/>
        <w:t>С эксцепциями, основывавшимися на магистратской власти, претор поступал так же, как с исковыми формулами: если на практике часто приходилось давать какую-нибудь эксцепцию, то он заранее заносил ее в свой эдикт. Затем, испытанная и исправленная в течение многолетнего применения, эта эксцепция делалась составной частью edicti tralatitii.</w:t>
      </w:r>
    </w:p>
    <w:p>
      <w:pPr>
        <w:pStyle w:val="Normal"/>
        <w:rPr/>
      </w:pPr>
      <w:r>
        <w:rPr/>
        <w:t>Эксцепций были важны не только в процессуальном отношении, как средство защиты, но также и как средство, которым претор пользовался, рядом с исками, для постепенного развития гражданского права и процесса, хотя, конечно, они были менее действительным средством для этой цели, чем иски. Претор часто употреблял их для того, чтобы сделать первый шаг к реформе, которая назревала в общественном сознании, но еще не назрела вполне. Например, римляне второй половины республики начинали чувствовать несправедливость того порядка, по которому покупатель rei mancipi, уплативший за нее деньги и получивший ее во владение посредством передачи (traditio), но не совершивший манципации, не считался ее квиритским собственником. Однако эта несправедливость недостаточно выяснилась в общественном сознании. Поэтому претор для защиты покупателя делает первый робкий шаг в форме эксцепций, именно: если прежний собственник - продавец - предъявлял rei vindicatio к покупателю, то последний не мог защищаться простым отрицанием права истца, ибо формально оно сохраняло свою силу; но претор предоставил ответчику средство парализовать виндикацию: он давал ему exceptioreivenditaeettraditiae, т.е. предписывал судье отказать истцу, если ответчик докажет, что вещь была ему передана вследствие договора купли-продажи. В этой exceptio уже заключается зародыш правила, по которому простая передача rei mancipi устанавливает собственность, но только зародыш; более решительно это правило обрисовалось только тогда, когда покупатель, утратив владение вещью, мог вытребовать ее посредством вещного иска</w:t>
      </w:r>
      <w:hyperlink w:anchor="sub_10693">
        <w:r>
          <w:rPr>
            <w:rStyle w:val="InternetLink"/>
          </w:rPr>
          <w:t>*(693)</w:t>
        </w:r>
      </w:hyperlink>
      <w:r>
        <w:rPr/>
        <w:t>.</w:t>
      </w:r>
    </w:p>
    <w:p>
      <w:pPr>
        <w:pStyle w:val="Normal"/>
        <w:rPr/>
      </w:pPr>
      <w:bookmarkStart w:id="851" w:name="sub_208"/>
      <w:bookmarkEnd w:id="851"/>
      <w:r>
        <w:rPr>
          <w:rStyle w:val="Style12"/>
        </w:rPr>
        <w:t>§ 208. Exceptiones peremptoriae и dilatoriae.</w:t>
      </w:r>
      <w:r>
        <w:rPr/>
        <w:t xml:space="preserve"> Если эксцепция может быть противопоставлена иску во всякое время и при всяких условиях, то она называется peremptoria; таковы, например, exceptio metus, doli mali, legis Cinciae, вообще возражение против иска на том основании, что он противен какому-нибудь закону (а позднее, в империи, и сенатусконсульту); exceptio pacti conventi, если посредством этого pactum истец безусловно обязался не взыскивать с ответчика. Если же эксцепция может действовать только в течение известного срока или только при известных условиях, то она называется dilatoria; такова, например, exceptio pacti conventi в том случае, когда истец обещался не взыскивать с ответчика только в течение стольких-то лет; она действует, только пока не истек срок; сюда же принадлежат т.н. exceptiones cognitoriae: если истец принадлежит к лицам, которым преторский эдикт не дозволяет вести процесс через поверенного (cognitor), хотя не запрещает вести его самолично, то ответчик может устранить его иск посредством эксцепции при том условии, если он предъявляет его через поверенного; но эта эксцепция не имела бы силы, если бы он искал самолично</w:t>
      </w:r>
      <w:hyperlink w:anchor="sub_10694">
        <w:r>
          <w:rPr>
            <w:rStyle w:val="InternetLink"/>
          </w:rPr>
          <w:t>*(694)</w:t>
        </w:r>
      </w:hyperlink>
      <w:r>
        <w:rPr/>
        <w:t>.</w:t>
      </w:r>
    </w:p>
    <w:p>
      <w:pPr>
        <w:pStyle w:val="Normal"/>
        <w:rPr/>
      </w:pPr>
      <w:bookmarkStart w:id="852" w:name="sub_208"/>
      <w:bookmarkEnd w:id="852"/>
      <w:r>
        <w:rPr/>
        <w:t>Тот, кому грозила exceptio dilatoria, должен был выждать с предъявлением иска, пока истечет срок или устранится препятствующее условие; иначе он не только проигрывал иск, но и лишался права предъявить его снова в удобное время, потому что, коль скоро дело было разобрано in jure и перешло в judicium (res in judicium deducta est), право истца уничтожалось</w:t>
      </w:r>
      <w:hyperlink w:anchor="sub_10695">
        <w:r>
          <w:rPr>
            <w:rStyle w:val="InternetLink"/>
          </w:rPr>
          <w:t>*(695)</w:t>
        </w:r>
      </w:hyperlink>
      <w:r>
        <w:rPr/>
        <w:t>.</w:t>
      </w:r>
    </w:p>
    <w:p>
      <w:pPr>
        <w:pStyle w:val="Normal"/>
        <w:rPr/>
      </w:pPr>
      <w:bookmarkStart w:id="853" w:name="sub_209"/>
      <w:bookmarkEnd w:id="853"/>
      <w:r>
        <w:rPr>
          <w:rStyle w:val="Style12"/>
        </w:rPr>
        <w:t>§ 209. Replicatio, duplicatio и т.д.</w:t>
      </w:r>
      <w:r>
        <w:rPr/>
        <w:t xml:space="preserve"> Истец может защищаться против эксцепции совершенно так же, как ответчик против иска: если он прямо отрицает ее, то это не отмечалось в формуле, так же как не отмечалось и negatio actionis; но если он, не отрицая права или факта, на котором основывалась эксцепция, противопоставлял им свое какое-нибудь право или какой-нибудь факт, при наличности которых эксцепция становилась несправедливой, то это отмечалось в формуле, и эта отметка, начинавшаяся большей частью словами aut si, называлась replicatio. Таким образом, реплика была не чем иным, как эксцепцией против эксцепции. Например, если против иска об уплате десяти тысяч сестерций ответчик возражает, что по дополнительному договору истец обязался не взыскивать с него, а истец отвечает, что после того они заключили новый договор, по которому ему снова было предоставлено взыскание указанной суммы, то формула должна была иметь следующий вид.</w:t>
      </w:r>
    </w:p>
    <w:p>
      <w:pPr>
        <w:pStyle w:val="Normal"/>
        <w:rPr/>
      </w:pPr>
      <w:bookmarkStart w:id="854" w:name="sub_209"/>
      <w:bookmarkEnd w:id="854"/>
      <w:r>
        <w:rPr/>
        <w:t xml:space="preserve">Si paret </w:t>
      </w:r>
      <w:r>
        <w:rPr/>
        <w:drawing>
          <wp:inline distT="0" distB="0" distL="0" distR="0">
            <wp:extent cx="257175"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0" t="-146" r="-140" b="-146"/>
                    <a:stretch>
                      <a:fillRect/>
                    </a:stretch>
                  </pic:blipFill>
                  <pic:spPr bwMode="auto">
                    <a:xfrm>
                      <a:off x="0" y="0"/>
                      <a:ext cx="257175" cy="247650"/>
                    </a:xfrm>
                    <a:prstGeom prst="rect">
                      <a:avLst/>
                    </a:prstGeom>
                  </pic:spPr>
                </pic:pic>
              </a:graphicData>
            </a:graphic>
          </wp:inline>
        </w:drawing>
      </w:r>
      <w:r>
        <w:rPr/>
        <w:t xml:space="preserve"> </w:t>
      </w:r>
      <w:r>
        <w:rPr/>
        <w:drawing>
          <wp:inline distT="0" distB="0" distL="0" distR="0">
            <wp:extent cx="209550"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2" t="-146" r="-172" b="-146"/>
                    <a:stretch>
                      <a:fillRect/>
                    </a:stretch>
                  </pic:blipFill>
                  <pic:spPr bwMode="auto">
                    <a:xfrm>
                      <a:off x="0" y="0"/>
                      <a:ext cx="209550" cy="247650"/>
                    </a:xfrm>
                    <a:prstGeom prst="rect">
                      <a:avLst/>
                    </a:prstGeom>
                  </pic:spPr>
                </pic:pic>
              </a:graphicData>
            </a:graphic>
          </wp:inline>
        </w:drawing>
      </w:r>
      <w:r>
        <w:rPr/>
        <w:t xml:space="preserve"> HS X milia dare oportere (intentio), neque inter eos convenit, ne </w:t>
      </w:r>
      <w:r>
        <w:rPr/>
        <w:drawing>
          <wp:inline distT="0" distB="0" distL="0" distR="0">
            <wp:extent cx="190500" cy="24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146" r="-189" b="-146"/>
                    <a:stretch>
                      <a:fillRect/>
                    </a:stretch>
                  </pic:blipFill>
                  <pic:spPr bwMode="auto">
                    <a:xfrm>
                      <a:off x="0" y="0"/>
                      <a:ext cx="190500" cy="247650"/>
                    </a:xfrm>
                    <a:prstGeom prst="rect">
                      <a:avLst/>
                    </a:prstGeom>
                  </pic:spPr>
                </pic:pic>
              </a:graphicData>
            </a:graphic>
          </wp:inline>
        </w:drawing>
      </w:r>
      <w:r>
        <w:rPr/>
        <w:t xml:space="preserve"> earn pecuniam peteret (exceptio), aut si postea convenit, ut earn petere liceret (replicatio), judex </w:t>
      </w:r>
      <w:r>
        <w:rPr/>
        <w:drawing>
          <wp:inline distT="0" distB="0" distL="0" distR="0">
            <wp:extent cx="257175" cy="247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0" t="-146" r="-140" b="-146"/>
                    <a:stretch>
                      <a:fillRect/>
                    </a:stretch>
                  </pic:blipFill>
                  <pic:spPr bwMode="auto">
                    <a:xfrm>
                      <a:off x="0" y="0"/>
                      <a:ext cx="257175" cy="247650"/>
                    </a:xfrm>
                    <a:prstGeom prst="rect">
                      <a:avLst/>
                    </a:prstGeom>
                  </pic:spPr>
                </pic:pic>
              </a:graphicData>
            </a:graphic>
          </wp:inline>
        </w:drawing>
      </w:r>
      <w:r>
        <w:rPr/>
        <w:t xml:space="preserve"> </w:t>
      </w:r>
      <w:r>
        <w:rPr/>
        <w:drawing>
          <wp:inline distT="0" distB="0" distL="0" distR="0">
            <wp:extent cx="209550" cy="247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2" t="-146" r="-172" b="-146"/>
                    <a:stretch>
                      <a:fillRect/>
                    </a:stretch>
                  </pic:blipFill>
                  <pic:spPr bwMode="auto">
                    <a:xfrm>
                      <a:off x="0" y="0"/>
                      <a:ext cx="209550" cy="247650"/>
                    </a:xfrm>
                    <a:prstGeom prst="rect">
                      <a:avLst/>
                    </a:prstGeom>
                  </pic:spPr>
                </pic:pic>
              </a:graphicData>
            </a:graphic>
          </wp:inline>
        </w:drawing>
      </w:r>
      <w:r>
        <w:rPr/>
        <w:t>c, s. n. p. a.</w:t>
      </w:r>
      <w:hyperlink w:anchor="sub_10696">
        <w:r>
          <w:rPr>
            <w:rStyle w:val="InternetLink"/>
          </w:rPr>
          <w:t>*(696)</w:t>
        </w:r>
      </w:hyperlink>
    </w:p>
    <w:p>
      <w:pPr>
        <w:pStyle w:val="Normal"/>
        <w:rPr/>
      </w:pPr>
      <w:r>
        <w:rPr/>
        <w:t>Другой пример: истец требует уплаты десяти тысяч сестерций за проданную вещь; ответчик возражает, что хотя он и купил, но продавец еще не передал ему вещь; на это истец, в свою очередь, возражает, что при заключении договора купли-продажи между ними было условлено, что вещь должна быть передана только по уплате денег. В этом случае intentio и condemnatio останутся те же, как и в предыдущей формуле, a exceptio и replicatio будут выражены таким образом.</w:t>
      </w:r>
    </w:p>
    <w:p>
      <w:pPr>
        <w:pStyle w:val="Normal"/>
        <w:rPr/>
      </w:pPr>
      <w:r>
        <w:rPr>
          <w:lang w:val="fr-FR"/>
        </w:rPr>
        <w:t xml:space="preserve">Si ea pecunia non pro ea re petitur, quae venit neque tradita est (exceptio), aut si praedictum est, ne aliter emptori res traderetur, quam si pretium emptor solvisset (replicatio), judex </w:t>
      </w:r>
      <w:r>
        <w:rPr/>
        <w:drawing>
          <wp:inline distT="0" distB="0" distL="0" distR="0">
            <wp:extent cx="257175" cy="247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0" t="-146" r="-140" b="-146"/>
                    <a:stretch>
                      <a:fillRect/>
                    </a:stretch>
                  </pic:blipFill>
                  <pic:spPr bwMode="auto">
                    <a:xfrm>
                      <a:off x="0" y="0"/>
                      <a:ext cx="257175" cy="247650"/>
                    </a:xfrm>
                    <a:prstGeom prst="rect">
                      <a:avLst/>
                    </a:prstGeom>
                  </pic:spPr>
                </pic:pic>
              </a:graphicData>
            </a:graphic>
          </wp:inline>
        </w:drawing>
      </w:r>
      <w:r>
        <w:rPr>
          <w:lang w:val="fr-FR"/>
        </w:rPr>
        <w:t xml:space="preserve"> </w:t>
      </w:r>
      <w:r>
        <w:rPr/>
        <w:drawing>
          <wp:inline distT="0" distB="0" distL="0" distR="0">
            <wp:extent cx="209550"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2" t="-146" r="-172" b="-146"/>
                    <a:stretch>
                      <a:fillRect/>
                    </a:stretch>
                  </pic:blipFill>
                  <pic:spPr bwMode="auto">
                    <a:xfrm>
                      <a:off x="0" y="0"/>
                      <a:ext cx="209550" cy="247650"/>
                    </a:xfrm>
                    <a:prstGeom prst="rect">
                      <a:avLst/>
                    </a:prstGeom>
                  </pic:spPr>
                </pic:pic>
              </a:graphicData>
            </a:graphic>
          </wp:inline>
        </w:drawing>
      </w:r>
      <w:r>
        <w:rPr>
          <w:lang w:val="fr-FR"/>
        </w:rPr>
        <w:t>c. s. n. p. a.</w:t>
      </w:r>
      <w:hyperlink w:anchor="sub_10697">
        <w:r>
          <w:rPr>
            <w:rStyle w:val="InternetLink"/>
          </w:rPr>
          <w:t>*(697)</w:t>
        </w:r>
      </w:hyperlink>
    </w:p>
    <w:p>
      <w:pPr>
        <w:pStyle w:val="Normal"/>
        <w:rPr/>
      </w:pPr>
      <w:r>
        <w:rPr/>
        <w:t>Против реплики также возможна была эксцепция, которая называлась в этом случае duplicatio. Против этой последней возможна была triplicatio; затем следовала quadruplicate и т.д.</w:t>
      </w:r>
      <w:hyperlink w:anchor="sub_10698">
        <w:r>
          <w:rPr>
            <w:rStyle w:val="InternetLink"/>
          </w:rPr>
          <w:t>*(698)</w:t>
        </w:r>
      </w:hyperlink>
    </w:p>
    <w:p>
      <w:pPr>
        <w:pStyle w:val="Normal"/>
        <w:rPr/>
      </w:pPr>
      <w:bookmarkStart w:id="855" w:name="sub_210"/>
      <w:bookmarkEnd w:id="855"/>
      <w:r>
        <w:rPr>
          <w:rStyle w:val="Style12"/>
        </w:rPr>
        <w:t>§ 210. Praescriptiones.</w:t>
      </w:r>
      <w:r>
        <w:rPr/>
        <w:t xml:space="preserve"> Именем "надписки" называлась такая часть формулы, которая почти всегда помещалась в самом ее начале</w:t>
      </w:r>
      <w:hyperlink w:anchor="sub_10699">
        <w:r>
          <w:rPr>
            <w:rStyle w:val="InternetLink"/>
          </w:rPr>
          <w:t>*(699)</w:t>
        </w:r>
      </w:hyperlink>
      <w:r>
        <w:rPr/>
        <w:t>. Помимо этой внешней черты нельзя указать другого признака, общего всем praescriptiones. Цели их были различны.</w:t>
      </w:r>
    </w:p>
    <w:p>
      <w:pPr>
        <w:pStyle w:val="Normal"/>
        <w:rPr/>
      </w:pPr>
      <w:bookmarkStart w:id="856" w:name="sub_210"/>
      <w:bookmarkEnd w:id="856"/>
      <w:r>
        <w:rPr/>
        <w:t>Одни из них предназначались для ограждения интересов истца, praescriptiones pro actore</w:t>
      </w:r>
      <w:hyperlink w:anchor="sub_10700">
        <w:r>
          <w:rPr>
            <w:rStyle w:val="InternetLink"/>
          </w:rPr>
          <w:t>*(700)</w:t>
        </w:r>
      </w:hyperlink>
      <w:r>
        <w:rPr/>
        <w:t>. Выше было указано (</w:t>
      </w:r>
      <w:hyperlink w:anchor="sub_160">
        <w:r>
          <w:rPr>
            <w:rStyle w:val="InternetLink"/>
          </w:rPr>
          <w:t>§ 160</w:t>
        </w:r>
      </w:hyperlink>
      <w:r>
        <w:rPr/>
        <w:t>) на давнишнее правило: "bis de eadem re ne sit actio"</w:t>
      </w:r>
      <w:hyperlink w:anchor="sub_10701">
        <w:r>
          <w:rPr>
            <w:rStyle w:val="InternetLink"/>
          </w:rPr>
          <w:t>*(701)</w:t>
        </w:r>
      </w:hyperlink>
      <w:r>
        <w:rPr/>
        <w:t>. В силу этого правила иск, доведенный до момента litis contestatio, не мог быть предъявлен вторично. Между тем бывали такие отношения, из которых для истца в данный момент вытекало право требовать от ответчика только известного действия, но из которых, несколько времени спустя, могло возникнуть для него новое право на какие-нибудь подобные же или иные действия ответчика. Например, некто по стипуляции получил право требовать от своего должника ежегодной уплаты известной суммы в течение десяти лет; по истечении первого года он может посредством иска требовать первой уплаты; но если этот иск будет предъявлен без всякой оговорки, то вследствие вышеуказанного правила о неповторяемости иска кредитор потеряет право требовать остальные девять уплат. Чтобы сохранить право на эти последние, необходимо было сделать в начале формулы оговорку такого рода: "еа res agatur, cujus rei dies fuif, т.е. взыскивается та уплата, которой наступил срок. Другой пример: покупатель земли (fundum) желает, на основании договора купли-продажи, предъявить иск (actio empti) о том, чтобы продавец манципировал ему землю, но не желает в то же время искать и о передаче ему земли, откладывая по каким-либо причинам это второе требование до другого времени. И здесь, во избежание потери иска, он должен просить, чтобы претор поместил в начале формулы praescriptio такого рода: eа res agatur de fundo mancipandо"</w:t>
      </w:r>
      <w:hyperlink w:anchor="sub_10702">
        <w:r>
          <w:rPr>
            <w:rStyle w:val="InternetLink"/>
          </w:rPr>
          <w:t>*(702)</w:t>
        </w:r>
      </w:hyperlink>
      <w:r>
        <w:rPr/>
        <w:t>.</w:t>
      </w:r>
    </w:p>
    <w:p>
      <w:pPr>
        <w:pStyle w:val="Normal"/>
        <w:rPr/>
      </w:pPr>
      <w:r>
        <w:rPr/>
        <w:t>Другие praescriptiones предназначались для ограждения интересов ответчика, praescriptiones pro reo; например, истец утверждает, что ему принадлежит собственность на вещь, находящуюся во владении ответчика, и основывает свой иск на том, что он есть наследник прежнего собственника вещи, а ответчик возражает на это, что при решении вопроса о собственности судья по необходимости должен будет предрешить (praejudicium) и вопрос о наследственных правах истца и ответчика, что было бы несправедливо: ввиду такого возражения претор должен будет поместить в формулу такую оговорку: "еа res agatur, si in ea re praejudicium hereditati non fiat"</w:t>
      </w:r>
      <w:hyperlink w:anchor="sub_10703">
        <w:r>
          <w:rPr>
            <w:rStyle w:val="InternetLink"/>
          </w:rPr>
          <w:t>*(703)</w:t>
        </w:r>
      </w:hyperlink>
      <w:r>
        <w:rPr/>
        <w:t>. Однако этот вид praescriptiones, близко стоявший к эксцепциям, с течением времени был отнесен к этим последним, так что в классический период все praescriptiones pro reo получили форму и место эксцепций.</w:t>
      </w:r>
    </w:p>
    <w:p>
      <w:pPr>
        <w:pStyle w:val="Normal"/>
        <w:rPr/>
      </w:pPr>
      <w:r>
        <w:rPr/>
        <w:t>Наконец, иногда цель praescriptionis состоит в том, чтобы при неопределенных исках (actiones или formulae incertae) заменять demonstratio. Эта последняя обыкновенно описывала спорное юридическое отношение коротко, в нескольких терминах, смысл которых был определен и всеми признан. В римском праве было много договоров, для каждого из которых существовало свое техническое название, например, emptio venditio (купля-продажа), commodatum (ссуда), depositum (поклажа) и т.д. Достаточно было назвать в demonstratio такой термин, чтобы судья без подробного описания узнал, из какого юридического отношения возникло спорное право. Но были в римском праве и такие договоры, для каждого из которых не выработалось своего особого названия, вероятно, потому, что они были чрезвычайно разнообразны. Поэтому вместо краткой demonstratio необходимо было дать судье в формуле более подробное описание договора, что и делалось в начале формулы, в виде praescriptio. Вследствие этого иски, возникавшие из подобных договоров, и даже самые договоры получили название actiones praescriptis verbis</w:t>
      </w:r>
      <w:hyperlink w:anchor="sub_10704">
        <w:r>
          <w:rPr>
            <w:rStyle w:val="InternetLink"/>
          </w:rPr>
          <w:t>*(704)</w:t>
        </w:r>
      </w:hyperlink>
      <w:r>
        <w:rPr/>
        <w:t>. Например, если я дал кому-либо десять с той целью, чтобы он отпустил своего раба Стиха на волю, а он не отпустил, я могу предъявить к нему иск о понесенных убытках, и в начале этой формулы должно быть помещено описание нашей сделки (praescriptio)</w:t>
      </w:r>
      <w:hyperlink w:anchor="sub_10705">
        <w:r>
          <w:rPr>
            <w:rStyle w:val="InternetLink"/>
          </w:rPr>
          <w:t>*(705)</w:t>
        </w:r>
      </w:hyperlink>
      <w:r>
        <w:rPr/>
        <w:t>. До нас не дошло образчиков формул с praescriptio этого третьего вида. Для лучшего уяснения самого понятия ее приводим формулу, гипотетически воспроизведенную для описанного случая немецким ученым Келлером</w:t>
      </w:r>
      <w:hyperlink w:anchor="sub_10706">
        <w:r>
          <w:rPr>
            <w:rStyle w:val="InternetLink"/>
          </w:rPr>
          <w:t>*(706)</w:t>
        </w:r>
      </w:hyperlink>
      <w:r>
        <w:rPr/>
        <w:t>.</w:t>
      </w:r>
    </w:p>
    <w:p>
      <w:pPr>
        <w:pStyle w:val="Normal"/>
        <w:rPr/>
      </w:pPr>
      <w:r>
        <w:rPr/>
        <w:t xml:space="preserve">Еа res agatur, quod </w:t>
      </w:r>
      <w:r>
        <w:rPr/>
        <w:drawing>
          <wp:inline distT="0" distB="0" distL="0" distR="0">
            <wp:extent cx="247650"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6" t="-146" r="-146" b="-146"/>
                    <a:stretch>
                      <a:fillRect/>
                    </a:stretch>
                  </pic:blipFill>
                  <pic:spPr bwMode="auto">
                    <a:xfrm>
                      <a:off x="0" y="0"/>
                      <a:ext cx="247650" cy="247650"/>
                    </a:xfrm>
                    <a:prstGeom prst="rect">
                      <a:avLst/>
                    </a:prstGeom>
                  </pic:spPr>
                </pic:pic>
              </a:graphicData>
            </a:graphic>
          </wp:inline>
        </w:drawing>
      </w:r>
      <w:r>
        <w:rPr/>
        <w:t xml:space="preserve"> </w:t>
      </w:r>
      <w:r>
        <w:rPr/>
        <w:drawing>
          <wp:inline distT="0" distB="0" distL="0" distR="0">
            <wp:extent cx="228600" cy="247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7" t="-146" r="-157" b="-146"/>
                    <a:stretch>
                      <a:fillRect/>
                    </a:stretch>
                  </pic:blipFill>
                  <pic:spPr bwMode="auto">
                    <a:xfrm>
                      <a:off x="0" y="0"/>
                      <a:ext cx="228600" cy="247650"/>
                    </a:xfrm>
                    <a:prstGeom prst="rect">
                      <a:avLst/>
                    </a:prstGeom>
                  </pic:spPr>
                </pic:pic>
              </a:graphicData>
            </a:graphic>
          </wp:inline>
        </w:drawing>
      </w:r>
      <w:r>
        <w:rPr/>
        <w:t xml:space="preserve"> X ea lege dedit, ut Stichum servum suum manumitteret (prescriptio), quidquid paret ob earn rem </w:t>
      </w:r>
      <w:r>
        <w:rPr/>
        <w:drawing>
          <wp:inline distT="0" distB="0" distL="0" distR="0">
            <wp:extent cx="257175" cy="247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0" t="-146" r="-140" b="-146"/>
                    <a:stretch>
                      <a:fillRect/>
                    </a:stretch>
                  </pic:blipFill>
                  <pic:spPr bwMode="auto">
                    <a:xfrm>
                      <a:off x="0" y="0"/>
                      <a:ext cx="257175" cy="247650"/>
                    </a:xfrm>
                    <a:prstGeom prst="rect">
                      <a:avLst/>
                    </a:prstGeom>
                  </pic:spPr>
                </pic:pic>
              </a:graphicData>
            </a:graphic>
          </wp:inline>
        </w:drawing>
      </w:r>
      <w:r>
        <w:rPr/>
        <w:t xml:space="preserve"> </w:t>
      </w:r>
      <w:r>
        <w:rPr/>
        <w:drawing>
          <wp:inline distT="0" distB="0" distL="0" distR="0">
            <wp:extent cx="209550" cy="247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2" t="-146" r="-172" b="-146"/>
                    <a:stretch>
                      <a:fillRect/>
                    </a:stretch>
                  </pic:blipFill>
                  <pic:spPr bwMode="auto">
                    <a:xfrm>
                      <a:off x="0" y="0"/>
                      <a:ext cx="209550" cy="247650"/>
                    </a:xfrm>
                    <a:prstGeom prst="rect">
                      <a:avLst/>
                    </a:prstGeom>
                  </pic:spPr>
                </pic:pic>
              </a:graphicData>
            </a:graphic>
          </wp:inline>
        </w:drawing>
      </w:r>
      <w:r>
        <w:rPr/>
        <w:t xml:space="preserve"> dare facere oportere ex fide bona (intentio), ejus </w:t>
      </w:r>
      <w:r>
        <w:rPr/>
        <w:drawing>
          <wp:inline distT="0" distB="0" distL="0" distR="0">
            <wp:extent cx="257175" cy="247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0" t="-146" r="-140" b="-146"/>
                    <a:stretch>
                      <a:fillRect/>
                    </a:stretch>
                  </pic:blipFill>
                  <pic:spPr bwMode="auto">
                    <a:xfrm>
                      <a:off x="0" y="0"/>
                      <a:ext cx="257175" cy="247650"/>
                    </a:xfrm>
                    <a:prstGeom prst="rect">
                      <a:avLst/>
                    </a:prstGeom>
                  </pic:spPr>
                </pic:pic>
              </a:graphicData>
            </a:graphic>
          </wp:inline>
        </w:drawing>
      </w:r>
      <w:r>
        <w:rPr/>
        <w:t xml:space="preserve"> </w:t>
      </w:r>
      <w:r>
        <w:rPr/>
        <w:drawing>
          <wp:inline distT="0" distB="0" distL="0" distR="0">
            <wp:extent cx="209550" cy="247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2" t="-146" r="-172" b="-146"/>
                    <a:stretch>
                      <a:fillRect/>
                    </a:stretch>
                  </pic:blipFill>
                  <pic:spPr bwMode="auto">
                    <a:xfrm>
                      <a:off x="0" y="0"/>
                      <a:ext cx="209550" cy="247650"/>
                    </a:xfrm>
                    <a:prstGeom prst="rect">
                      <a:avLst/>
                    </a:prstGeom>
                  </pic:spPr>
                </pic:pic>
              </a:graphicData>
            </a:graphic>
          </wp:inline>
        </w:drawing>
      </w:r>
      <w:r>
        <w:rPr/>
        <w:t xml:space="preserve"> condemna, si n. p. a. (condemnatio).</w:t>
      </w:r>
    </w:p>
    <w:p>
      <w:pPr>
        <w:pStyle w:val="Normal"/>
        <w:rPr/>
      </w:pPr>
      <w:r>
        <w:rPr/>
      </w:r>
    </w:p>
    <w:p>
      <w:pPr>
        <w:pStyle w:val="Heading1"/>
        <w:ind w:hanging="0"/>
        <w:rPr/>
      </w:pPr>
      <w:bookmarkStart w:id="857" w:name="__RefHeading___Toc277244691"/>
      <w:bookmarkStart w:id="858" w:name="sub_99211"/>
      <w:bookmarkEnd w:id="857"/>
      <w:bookmarkEnd w:id="858"/>
      <w:r>
        <w:rPr/>
        <w:t>§ 211. Виды формул или исков</w:t>
      </w:r>
    </w:p>
    <w:p>
      <w:pPr>
        <w:pStyle w:val="Normal"/>
        <w:rPr/>
      </w:pPr>
      <w:r>
        <w:rPr/>
      </w:r>
      <w:bookmarkStart w:id="859" w:name="sub_99211"/>
      <w:bookmarkStart w:id="860" w:name="sub_99211"/>
      <w:bookmarkEnd w:id="860"/>
    </w:p>
    <w:p>
      <w:pPr>
        <w:pStyle w:val="Normal"/>
        <w:rPr/>
      </w:pPr>
      <w:bookmarkStart w:id="861" w:name="sub_211"/>
      <w:bookmarkEnd w:id="861"/>
      <w:r>
        <w:rPr/>
        <w:t>§ 211. Описанная в предыдущих параграфах формула, благодаря разнообразию и гибкости ее составных частей, могла приноровляться к самым разнообразным исковым претензиям. Особенности отношения, из которого возникла претензия истца и ответчика, благодаря этой приноровляемости формулы, придавали и ей особенный вид, если она была составлена для защиты этих претензий. Она имела разные составные части, и в ней употреблялись разные обороты речи, смотря по тому, основывался ли иск на личном или вещном праве, принадлежало ли это право (в субъективном смысле) к области jus civile или jus honorarium, предоставлялась ли судье свобода в решении тяжбы или он был поставлен в тесные рамки и т.д. Знакомство с разными видами формул или исков полезно для учащегося, потому что оно наглядно поясняет, какую важную роль играла формула в гражданском процессе и в деле развития гражданского права (в объективном смысле). Мы рассмотрим только главнейшие виды формул, или исков, именно формулы для исков вещных и личных, основывавшихся на цивильном праве, а формулы для исков преторских, служивших, как мы уже знаем, средством для преторских реформ, в области гражданского права</w:t>
      </w:r>
      <w:hyperlink w:anchor="sub_10707">
        <w:r>
          <w:rPr>
            <w:rStyle w:val="InternetLink"/>
          </w:rPr>
          <w:t>*(707)</w:t>
        </w:r>
      </w:hyperlink>
      <w:r>
        <w:rPr/>
        <w:t>.</w:t>
      </w:r>
    </w:p>
    <w:p>
      <w:pPr>
        <w:pStyle w:val="Normal"/>
        <w:rPr/>
      </w:pPr>
      <w:r>
        <w:rPr/>
      </w:r>
      <w:bookmarkStart w:id="862" w:name="sub_211"/>
      <w:bookmarkStart w:id="863" w:name="sub_99212"/>
      <w:bookmarkStart w:id="864" w:name="sub_211"/>
      <w:bookmarkStart w:id="865" w:name="sub_99212"/>
      <w:bookmarkEnd w:id="864"/>
      <w:bookmarkEnd w:id="865"/>
    </w:p>
    <w:p>
      <w:pPr>
        <w:pStyle w:val="Heading1"/>
        <w:ind w:hanging="0"/>
        <w:rPr/>
      </w:pPr>
      <w:bookmarkStart w:id="866" w:name="sub_99212"/>
      <w:bookmarkStart w:id="867" w:name="__RefHeading___Toc277244692"/>
      <w:bookmarkEnd w:id="866"/>
      <w:bookmarkEnd w:id="867"/>
      <w:r>
        <w:rPr/>
        <w:t>§§ 212-213. Вещные иски</w:t>
      </w:r>
    </w:p>
    <w:p>
      <w:pPr>
        <w:pStyle w:val="Normal"/>
        <w:rPr/>
      </w:pPr>
      <w:r>
        <w:rPr/>
      </w:r>
    </w:p>
    <w:p>
      <w:pPr>
        <w:pStyle w:val="Normal"/>
        <w:rPr/>
      </w:pPr>
      <w:bookmarkStart w:id="868" w:name="sub_212"/>
      <w:bookmarkEnd w:id="868"/>
      <w:r>
        <w:rPr/>
        <w:t>§ 212. Вещные иски более консервативны, чем личные. Последние скорее перешли к формулярному процессу, тогда как первые долгое время облекались в старую форму legis actio или в переходную форму производства per sponsionem. Даже когда для вещных исков была выработана особая формула, т.н. formula petitoria, старая и переходная формы продолжали существовать параллельно с новой, хотя, конечно, область применения их все более суживалась. Прежде чем перейти к формуле для вещных исков, скажем несколько слов о ее двух предшественницах.</w:t>
      </w:r>
    </w:p>
    <w:p>
      <w:pPr>
        <w:pStyle w:val="Normal"/>
        <w:rPr/>
      </w:pPr>
      <w:bookmarkStart w:id="869" w:name="sub_212"/>
      <w:bookmarkEnd w:id="869"/>
      <w:r>
        <w:rPr/>
        <w:t>В конце республики legis actio (sacramento) in rem применялась в исках о собственности, сервитутах, наследстве и о некоторых других правах</w:t>
      </w:r>
      <w:hyperlink w:anchor="sub_10708">
        <w:r>
          <w:rPr>
            <w:rStyle w:val="InternetLink"/>
          </w:rPr>
          <w:t>*(708)</w:t>
        </w:r>
      </w:hyperlink>
      <w:r>
        <w:rPr/>
        <w:t>. В начале империи она употреблялась при исках о наследстве (в центумвиральном суде)</w:t>
      </w:r>
      <w:hyperlink w:anchor="sub_10709">
        <w:r>
          <w:rPr>
            <w:rStyle w:val="InternetLink"/>
          </w:rPr>
          <w:t>*(709)</w:t>
        </w:r>
      </w:hyperlink>
      <w:r>
        <w:rPr/>
        <w:t xml:space="preserve">. Но сложный и продолжительный обряд этой legis actio был, вероятно, стеснителен для римлян второй половины республики, более спешивших жить, чем их предки. Вследствие этого юристы того времени (вероятно, начала 3-го периода) придумали такое средство, которое давало возможность обходиться без legis actio и отчасти даже воспользоваться удобствами формулярного процесса. Это средство называлось agere per sponsionem. Оно состояло в том, что истец, вещное право которого было нарушено, вызывал нарушителя на заключение с ним стипуляции; по ней нарушитель обязывался заплатить истцу известную сумму денег, если этот последний действительно есть обладатель спорного вещного права. Например, если истец защищал свое право собственности на раба, то его стипуляция была такого рода: "si homo, quo de agitur, ex jure Quiritium mens est, sestertios XXV nummos dare spondes?" После надлежащего ответа собственник приобретал обязательственное право на взыскание с ответчика 25 сестерций под тем условием, если он будет признан квиритским собственником. По обязательству истец уже мог облечь свой иск в формулу, именно в вышеуказанную двухчленную формулу: si paret </w:t>
      </w:r>
      <w:r>
        <w:rPr/>
        <w:drawing>
          <wp:inline distT="0" distB="0" distL="0" distR="0">
            <wp:extent cx="257175" cy="247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0" t="-146" r="-140" b="-146"/>
                    <a:stretch>
                      <a:fillRect/>
                    </a:stretch>
                  </pic:blipFill>
                  <pic:spPr bwMode="auto">
                    <a:xfrm>
                      <a:off x="0" y="0"/>
                      <a:ext cx="257175" cy="247650"/>
                    </a:xfrm>
                    <a:prstGeom prst="rect">
                      <a:avLst/>
                    </a:prstGeom>
                  </pic:spPr>
                </pic:pic>
              </a:graphicData>
            </a:graphic>
          </wp:inline>
        </w:drawing>
      </w:r>
      <w:r>
        <w:rPr/>
        <w:t xml:space="preserve"> </w:t>
      </w:r>
      <w:r>
        <w:rPr/>
        <w:drawing>
          <wp:inline distT="0" distB="0" distL="0" distR="0">
            <wp:extent cx="209550" cy="247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2" t="-146" r="-172" b="-146"/>
                    <a:stretch>
                      <a:fillRect/>
                    </a:stretch>
                  </pic:blipFill>
                  <pic:spPr bwMode="auto">
                    <a:xfrm>
                      <a:off x="0" y="0"/>
                      <a:ext cx="209550" cy="247650"/>
                    </a:xfrm>
                    <a:prstGeom prst="rect">
                      <a:avLst/>
                    </a:prstGeom>
                  </pic:spPr>
                </pic:pic>
              </a:graphicData>
            </a:graphic>
          </wp:inline>
        </w:drawing>
      </w:r>
      <w:r>
        <w:rPr/>
        <w:t xml:space="preserve"> HS XXV nummos dare oportere, judex </w:t>
      </w:r>
      <w:r>
        <w:rPr/>
        <w:drawing>
          <wp:inline distT="0" distB="0" distL="0" distR="0">
            <wp:extent cx="257175" cy="247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0" t="-146" r="-140" b="-146"/>
                    <a:stretch>
                      <a:fillRect/>
                    </a:stretch>
                  </pic:blipFill>
                  <pic:spPr bwMode="auto">
                    <a:xfrm>
                      <a:off x="0" y="0"/>
                      <a:ext cx="257175" cy="247650"/>
                    </a:xfrm>
                    <a:prstGeom prst="rect">
                      <a:avLst/>
                    </a:prstGeom>
                  </pic:spPr>
                </pic:pic>
              </a:graphicData>
            </a:graphic>
          </wp:inline>
        </w:drawing>
      </w:r>
      <w:r>
        <w:rPr/>
        <w:t xml:space="preserve"> </w:t>
      </w:r>
      <w:r>
        <w:rPr/>
        <w:drawing>
          <wp:inline distT="0" distB="0" distL="0" distR="0">
            <wp:extent cx="209550" cy="247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2" t="-146" r="-172" b="-146"/>
                    <a:stretch>
                      <a:fillRect/>
                    </a:stretch>
                  </pic:blipFill>
                  <pic:spPr bwMode="auto">
                    <a:xfrm>
                      <a:off x="0" y="0"/>
                      <a:ext cx="209550" cy="247650"/>
                    </a:xfrm>
                    <a:prstGeom prst="rect">
                      <a:avLst/>
                    </a:prstGeom>
                  </pic:spPr>
                </pic:pic>
              </a:graphicData>
            </a:graphic>
          </wp:inline>
        </w:drawing>
      </w:r>
      <w:r>
        <w:rPr/>
        <w:t xml:space="preserve"> condemna, s. n. р. а. Но сумма (всегда очень маленькая) обыкновенно не взыскивалась. Все дело заключалось в условии: чтобы присудить ответчика к денежной сумме, судья должен был решить вопрос о праве собственности истца</w:t>
      </w:r>
      <w:hyperlink w:anchor="sub_10710">
        <w:r>
          <w:rPr>
            <w:rStyle w:val="InternetLink"/>
          </w:rPr>
          <w:t>*(710)</w:t>
        </w:r>
      </w:hyperlink>
      <w:r>
        <w:rPr/>
        <w:t>. Таким образом, при производстве per sponsionem, так же, как и при legis actio sacramento, главный спорный вопрос решался не прямо, а косвенно. Но разница заключалась в том, что все производство per sponsionem было проще и быстрее.</w:t>
      </w:r>
    </w:p>
    <w:p>
      <w:pPr>
        <w:pStyle w:val="Normal"/>
        <w:rPr/>
      </w:pPr>
      <w:r>
        <w:rPr/>
        <w:t>Однако и оно представляло неудобства. Во-первых, главный вопрос решался только косвенно, вследствие чего юристы, естественно, должны были чувствовать потребность в формуле, специально приспособленной к характеру вещных исков. Во-вторых, это производство не облегчало самого осуществления вещного права: действительно, получал ли собственник в свои руки вещь и доходы от нее (собранные во время тяжбы), если судья признавал за ним право на взыскание суммы по стипуляции, т.е., другими словами, признавал его право собственности? Нет. Если ответчик добровольно не возвращал ему вещи с доходами (lis et vindiciae), то он должен был предъявить новый иск к тем лицам, которые, в силу особой стипуляции с истцом, являлись поручителями за ответчика в своевременном и надлежащем возврате вещи и доходов (stipulatio pro praede litis et vindiciarum)</w:t>
      </w:r>
      <w:hyperlink w:anchor="sub_10711">
        <w:r>
          <w:rPr>
            <w:rStyle w:val="InternetLink"/>
          </w:rPr>
          <w:t>*(711)</w:t>
        </w:r>
      </w:hyperlink>
      <w:r>
        <w:rPr/>
        <w:t>. Весьма вероятно, что истцу приходилось предъявлять еще и третий самостоятельный иск, а именно: если он выигрывал дело против поручителей, т.е. если суд признавал, что они обязаны заплатить ему цену вещи и доходов, то, по мнению некоторых современных писателей, он должен был еще просить о назначении особого судьи (arbiter) для оценки вещи и ее доходов (arbitrium liti aestimandae)</w:t>
      </w:r>
      <w:hyperlink w:anchor="sub_10712">
        <w:r>
          <w:rPr>
            <w:rStyle w:val="InternetLink"/>
          </w:rPr>
          <w:t>*(712)</w:t>
        </w:r>
      </w:hyperlink>
      <w:r>
        <w:rPr/>
        <w:t>.</w:t>
      </w:r>
    </w:p>
    <w:p>
      <w:pPr>
        <w:pStyle w:val="Normal"/>
        <w:rPr/>
      </w:pPr>
      <w:r>
        <w:rPr/>
        <w:t>Все эти неудобства, вероятно, послужили мотивом к созданию формулы, специально предназначенной для вещных исков. Она называлась formulapetitoria.</w:t>
      </w:r>
    </w:p>
    <w:p>
      <w:pPr>
        <w:pStyle w:val="Normal"/>
        <w:rPr/>
      </w:pPr>
      <w:bookmarkStart w:id="870" w:name="sub_213"/>
      <w:bookmarkEnd w:id="870"/>
      <w:r>
        <w:rPr/>
        <w:t>§ 213. Formula petitoria существовала уже во времена Цицерона, который упоминает о ней как о вещи всем известной, так что, вероятно, она возникла раньше его времени</w:t>
      </w:r>
      <w:hyperlink w:anchor="sub_10713">
        <w:r>
          <w:rPr>
            <w:rStyle w:val="InternetLink"/>
          </w:rPr>
          <w:t>*(713)</w:t>
        </w:r>
      </w:hyperlink>
      <w:r>
        <w:rPr/>
        <w:t>. Эта формула не дошла до нас в целом виде, но, на основании сохранившихся отдельных частей, ее восстанавливают с большим правдоподобием таким образом</w:t>
      </w:r>
      <w:hyperlink w:anchor="sub_10714">
        <w:r>
          <w:rPr>
            <w:rStyle w:val="InternetLink"/>
          </w:rPr>
          <w:t>*(714)</w:t>
        </w:r>
      </w:hyperlink>
      <w:r>
        <w:rPr/>
        <w:t>.</w:t>
      </w:r>
    </w:p>
    <w:p>
      <w:pPr>
        <w:pStyle w:val="Normal"/>
        <w:rPr/>
      </w:pPr>
      <w:bookmarkStart w:id="871" w:name="sub_213"/>
      <w:bookmarkEnd w:id="871"/>
      <w:r>
        <w:rPr/>
        <w:t xml:space="preserve">Si paret illam rem (например, hominem Stichum, fundum Cornelianum), qua de agitur, ex jure Quiritium Auli Agerii esse, neque (или nisi) earn Numerius Negidius </w:t>
      </w:r>
      <w:r>
        <w:rPr/>
        <w:drawing>
          <wp:inline distT="0" distB="0" distL="0" distR="0">
            <wp:extent cx="209550" cy="247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2" t="-146" r="-172" b="-146"/>
                    <a:stretch>
                      <a:fillRect/>
                    </a:stretch>
                  </pic:blipFill>
                  <pic:spPr bwMode="auto">
                    <a:xfrm>
                      <a:off x="0" y="0"/>
                      <a:ext cx="209550" cy="247650"/>
                    </a:xfrm>
                    <a:prstGeom prst="rect">
                      <a:avLst/>
                    </a:prstGeom>
                  </pic:spPr>
                </pic:pic>
              </a:graphicData>
            </a:graphic>
          </wp:inline>
        </w:drawing>
      </w:r>
      <w:r>
        <w:rPr/>
        <w:t xml:space="preserve"> </w:t>
      </w:r>
      <w:r>
        <w:rPr/>
        <w:drawing>
          <wp:inline distT="0" distB="0" distL="0" distR="0">
            <wp:extent cx="209550" cy="247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2" t="-146" r="-172" b="-146"/>
                    <a:stretch>
                      <a:fillRect/>
                    </a:stretch>
                  </pic:blipFill>
                  <pic:spPr bwMode="auto">
                    <a:xfrm>
                      <a:off x="0" y="0"/>
                      <a:ext cx="209550" cy="247650"/>
                    </a:xfrm>
                    <a:prstGeom prst="rect">
                      <a:avLst/>
                    </a:prstGeom>
                  </pic:spPr>
                </pic:pic>
              </a:graphicData>
            </a:graphic>
          </wp:inline>
        </w:drawing>
      </w:r>
      <w:r>
        <w:rPr/>
        <w:t xml:space="preserve"> arbitratu tuo restituet, quanti ea res erit, </w:t>
      </w:r>
      <w:r>
        <w:rPr/>
        <w:drawing>
          <wp:inline distT="0" distB="0" distL="0" distR="0">
            <wp:extent cx="257175" cy="247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0" t="-146" r="-140" b="-146"/>
                    <a:stretch>
                      <a:fillRect/>
                    </a:stretch>
                  </pic:blipFill>
                  <pic:spPr bwMode="auto">
                    <a:xfrm>
                      <a:off x="0" y="0"/>
                      <a:ext cx="257175" cy="247650"/>
                    </a:xfrm>
                    <a:prstGeom prst="rect">
                      <a:avLst/>
                    </a:prstGeom>
                  </pic:spPr>
                </pic:pic>
              </a:graphicData>
            </a:graphic>
          </wp:inline>
        </w:drawing>
      </w:r>
      <w:r>
        <w:rPr/>
        <w:t xml:space="preserve"> </w:t>
      </w:r>
      <w:r>
        <w:rPr/>
        <w:drawing>
          <wp:inline distT="0" distB="0" distL="0" distR="0">
            <wp:extent cx="257175" cy="2476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0" t="-146" r="-140" b="-146"/>
                    <a:stretch>
                      <a:fillRect/>
                    </a:stretch>
                  </pic:blipFill>
                  <pic:spPr bwMode="auto">
                    <a:xfrm>
                      <a:off x="0" y="0"/>
                      <a:ext cx="257175" cy="247650"/>
                    </a:xfrm>
                    <a:prstGeom prst="rect">
                      <a:avLst/>
                    </a:prstGeom>
                  </pic:spPr>
                </pic:pic>
              </a:graphicData>
            </a:graphic>
          </wp:inline>
        </w:drawing>
      </w:r>
      <w:r>
        <w:rPr/>
        <w:t xml:space="preserve"> </w:t>
      </w:r>
      <w:r>
        <w:rPr/>
        <w:drawing>
          <wp:inline distT="0" distB="0" distL="0" distR="0">
            <wp:extent cx="209550"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2" t="-146" r="-172" b="-146"/>
                    <a:stretch>
                      <a:fillRect/>
                    </a:stretch>
                  </pic:blipFill>
                  <pic:spPr bwMode="auto">
                    <a:xfrm>
                      <a:off x="0" y="0"/>
                      <a:ext cx="209550" cy="247650"/>
                    </a:xfrm>
                    <a:prstGeom prst="rect">
                      <a:avLst/>
                    </a:prstGeom>
                  </pic:spPr>
                </pic:pic>
              </a:graphicData>
            </a:graphic>
          </wp:inline>
        </w:drawing>
      </w:r>
      <w:r>
        <w:rPr/>
        <w:t xml:space="preserve"> </w:t>
      </w:r>
      <w:r>
        <w:rPr/>
        <w:drawing>
          <wp:inline distT="0" distB="0" distL="0" distR="0">
            <wp:extent cx="209550" cy="247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2" t="-146" r="-172" b="-146"/>
                    <a:stretch>
                      <a:fillRect/>
                    </a:stretch>
                  </pic:blipFill>
                  <pic:spPr bwMode="auto">
                    <a:xfrm>
                      <a:off x="0" y="0"/>
                      <a:ext cx="209550" cy="247650"/>
                    </a:xfrm>
                    <a:prstGeom prst="rect">
                      <a:avLst/>
                    </a:prstGeom>
                  </pic:spPr>
                </pic:pic>
              </a:graphicData>
            </a:graphic>
          </wp:inline>
        </w:drawing>
      </w:r>
      <w:r>
        <w:rPr/>
        <w:t xml:space="preserve"> condemnato, s. n. p. a.</w:t>
      </w:r>
      <w:hyperlink w:anchor="sub_10715">
        <w:r>
          <w:rPr>
            <w:rStyle w:val="InternetLink"/>
          </w:rPr>
          <w:t>*(715)</w:t>
        </w:r>
      </w:hyperlink>
    </w:p>
    <w:p>
      <w:pPr>
        <w:pStyle w:val="Normal"/>
        <w:rPr/>
      </w:pPr>
      <w:r>
        <w:rPr/>
        <w:t>В этой формуле в сжатом виде изображен весь порядок разбирательства in judicio и вещный характер иска. Это видно будет при более внимательном разборе ее составных частей.</w:t>
      </w:r>
    </w:p>
    <w:p>
      <w:pPr>
        <w:pStyle w:val="Normal"/>
        <w:rPr/>
      </w:pPr>
      <w:r>
        <w:rPr/>
        <w:t>1) Intentio (включительно до слов "</w:t>
      </w:r>
      <w:r>
        <w:rPr/>
        <w:drawing>
          <wp:inline distT="0" distB="0" distL="0" distR="0">
            <wp:extent cx="180975" cy="247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9" t="-146" r="-199" b="-146"/>
                    <a:stretch>
                      <a:fillRect/>
                    </a:stretch>
                  </pic:blipFill>
                  <pic:spPr bwMode="auto">
                    <a:xfrm>
                      <a:off x="0" y="0"/>
                      <a:ext cx="180975" cy="247650"/>
                    </a:xfrm>
                    <a:prstGeom prst="rect">
                      <a:avLst/>
                    </a:prstGeom>
                  </pic:spPr>
                </pic:pic>
              </a:graphicData>
            </a:graphic>
          </wp:inline>
        </w:drawing>
      </w:r>
      <w:r>
        <w:rPr/>
        <w:t xml:space="preserve"> </w:t>
      </w:r>
      <w:r>
        <w:rPr/>
        <w:drawing>
          <wp:inline distT="0" distB="0" distL="0" distR="0">
            <wp:extent cx="180975" cy="247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9" t="-146" r="-199" b="-146"/>
                    <a:stretch>
                      <a:fillRect/>
                    </a:stretch>
                  </pic:blipFill>
                  <pic:spPr bwMode="auto">
                    <a:xfrm>
                      <a:off x="0" y="0"/>
                      <a:ext cx="180975" cy="247650"/>
                    </a:xfrm>
                    <a:prstGeom prst="rect">
                      <a:avLst/>
                    </a:prstGeom>
                  </pic:spPr>
                </pic:pic>
              </a:graphicData>
            </a:graphic>
          </wp:inline>
        </w:drawing>
      </w:r>
      <w:r>
        <w:rPr/>
        <w:t xml:space="preserve"> esse") не упоминает об ответчике; она предписывает судье расследовать, имеет ли истец квиритскую собственность. Такая формулировка и составляет характерную особенность вещных исков, потому что в ней выражается абсолютный характер вещного права (см. </w:t>
      </w:r>
      <w:hyperlink w:anchor="sub_90">
        <w:r>
          <w:rPr>
            <w:rStyle w:val="InternetLink"/>
          </w:rPr>
          <w:t>§ 90</w:t>
        </w:r>
      </w:hyperlink>
      <w:r>
        <w:rPr/>
        <w:t xml:space="preserve"> и </w:t>
      </w:r>
      <w:hyperlink w:anchor="sub_155">
        <w:r>
          <w:rPr>
            <w:rStyle w:val="InternetLink"/>
          </w:rPr>
          <w:t>155</w:t>
        </w:r>
      </w:hyperlink>
      <w:r>
        <w:rPr/>
        <w:t>).</w:t>
      </w:r>
    </w:p>
    <w:p>
      <w:pPr>
        <w:pStyle w:val="Normal"/>
        <w:rPr/>
      </w:pPr>
      <w:r>
        <w:rPr/>
        <w:t>Intentio далее указывает первую задачу разбирательства in judicio: судья должен выяснить вопрос о праве истца и объявить (pronuntiatio), к какому решению пришел он. Если он объявит, что истец не имеет искомого права, то должен перейти прямо к действию, указанному в конце condemnationis: si non paret, absolvito, то есть окончательным приговором (sententia) оправдать ответчика.</w:t>
      </w:r>
    </w:p>
    <w:p>
      <w:pPr>
        <w:pStyle w:val="Normal"/>
        <w:rPr/>
      </w:pPr>
      <w:r>
        <w:rPr/>
        <w:t>2) Если же он объявит, что истцу принадлежит искомое право, тогда он должен приступить ко второй своей задаче, которую в настоящее время называют arbitrium de restituendo и которая в формуле обозначается словами "neque arbitratu tuo restituet". Судья должен предложить ответчику добровольно вернуть истцу вещь, плоды ее (fructus), в буквальном смысле и в юридическом (иначе - доход), и уплатить за все убытки, которые он причинил истцу. Это называлось restitue rem cum omni causa. Судья, конечно, должен был точно определить эту omnis causa, т.е. количество плодов и размер убытков. Если ответчик повиновался требованию судьи, т.е. возвращал вещь cum omni causa, то судья в окончательном приговоре оправдывал его.</w:t>
      </w:r>
    </w:p>
    <w:p>
      <w:pPr>
        <w:pStyle w:val="Normal"/>
        <w:rPr/>
      </w:pPr>
      <w:r>
        <w:rPr/>
        <w:t xml:space="preserve">3) Если же он не повиновался, то судья приступал к третьей своей задаче, которая выражена в формуле словами "quanti ea res erit, </w:t>
      </w:r>
      <w:r>
        <w:rPr/>
        <w:drawing>
          <wp:inline distT="0" distB="0" distL="0" distR="0">
            <wp:extent cx="257175" cy="247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0" t="-146" r="-140" b="-146"/>
                    <a:stretch>
                      <a:fillRect/>
                    </a:stretch>
                  </pic:blipFill>
                  <pic:spPr bwMode="auto">
                    <a:xfrm>
                      <a:off x="0" y="0"/>
                      <a:ext cx="257175" cy="247650"/>
                    </a:xfrm>
                    <a:prstGeom prst="rect">
                      <a:avLst/>
                    </a:prstGeom>
                  </pic:spPr>
                </pic:pic>
              </a:graphicData>
            </a:graphic>
          </wp:inline>
        </w:drawing>
      </w:r>
      <w:r>
        <w:rPr/>
        <w:t xml:space="preserve"> </w:t>
      </w:r>
      <w:r>
        <w:rPr/>
        <w:drawing>
          <wp:inline distT="0" distB="0" distL="0" distR="0">
            <wp:extent cx="209550" cy="247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2" t="-146" r="-172" b="-146"/>
                    <a:stretch>
                      <a:fillRect/>
                    </a:stretch>
                  </pic:blipFill>
                  <pic:spPr bwMode="auto">
                    <a:xfrm>
                      <a:off x="0" y="0"/>
                      <a:ext cx="209550" cy="247650"/>
                    </a:xfrm>
                    <a:prstGeom prst="rect">
                      <a:avLst/>
                    </a:prstGeom>
                  </pic:spPr>
                </pic:pic>
              </a:graphicData>
            </a:graphic>
          </wp:inline>
        </w:drawing>
      </w:r>
      <w:r>
        <w:rPr/>
        <w:t xml:space="preserve"> condemnato", т.е. он должен был оценить в деньгах вещь и omnis causa и приговорить ответчика к уплате денежной суммы.</w:t>
      </w:r>
    </w:p>
    <w:p>
      <w:pPr>
        <w:pStyle w:val="Normal"/>
        <w:rPr/>
      </w:pPr>
      <w:r>
        <w:rPr/>
        <w:t>Таким образом, formula petitoria обладала преимуществами двух вышеописанных способов защиты вещных прав и в то же время избегала их недостатков: она решила спорный вопрос прямым путем, заключала в себе полномочие для судьи определить способ и размеры возврата вещи и оценить то и другое в деньгах и, наконец, сравнительно с legis actio sacramento и sponsio, представляла очень простой и скорый способ подготовки дела (инструкции) к разбирательству in judicio.</w:t>
      </w:r>
    </w:p>
    <w:p>
      <w:pPr>
        <w:pStyle w:val="Normal"/>
        <w:rPr/>
      </w:pPr>
      <w:r>
        <w:rPr/>
        <w:t xml:space="preserve">В конце республики, по крайней мере, во времена Цицерона, посредством formula petitoria защищалось только одно право собственности; остальные же вещные права защищались посредством legis actio sacramento in rem (см. </w:t>
      </w:r>
      <w:hyperlink w:anchor="sub_212">
        <w:r>
          <w:rPr>
            <w:rStyle w:val="InternetLink"/>
          </w:rPr>
          <w:t>§ 212</w:t>
        </w:r>
      </w:hyperlink>
      <w:r>
        <w:rPr/>
        <w:t>, с. 332, прим. 2). Но позднее, именно в следующем периоде, и для этих прав стали употреблять formulam petitoriam, хотя, по-видимому, в применении к ним она не носила этого названия.</w:t>
      </w:r>
    </w:p>
    <w:p>
      <w:pPr>
        <w:pStyle w:val="Normal"/>
        <w:rPr/>
      </w:pPr>
      <w:r>
        <w:rPr/>
      </w:r>
    </w:p>
    <w:p>
      <w:pPr>
        <w:pStyle w:val="Heading1"/>
        <w:ind w:hanging="0"/>
        <w:rPr/>
      </w:pPr>
      <w:bookmarkStart w:id="872" w:name="__RefHeading___Toc277244693"/>
      <w:bookmarkStart w:id="873" w:name="sub_99214"/>
      <w:bookmarkEnd w:id="872"/>
      <w:bookmarkEnd w:id="873"/>
      <w:r>
        <w:rPr/>
        <w:t>§§ 214-218. Личные иски цивильного права</w:t>
      </w:r>
    </w:p>
    <w:p>
      <w:pPr>
        <w:pStyle w:val="Normal"/>
        <w:rPr/>
      </w:pPr>
      <w:r>
        <w:rPr/>
      </w:r>
      <w:bookmarkStart w:id="874" w:name="sub_99214"/>
      <w:bookmarkStart w:id="875" w:name="sub_99214"/>
      <w:bookmarkEnd w:id="875"/>
    </w:p>
    <w:p>
      <w:pPr>
        <w:pStyle w:val="Normal"/>
        <w:rPr/>
      </w:pPr>
      <w:bookmarkStart w:id="876" w:name="sub_214"/>
      <w:bookmarkEnd w:id="876"/>
      <w:r>
        <w:rPr/>
        <w:t>§ 214. Личные цивильные иски (actiones civiles in personam), т.е. иски для защиты обязательств, созданных в цивильном праве, можно разделить на три группы: 1) condictiones, 2) actiones bonae fidei и arbitrariae и 3) actiones poenales. Последняя группа - штрафные иски - означает иски, возникающие ex delicto private Формулы этих исков не представляют для наших целей (учебных) особенного интереса; поэтому мы здесь не будем рассматривать их. Две первые группы заключают в себе иски, служившие для защиты обязательственных требований, которые возникали из каких-нибудь юридических сделок (договор, завещание и т.д.). Одну из этих групп составляли иски строгие, actiones stricti juris; они иначе назывались condictiones. Другую группу составляли иски более свободные, actiones aequi juris; они назывались actiones bonae fidei и actiones arbitrariae. Разница между этими двумя группами заключалась в том, что при строгих исках судья должен был руководиться буквальным смыслом законов и сделок и теми выводами, которые можно было сделать из них с помощью формальной логики. Мерка, по которой он должен был обсуждать спорное отношение, была чисто внешняя объективная. Его личному усмотрению, субъективной мерке не было места. Напротив, свободные иски, иначе - иски, основывавшиеся на aequum jus, или aequitas, предоставляли судье руководиться, кроме буквы закона и сделок, и природой самого спорного отношения, а это давало больше свободы личному усмотрению судьи, потому что этот последний сам должен был решать, как нужно понимать природу отношения. Конечно, по мере накопления судебных решений по таким отношениям, которые принадлежали к области aequum jus, постепенно вырабатывались общие для всех понятия о природе отношений. Но эти понятия все-таки не охватывали всех особенностей каждого конкретного случая и, следовательно, оставляли место для личного усмотрения судьи.</w:t>
      </w:r>
    </w:p>
    <w:p>
      <w:pPr>
        <w:pStyle w:val="Normal"/>
        <w:rPr/>
      </w:pPr>
      <w:bookmarkStart w:id="877" w:name="sub_214"/>
      <w:bookmarkEnd w:id="877"/>
      <w:r>
        <w:rPr/>
        <w:t>Это различие в характере исков налагало особую печать и на формулы.</w:t>
      </w:r>
    </w:p>
    <w:p>
      <w:pPr>
        <w:pStyle w:val="Normal"/>
        <w:rPr/>
      </w:pPr>
      <w:bookmarkStart w:id="878" w:name="sub_215"/>
      <w:bookmarkEnd w:id="878"/>
      <w:r>
        <w:rPr>
          <w:rStyle w:val="Style12"/>
        </w:rPr>
        <w:t>§ 215. Condictiones.</w:t>
      </w:r>
      <w:r>
        <w:rPr/>
        <w:t xml:space="preserve"> Между современными учеными идет спор о том, какой общий признак свойствен тем искам, которые у позднейших римлян назывались condictiones; или иначе, как определить понятие condictiones. Спор этот вызывается недостаточностью наших сведений об этих исках. Прежде чем говорить о каких-либо гипотезах, укажем на главнейшие фактические данные, причем нужно заметить, что мы черпаем их главным образом у юридических писателей следующего периода, когда condictiones получили свое полное развитие. Однако мы имеем основание думать, что большая часть их возникла во второй половине республики, как это будет указано ниже.</w:t>
      </w:r>
    </w:p>
    <w:p>
      <w:pPr>
        <w:pStyle w:val="Normal"/>
        <w:rPr/>
      </w:pPr>
      <w:bookmarkStart w:id="879" w:name="sub_215"/>
      <w:bookmarkEnd w:id="879"/>
      <w:r>
        <w:rPr/>
        <w:t>Определение понятия кондикций мы находим у юристов классического периода Гая (II в. по Р. X.) и Ульпиана (III в. по Р. X.). Они говорят, что кондикцией называется такой личный иск (т.е. вытекающий из обязательств), в формуле которого intentio утверждает, что ответчик обязан к dare или facere в пользу истца</w:t>
      </w:r>
      <w:hyperlink w:anchor="sub_10716">
        <w:r>
          <w:rPr>
            <w:rStyle w:val="InternetLink"/>
          </w:rPr>
          <w:t>*(716)</w:t>
        </w:r>
      </w:hyperlink>
      <w:r>
        <w:rPr/>
        <w:t>. Это определение послужило одной из причин разногласия между современными учеными. Действительно, оно и неопределенно, и слишком широко. Неопределенно потому, что из него неясно, подводятся ли под термин condictio все личные иски или только некоторые; слишком широко потому, что в римском праве было много исков, intentio которых обязывала ответчика к facere и которые тем не менее не причислялись к кондикциям; таковы, например, все т.н. actiones bonae fidei, о которых речь будет ниже.</w:t>
      </w:r>
    </w:p>
    <w:p>
      <w:pPr>
        <w:pStyle w:val="Normal"/>
        <w:rPr/>
      </w:pPr>
      <w:r>
        <w:rPr/>
        <w:t>Другой ряд фактических данных содержит в себе сведения об отдельных исках, причислявшихся к кондикциям. Сюда принадлежали иски, весьма разнородные по своему содержанию и характеру, что опять было причиной разноречия современных ученых при определении кондикций.</w:t>
      </w:r>
    </w:p>
    <w:p>
      <w:pPr>
        <w:pStyle w:val="Normal"/>
        <w:rPr/>
      </w:pPr>
      <w:r>
        <w:rPr/>
        <w:t xml:space="preserve">Прежде всего сюда принадлежали те иски, которые раньше облекались в форму legis actio per condictionem ex lege Silia и ex lege Calpurnia (см. </w:t>
      </w:r>
      <w:hyperlink w:anchor="sub_165">
        <w:r>
          <w:rPr>
            <w:rStyle w:val="InternetLink"/>
          </w:rPr>
          <w:t>§ 165</w:t>
        </w:r>
      </w:hyperlink>
      <w:r>
        <w:rPr/>
        <w:t>), т.е. во-первых, иски, предметом которых была определенная денежная сумма (certa pecunia); такие иски назывались condictiocerti; во-вторых, иски, предметом которых была всякая другая определенная вещь (omnis certa res); они назывались condictiotriticaria</w:t>
      </w:r>
      <w:hyperlink w:anchor="sub_10717">
        <w:r>
          <w:rPr>
            <w:rStyle w:val="InternetLink"/>
          </w:rPr>
          <w:t>*(717)</w:t>
        </w:r>
      </w:hyperlink>
      <w:r>
        <w:rPr/>
        <w:t xml:space="preserve">. Возникали эти иски из формальных контрактов (т.е. стипуляции и expensilatio), из одного реального, именно из займа (mutuum), и из завещания, именно из legatum per damnationem (сравн. </w:t>
      </w:r>
      <w:hyperlink w:anchor="sub_118">
        <w:r>
          <w:rPr>
            <w:rStyle w:val="InternetLink"/>
          </w:rPr>
          <w:t>§ 118</w:t>
        </w:r>
      </w:hyperlink>
      <w:r>
        <w:rPr/>
        <w:t xml:space="preserve">, </w:t>
      </w:r>
      <w:hyperlink w:anchor="sub_122">
        <w:r>
          <w:rPr>
            <w:rStyle w:val="InternetLink"/>
          </w:rPr>
          <w:t>122</w:t>
        </w:r>
      </w:hyperlink>
      <w:r>
        <w:rPr/>
        <w:t xml:space="preserve">, </w:t>
      </w:r>
      <w:hyperlink w:anchor="sub_123">
        <w:r>
          <w:rPr>
            <w:rStyle w:val="InternetLink"/>
          </w:rPr>
          <w:t>123</w:t>
        </w:r>
      </w:hyperlink>
      <w:r>
        <w:rPr/>
        <w:t xml:space="preserve">, </w:t>
      </w:r>
      <w:hyperlink w:anchor="sub_143">
        <w:r>
          <w:rPr>
            <w:rStyle w:val="InternetLink"/>
          </w:rPr>
          <w:t>143</w:t>
        </w:r>
      </w:hyperlink>
      <w:r>
        <w:rPr/>
        <w:t>)</w:t>
      </w:r>
      <w:hyperlink w:anchor="sub_10718">
        <w:r>
          <w:rPr>
            <w:rStyle w:val="InternetLink"/>
          </w:rPr>
          <w:t>*(718)</w:t>
        </w:r>
      </w:hyperlink>
      <w:r>
        <w:rPr/>
        <w:t>. При condictio certi ответчик присуждался не только к уплате исковой суммы, но и штрафа, именно третьей части исковой суммы, как это было и при 1. a. per condictionem ex lege Silia</w:t>
      </w:r>
      <w:hyperlink w:anchor="sub_10719">
        <w:r>
          <w:rPr>
            <w:rStyle w:val="InternetLink"/>
          </w:rPr>
          <w:t>*(719)</w:t>
        </w:r>
      </w:hyperlink>
      <w:r>
        <w:rPr/>
        <w:t>.</w:t>
      </w:r>
    </w:p>
    <w:p>
      <w:pPr>
        <w:pStyle w:val="Normal"/>
        <w:rPr/>
      </w:pPr>
      <w:r>
        <w:rPr/>
        <w:t xml:space="preserve">Этим особенностям исков соответствовало и строение их формул. Так как предмет их был определенный, то обе названные кондикции имели intentio certa. Обязанность ответчика дать этот предмет истцу описывалась глаголом dare (si paret </w:t>
      </w:r>
      <w:r>
        <w:rPr/>
        <w:drawing>
          <wp:inline distT="0" distB="0" distL="0" distR="0">
            <wp:extent cx="257175" cy="2476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0" t="-146" r="-140" b="-146"/>
                    <a:stretch>
                      <a:fillRect/>
                    </a:stretch>
                  </pic:blipFill>
                  <pic:spPr bwMode="auto">
                    <a:xfrm>
                      <a:off x="0" y="0"/>
                      <a:ext cx="257175" cy="247650"/>
                    </a:xfrm>
                    <a:prstGeom prst="rect">
                      <a:avLst/>
                    </a:prstGeom>
                  </pic:spPr>
                </pic:pic>
              </a:graphicData>
            </a:graphic>
          </wp:inline>
        </w:drawing>
      </w:r>
      <w:r>
        <w:rPr/>
        <w:t xml:space="preserve"> X milia или centum modios tritici optimi или fundum Cornelianum dareoportere). При condictio certi (значит certae pecuniae) и condemnatio была certa, т.е. судье предписывалось или присудить именно ту самую сумму, которая выставлена в intentio, или оправдать ответчика. При condictio triticaria condemnatio была, понятно, incerta, так как судья должен был выразить приговор в денежной сумме, а в intentio выставлялась вещь (certa res). Но так как вещь должна быть определенная, то оценка ее не предоставляла усмотрению судьи большого простора. Уже из сказанного видно, как кондикционная формула отражала на себе строгий характер исков (actio stricti juris). Это соответствие будет еще виднее, если мы прибавим, что истец, неточно описавший в intentio предмет своего требования, навлекал на себя последствия plus petitionis (см. </w:t>
      </w:r>
      <w:hyperlink w:anchor="sub_200">
        <w:r>
          <w:rPr>
            <w:rStyle w:val="InternetLink"/>
          </w:rPr>
          <w:t>§ 200</w:t>
        </w:r>
      </w:hyperlink>
      <w:r>
        <w:rPr/>
        <w:t>)</w:t>
      </w:r>
      <w:hyperlink w:anchor="sub_10720">
        <w:r>
          <w:rPr>
            <w:rStyle w:val="InternetLink"/>
          </w:rPr>
          <w:t>*(720)</w:t>
        </w:r>
      </w:hyperlink>
      <w:r>
        <w:rPr/>
        <w:t>, а судья, присудивший ответчика к сумме, большей или меньшей сравнительно с той, которая была выставлена в condemnatio, "litem suam fecit", т.е. обязан был вознаградить потерпевшего за убытки, причиненные отступлением от condemnatio</w:t>
      </w:r>
      <w:hyperlink w:anchor="sub_10721">
        <w:r>
          <w:rPr>
            <w:rStyle w:val="InternetLink"/>
          </w:rPr>
          <w:t>*(721)</w:t>
        </w:r>
      </w:hyperlink>
      <w:r>
        <w:rPr/>
        <w:t>. Затем, так как в формуле intentio была certa, состав ее был самый простой, т.е. двухчленный: intentio condemnatio. Никаких оговорок в форме exceptio или praescriptio не допускалось.</w:t>
      </w:r>
    </w:p>
    <w:p>
      <w:pPr>
        <w:pStyle w:val="Normal"/>
        <w:rPr/>
      </w:pPr>
      <w:bookmarkStart w:id="880" w:name="sub_216"/>
      <w:bookmarkEnd w:id="880"/>
      <w:r>
        <w:rPr/>
        <w:t>§ 216. Из сказанного видно, что рассмотренные кондикции, особенно condictio certi, представляют чистый вид строгого иска, не дающего простора судебному усмотрению. Но затем рядом с ними существовало еще несколько видов кондикции, которые уже отступают от этого чистого типа. Так, сюда принадлежала т.н. condictio incerti или actio incerti</w:t>
      </w:r>
      <w:hyperlink w:anchor="sub_10722">
        <w:r>
          <w:rPr>
            <w:rStyle w:val="InternetLink"/>
          </w:rPr>
          <w:t>*(722)</w:t>
        </w:r>
      </w:hyperlink>
      <w:r>
        <w:rPr/>
        <w:t xml:space="preserve">. Этот иск возникал из обязательств, установленных посредством стипуляции или легата (см. </w:t>
      </w:r>
      <w:hyperlink w:anchor="sub_143">
        <w:r>
          <w:rPr>
            <w:rStyle w:val="InternetLink"/>
          </w:rPr>
          <w:t>§ 143</w:t>
        </w:r>
      </w:hyperlink>
      <w:r>
        <w:rPr/>
        <w:t>), т.е. формальных фактов цивильного права (сделки stricti juris), причем, однако, предмет этих обязательств не был точно определен (incertum), например, если должник обязался дать раба вообще, без точного указания, какого именно, или выкопать ров, выстроить дом</w:t>
      </w:r>
      <w:hyperlink w:anchor="sub_10723">
        <w:r>
          <w:rPr>
            <w:rStyle w:val="InternetLink"/>
          </w:rPr>
          <w:t>*(723)</w:t>
        </w:r>
      </w:hyperlink>
      <w:r>
        <w:rPr/>
        <w:t xml:space="preserve">. В формуле эта неопределенность предмета иска отражалась тем, что ее intentio была incerta и ей предшествовала demonstratio: quod </w:t>
      </w:r>
      <w:r>
        <w:rPr/>
        <w:drawing>
          <wp:inline distT="0" distB="0" distL="0" distR="0">
            <wp:extent cx="190500" cy="247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146" r="-189" b="-146"/>
                    <a:stretch>
                      <a:fillRect/>
                    </a:stretch>
                  </pic:blipFill>
                  <pic:spPr bwMode="auto">
                    <a:xfrm>
                      <a:off x="0" y="0"/>
                      <a:ext cx="190500" cy="247650"/>
                    </a:xfrm>
                    <a:prstGeom prst="rect">
                      <a:avLst/>
                    </a:prstGeom>
                  </pic:spPr>
                </pic:pic>
              </a:graphicData>
            </a:graphic>
          </wp:inline>
        </w:drawing>
      </w:r>
      <w:r>
        <w:rPr/>
        <w:t xml:space="preserve"> </w:t>
      </w:r>
      <w:r>
        <w:rPr/>
        <w:drawing>
          <wp:inline distT="0" distB="0" distL="0" distR="0">
            <wp:extent cx="190500" cy="2476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146" r="-189" b="-146"/>
                    <a:stretch>
                      <a:fillRect/>
                    </a:stretch>
                  </pic:blipFill>
                  <pic:spPr bwMode="auto">
                    <a:xfrm>
                      <a:off x="0" y="0"/>
                      <a:ext cx="190500" cy="247650"/>
                    </a:xfrm>
                    <a:prstGeom prst="rect">
                      <a:avLst/>
                    </a:prstGeom>
                  </pic:spPr>
                </pic:pic>
              </a:graphicData>
            </a:graphic>
          </wp:inline>
        </w:drawing>
      </w:r>
      <w:r>
        <w:rPr/>
        <w:t xml:space="preserve"> de </w:t>
      </w:r>
      <w:r>
        <w:rPr/>
        <w:drawing>
          <wp:inline distT="0" distB="0" distL="0" distR="0">
            <wp:extent cx="228600" cy="247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7" t="-146" r="-157" b="-146"/>
                    <a:stretch>
                      <a:fillRect/>
                    </a:stretch>
                  </pic:blipFill>
                  <pic:spPr bwMode="auto">
                    <a:xfrm>
                      <a:off x="0" y="0"/>
                      <a:ext cx="228600" cy="247650"/>
                    </a:xfrm>
                    <a:prstGeom prst="rect">
                      <a:avLst/>
                    </a:prstGeom>
                  </pic:spPr>
                </pic:pic>
              </a:graphicData>
            </a:graphic>
          </wp:inline>
        </w:drawing>
      </w:r>
      <w:r>
        <w:rPr/>
        <w:t xml:space="preserve"> </w:t>
      </w:r>
      <w:r>
        <w:rPr/>
        <w:drawing>
          <wp:inline distT="0" distB="0" distL="0" distR="0">
            <wp:extent cx="228600" cy="247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7" t="-146" r="-157" b="-146"/>
                    <a:stretch>
                      <a:fillRect/>
                    </a:stretch>
                  </pic:blipFill>
                  <pic:spPr bwMode="auto">
                    <a:xfrm>
                      <a:off x="0" y="0"/>
                      <a:ext cx="228600" cy="247650"/>
                    </a:xfrm>
                    <a:prstGeom prst="rect">
                      <a:avLst/>
                    </a:prstGeom>
                  </pic:spPr>
                </pic:pic>
              </a:graphicData>
            </a:graphic>
          </wp:inline>
        </w:drawing>
      </w:r>
      <w:r>
        <w:rPr/>
        <w:t xml:space="preserve"> incertum stipulates est, quidquid ob earn rem </w:t>
      </w:r>
      <w:r>
        <w:rPr/>
        <w:drawing>
          <wp:inline distT="0" distB="0" distL="0" distR="0">
            <wp:extent cx="257175" cy="2476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0" t="-146" r="-140" b="-146"/>
                    <a:stretch>
                      <a:fillRect/>
                    </a:stretch>
                  </pic:blipFill>
                  <pic:spPr bwMode="auto">
                    <a:xfrm>
                      <a:off x="0" y="0"/>
                      <a:ext cx="257175" cy="247650"/>
                    </a:xfrm>
                    <a:prstGeom prst="rect">
                      <a:avLst/>
                    </a:prstGeom>
                  </pic:spPr>
                </pic:pic>
              </a:graphicData>
            </a:graphic>
          </wp:inline>
        </w:drawing>
      </w:r>
      <w:r>
        <w:rPr/>
        <w:t xml:space="preserve"> </w:t>
      </w:r>
      <w:r>
        <w:rPr/>
        <w:drawing>
          <wp:inline distT="0" distB="0" distL="0" distR="0">
            <wp:extent cx="257175" cy="247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0" t="-146" r="-140" b="-146"/>
                    <a:stretch>
                      <a:fillRect/>
                    </a:stretch>
                  </pic:blipFill>
                  <pic:spPr bwMode="auto">
                    <a:xfrm>
                      <a:off x="0" y="0"/>
                      <a:ext cx="257175" cy="247650"/>
                    </a:xfrm>
                    <a:prstGeom prst="rect">
                      <a:avLst/>
                    </a:prstGeom>
                  </pic:spPr>
                </pic:pic>
              </a:graphicData>
            </a:graphic>
          </wp:inline>
        </w:drawing>
      </w:r>
      <w:r>
        <w:rPr/>
        <w:t xml:space="preserve"> </w:t>
      </w:r>
      <w:r>
        <w:rPr/>
        <w:drawing>
          <wp:inline distT="0" distB="0" distL="0" distR="0">
            <wp:extent cx="209550" cy="2476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2" t="-146" r="-172" b="-146"/>
                    <a:stretch>
                      <a:fillRect/>
                    </a:stretch>
                  </pic:blipFill>
                  <pic:spPr bwMode="auto">
                    <a:xfrm>
                      <a:off x="0" y="0"/>
                      <a:ext cx="209550" cy="247650"/>
                    </a:xfrm>
                    <a:prstGeom prst="rect">
                      <a:avLst/>
                    </a:prstGeom>
                  </pic:spPr>
                </pic:pic>
              </a:graphicData>
            </a:graphic>
          </wp:inline>
        </w:drawing>
      </w:r>
      <w:r>
        <w:rPr/>
        <w:t xml:space="preserve"> </w:t>
      </w:r>
      <w:r>
        <w:rPr/>
        <w:drawing>
          <wp:inline distT="0" distB="0" distL="0" distR="0">
            <wp:extent cx="209550" cy="2476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2" t="-146" r="-172" b="-146"/>
                    <a:stretch>
                      <a:fillRect/>
                    </a:stretch>
                  </pic:blipFill>
                  <pic:spPr bwMode="auto">
                    <a:xfrm>
                      <a:off x="0" y="0"/>
                      <a:ext cx="209550" cy="247650"/>
                    </a:xfrm>
                    <a:prstGeom prst="rect">
                      <a:avLst/>
                    </a:prstGeom>
                  </pic:spPr>
                </pic:pic>
              </a:graphicData>
            </a:graphic>
          </wp:inline>
        </w:drawing>
      </w:r>
      <w:r>
        <w:rPr/>
        <w:t xml:space="preserve"> dare facere oportet, judex etc.</w:t>
      </w:r>
      <w:hyperlink w:anchor="sub_10724">
        <w:r>
          <w:rPr>
            <w:rStyle w:val="InternetLink"/>
          </w:rPr>
          <w:t>*(724)</w:t>
        </w:r>
      </w:hyperlink>
      <w:r>
        <w:rPr/>
        <w:t xml:space="preserve"> По названию своему и происхождению из сделок строгого права condictio incerti должно считать иском строгого права. Но вследствие неопределенности предмета она предоставляла судье значительную свободу; он не только определял цену самого предмета обязательства, но и мог присуждать истцу плоды в широком смысле этого слова. Так было, по крайней мере, в классический период</w:t>
      </w:r>
      <w:hyperlink w:anchor="sub_10725">
        <w:r>
          <w:rPr>
            <w:rStyle w:val="InternetLink"/>
          </w:rPr>
          <w:t>*(725)</w:t>
        </w:r>
      </w:hyperlink>
      <w:r>
        <w:rPr/>
        <w:t>.</w:t>
      </w:r>
    </w:p>
    <w:p>
      <w:pPr>
        <w:pStyle w:val="Normal"/>
        <w:rPr/>
      </w:pPr>
      <w:bookmarkStart w:id="881" w:name="sub_216"/>
      <w:bookmarkEnd w:id="881"/>
      <w:r>
        <w:rPr/>
        <w:t>Далее кондикционный иск употреблялся уже со второй половины республики в тех многочисленных случаях, которые можно подвести под один общий принцип неправильного обогащения на чужой счет: если кто-нибудь неправильно обогащался на чужой счет, то для него возникала обязанность вернуть потерпевшему вещь или вознаградить его за убытки, а потерпевший имел право (обязательственное) требовать этого возврата или вознаграждения</w:t>
      </w:r>
      <w:hyperlink w:anchor="sub_10726">
        <w:r>
          <w:rPr>
            <w:rStyle w:val="InternetLink"/>
          </w:rPr>
          <w:t>*(726)</w:t>
        </w:r>
      </w:hyperlink>
      <w:r>
        <w:rPr/>
        <w:t>. Иск, с помощью которого он мог осуществлять это свое право, назывался condictio, причем, смотря по предмету, condictio certi или incerti. Например, если кто-нибудь, ошибочно считая себя должником, уплатит своему мнимому кредитору известную сумму денег, то он может требовать от последнего возврата такой же суммы, причем требование его будет, очевидно, совершенно определенное, так что иск будет condictio certi</w:t>
      </w:r>
      <w:hyperlink w:anchor="sub_10727">
        <w:r>
          <w:rPr>
            <w:rStyle w:val="InternetLink"/>
          </w:rPr>
          <w:t>*(727)</w:t>
        </w:r>
      </w:hyperlink>
      <w:r>
        <w:rPr/>
        <w:t>. Другой пример: наследник в силу распоряжения завещателя обязан дать легатарию один из наследственных домов; дома эти сгорели без вины наследника; выстроив их вновь, наследник исполнил легат, т.е. передал один из домов, но при этом не вычел стоимость издержек на постройку, на что имел право, так как не был виноват в пожаре: он имеет право вытребовать стоимость издержек по той же самой причине, как и в предыдущем примере, т.е. потому, что легатарий неправильно обогатился на его счет. Требование его должно быть облечено в форму кондикции; но так как в данном случае стоимость издержек не может быть заранее выражена в определенной сумме без риска plus petitio, то иск будет неопределенный - condictio incerti</w:t>
      </w:r>
      <w:hyperlink w:anchor="sub_10728">
        <w:r>
          <w:rPr>
            <w:rStyle w:val="InternetLink"/>
          </w:rPr>
          <w:t>*(728)</w:t>
        </w:r>
      </w:hyperlink>
      <w:r>
        <w:rPr/>
        <w:t>.</w:t>
      </w:r>
    </w:p>
    <w:p>
      <w:pPr>
        <w:pStyle w:val="Normal"/>
        <w:rPr/>
      </w:pPr>
      <w:r>
        <w:rPr/>
        <w:t>Наконец, последний случай применения строгого кондикционного иска представляет т.н. condictio furtiva</w:t>
      </w:r>
      <w:hyperlink w:anchor="sub_10729">
        <w:r>
          <w:rPr>
            <w:rStyle w:val="InternetLink"/>
          </w:rPr>
          <w:t>*(729)</w:t>
        </w:r>
      </w:hyperlink>
      <w:r>
        <w:rPr/>
        <w:t xml:space="preserve">. Она давалась собственнику украденной вещи против вора. Чтобы понять особенность этого иска, необходимо предварительно заметить следующее. Кража вещи давала ее собственнику три иска: во-первых, он мог предъявить к вору виндикацию, т.е. вещный иск о возврате вещи; этот иск можно было, однако, предъявлять только тогда, когда вор продолжал владеть вещью. Во-вторых, так как кража, как delictum privatum, создавала обязательство, в силу которого потерпевший мог взыскивать с вора штраф (quadraplum, triplum и duplum, см. </w:t>
      </w:r>
      <w:hyperlink w:anchor="sub_123">
        <w:r>
          <w:rPr>
            <w:rStyle w:val="InternetLink"/>
          </w:rPr>
          <w:t>§ 123</w:t>
        </w:r>
      </w:hyperlink>
      <w:r>
        <w:rPr/>
        <w:t xml:space="preserve">, </w:t>
      </w:r>
      <w:hyperlink w:anchor="sub_126">
        <w:r>
          <w:rPr>
            <w:rStyle w:val="InternetLink"/>
          </w:rPr>
          <w:t>126</w:t>
        </w:r>
      </w:hyperlink>
      <w:r>
        <w:rPr/>
        <w:t xml:space="preserve">), то потерпевший мог предъявить к вору личный штрафной иск, actio poenalis. В-третьих, кроме этого последнего, собственник украденной вещи имел другой личный иск, посредством которого он мог требовать возврата вещи, а если вор уже утратил владение вещью, то цену ее. Этот-то иск и был condictio furtiva. Он имел две особенности: intentio в его формуле выражалась словами: si paret </w:t>
      </w:r>
      <w:r>
        <w:rPr/>
        <w:drawing>
          <wp:inline distT="0" distB="0" distL="0" distR="0">
            <wp:extent cx="257175" cy="247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0" t="-146" r="-140" b="-146"/>
                    <a:stretch>
                      <a:fillRect/>
                    </a:stretch>
                  </pic:blipFill>
                  <pic:spPr bwMode="auto">
                    <a:xfrm>
                      <a:off x="0" y="0"/>
                      <a:ext cx="257175" cy="247650"/>
                    </a:xfrm>
                    <a:prstGeom prst="rect">
                      <a:avLst/>
                    </a:prstGeom>
                  </pic:spPr>
                </pic:pic>
              </a:graphicData>
            </a:graphic>
          </wp:inline>
        </w:drawing>
      </w:r>
      <w:r>
        <w:rPr/>
        <w:t xml:space="preserve"> </w:t>
      </w:r>
      <w:r>
        <w:rPr/>
        <w:drawing>
          <wp:inline distT="0" distB="0" distL="0" distR="0">
            <wp:extent cx="209550" cy="2476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2" t="-146" r="-172" b="-146"/>
                    <a:stretch>
                      <a:fillRect/>
                    </a:stretch>
                  </pic:blipFill>
                  <pic:spPr bwMode="auto">
                    <a:xfrm>
                      <a:off x="0" y="0"/>
                      <a:ext cx="209550" cy="247650"/>
                    </a:xfrm>
                    <a:prstGeom prst="rect">
                      <a:avLst/>
                    </a:prstGeom>
                  </pic:spPr>
                </pic:pic>
              </a:graphicData>
            </a:graphic>
          </wp:inline>
        </w:drawing>
      </w:r>
      <w:r>
        <w:rPr/>
        <w:t xml:space="preserve"> dare (rem) oportere, т.е. истец утверждал, что ответчик обязан перенести вещь в его собственность, между тем как он не переставал быть собственником (кража лишала его только владения, но не права собственности). Такая юридическая несообразность ни в каком другом случае не допускалась</w:t>
      </w:r>
      <w:hyperlink w:anchor="sub_10730">
        <w:r>
          <w:rPr>
            <w:rStyle w:val="InternetLink"/>
          </w:rPr>
          <w:t>*(730)</w:t>
        </w:r>
      </w:hyperlink>
      <w:r>
        <w:rPr/>
        <w:t>. Другая особенность состояла в том, что condictio furtiva допускалась даже тогда, когда вор не владел вещью и даже не обогатился вследствие кражи, например, если украденный раб умер</w:t>
      </w:r>
      <w:hyperlink w:anchor="sub_10731">
        <w:r>
          <w:rPr>
            <w:rStyle w:val="InternetLink"/>
          </w:rPr>
          <w:t>*(731)</w:t>
        </w:r>
      </w:hyperlink>
      <w:r>
        <w:rPr/>
        <w:t>.</w:t>
      </w:r>
    </w:p>
    <w:p>
      <w:pPr>
        <w:pStyle w:val="Normal"/>
        <w:rPr/>
      </w:pPr>
      <w:bookmarkStart w:id="882" w:name="sub_217"/>
      <w:bookmarkEnd w:id="882"/>
      <w:r>
        <w:rPr/>
        <w:t>§ 217. Из вышеизложенных фактов можно убедиться, что иски, носившие в классический период общее название condictiones, были чрезвычайно разнообразны и по своему источнику (разные обязательства), и по предмету (разная степень неопределенности), и по формуле. Неудивительно поэтому, что современные писатели сильно разногласят в определении общих признаков всех кондикций. Нам кажется более верной следующая гипотеза. В развитом римском праве (в классический период) под термин кондикций подводятся столь разнообразные иски, что для них не представляется возможным без натяжки отыскать общий принцип. Самое большее, что можно сказать в этом отношении, это то, что condictiones возникали из сделок (из контрактов, quasi-контрактов, завещаний), а не из правонарушений, что это были actiones stricti juris, а не bonae fidei, цивильные иски, а не преторские. Но все это такие признаки, которые частью встречались и в других исках, частью носили чисто внешний характер и потому не могли служить основанием для образования особой группы исков.</w:t>
      </w:r>
    </w:p>
    <w:p>
      <w:pPr>
        <w:pStyle w:val="Normal"/>
        <w:rPr/>
      </w:pPr>
      <w:bookmarkStart w:id="883" w:name="sub_217"/>
      <w:bookmarkEnd w:id="883"/>
      <w:r>
        <w:rPr/>
        <w:t xml:space="preserve">Поэтому становится вероятным предположение, что эта группа сложилась исторически. Прототипом для нее послужили иски, облекавшиеся в форму legis actio per condictionem ex lege Silia и Calpurnia. При введении формулярного процесса для этих исков, взамен legis actio, составлены были формулы, характерные особенности которых были указаны в </w:t>
      </w:r>
      <w:hyperlink w:anchor="sub_215">
        <w:r>
          <w:rPr>
            <w:rStyle w:val="InternetLink"/>
          </w:rPr>
          <w:t>§ 215</w:t>
        </w:r>
      </w:hyperlink>
      <w:r>
        <w:rPr/>
        <w:t>. Эти формулы и заключавшиеся в них иски сохранили название кондикций, хотя в формулярном процессе уже не было того акта, который назывался этим именем, т.е. истец не объявлял ответчику, что он должен явиться на 30-й день к магистрату для присутствия при назначении судьи</w:t>
      </w:r>
      <w:hyperlink w:anchor="sub_10732">
        <w:r>
          <w:rPr>
            <w:rStyle w:val="InternetLink"/>
          </w:rPr>
          <w:t>*(732)</w:t>
        </w:r>
      </w:hyperlink>
      <w:r>
        <w:rPr/>
        <w:t xml:space="preserve">. Эти древнейшие кондикции формулярного процесса, т.е. condictio certi и triticaria, действительно имели общий принцип, проводившийся в них во всей чистоте: они были строгими исками, actiones stricti juris в точном смысле этого слова (сравн. </w:t>
      </w:r>
      <w:hyperlink w:anchor="sub_214">
        <w:r>
          <w:rPr>
            <w:rStyle w:val="InternetLink"/>
          </w:rPr>
          <w:t>§ 214</w:t>
        </w:r>
      </w:hyperlink>
      <w:r>
        <w:rPr/>
        <w:t xml:space="preserve"> и </w:t>
      </w:r>
      <w:hyperlink w:anchor="sub_215">
        <w:r>
          <w:rPr>
            <w:rStyle w:val="InternetLink"/>
          </w:rPr>
          <w:t>215</w:t>
        </w:r>
      </w:hyperlink>
      <w:r>
        <w:rPr/>
        <w:t>). Источником их, по всем вероятиям, были три старинных контракта, также носивших характер строгого права, т.е. stipulatio, contractus litteralismutuum.</w:t>
      </w:r>
    </w:p>
    <w:p>
      <w:pPr>
        <w:pStyle w:val="Normal"/>
        <w:rPr/>
      </w:pPr>
      <w:r>
        <w:rPr/>
        <w:t xml:space="preserve">Перемены в римской жизни, о которых мы упоминали уже несколько раз (см. </w:t>
      </w:r>
      <w:hyperlink w:anchor="sub_167">
        <w:r>
          <w:rPr>
            <w:rStyle w:val="InternetLink"/>
          </w:rPr>
          <w:t>§ 167</w:t>
        </w:r>
      </w:hyperlink>
      <w:r>
        <w:rPr/>
        <w:t xml:space="preserve">, </w:t>
      </w:r>
      <w:hyperlink w:anchor="sub_189">
        <w:r>
          <w:rPr>
            <w:rStyle w:val="InternetLink"/>
          </w:rPr>
          <w:t>189-194</w:t>
        </w:r>
      </w:hyperlink>
      <w:r>
        <w:rPr/>
        <w:t>), принудили римлян наполнять самый распространенный из упомянутых контрактов, т.е. стипуляцию, таким содержанием, которое не соответствовало его строгому, формальному характеру; появляются стипуляции с неопределенным предметом, например, должник обещается выстроить дом, выкопать ров, т.е. совершить такие действия (facere), которые не выражаются в даче определенной суммы денег или определенной вещи. Как скоро юристы склонились к признанию юридической силы за такими стипуляциями, тотчас возникал вопрос: каким иском кредитор мог защищать свое требование? Так как в прежнее время на основании стипуляции кредитору давался кондикционный иск, то естественно, что и теперь его иск назвали кондикцией - назвали, но не сделали и не могли сделать: так как он основывался на неопределенной стипуляции, то и сам он не мог быть определенным, т.е. его intentio не могла быть certa. Таким путем, вероятно, получался термин "condictio incerti", заключавший в самом себе противоречие, так как по первоначальному смыслу словом condictio могли называться иски только с определенной intentio. Это было первое уклонение от правильного употребления термина condictio.</w:t>
      </w:r>
    </w:p>
    <w:p>
      <w:pPr>
        <w:pStyle w:val="Normal"/>
        <w:rPr/>
      </w:pPr>
      <w:r>
        <w:rPr/>
        <w:t>Второй шаг на этом пути состоял в том, что кондикцией стали называть иск, возникший из неправильного обогащения на чужой счет. Побуждение к такому применению понятия кондикции могло быть двоякое. Во-первых, хотя обязательства, возникавшие из неправильного обогащения, и не были контрактами, однако они все-таки возникали из юридических сделок, а не из delicta privata, почему и римские юристы называют их quasi ex contractu</w:t>
      </w:r>
      <w:hyperlink w:anchor="sub_10733">
        <w:r>
          <w:rPr>
            <w:rStyle w:val="InternetLink"/>
          </w:rPr>
          <w:t>*(733)</w:t>
        </w:r>
      </w:hyperlink>
      <w:r>
        <w:rPr/>
        <w:t>. Во-вторых, обязательства эти принадлежали к цивильному, а не преторскому праву. Из этих двух обстоятельств следовало, что иск, долженствовавший защищать новый вид обязательств, не принадлежал ни к преторским искам (actiones honorariae, о которых см. ниже), ни к тем цивильным искам, которые причислялись к actiones aequi juris, т.е. к свободным искам: к quasi contractus естественно было применить те же иски, которые служили для защиты обязательств, основывавшихся на contractus.</w:t>
      </w:r>
    </w:p>
    <w:p>
      <w:pPr>
        <w:pStyle w:val="Normal"/>
        <w:rPr/>
      </w:pPr>
      <w:r>
        <w:rPr/>
        <w:t>Наконец, позднее всех, по нашей гипотезе, появляется condictio furtiva. Это подтверждается тем, во-первых, что иск этот основывается даже не на quasi-contractus, а прямо на правонарушении, следовательно, по источнику своему еще более удален от чистого типа кондикции, чем два предыдущих вида; во-вторых, тем, что condictio furtiva, как это уже было указано выше (</w:t>
      </w:r>
      <w:hyperlink w:anchor="sub_216">
        <w:r>
          <w:rPr>
            <w:rStyle w:val="InternetLink"/>
          </w:rPr>
          <w:t>§ 216</w:t>
        </w:r>
      </w:hyperlink>
      <w:r>
        <w:rPr/>
        <w:t>, с. 340, прим. 1), противоречила основному требованию личного иска: она допускала истца требовать, чтобы ответчик перенес в его собственность (dare sibi rem) вещь, которая, однако, не переставала быть его собственностью. Это самое резкое отступление от первоначального типа кондикций, а потому естественно предположить, что и допущено оно было позже всех.</w:t>
      </w:r>
    </w:p>
    <w:p>
      <w:pPr>
        <w:pStyle w:val="Normal"/>
        <w:rPr/>
      </w:pPr>
      <w:bookmarkStart w:id="884" w:name="sub_218"/>
      <w:bookmarkEnd w:id="884"/>
      <w:r>
        <w:rPr>
          <w:rStyle w:val="Style12"/>
        </w:rPr>
        <w:t>§ 218. Actiones aequi juris.</w:t>
      </w:r>
      <w:r>
        <w:rPr/>
        <w:t xml:space="preserve"> Как уже выше было сказано, под этим именем разумеются такие личные иски цивильного права, в которых судье было предоставлено больше простора при постановлении приговора, чем при строгих исках. Сюда принадлежали actiones bonae fidei и arbitrariae.</w:t>
      </w:r>
    </w:p>
    <w:p>
      <w:pPr>
        <w:pStyle w:val="Normal"/>
        <w:rPr/>
      </w:pPr>
      <w:bookmarkStart w:id="885" w:name="sub_218"/>
      <w:bookmarkEnd w:id="885"/>
      <w:r>
        <w:rPr/>
        <w:t>В полном смысле слова свободными были только actiones bonae fidei. Это были иски, в которых судья при разбирательстве и решении дела имел право и обязанность руководиться не только буквальным смыслом сделки, но и теми правилами, которые в общественном мнении считались обязательными в отношениях между порядочными людьми, или, выражаясь иначе, которые предписывались природой отношения; например, он мог взыскать с ответчика проценты в пользу истца, хотя о них не было прямо сказано в договоре; мог принять во внимание возражение ответчика, хотя он не предъявил его in jure, т.е. не облек в форму exceptio, и т.д.</w:t>
      </w:r>
      <w:hyperlink w:anchor="sub_10734">
        <w:r>
          <w:rPr>
            <w:rStyle w:val="InternetLink"/>
          </w:rPr>
          <w:t>*(734)</w:t>
        </w:r>
      </w:hyperlink>
      <w:r>
        <w:rPr/>
        <w:t xml:space="preserve"> Во второй половине республики все эти правила описывались разными краткими фразами, например: ut inter bonos bene agier oportet, ex aequo et bono, quantum aequis melius ex fide bona</w:t>
      </w:r>
      <w:hyperlink w:anchor="sub_10735">
        <w:r>
          <w:rPr>
            <w:rStyle w:val="InternetLink"/>
          </w:rPr>
          <w:t>*(735)</w:t>
        </w:r>
      </w:hyperlink>
      <w:r>
        <w:rPr/>
        <w:t xml:space="preserve">. В следующем периоде стали употреблять почти исключительно последнее выражение. Его же вставляли и в исковую формулу; именно в конце intentio ставили выражение ex fide bona, откуда и иски получили свое название, например, quod </w:t>
      </w:r>
      <w:r>
        <w:rPr/>
        <w:drawing>
          <wp:inline distT="0" distB="0" distL="0" distR="0">
            <wp:extent cx="190500" cy="247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9" t="-146" r="-189" b="-146"/>
                    <a:stretch>
                      <a:fillRect/>
                    </a:stretch>
                  </pic:blipFill>
                  <pic:spPr bwMode="auto">
                    <a:xfrm>
                      <a:off x="0" y="0"/>
                      <a:ext cx="190500" cy="247650"/>
                    </a:xfrm>
                    <a:prstGeom prst="rect">
                      <a:avLst/>
                    </a:prstGeom>
                  </pic:spPr>
                </pic:pic>
              </a:graphicData>
            </a:graphic>
          </wp:inline>
        </w:drawing>
      </w:r>
      <w:r>
        <w:rPr/>
        <w:t xml:space="preserve"> </w:t>
      </w:r>
      <w:r>
        <w:rPr/>
        <w:drawing>
          <wp:inline distT="0" distB="0" distL="0" distR="0">
            <wp:extent cx="228600" cy="247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7" t="-146" r="-157" b="-146"/>
                    <a:stretch>
                      <a:fillRect/>
                    </a:stretch>
                  </pic:blipFill>
                  <pic:spPr bwMode="auto">
                    <a:xfrm>
                      <a:off x="0" y="0"/>
                      <a:ext cx="228600" cy="247650"/>
                    </a:xfrm>
                    <a:prstGeom prst="rect">
                      <a:avLst/>
                    </a:prstGeom>
                  </pic:spPr>
                </pic:pic>
              </a:graphicData>
            </a:graphic>
          </wp:inline>
        </w:drawing>
      </w:r>
      <w:r>
        <w:rPr/>
        <w:t xml:space="preserve"> do mum vendidit (demonstratio), quidquid ob earn rem </w:t>
      </w:r>
      <w:r>
        <w:rPr/>
        <w:drawing>
          <wp:inline distT="0" distB="0" distL="0" distR="0">
            <wp:extent cx="257175" cy="2476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0" t="-146" r="-140" b="-146"/>
                    <a:stretch>
                      <a:fillRect/>
                    </a:stretch>
                  </pic:blipFill>
                  <pic:spPr bwMode="auto">
                    <a:xfrm>
                      <a:off x="0" y="0"/>
                      <a:ext cx="257175" cy="247650"/>
                    </a:xfrm>
                    <a:prstGeom prst="rect">
                      <a:avLst/>
                    </a:prstGeom>
                  </pic:spPr>
                </pic:pic>
              </a:graphicData>
            </a:graphic>
          </wp:inline>
        </w:drawing>
      </w:r>
      <w:r>
        <w:rPr/>
        <w:t xml:space="preserve"> </w:t>
      </w:r>
      <w:r>
        <w:rPr/>
        <w:drawing>
          <wp:inline distT="0" distB="0" distL="0" distR="0">
            <wp:extent cx="209550" cy="2476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2" t="-146" r="-172" b="-146"/>
                    <a:stretch>
                      <a:fillRect/>
                    </a:stretch>
                  </pic:blipFill>
                  <pic:spPr bwMode="auto">
                    <a:xfrm>
                      <a:off x="0" y="0"/>
                      <a:ext cx="209550" cy="247650"/>
                    </a:xfrm>
                    <a:prstGeom prst="rect">
                      <a:avLst/>
                    </a:prstGeom>
                  </pic:spPr>
                </pic:pic>
              </a:graphicData>
            </a:graphic>
          </wp:inline>
        </w:drawing>
      </w:r>
      <w:r>
        <w:rPr/>
        <w:t xml:space="preserve"> dare facere oportet ex fide bona (intentio), ejus judex </w:t>
      </w:r>
      <w:r>
        <w:rPr/>
        <w:drawing>
          <wp:inline distT="0" distB="0" distL="0" distR="0">
            <wp:extent cx="257175" cy="2476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0" t="-146" r="-140" b="-146"/>
                    <a:stretch>
                      <a:fillRect/>
                    </a:stretch>
                  </pic:blipFill>
                  <pic:spPr bwMode="auto">
                    <a:xfrm>
                      <a:off x="0" y="0"/>
                      <a:ext cx="257175" cy="247650"/>
                    </a:xfrm>
                    <a:prstGeom prst="rect">
                      <a:avLst/>
                    </a:prstGeom>
                  </pic:spPr>
                </pic:pic>
              </a:graphicData>
            </a:graphic>
          </wp:inline>
        </w:drawing>
      </w:r>
      <w:r>
        <w:rPr/>
        <w:t xml:space="preserve"> </w:t>
      </w:r>
      <w:r>
        <w:rPr/>
        <w:drawing>
          <wp:inline distT="0" distB="0" distL="0" distR="0">
            <wp:extent cx="209550" cy="2476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2" t="-146" r="-172" b="-146"/>
                    <a:stretch>
                      <a:fillRect/>
                    </a:stretch>
                  </pic:blipFill>
                  <pic:spPr bwMode="auto">
                    <a:xfrm>
                      <a:off x="0" y="0"/>
                      <a:ext cx="209550" cy="247650"/>
                    </a:xfrm>
                    <a:prstGeom prst="rect">
                      <a:avLst/>
                    </a:prstGeom>
                  </pic:spPr>
                </pic:pic>
              </a:graphicData>
            </a:graphic>
          </wp:inline>
        </w:drawing>
      </w:r>
      <w:r>
        <w:rPr/>
        <w:t xml:space="preserve"> condemna, s. n. p. a.</w:t>
      </w:r>
    </w:p>
    <w:p>
      <w:pPr>
        <w:pStyle w:val="Normal"/>
        <w:rPr/>
      </w:pPr>
      <w:r>
        <w:rPr/>
        <w:t>Arbitrariae actiones были уже описаны выше (</w:t>
      </w:r>
      <w:hyperlink w:anchor="sub_203">
        <w:r>
          <w:rPr>
            <w:rStyle w:val="InternetLink"/>
          </w:rPr>
          <w:t>§ 203</w:t>
        </w:r>
      </w:hyperlink>
      <w:r>
        <w:rPr/>
        <w:t>). Здесь нужно только прибавить, что арбитрарные иски существовали не только в цивильном, но и в преторском праве. Они причисляются к свободным потому, что судья получал полномочие определить по своему усмотрению, в чем должно заключаться подлинное исполнение со стороны ответчика. Эта особенность выражалась в формуле тем, что condemnatio связывалась с оговоркой "nisi (или neque) arbitratu (или arbitrio) tuo restituet"</w:t>
      </w:r>
      <w:hyperlink w:anchor="sub_10736">
        <w:r>
          <w:rPr>
            <w:rStyle w:val="InternetLink"/>
          </w:rPr>
          <w:t>*(736)</w:t>
        </w:r>
      </w:hyperlink>
      <w:r>
        <w:rPr/>
        <w:t>.</w:t>
      </w:r>
    </w:p>
    <w:p>
      <w:pPr>
        <w:pStyle w:val="Normal"/>
        <w:rPr/>
      </w:pPr>
      <w:r>
        <w:rPr/>
      </w:r>
    </w:p>
    <w:p>
      <w:pPr>
        <w:pStyle w:val="Heading1"/>
        <w:ind w:hanging="0"/>
        <w:rPr/>
      </w:pPr>
      <w:bookmarkStart w:id="886" w:name="__RefHeading___Toc277244694"/>
      <w:bookmarkStart w:id="887" w:name="sub_99219"/>
      <w:bookmarkEnd w:id="886"/>
      <w:bookmarkEnd w:id="887"/>
      <w:r>
        <w:rPr/>
        <w:t>§ 219. Actiones honorariae</w:t>
      </w:r>
    </w:p>
    <w:p>
      <w:pPr>
        <w:pStyle w:val="Normal"/>
        <w:rPr/>
      </w:pPr>
      <w:r>
        <w:rPr/>
      </w:r>
      <w:bookmarkStart w:id="888" w:name="sub_99219"/>
      <w:bookmarkStart w:id="889" w:name="sub_99219"/>
      <w:bookmarkEnd w:id="889"/>
    </w:p>
    <w:p>
      <w:pPr>
        <w:pStyle w:val="Normal"/>
        <w:rPr/>
      </w:pPr>
      <w:bookmarkStart w:id="890" w:name="sub_219"/>
      <w:bookmarkEnd w:id="890"/>
      <w:r>
        <w:rPr/>
        <w:t>§ 219. Гонорарными, или преторскими, исками называются те, которые магистрат давал на основании не цивильного права, а своего эдикта. Выше (</w:t>
      </w:r>
      <w:hyperlink w:anchor="sub_177">
        <w:r>
          <w:rPr>
            <w:rStyle w:val="InternetLink"/>
          </w:rPr>
          <w:t>§ 177</w:t>
        </w:r>
      </w:hyperlink>
      <w:r>
        <w:rPr/>
        <w:t>) уже было описано, как судебные магистраты, главным образом, конечно, преторы, создавали новые юридические правила, как они помещали их в свой эдикт, вырабатывая одновременно и иски, или формулы, которые должны были служить для защиты отношений, предусмотренных правилами эдикта. Гонорарные, или преторские, иски служили для защиты и вещных, и обязательственных прав. По способу составления формулы их можно разделить на две группы: actiones utiles и actiones in factum conceptae.</w:t>
      </w:r>
    </w:p>
    <w:p>
      <w:pPr>
        <w:pStyle w:val="Normal"/>
        <w:rPr/>
      </w:pPr>
      <w:bookmarkStart w:id="891" w:name="sub_219"/>
      <w:bookmarkEnd w:id="891"/>
      <w:r>
        <w:rPr/>
        <w:t>Actiones utiles были иски, составленные по аналогии с другими, ранее существовавшими исками. Иногда формула, выставленная в эдикте, не вполне подходила к известному случаю, а между тем претор находил, что этот случай требует от него охраны. Чтобы сделать прежнюю формулу удобоприменимой, он производил в ней некоторые перемены, после которых она и называлась actio utilis, а первоначальный ее вид назывался actio directa или vulgaris</w:t>
      </w:r>
      <w:hyperlink w:anchor="sub_10737">
        <w:r>
          <w:rPr>
            <w:rStyle w:val="InternetLink"/>
          </w:rPr>
          <w:t>*(737)</w:t>
        </w:r>
      </w:hyperlink>
      <w:r>
        <w:rPr/>
        <w:t>. Приспособление первоначального иска совершилось различными способами: иногда в формуле прибавляли или убавляли или переставляли одно или несколько слов</w:t>
      </w:r>
      <w:hyperlink w:anchor="sub_10738">
        <w:r>
          <w:rPr>
            <w:rStyle w:val="InternetLink"/>
          </w:rPr>
          <w:t>*(738)</w:t>
        </w:r>
      </w:hyperlink>
      <w:r>
        <w:rPr/>
        <w:t>, иногда в нее вставлялась фикция (fictio, fingerе), вследствие чего она называлась actio ficticia utilis.</w:t>
      </w:r>
    </w:p>
    <w:p>
      <w:pPr>
        <w:pStyle w:val="Normal"/>
        <w:rPr/>
      </w:pPr>
      <w:r>
        <w:rPr/>
        <w:t>Об этой последней необходимо сказать несколько подробнее. Иногда прежнюю формулу нельзя применить к спорному отношению вследствие того, что в этом последнем нет какого-нибудь признака, требуемого прямым иском (actio directa): претор в формуле предписывает судье предположить (fingere), что этот признак в спорном отношении существует, и затем разрешать спор по тем же правилам, по каким он разрешался бы и при actio directa. Гай приводит следующие примеры этих исков</w:t>
      </w:r>
      <w:hyperlink w:anchor="sub_10739">
        <w:r>
          <w:rPr>
            <w:rStyle w:val="InternetLink"/>
          </w:rPr>
          <w:t>*(739)</w:t>
        </w:r>
      </w:hyperlink>
      <w:r>
        <w:rPr/>
        <w:t>. Уже выше было сказано (</w:t>
      </w:r>
      <w:hyperlink w:anchor="sub_178">
        <w:r>
          <w:rPr>
            <w:rStyle w:val="InternetLink"/>
          </w:rPr>
          <w:t>§ 178</w:t>
        </w:r>
      </w:hyperlink>
      <w:r>
        <w:rPr/>
        <w:t>), что претор иногда давал владение наследством (bonoram possessio) таким лицам, которые не имели цивильного наследственного права. Пока они не провладели наследством всего давностного срока (usucapio hereditatis), они, в случае нужды, не могли защищать свои претензии цивильным иском, т.н. petitio hereditatis. Но претор создал для защиты таких bonoram possessores actio utilis ficticia: он предписывал судье предположить, что истец был цивильным наследником (heres). В таком случае intentio в формуле излагалась таким образом: "si Aulus Agerius (истец) L. Titio heres esset (фикция), rum si eum fundum de quo agitur, ex jure Quiritium ejus esse oportet". Остальные части формулы излагались так же, как и в цивильной hereditatis petitio. Точно так же иски ex delictus privatis, доступные первоначально только римским гражданам, с течением времени были открыты, как actiones ficticiae, и для перегринов, т.е. в тех случаях, когда правонарушителем или потерпевшим был перегрин. Например, если перегрин Дион, сын Гермея, обвиняется в краже золотой чаши у Тиция, то претор дает последнему actio furti ficticia, в формуле которой будет предписано судье рассматривать дело так же, как если бы обвиняемый был римским гражданином; именно intentio излагалась следующим образом: "si pater a Dione Hermeai filio, furtum factum esse paterae aureae L. Titio, quam ob rem eum, si civis romanus esset (фикция), pro fure damnum decidere oporteret"; остальные части формулы были те же, как и в цивильной actio directa. С другими примерами Гая мы познакомимся в другом месте.</w:t>
      </w:r>
    </w:p>
    <w:p>
      <w:pPr>
        <w:pStyle w:val="Normal"/>
        <w:rPr/>
      </w:pPr>
      <w:r>
        <w:rPr/>
        <w:t>Если потребность в известной actio utilis оказывалась постоянной, то преторы обыкновенно не ограничивались тем, что давали ее в каждом отдельном случае; они выставляли ее заранее в своем edictum perpetuum, так что actiones utiles были одним из средств, с помощью которых преторы произвели множество преобразований в римском гражданском праве.</w:t>
      </w:r>
    </w:p>
    <w:p>
      <w:pPr>
        <w:pStyle w:val="Normal"/>
        <w:rPr/>
      </w:pPr>
      <w:r>
        <w:rPr/>
        <w:t>Другим таким средством служили actiones in factum conceptae. Понятие о них было уже дано выше (</w:t>
      </w:r>
      <w:hyperlink w:anchor="sub_199">
        <w:r>
          <w:rPr>
            <w:rStyle w:val="InternetLink"/>
          </w:rPr>
          <w:t>§ 199</w:t>
        </w:r>
      </w:hyperlink>
      <w:r>
        <w:rPr/>
        <w:t>). Эти иски претор употреблял тогда, когда новое отношение, которое он считал нужным защитить, нельзя было, по аналогии, подвести под цивильное право, т.е. нельзя было защитить посредством actio utilis. Само собой разумеется, что и actio in factum преторы первоначально давали только на отдельные случаи. Но затем, если их судебная практика указывала, что потребность в таком иске постоянна и что изобретенная ими формула удовлетворительна в техническом отношении, они заносили эту последнюю и соответствующее ей правило в своей edictum perpetuum.</w:t>
      </w:r>
    </w:p>
    <w:p>
      <w:pPr>
        <w:pStyle w:val="Normal"/>
        <w:rPr/>
      </w:pPr>
      <w:r>
        <w:rPr/>
      </w:r>
    </w:p>
    <w:p>
      <w:pPr>
        <w:pStyle w:val="Heading1"/>
        <w:ind w:hanging="0"/>
        <w:rPr/>
      </w:pPr>
      <w:bookmarkStart w:id="892" w:name="__RefHeading___Toc277244695"/>
      <w:bookmarkStart w:id="893" w:name="sub_101010"/>
      <w:bookmarkEnd w:id="892"/>
      <w:bookmarkEnd w:id="893"/>
      <w:r>
        <w:rPr/>
        <w:t>Внешний порядок судопроизводства</w:t>
      </w:r>
    </w:p>
    <w:p>
      <w:pPr>
        <w:pStyle w:val="Normal"/>
        <w:rPr/>
      </w:pPr>
      <w:r>
        <w:rPr/>
      </w:r>
      <w:bookmarkStart w:id="894" w:name="sub_101010"/>
      <w:bookmarkStart w:id="895" w:name="sub_99220"/>
      <w:bookmarkStart w:id="896" w:name="sub_101010"/>
      <w:bookmarkStart w:id="897" w:name="sub_99220"/>
      <w:bookmarkEnd w:id="896"/>
      <w:bookmarkEnd w:id="897"/>
    </w:p>
    <w:p>
      <w:pPr>
        <w:pStyle w:val="Heading1"/>
        <w:ind w:hanging="0"/>
        <w:rPr/>
      </w:pPr>
      <w:bookmarkStart w:id="898" w:name="sub_99220"/>
      <w:bookmarkStart w:id="899" w:name="__RefHeading___Toc277244696"/>
      <w:bookmarkEnd w:id="898"/>
      <w:bookmarkEnd w:id="899"/>
      <w:r>
        <w:rPr/>
        <w:t>§ 220. Вызов к суду</w:t>
      </w:r>
    </w:p>
    <w:p>
      <w:pPr>
        <w:pStyle w:val="Normal"/>
        <w:rPr/>
      </w:pPr>
      <w:r>
        <w:rPr/>
      </w:r>
    </w:p>
    <w:p>
      <w:pPr>
        <w:pStyle w:val="Normal"/>
        <w:rPr/>
      </w:pPr>
      <w:bookmarkStart w:id="900" w:name="sub_220"/>
      <w:bookmarkEnd w:id="900"/>
      <w:r>
        <w:rPr/>
        <w:t xml:space="preserve">§ 220. Старый закон XII таблиц, предоставлявший истцу самому доставлять ответчика к магистрату, т.е. так называемое injus vocatio (см. </w:t>
      </w:r>
      <w:hyperlink w:anchor="sub_154">
        <w:r>
          <w:rPr>
            <w:rStyle w:val="InternetLink"/>
          </w:rPr>
          <w:t>§ 154</w:t>
        </w:r>
      </w:hyperlink>
      <w:r>
        <w:rPr/>
        <w:t>), сохраняет свою полную силу и в настоящем периоде. Это доказывается тем, что еще в классический период юрист Гай говорит о нем как о действующем законе</w:t>
      </w:r>
      <w:hyperlink w:anchor="sub_10740">
        <w:r>
          <w:rPr>
            <w:rStyle w:val="InternetLink"/>
          </w:rPr>
          <w:t>*(740)</w:t>
        </w:r>
      </w:hyperlink>
      <w:r>
        <w:rPr/>
        <w:t>. Однако смягчившиеся нравы конца республики, вероятно, создали потребность в менее насильственном средстве для вызова в суд. Такое средство действительно появляется. Мы видим, что в первой половине республики, когда нужно было отложить разбирательство дела, ответчик обеспечивал свою вторичную явку в суд представлением поручителей, что называлось vadimonium (</w:t>
      </w:r>
      <w:hyperlink w:anchor="sub_154">
        <w:r>
          <w:rPr>
            <w:rStyle w:val="InternetLink"/>
          </w:rPr>
          <w:t>§ 154</w:t>
        </w:r>
      </w:hyperlink>
      <w:r>
        <w:rPr/>
        <w:t>, с. 253, прим. 2). Это же средство стали употреблять вместо процедуры in jus vocatio, но только без понуждения со стороны магистрата, по добровольному соглашению. В речах Цицерона несколько раз упоминается о таких случаях, где истец вместо насильственного привода ответчика заключает с этим последним vadimonium, по которому ответчик обязуется явиться к магистрату в известный срок</w:t>
      </w:r>
      <w:hyperlink w:anchor="sub_10741">
        <w:r>
          <w:rPr>
            <w:rStyle w:val="InternetLink"/>
          </w:rPr>
          <w:t>*(741)</w:t>
        </w:r>
      </w:hyperlink>
      <w:r>
        <w:rPr/>
        <w:t>. Этот способ не только соответствовал более утонченным нравам того времени, но и был удобнее, потому что, давая ответчику возможность приготовить свои возражения, вел к сокращению времени производства дела in jure.</w:t>
      </w:r>
    </w:p>
    <w:p>
      <w:pPr>
        <w:pStyle w:val="Normal"/>
        <w:rPr/>
      </w:pPr>
      <w:r>
        <w:rPr/>
      </w:r>
      <w:bookmarkStart w:id="901" w:name="sub_220"/>
      <w:bookmarkStart w:id="902" w:name="sub_220"/>
      <w:bookmarkEnd w:id="902"/>
    </w:p>
    <w:p>
      <w:pPr>
        <w:pStyle w:val="Heading1"/>
        <w:ind w:hanging="0"/>
        <w:rPr/>
      </w:pPr>
      <w:bookmarkStart w:id="903" w:name="__RefHeading___Toc277244697"/>
      <w:bookmarkStart w:id="904" w:name="sub_99221"/>
      <w:bookmarkEnd w:id="903"/>
      <w:bookmarkEnd w:id="904"/>
      <w:r>
        <w:rPr>
          <w:lang w:val="en-US"/>
        </w:rPr>
        <w:t xml:space="preserve">§§ 221-223. </w:t>
      </w:r>
      <w:r>
        <w:rPr/>
        <w:t>Производство</w:t>
      </w:r>
      <w:r>
        <w:rPr>
          <w:lang w:val="en-US"/>
        </w:rPr>
        <w:t xml:space="preserve"> in jure</w:t>
      </w:r>
    </w:p>
    <w:p>
      <w:pPr>
        <w:pStyle w:val="Normal"/>
        <w:rPr>
          <w:lang w:val="en-US"/>
        </w:rPr>
      </w:pPr>
      <w:r>
        <w:rPr>
          <w:lang w:val="en-US"/>
        </w:rPr>
      </w:r>
      <w:bookmarkStart w:id="905" w:name="sub_99221"/>
      <w:bookmarkStart w:id="906" w:name="sub_99221"/>
      <w:bookmarkEnd w:id="906"/>
    </w:p>
    <w:p>
      <w:pPr>
        <w:pStyle w:val="Normal"/>
        <w:rPr/>
      </w:pPr>
      <w:bookmarkStart w:id="907" w:name="sub_221"/>
      <w:bookmarkEnd w:id="907"/>
      <w:r>
        <w:rPr>
          <w:rStyle w:val="Style12"/>
          <w:lang w:val="en-US"/>
        </w:rPr>
        <w:t>§ 221. Editio actionis.</w:t>
      </w:r>
      <w:r>
        <w:rPr>
          <w:lang w:val="en-US"/>
        </w:rPr>
        <w:t xml:space="preserve"> </w:t>
      </w:r>
      <w:r>
        <w:rPr/>
        <w:t>Цель производства in jure при формулярной системе состояла обыкновенно в том, чтобы составить формулу. Соответственно этому оно начиналось с того, что истец указывал ответчику и судебному магистрату, какую формулу он желал бы получить. Это указание называлось ederea ctionem, editio actionis. Так как многие формулы были выставлены в эдикте, то edere actionem большей частью состояло в том, что истец писал или диктовал ответчику одну из формул эдикта или подводил его к Album, т.е. к белой доске, на которой был написан эдикт, и указывал одну из записанных там формул. При этом, разумеется, он сообщал претору и те конкретные факты (например, цифры, вещи, имена лиц), которые нужно было вписать в избираемый им формуляр, или бланк</w:t>
      </w:r>
      <w:hyperlink w:anchor="sub_10742">
        <w:r>
          <w:rPr>
            <w:rStyle w:val="InternetLink"/>
          </w:rPr>
          <w:t>*(742)</w:t>
        </w:r>
      </w:hyperlink>
      <w:r>
        <w:rPr/>
        <w:t>. Вместе с этим он мог, конечно, просить магистрата изменить выставленную в эдикте формулу, если этого требовали особенности его иска.</w:t>
      </w:r>
    </w:p>
    <w:p>
      <w:pPr>
        <w:pStyle w:val="Normal"/>
        <w:rPr/>
      </w:pPr>
      <w:bookmarkStart w:id="908" w:name="sub_221"/>
      <w:bookmarkStart w:id="909" w:name="sub_222"/>
      <w:bookmarkEnd w:id="908"/>
      <w:bookmarkEnd w:id="909"/>
      <w:r>
        <w:rPr>
          <w:rStyle w:val="Style12"/>
        </w:rPr>
        <w:t>§ 222. Процессуальные представители: cognitor и procurator.</w:t>
      </w:r>
      <w:r>
        <w:rPr/>
        <w:t xml:space="preserve"> В настоящее время процессуальным представителем называется тот, кто на суде действует за одну из сторон (истца или ответчика) так, что его действия считаются действиями самой стороны, которая поэтому несет на себе и последствия его деятельности. Мы видели выше (</w:t>
      </w:r>
      <w:hyperlink w:anchor="sub_154">
        <w:r>
          <w:rPr>
            <w:rStyle w:val="InternetLink"/>
          </w:rPr>
          <w:t>§ 154</w:t>
        </w:r>
      </w:hyperlink>
      <w:r>
        <w:rPr/>
        <w:t>), что это понятие, кажущееся нам столь простым, не было известно римлянам во 2-м периоде. В настоящем периоде римское право уже допускает судебных представителей. Вероятно, к этому вынудило римлян распространение их промышленности почти по всему тогда известному миру: хозяин многих предприятий, производимых в разных отдаленных странах, не всегда мог самолично вести все свои тяжбы. Однако римские постановления о судебных представителях показывают, что римляне еще не вполне отрешились от старого принципа недопустимости процессуального представительства.</w:t>
      </w:r>
    </w:p>
    <w:p>
      <w:pPr>
        <w:pStyle w:val="Normal"/>
        <w:rPr/>
      </w:pPr>
      <w:bookmarkStart w:id="910" w:name="sub_222"/>
      <w:bookmarkEnd w:id="910"/>
      <w:r>
        <w:rPr/>
        <w:t>Во второй половине республики было два вида представителей: cognitores и procuratores. Рассмотрим главные постановления, определявшие способ назначения, отметку этого последнего в формуле и отношения представителя к его доверителю и к противной стороне.</w:t>
      </w:r>
    </w:p>
    <w:p>
      <w:pPr>
        <w:pStyle w:val="Normal"/>
        <w:rPr/>
      </w:pPr>
      <w:r>
        <w:rPr/>
        <w:t>Способ назначения cognitor'a отличался формализмом: доверитель должен был назначать его непременно в присутствии противной стороны и произнося точно определенную формулу (certa et solemnia verba); например, если иск шел о собственности на землю, истец должен был назначать cognitorem в таких выражениях: "quod ego a te fundum peto, in earn rem L. Titium tibi cognitorem do"; ответчик так: "quia tu a me fundum petis, in earn rem tibi P. Mevium cognitorem do". Условное назначение не допускалось. Присутствия судебного магистрата не требовалось. Не требовалось также и присутствия самого представителя, хотя возможно, что в более древнее время оно считалось необходимым</w:t>
      </w:r>
      <w:hyperlink w:anchor="sub_10743">
        <w:r>
          <w:rPr>
            <w:rStyle w:val="InternetLink"/>
          </w:rPr>
          <w:t>*(743)</w:t>
        </w:r>
      </w:hyperlink>
      <w:r>
        <w:rPr/>
        <w:t>. Все эти правила - verba solemnia, недопустимость условия, необходимость присутствия обеих сторон - представляют черты, свойственные древнему цивильному праву. Поэтому предполагают, что cognitor был более древним видом представительства, чем procurator.</w:t>
      </w:r>
    </w:p>
    <w:p>
      <w:pPr>
        <w:pStyle w:val="Normal"/>
        <w:rPr/>
      </w:pPr>
      <w:r>
        <w:rPr/>
        <w:t>Назначение procurator'а не связано было ни с какими формальными требованиями. Нужно было только, чтобы тяжущийся (т.е. истец или ответчик) посредством договора mandatum (препоручение, доверенность) поручил известному лицу вести за него дело на суде. Дозволялось даже выступать процессуальным представителем, не имея поручения, в силу т.н. negotiorum gestio (о чем см. ниже). В этом случае, разумеется, требовалось последующее утверждение со стороны тяжущегося (ratihabitio, ratam rem habere). При назначении procurator'а присутствия противника не требовалось</w:t>
      </w:r>
      <w:hyperlink w:anchor="sub_10744">
        <w:r>
          <w:rPr>
            <w:rStyle w:val="InternetLink"/>
          </w:rPr>
          <w:t>*(744)</w:t>
        </w:r>
      </w:hyperlink>
      <w:r>
        <w:rPr/>
        <w:t>. Такой способ назначения, по своей простоте и естественности, носит уже характер нового права, а потому в настоящее время предполагают, что этот вид представительства появился позже, чем cognitores.</w:t>
      </w:r>
    </w:p>
    <w:p>
      <w:pPr>
        <w:pStyle w:val="Normal"/>
        <w:rPr/>
      </w:pPr>
      <w:r>
        <w:rPr/>
        <w:t xml:space="preserve">Назначение процессуального представителя должно было произойти или до, или во время производства дела in jure. Позже назначить было нельзя, потому что назначение представителя должно было отметить в формуле. Для историка права любопытно познакомиться с формой этой отметки, потому что она обнаруживает внутреннюю борьбу, происходившую в римских юристах вследствие необходимости отступить от старого принципа недопустимости представительства. В intentio, как всегда, выставлялись имена самих тяжущихся, но в condemnatio уже ставились вместо них имена их представителей; например, если П. Мевий взыскивал 10 тысяч сестерций при посредстве своего представителя Л. Тиция, то формула составлялась таким образом: "si pater </w:t>
      </w:r>
      <w:r>
        <w:rPr/>
        <w:drawing>
          <wp:inline distT="0" distB="0" distL="0" distR="0">
            <wp:extent cx="257175" cy="2476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0" t="-146" r="-140" b="-146"/>
                    <a:stretch>
                      <a:fillRect/>
                    </a:stretch>
                  </pic:blipFill>
                  <pic:spPr bwMode="auto">
                    <a:xfrm>
                      <a:off x="0" y="0"/>
                      <a:ext cx="257175" cy="247650"/>
                    </a:xfrm>
                    <a:prstGeom prst="rect">
                      <a:avLst/>
                    </a:prstGeom>
                  </pic:spPr>
                </pic:pic>
              </a:graphicData>
            </a:graphic>
          </wp:inline>
        </w:drawing>
      </w:r>
      <w:r>
        <w:rPr/>
        <w:t xml:space="preserve"> Negidium P. Mevio sestertium X milia dare oportere, judex Nm Nm L. Titio (представителю) sestertium X milia condemna, s. n. р. а.". Если представитель был со стороны ответчика, то в condemnatio судье предписывалось присудить его, а не ответчика</w:t>
      </w:r>
      <w:hyperlink w:anchor="sub_10745">
        <w:r>
          <w:rPr>
            <w:rStyle w:val="InternetLink"/>
          </w:rPr>
          <w:t>*(745)</w:t>
        </w:r>
      </w:hyperlink>
      <w:r>
        <w:rPr/>
        <w:t>. Что можем мы заключить из такого изложения формулы? Очевидно то, что римские юристы не решались проводить понятие процессуального представителя во всех его последствиях, т.е. результаты его деятельности в суде возлагали не на того, кого он представлял, а на него самого. Это заключение, однако, как мы сейчас увидим, не вполне соответствует той действительности, о которой мы имеем достоверные сведения. Но едва ли можно сомневаться, что формула отражает на себе действительное положение процессуальных представителей в более древнее время. Это ведет нас к рассмотрению последнего из трех вышеуказанных пунктов, т.е. отношения представителя к доверителю и противной стороне. Они состояли в следующем.</w:t>
      </w:r>
    </w:p>
    <w:p>
      <w:pPr>
        <w:pStyle w:val="Normal"/>
        <w:rPr/>
      </w:pPr>
      <w:r>
        <w:rPr/>
        <w:t>Если представитель, будет ли то cognitor или procurator, назначен in rem suam, т.е. прямо с тем, чтобы результаты его деятельности падали на него самого, то он вполне заменял своего доверителя: если он представлял истца, то мог, в случае выигрыша процесса, взыскивать с ответчика в свою пользу (предъявлять actio judicati); если он представлял ответчика, то истец мог обращать взыскание на него (предъявлять к нему actio judicati)</w:t>
      </w:r>
      <w:hyperlink w:anchor="sub_10746">
        <w:r>
          <w:rPr>
            <w:rStyle w:val="InternetLink"/>
          </w:rPr>
          <w:t>*(746)</w:t>
        </w:r>
      </w:hyperlink>
      <w:r>
        <w:rPr/>
        <w:t>. Сюда относились весьма многочисленные случаи, когда один уступал другому свои иски - добровольно или вынужденно, например, кредитор уступал другому право взыскания с должника по обязательству (т.н. cessio obligationis); при продаже с торгов имущества несостоятельного должника (bonoram venditio) покупатель этого имущества (bonoram emptor) получал все иски, которые имел прежде несостоятельный, и предъявлял их, как procurator in rem suam.</w:t>
      </w:r>
    </w:p>
    <w:p>
      <w:pPr>
        <w:pStyle w:val="Normal"/>
        <w:rPr/>
      </w:pPr>
      <w:r>
        <w:rPr/>
        <w:t>Если представитель не был in rem suam, то положение cognitoris отличалось от положения procuratoris. Cognitor был процессуальным представителем в точном смысле слова, т.е. последствия его действий падали на его доверителя: если он действовал за истца, то в случае выигрыша дела actio judicati принадлежала не ему, а истцу, если он действовал за ответчика, то actio judicati предъявлялась не к нему, а к ответчику</w:t>
      </w:r>
      <w:hyperlink w:anchor="sub_10747">
        <w:r>
          <w:rPr>
            <w:rStyle w:val="InternetLink"/>
          </w:rPr>
          <w:t>*(747)</w:t>
        </w:r>
      </w:hyperlink>
      <w:r>
        <w:rPr/>
        <w:t>. Procurator, напротив, сам приобретал право на actio judicati и сам должен был отвечать по этому иску</w:t>
      </w:r>
      <w:hyperlink w:anchor="sub_10748">
        <w:r>
          <w:rPr>
            <w:rStyle w:val="InternetLink"/>
          </w:rPr>
          <w:t>*(748)</w:t>
        </w:r>
      </w:hyperlink>
      <w:r>
        <w:rPr/>
        <w:t>, а затем уже он сводил свои счеты с доверителем отдельно: доверитель мог требовать, чтобы он уступил ему право взыскания (actio judicati), или, наоборот, поверенный мог требовать, чтобы доверитель освободил его от ответственности по actio judicati.</w:t>
      </w:r>
    </w:p>
    <w:p>
      <w:pPr>
        <w:pStyle w:val="Normal"/>
        <w:rPr/>
      </w:pPr>
      <w:r>
        <w:rPr/>
        <w:t>Сопоставляя эти правила об отношениях представителя с выше указанным способом отметки представительства в формуле, мы видим, что эта отметка верно изображает только положение procurator'а. Заключение, которое может вывести историк права из этого обстоятельства, будет то, что отметка в формуле была сочинена в такое время, когда римляне еще не признавали, что последствия деятельности представителя могут непосредственно переходить на представляемого; затем, как это бывало нередко у римлян, формула оставлена была без перемены, хотя в некоторых случаях приговор судьи давал права или возлагал обязанности непосредственно на самого представляемого, именно в случае cognitor'a. Почему именно в этом случае римляне допустили представительство со всеми его логическими последствиями, это мы можем предположительно объяснить тем, что самый способ назначения cognitor'a устранял сомнения в желании тяжущегося принять на себя последствия деятельности представителя. Относительно procurator'а, назначавшегося без соблюдения точно определенных форм и нередко не только в отсутствие противника, но и отсутствующим доверителем (посредством письма или вестника), сомнения были возможнее.</w:t>
      </w:r>
    </w:p>
    <w:p>
      <w:pPr>
        <w:pStyle w:val="Normal"/>
        <w:rPr/>
      </w:pPr>
      <w:r>
        <w:rPr/>
        <w:t>Кроме добровольных представителей могли быть и необходимые, или официальные. Таковы были опекуны и попечители, должностные представители муниципий и юридических лиц (actores, syndici civitatis, magistri universitatis) и т.п. Все они, по-видимому, занимали положение, сходное с procuratores</w:t>
      </w:r>
      <w:hyperlink w:anchor="sub_10749">
        <w:r>
          <w:rPr>
            <w:rStyle w:val="InternetLink"/>
          </w:rPr>
          <w:t>*(749)</w:t>
        </w:r>
      </w:hyperlink>
      <w:r>
        <w:rPr/>
        <w:t>.</w:t>
      </w:r>
    </w:p>
    <w:p>
      <w:pPr>
        <w:pStyle w:val="Normal"/>
        <w:rPr/>
      </w:pPr>
      <w:bookmarkStart w:id="911" w:name="sub_223"/>
      <w:bookmarkEnd w:id="911"/>
      <w:r>
        <w:rPr>
          <w:rStyle w:val="Style12"/>
        </w:rPr>
        <w:t>§ 223. Исторические данные о процессуальных представителях.</w:t>
      </w:r>
      <w:r>
        <w:rPr/>
        <w:t xml:space="preserve"> Все вышеизложенное о представительстве заимствовано из источников, относящихся к классическому периоду. Так ли было во второй половине республики? В сочинениях Цицерона нередко говорится и о cognitores, и о procuratores, так что существование в 3-м периоде этих видов представителей, а тем более представителей официальных (tutores, curatores etc.), не может подлежать сомнению. На основании соображений, изложенных в предыдущем параграфе, можно с большой вероятностью утверждать, что cognitores появились раньше, чем procuratores</w:t>
      </w:r>
      <w:hyperlink w:anchor="sub_10750">
        <w:r>
          <w:rPr>
            <w:rStyle w:val="InternetLink"/>
          </w:rPr>
          <w:t>*(750)</w:t>
        </w:r>
      </w:hyperlink>
      <w:r>
        <w:rPr/>
        <w:t>. И они, по-видимому, первоначально допускались только в некоторых, особо уважительных случаях, например, если сам тяжущийся был старше 60 лет или болен</w:t>
      </w:r>
      <w:hyperlink w:anchor="sub_10751">
        <w:r>
          <w:rPr>
            <w:rStyle w:val="InternetLink"/>
          </w:rPr>
          <w:t>*(751)</w:t>
        </w:r>
      </w:hyperlink>
      <w:r>
        <w:rPr/>
        <w:t>; с течением времени, однако, cognitores стали допускаться без этой оговорки</w:t>
      </w:r>
      <w:hyperlink w:anchor="sub_10752">
        <w:r>
          <w:rPr>
            <w:rStyle w:val="InternetLink"/>
          </w:rPr>
          <w:t>*(752)</w:t>
        </w:r>
      </w:hyperlink>
      <w:r>
        <w:rPr/>
        <w:t>. Procuratores во времена Цицерона допускались в качестве процессуальных представителей в том случае, если они были уполномочены вести все дела отсутствующего лица (procurator omnium rerum)</w:t>
      </w:r>
      <w:hyperlink w:anchor="sub_10753">
        <w:r>
          <w:rPr>
            <w:rStyle w:val="InternetLink"/>
          </w:rPr>
          <w:t>*(753)</w:t>
        </w:r>
      </w:hyperlink>
      <w:r>
        <w:rPr/>
        <w:t>. Сомнительно, допускались ли уже в то время procuratores для ведения какого-нибудь одного дела</w:t>
      </w:r>
      <w:hyperlink w:anchor="sub_10754">
        <w:r>
          <w:rPr>
            <w:rStyle w:val="InternetLink"/>
          </w:rPr>
          <w:t>*(754)</w:t>
        </w:r>
      </w:hyperlink>
      <w:r>
        <w:rPr/>
        <w:t>.</w:t>
      </w:r>
    </w:p>
    <w:p>
      <w:pPr>
        <w:pStyle w:val="Normal"/>
        <w:rPr/>
      </w:pPr>
      <w:r>
        <w:rPr/>
      </w:r>
      <w:bookmarkStart w:id="912" w:name="sub_223"/>
      <w:bookmarkStart w:id="913" w:name="sub_223"/>
      <w:bookmarkEnd w:id="913"/>
    </w:p>
    <w:p>
      <w:pPr>
        <w:pStyle w:val="Heading1"/>
        <w:ind w:hanging="0"/>
        <w:rPr/>
      </w:pPr>
      <w:bookmarkStart w:id="914" w:name="__RefHeading___Toc277244698"/>
      <w:bookmarkStart w:id="915" w:name="sub_99224"/>
      <w:bookmarkEnd w:id="914"/>
      <w:bookmarkEnd w:id="915"/>
      <w:r>
        <w:rPr/>
        <w:t>§ 224. Дальнейший ход дела. Исполнение приговора</w:t>
      </w:r>
    </w:p>
    <w:p>
      <w:pPr>
        <w:pStyle w:val="Normal"/>
        <w:rPr/>
      </w:pPr>
      <w:r>
        <w:rPr/>
      </w:r>
      <w:bookmarkStart w:id="916" w:name="sub_99224"/>
      <w:bookmarkStart w:id="917" w:name="sub_99224"/>
      <w:bookmarkEnd w:id="917"/>
    </w:p>
    <w:p>
      <w:pPr>
        <w:pStyle w:val="Normal"/>
        <w:rPr/>
      </w:pPr>
      <w:bookmarkStart w:id="918" w:name="sub_224"/>
      <w:bookmarkEnd w:id="918"/>
      <w:r>
        <w:rPr/>
        <w:t xml:space="preserve">§ 224. Дальнейший ход дела не представлял крупных перемен сравнительно с предыдущим периодом. Составление формулы и вручение ее сторонам для предъявления судье считалось моментом, с которого наступали последствия litis contestatio (см. </w:t>
      </w:r>
      <w:hyperlink w:anchor="sub_160">
        <w:r>
          <w:rPr>
            <w:rStyle w:val="InternetLink"/>
          </w:rPr>
          <w:t>§ 160</w:t>
        </w:r>
      </w:hyperlink>
      <w:r>
        <w:rPr/>
        <w:t>). Производство in judicio состояло главным образом в рассмотрении доказательств, приводимых сторонами, и в постановлении приговора. Некоторые особенности можно отметить в исполнении приговора, когда он был осуждающий.</w:t>
      </w:r>
    </w:p>
    <w:p>
      <w:pPr>
        <w:pStyle w:val="Normal"/>
        <w:rPr/>
      </w:pPr>
      <w:bookmarkStart w:id="919" w:name="sub_224"/>
      <w:bookmarkEnd w:id="919"/>
      <w:r>
        <w:rPr/>
        <w:t xml:space="preserve">Для исполнения было два средства. Во-первых, личный арест, который был не чем иным, как ослабленной формой manus injectio judicati (сравн. </w:t>
      </w:r>
      <w:hyperlink w:anchor="sub_163">
        <w:r>
          <w:rPr>
            <w:rStyle w:val="InternetLink"/>
          </w:rPr>
          <w:t>§ 163</w:t>
        </w:r>
      </w:hyperlink>
      <w:r>
        <w:rPr/>
        <w:t>). Памятники (юридические и неюридические) не только конца республики, но и времен империи, говорят об аресте лиц, осужденных в гражданском суде</w:t>
      </w:r>
      <w:hyperlink w:anchor="sub_10755">
        <w:r>
          <w:rPr>
            <w:rStyle w:val="InternetLink"/>
          </w:rPr>
          <w:t>*(755)</w:t>
        </w:r>
      </w:hyperlink>
      <w:r>
        <w:rPr/>
        <w:t xml:space="preserve">. Во-вторых, обращение взыскания на все имущество (bona) осужденного (гражданским судом). Вероятно, начало этого способа взыскания нужно относить ко времени закона Петелия (Lex Poetelia Papiria 411 u.c), который, как известно, постановил ut bona debitoris, non corpus obnoxium esset (см. </w:t>
      </w:r>
      <w:hyperlink w:anchor="sub_110">
        <w:r>
          <w:rPr>
            <w:rStyle w:val="InternetLink"/>
          </w:rPr>
          <w:t>§ 110</w:t>
        </w:r>
      </w:hyperlink>
      <w:r>
        <w:rPr/>
        <w:t>). Подробно порядок взыскания был разработан преторским эдиктом</w:t>
      </w:r>
      <w:hyperlink w:anchor="sub_10756">
        <w:r>
          <w:rPr>
            <w:rStyle w:val="InternetLink"/>
          </w:rPr>
          <w:t>*(756)</w:t>
        </w:r>
      </w:hyperlink>
      <w:r>
        <w:rPr/>
        <w:t>. В разработанном виде он распадался на три части. Прежде всего судебный магистрат совершал т.н. missio in possessionem, т.е. он разрешал истцу вступить во владение имуществом ответчика</w:t>
      </w:r>
      <w:hyperlink w:anchor="sub_10757">
        <w:r>
          <w:rPr>
            <w:rStyle w:val="InternetLink"/>
          </w:rPr>
          <w:t>*(757)</w:t>
        </w:r>
      </w:hyperlink>
      <w:r>
        <w:rPr/>
        <w:t>. Прочие кредиторы этого последнего могли присоединиться ко владению истца. Цель ввода во владение состояла в охранении имущества от расхищения и укрывательства. Если в течение 30 дней ответчик не удовлетворял истца и прочих кредиторов, то наступала вторая часть исполнения: магистрат предписывал кредиторам выбрать из своей среды уполномоченного, magister, который должен был подготовить имущество к продаже, т.е. составить ему опись, условия продажи и опубликовать их. После того, именно через 10 дней, наступала последняя часть исполнения: venditio bonorum, продажа с публичного торга</w:t>
      </w:r>
      <w:hyperlink w:anchor="sub_10758">
        <w:r>
          <w:rPr>
            <w:rStyle w:val="InternetLink"/>
          </w:rPr>
          <w:t>*(758)</w:t>
        </w:r>
      </w:hyperlink>
      <w:r>
        <w:rPr/>
        <w:t>.</w:t>
      </w:r>
    </w:p>
    <w:p>
      <w:pPr>
        <w:pStyle w:val="Normal"/>
        <w:rPr/>
      </w:pPr>
      <w:r>
        <w:rPr/>
        <w:t>Из сказанного видно, что этот способ исполнения поражал все имущество ответчика и вел за собой установление конкурса всех кредиторов. Во времена империи дозволялось для взыскания по отдельному приговору брать у ответчика в залог отдельные вещи или права (pignus in causa judi caticaptum). Залог брал не сам истец, а служители магистрата. Если ответчик, несмотря на то, не исполнял приговора, залог продавался с публичного торга. Нельзя с уверенностью сказать, чтобы этот способ взыскания существовал во времена республики.</w:t>
      </w:r>
    </w:p>
    <w:p>
      <w:pPr>
        <w:pStyle w:val="Normal"/>
        <w:rPr/>
      </w:pPr>
      <w:r>
        <w:rPr/>
      </w:r>
    </w:p>
    <w:p>
      <w:pPr>
        <w:pStyle w:val="Heading1"/>
        <w:ind w:hanging="0"/>
        <w:rPr/>
      </w:pPr>
      <w:bookmarkStart w:id="920" w:name="__RefHeading___Toc277244699"/>
      <w:bookmarkStart w:id="921" w:name="sub_99225"/>
      <w:bookmarkEnd w:id="920"/>
      <w:bookmarkEnd w:id="921"/>
      <w:r>
        <w:rPr/>
        <w:t>§ 225. Cognitio extra ordinem</w:t>
      </w:r>
    </w:p>
    <w:p>
      <w:pPr>
        <w:pStyle w:val="Normal"/>
        <w:rPr/>
      </w:pPr>
      <w:r>
        <w:rPr/>
      </w:r>
      <w:bookmarkStart w:id="922" w:name="sub_99225"/>
      <w:bookmarkStart w:id="923" w:name="sub_99225"/>
      <w:bookmarkEnd w:id="923"/>
    </w:p>
    <w:p>
      <w:pPr>
        <w:pStyle w:val="Normal"/>
        <w:rPr/>
      </w:pPr>
      <w:bookmarkStart w:id="924" w:name="sub_225"/>
      <w:bookmarkEnd w:id="924"/>
      <w:r>
        <w:rPr>
          <w:rStyle w:val="Style12"/>
        </w:rPr>
        <w:t>§ 225. Понятие.</w:t>
      </w:r>
      <w:r>
        <w:rPr/>
        <w:t xml:space="preserve"> Выражение "cognitio extra ordinem", или "extraordinaria cognitio", употреблялось у римлян в широком и в тесном смысле. И в том и в другом смысле оно противополагалось нормальному порядку судопроизводства, называвшемуся "ordo judiciorum privatorum". Как уже известно, этот нормальный порядок состоял в том, что производство делилось на две половины, из которых первая находилась в ведении судебного магистрата, а вторая - частных судей (judices privati). Нормальным порядком рассматривались только известные разряды тяжб, но не все. Могли быть такие тяжбы, которые нельзя было облечь в форму ordo judiciorum privatorum, потому что они или не были предусмотрены правом, или не могли уложиться в него по своему особенному характеру. Между тем заключавшиеся в них претензии сторон могли быть таковы, что было бы несправедливо отказать им в юридической защите. В таких случаях магистрат решался рассматривать и защищать эти претензии вне нормального порядка судопроизводства (extra ordinem), a именно он разбирал и решал дело с начала и до конца сам, не передавая его судье. Это и есть extraordinaria cognitio в широком смысле: она, следовательно, означала рассмотрение и решение самим магистратом всех тяжб, которые не могли производиться нормальным порядком. Из сказанного видно, что она существовала параллельно с этим последним и дополняла его. Без нее потребность в правосудии удовлетворялась бы в меньшей степени.</w:t>
      </w:r>
    </w:p>
    <w:p>
      <w:pPr>
        <w:pStyle w:val="Normal"/>
        <w:rPr/>
      </w:pPr>
      <w:bookmarkStart w:id="925" w:name="sub_225"/>
      <w:bookmarkEnd w:id="925"/>
      <w:r>
        <w:rPr/>
        <w:t>В тесном смысле extraordinaria cognitio означала те случаи, когда магистрат брал в свое исключительное ведение такие дела, которые могли бы разбираться нормальным порядком. Такая cognitio не дополняла этот последний, &amp; заменяла его. В третьем периоде ее еще не видно. Она появляется в начале империи, долгое время существует рядом с ordo judicioram privatoram, но постепенно вытесняет его.</w:t>
      </w:r>
    </w:p>
    <w:p>
      <w:pPr>
        <w:pStyle w:val="Normal"/>
        <w:rPr/>
      </w:pPr>
      <w:r>
        <w:rPr/>
        <w:t>Extraordinaria cognitio в широком смысле обнимала несколько видов производств, а именно: interdicta, stipulationes praetoriae, missio in possessionem и inintegrum restitutio. Первый из этих видов, интердикты, представляет как бы переходную ступень от нормального порядка к экстраординарному.</w:t>
      </w:r>
    </w:p>
    <w:p>
      <w:pPr>
        <w:pStyle w:val="Normal"/>
        <w:rPr/>
      </w:pPr>
      <w:r>
        <w:rPr/>
      </w:r>
      <w:bookmarkStart w:id="926" w:name="sub_99226"/>
      <w:bookmarkStart w:id="927" w:name="sub_99226"/>
      <w:bookmarkEnd w:id="927"/>
    </w:p>
    <w:p>
      <w:pPr>
        <w:pStyle w:val="Heading1"/>
        <w:ind w:hanging="0"/>
        <w:rPr/>
      </w:pPr>
      <w:bookmarkStart w:id="928" w:name="sub_99226"/>
      <w:bookmarkStart w:id="929" w:name="__RefHeading___Toc277244700"/>
      <w:bookmarkEnd w:id="928"/>
      <w:bookmarkEnd w:id="929"/>
      <w:r>
        <w:rPr/>
        <w:t>§§ 226-227. Interdicta</w:t>
      </w:r>
    </w:p>
    <w:p>
      <w:pPr>
        <w:pStyle w:val="Normal"/>
        <w:rPr/>
      </w:pPr>
      <w:r>
        <w:rPr/>
      </w:r>
    </w:p>
    <w:p>
      <w:pPr>
        <w:pStyle w:val="Normal"/>
        <w:rPr/>
      </w:pPr>
      <w:bookmarkStart w:id="930" w:name="sub_226"/>
      <w:bookmarkEnd w:id="930"/>
      <w:r>
        <w:rPr>
          <w:rStyle w:val="Style12"/>
        </w:rPr>
        <w:t>§ 226. Первоначальное и позднейшее понятие интердикта.</w:t>
      </w:r>
      <w:r>
        <w:rPr/>
        <w:t xml:space="preserve"> У нас нет прямых свидетельств о том, чем были древнейшие интердикты. Судя по более поздним свидетельствам, можно с большой вероятностью предполагать, что они существовали уже во времена legis actionum и представляли безусловное предписание (decretum) или запрещение (interdictum), которое магистрат обращал к ответчику после того, как по жалобе истца сам расследовал дело. Случаи, в которых магистрат прибегал к интердикту, были весьма разнообразны. Общее у них было то, что по тогдашним понятиям их нельзя было облечь в форму legis actio. Например: кто-нибудь жаловался, что на его частном кладбище или на проезжей дороге другой возводит забор; или, подозревая, что у такого-то лица скрывается его раб, требовал показать (exhibere) ему этого раба; или жаловался, что такой-то мешает ему спокойно владеть землей или лошадью и т.д. Как сказано, в древнейшее время магистрат сам входил в рассмотрение всех доказательств и затем издавал приказание, если признавал жалобу истца правильной.</w:t>
      </w:r>
    </w:p>
    <w:p>
      <w:pPr>
        <w:pStyle w:val="Normal"/>
        <w:rPr/>
      </w:pPr>
      <w:bookmarkStart w:id="931" w:name="sub_226"/>
      <w:bookmarkEnd w:id="931"/>
      <w:r>
        <w:rPr/>
        <w:t>Однако вследствие расширения римской территории и умножения дел магистрату стало невозможно лично разрешать все тяжбы вышеописанного характера. Ему нужно было придумать какое-нибудь средство, чтобы облегчить свою задачу, не отказывая тяжущимся в справедливой защите. Мы не можем проследить, каковы были все переходные ступени при отыскании этого средства. Но в конце республики оно состояло в том, что претор, выслушав заявления сторон и не проверяя их, издавал условный интердикт, т.е. он говорил ответчику: если факты, приводимые истцом, справедливы, то я запрещаю тебе или предписываю тебе то-то</w:t>
      </w:r>
      <w:hyperlink w:anchor="sub_10759">
        <w:r>
          <w:rPr>
            <w:rStyle w:val="InternetLink"/>
          </w:rPr>
          <w:t>*(759)</w:t>
        </w:r>
      </w:hyperlink>
      <w:r>
        <w:rPr/>
        <w:t>. Если ответчик, сознавая справедливость фактов, повиновался условному интердикту, то этим дело и кончалось. Если же не повиновался, то претор для рассмотрения доказательств и постановления безусловного приговора назначал судью. В таком случае, очевидно, разбирательство мало чем отличалось от нормального производства per formulam.</w:t>
      </w:r>
    </w:p>
    <w:p>
      <w:pPr>
        <w:pStyle w:val="Normal"/>
        <w:rPr/>
      </w:pPr>
      <w:r>
        <w:rPr/>
        <w:t>По мере того, как опыт указывал, какие нарушения, требующие защиты посредством интердиктов, составляли обычное явление в римском обществе, преторы на эти случаи уже заранее выставляли в своем эдикте разного рода интердикты, точно так же, как заранее они выставляли и формулы. Подобно формулам, и интердикты в значительной степени содействовали развитию римского гражданского права, как это будет видно в историческом очерке этого последнего.</w:t>
      </w:r>
    </w:p>
    <w:p>
      <w:pPr>
        <w:pStyle w:val="Normal"/>
        <w:rPr/>
      </w:pPr>
      <w:bookmarkStart w:id="932" w:name="sub_227"/>
      <w:bookmarkEnd w:id="932"/>
      <w:r>
        <w:rPr>
          <w:rStyle w:val="Style12"/>
        </w:rPr>
        <w:t>§ 227. Интердиктное судопроизводство.</w:t>
      </w:r>
      <w:r>
        <w:rPr/>
        <w:t xml:space="preserve"> Выше было замечено, что в конце республики интердикт был условным предписанием, неповиновение которому влекло за собой назначение судьи для разбирательства и приговора. Это назначение судьи происходило различными способами, смотря по тому, принадлежал ли интердикт к interdicta restitutoria и exhibitoria или к prohibitoria. Если он принадлежал к первым двум видам, например, предписывал возвратить отнятое владение вещью или показать, предъявить (exhibere) раба, чтобы определить его тождество с разыскиваемым беглецом, то разбирательство могло идти двояким путем: sine periculo или cum periculo</w:t>
      </w:r>
      <w:hyperlink w:anchor="sub_10760">
        <w:r>
          <w:rPr>
            <w:rStyle w:val="InternetLink"/>
          </w:rPr>
          <w:t>*(760)</w:t>
        </w:r>
      </w:hyperlink>
      <w:r>
        <w:rPr/>
        <w:t>. Sine periculo производство было в том случае, когда ответчик, явившись к магистрату по вызову истца, тотчас после издания условного интердикта просил магистрата назначить судью, именно судью с характером arbiter. Arbiter в руководство при разбирательстве дела должен был принять условный интердикт. Он заменял ему формулу, так как в нем были указаны все обстоятельства, на которые судья должен был обратить внимание для постановления приговора. Если arbiter, разобрав дело, находил, что ответчик неправильно отказался повиноваться условному интердикту, то в своем приговоре давал ему уже безусловное предписание исполнить требование истца в натуре, т.е. указывал точно, что именно и как он должен был restituere. Если ответчик не повиновался этому arbitrium, то судья оценивал в деньгах убытки истца (quanti ea res est) и приговаривал ответчика к уплате денежной суммы, которая взыскивалась обычным, вышеописанным порядком (</w:t>
      </w:r>
      <w:hyperlink w:anchor="sub_224">
        <w:r>
          <w:rPr>
            <w:rStyle w:val="InternetLink"/>
          </w:rPr>
          <w:t>§ 224</w:t>
        </w:r>
      </w:hyperlink>
      <w:r>
        <w:rPr/>
        <w:t>). При таком производстве ни истец, ни ответчик не подвергались опасности заплатить штраф (poena); поэтому оно и называлось sine periculo.</w:t>
      </w:r>
    </w:p>
    <w:p>
      <w:pPr>
        <w:pStyle w:val="Normal"/>
        <w:rPr/>
      </w:pPr>
      <w:bookmarkStart w:id="933" w:name="sub_227"/>
      <w:bookmarkEnd w:id="933"/>
      <w:r>
        <w:rPr/>
        <w:t>Интердиктное производство было cum periculo (при interdicta restitutoria и exhibitoria) в том случае, если ответчик, выслушав условный интердикт, уйдет от магистрата, не испросив назначения arbitri. Этим он вызывал подозрения в неискренности и намерении затянуть дело и потому вызывал иной, более опасный интердиктный процесс: обе стороны подвергались опасности заплатить штраф за сутяжничество. Именно истец вызывал ответчика на заключение стипуляции (sponsione provocat), по которой последний обязывался заплатить ему определенный штраф, если будет признано (разумеется, судом), что он несправедливо отказался повиноваться интердикту. В свою очередь, ответчик рестипулировал от истца обещание заплатить такой же штраф, если его претензия будет признана неосновательной. На основании стипуляции истец испрашивал у магистрата обычную формулу для взыскания с ответчика штрафной суммы. Вместе с тем он испрашивал и другую формулу на случай, если он выиграет дело по стипуляционному иску. Если судья присуждал ответчика к уплате штрафа, то этим самым он косвенно признавал его обязанным исполнить интердикт; если он тем не менее не исполнял его добровольно, то посредством второй формулы истец привлекал его к новому суду, по которому он приговаривался к уплате убытков (quanti ea res est), так же, как и при производстве sine periculo, разумеется, сверх уплаты штрафа</w:t>
      </w:r>
      <w:hyperlink w:anchor="sub_10761">
        <w:r>
          <w:rPr>
            <w:rStyle w:val="InternetLink"/>
          </w:rPr>
          <w:t>*(761)</w:t>
        </w:r>
      </w:hyperlink>
      <w:r>
        <w:rPr/>
        <w:t>.</w:t>
      </w:r>
    </w:p>
    <w:p>
      <w:pPr>
        <w:pStyle w:val="Normal"/>
        <w:rPr/>
      </w:pPr>
      <w:r>
        <w:rPr/>
        <w:t>Если же интердикт принадлежал к interdictaprohibitoria, т.е. заключал в себе запрещение какого-нибудь действия, то производство всегда начиналось с заключения штрафных стипуляции</w:t>
      </w:r>
      <w:hyperlink w:anchor="sub_10762">
        <w:r>
          <w:rPr>
            <w:rStyle w:val="InternetLink"/>
          </w:rPr>
          <w:t>*(762)</w:t>
        </w:r>
      </w:hyperlink>
      <w:r>
        <w:rPr/>
        <w:t>.</w:t>
      </w:r>
    </w:p>
    <w:p>
      <w:pPr>
        <w:pStyle w:val="Normal"/>
        <w:rPr/>
      </w:pPr>
      <w:r>
        <w:rPr/>
        <w:t>Из этого краткого очерка интердиктного производства видно, что в своем развитом виде оно мало чем отличалось от нормального порядка, т.е. также распадалось на две половины in jure и in judicio. Поэтому некоторые современные писатели не причисляют его к extraordinaria cognitio.</w:t>
      </w:r>
    </w:p>
    <w:p>
      <w:pPr>
        <w:pStyle w:val="Normal"/>
        <w:rPr/>
      </w:pPr>
      <w:r>
        <w:rPr/>
      </w:r>
    </w:p>
    <w:p>
      <w:pPr>
        <w:pStyle w:val="Heading1"/>
        <w:ind w:hanging="0"/>
        <w:rPr/>
      </w:pPr>
      <w:bookmarkStart w:id="934" w:name="__RefHeading___Toc277244701"/>
      <w:bookmarkStart w:id="935" w:name="sub_99228"/>
      <w:bookmarkEnd w:id="934"/>
      <w:bookmarkEnd w:id="935"/>
      <w:r>
        <w:rPr/>
        <w:t>§§ 228-230. Прочие cognitiones extra ordinem в широком смысле</w:t>
      </w:r>
    </w:p>
    <w:p>
      <w:pPr>
        <w:pStyle w:val="Normal"/>
        <w:rPr/>
      </w:pPr>
      <w:r>
        <w:rPr/>
      </w:r>
      <w:bookmarkStart w:id="936" w:name="sub_99228"/>
      <w:bookmarkStart w:id="937" w:name="sub_99228"/>
      <w:bookmarkEnd w:id="937"/>
    </w:p>
    <w:p>
      <w:pPr>
        <w:pStyle w:val="Normal"/>
        <w:rPr/>
      </w:pPr>
      <w:bookmarkStart w:id="938" w:name="sub_228"/>
      <w:bookmarkEnd w:id="938"/>
      <w:r>
        <w:rPr>
          <w:rStyle w:val="Style12"/>
        </w:rPr>
        <w:t>§ 228. Stipulationes praetoriae.</w:t>
      </w:r>
      <w:r>
        <w:rPr/>
        <w:t xml:space="preserve"> Так назывались те стипуляции, которые совершались не добровольно (как всякий договор), а по принуждению судебного магистрата (претора или курульного эдила). Цель этого странного на первый взгляд извращения существа договора была та же, как и всех cognitiones extra ordinem, т.е. юридическая защита тех отношений, которые не могли быть защищены в порядке нормального судопроизводства. Вероятно, stipulationes praetoriae появились в римском праве раньше, чем преторы стали защищать вновь нарождающиеся отношения с помощью actiones (honorariae). Смысл преторской стипуляции был следующий: лицо, интересу которого грозила опасность нарушения со стороны другого, если этот интерес не был уже огражден правом, обращалось к помощи магистрата. Этот последний сам расследовал обстоятельства дела и, если убеждался в справедливости претензии просителя, принуждал подозреваемого нарушителя заключить с просителем стипуляцию, по которой он обязывался уплатить последнему ущербы или прямо известную сумму денег, если действительно нарушит его интерес. Так как стипуляция была сделкой, признанной цивильным правом, то проситель на основании ее мог защищать свой интерес уже обыкновенным порядком, т.е. посредством condictio (certi и incerti). Таким образом, магистраты с помощью старого цивильного института защищали многие новые отношения. По мере того, как практика указывала, в каких случаях может быть нужда в принудительных стипуляциях, магистраты заранее указывали эти случаи в своих эдиктах и при этом помещали и самые формуляры стипуляции подобно тому, как они помещали и формуляры формул.</w:t>
      </w:r>
    </w:p>
    <w:p>
      <w:pPr>
        <w:pStyle w:val="Normal"/>
        <w:rPr/>
      </w:pPr>
      <w:bookmarkStart w:id="939" w:name="sub_228"/>
      <w:bookmarkEnd w:id="939"/>
      <w:r>
        <w:rPr/>
        <w:t>Для пояснения приведем некоторые примеры. Если кто-нибудь выступал на суде представителем ответчика в форме procurator'а, то истец мог сомневаться, склонен ли будет этот представитель исполнить приговор, если он будет осуждающий. Ввиду этого претор принуждал прокуратора дать истцу в форме стипуляции обеспечение (cautio) в том, что он исполнит приговор. Такая стипуляция называлась cautio judicatum solvi</w:t>
      </w:r>
      <w:hyperlink w:anchor="sub_10763">
        <w:r>
          <w:rPr>
            <w:rStyle w:val="InternetLink"/>
          </w:rPr>
          <w:t>*(763)</w:t>
        </w:r>
      </w:hyperlink>
      <w:r>
        <w:rPr/>
        <w:t>. Когда опекун вступал в опекунство и между прочим в заведование имуществом (res) малолетнего (pupillus), то магистрат заставлял его дать родственникам малолетнего в форме стипуляции обеспечение в том, что он сохранит имущество опекаемого: cautio rem pupilli salvam fore.</w:t>
      </w:r>
    </w:p>
    <w:p>
      <w:pPr>
        <w:pStyle w:val="Normal"/>
        <w:rPr/>
      </w:pPr>
      <w:r>
        <w:rPr/>
        <w:t>Если претор находил, что одна стипуляция недостаточно обеспечивала интерес просителя, то он требовал подкрепления (satisdatio) ее поручительством и даже залогом. В таком случае стипуляция называлась cautio cum satisdatione.</w:t>
      </w:r>
    </w:p>
    <w:p>
      <w:pPr>
        <w:pStyle w:val="Normal"/>
        <w:rPr/>
      </w:pPr>
      <w:r>
        <w:rPr/>
        <w:t>Если бы ответчик отказался вступить в стипуляцию, то у магистрата были разные средства принуждения или наказания; например, он мог дать истцу actio ex stipulatu ficticia, т.е. предписать судье принять и рассматривать иск так, как будто ответчик вступил с истцом в стипуляцию; далее, он мог в некоторых случаях ввести истца во владение (missio in possessionem) тем имуществом ответчика, от которого могла произойти опасность, и т.д.</w:t>
      </w:r>
    </w:p>
    <w:p>
      <w:pPr>
        <w:pStyle w:val="Normal"/>
        <w:rPr/>
      </w:pPr>
      <w:bookmarkStart w:id="940" w:name="sub_229"/>
      <w:bookmarkEnd w:id="940"/>
      <w:r>
        <w:rPr>
          <w:rStyle w:val="Style12"/>
        </w:rPr>
        <w:t>§ 229. Missio in possessionem.</w:t>
      </w:r>
      <w:r>
        <w:rPr/>
        <w:t xml:space="preserve"> Она состояла в том, что претор дозволял лицу, интересам которого грозила опасность, вступить в фактическое обладание имуществом того лица, от которого шла опасность. Обыкновенно такое полномочие давалось лишь на время, пока будет устранена опасность. Например, если должник оказывался несостоятельным или просто отказывался платить долг, его кредиторы вводились во владение его имуществом для охранения его от растраты и укрывательства (missio in possessionem rei servandae causa); если жена имела основание опасаться, что муж расточит ее приданое, то она могла испросить ввод во владение его имуществом (missio in possessionem dotia servandae causa); если кто-нибудь опасался ущерба от соседнего здания, канала или нового сооружения и сосед отказывался дать, по требованию претора, т.н. cautio damni infecti, т.е. заключить преторскую стипуляцию, которой он обеспечивал бы соседа от последствий опасного сооружения, то этот последний мог испросить у претора ввод во владение опасным имуществом, дабы устранить опасность; и т.п.</w:t>
      </w:r>
    </w:p>
    <w:p>
      <w:pPr>
        <w:pStyle w:val="Normal"/>
        <w:rPr/>
      </w:pPr>
      <w:bookmarkStart w:id="941" w:name="sub_229"/>
      <w:bookmarkEnd w:id="941"/>
      <w:r>
        <w:rPr/>
        <w:t>Случаи, в которых давалась missio in possessionem, претор, по указанию опыта, заранее указывал в своем эдикте.</w:t>
      </w:r>
    </w:p>
    <w:p>
      <w:pPr>
        <w:pStyle w:val="Normal"/>
        <w:rPr/>
      </w:pPr>
      <w:bookmarkStart w:id="942" w:name="sub_230"/>
      <w:bookmarkEnd w:id="942"/>
      <w:r>
        <w:rPr>
          <w:rStyle w:val="Style12"/>
        </w:rPr>
        <w:t>§ 230. In integrum restitutio.</w:t>
      </w:r>
      <w:r>
        <w:rPr/>
        <w:t xml:space="preserve"> Иногда неуклонно-последовательное применение права (в объективном смысле) могло повести к таким ущербам для известного лица, которые нельзя было оправдать с точки зрения высшей справедливости: как говорили римляне, summum jus превращалось в summa injuria. Например: военнослужащий был в походах, а во время его отсутствия кто-нибудь получил его вещь во владение и посредством usucapio приобрел ее в собственность; военный потерял право собственности не по своей небрежности, а потому что отсутствие ради государственных интересов (reipublicae causa) лишило его возможности прервать течение давности; если кто-нибудь под влиянием принуждения (metus) или обмана (dolus) вступает в невыгодную для него сделку, то при строгом применении права он должен нести невыгодные последствия; между тем всякий сознает, что это было бы несправедливо. В подобных случаях претор, рассмотрев обстоятельства дела, восстановлял потерпевшего в то юридическое положение, в каком он находился до наступления невыгодного для него события, например, давал военнослужащему возможность предъявить иск к владельцу вещи, давал exceptio или даже actio doli и metus против принудителя и обманщика. Actiones ficticiae служили ему в этих случаях удобным средством; например, давая военнослужащему иск против овладевшего его вещью, он вставлял в формулу фикцию, будто давностный срок еще не истек.</w:t>
      </w:r>
    </w:p>
    <w:p>
      <w:pPr>
        <w:pStyle w:val="Normal"/>
        <w:rPr/>
      </w:pPr>
      <w:bookmarkStart w:id="943" w:name="sub_230"/>
      <w:bookmarkEnd w:id="943"/>
      <w:r>
        <w:rPr/>
        <w:t>Претор обыкновенно заранее в своем эдикте указывал случаи, в которых он будет прибегать к restitutio in integrum.</w:t>
      </w:r>
    </w:p>
    <w:p>
      <w:pPr>
        <w:pStyle w:val="Normal"/>
        <w:rPr/>
      </w:pPr>
      <w:r>
        <w:rPr/>
      </w:r>
    </w:p>
    <w:p>
      <w:pPr>
        <w:pStyle w:val="Heading1"/>
        <w:ind w:hanging="0"/>
        <w:rPr/>
      </w:pPr>
      <w:bookmarkStart w:id="944" w:name="__RefHeading___Toc277244702"/>
      <w:bookmarkStart w:id="945" w:name="sub_5500"/>
      <w:bookmarkEnd w:id="944"/>
      <w:bookmarkEnd w:id="945"/>
      <w:r>
        <w:rPr/>
        <w:t>Гражданское право</w:t>
      </w:r>
    </w:p>
    <w:p>
      <w:pPr>
        <w:pStyle w:val="Normal"/>
        <w:rPr/>
      </w:pPr>
      <w:r>
        <w:rPr/>
      </w:r>
      <w:bookmarkStart w:id="946" w:name="sub_5500"/>
      <w:bookmarkStart w:id="947" w:name="sub_99231"/>
      <w:bookmarkStart w:id="948" w:name="sub_5500"/>
      <w:bookmarkStart w:id="949" w:name="sub_99231"/>
      <w:bookmarkEnd w:id="948"/>
      <w:bookmarkEnd w:id="949"/>
    </w:p>
    <w:p>
      <w:pPr>
        <w:pStyle w:val="Heading1"/>
        <w:ind w:hanging="0"/>
        <w:rPr/>
      </w:pPr>
      <w:bookmarkStart w:id="950" w:name="sub_99231"/>
      <w:bookmarkStart w:id="951" w:name="__RefHeading___Toc277244703"/>
      <w:bookmarkEnd w:id="950"/>
      <w:bookmarkEnd w:id="951"/>
      <w:r>
        <w:rPr/>
        <w:t>§ 231. Обшая характеристика</w:t>
      </w:r>
    </w:p>
    <w:p>
      <w:pPr>
        <w:pStyle w:val="Normal"/>
        <w:rPr/>
      </w:pPr>
      <w:r>
        <w:rPr/>
      </w:r>
    </w:p>
    <w:p>
      <w:pPr>
        <w:pStyle w:val="Normal"/>
        <w:rPr/>
      </w:pPr>
      <w:bookmarkStart w:id="952" w:name="sub_231"/>
      <w:bookmarkEnd w:id="952"/>
      <w:r>
        <w:rPr/>
        <w:t xml:space="preserve">§ 231. В области гражданского права во второй половине республики произошли чрезвычайно важные перемены. Они состояли не только в появлении отдельных новых институтов, но и в том, что эти институты были проникнуты новыми принципами, которые до некоторой степени видоизменили даже и старое гражданское право. Все то, что было сказано о характере общенародного права (см. </w:t>
      </w:r>
      <w:hyperlink w:anchor="sub_189">
        <w:r>
          <w:rPr>
            <w:rStyle w:val="InternetLink"/>
          </w:rPr>
          <w:t>§ 189</w:t>
        </w:r>
      </w:hyperlink>
      <w:r>
        <w:rPr/>
        <w:t xml:space="preserve"> и </w:t>
      </w:r>
      <w:hyperlink w:anchor="sub_194">
        <w:r>
          <w:rPr>
            <w:rStyle w:val="InternetLink"/>
          </w:rPr>
          <w:t>194</w:t>
        </w:r>
      </w:hyperlink>
      <w:r>
        <w:rPr/>
        <w:t>), относится главным образом к переменам в гражданском праве 3-го периода. Они сделали римское право применимым ко всему тогдашнему цивилизованному миру. Впрочем, в настоящем периоде это право было выработано только в главных чертах. Подробная разработка его была уже делом следующего периода.</w:t>
      </w:r>
    </w:p>
    <w:p>
      <w:pPr>
        <w:pStyle w:val="Normal"/>
        <w:rPr/>
      </w:pPr>
      <w:r>
        <w:rPr/>
      </w:r>
      <w:bookmarkStart w:id="953" w:name="sub_231"/>
      <w:bookmarkStart w:id="954" w:name="sub_231"/>
      <w:bookmarkEnd w:id="954"/>
    </w:p>
    <w:p>
      <w:pPr>
        <w:pStyle w:val="Heading1"/>
        <w:ind w:hanging="0"/>
        <w:rPr/>
      </w:pPr>
      <w:bookmarkStart w:id="955" w:name="__RefHeading___Toc277244704"/>
      <w:bookmarkStart w:id="956" w:name="sub_5510"/>
      <w:bookmarkEnd w:id="955"/>
      <w:bookmarkEnd w:id="956"/>
      <w:r>
        <w:rPr/>
        <w:t>Вещное право</w:t>
      </w:r>
    </w:p>
    <w:p>
      <w:pPr>
        <w:pStyle w:val="Normal"/>
        <w:rPr/>
      </w:pPr>
      <w:r>
        <w:rPr/>
      </w:r>
      <w:bookmarkStart w:id="957" w:name="sub_5510"/>
      <w:bookmarkStart w:id="958" w:name="sub_99232"/>
      <w:bookmarkStart w:id="959" w:name="sub_5510"/>
      <w:bookmarkStart w:id="960" w:name="sub_99232"/>
      <w:bookmarkEnd w:id="959"/>
      <w:bookmarkEnd w:id="960"/>
    </w:p>
    <w:p>
      <w:pPr>
        <w:pStyle w:val="Heading1"/>
        <w:ind w:hanging="0"/>
        <w:rPr/>
      </w:pPr>
      <w:bookmarkStart w:id="961" w:name="sub_99232"/>
      <w:bookmarkStart w:id="962" w:name="__RefHeading___Toc277244705"/>
      <w:bookmarkEnd w:id="961"/>
      <w:bookmarkEnd w:id="962"/>
      <w:r>
        <w:rPr/>
        <w:t>§§ 232-235. Право владения (jus possessions)</w:t>
      </w:r>
    </w:p>
    <w:p>
      <w:pPr>
        <w:pStyle w:val="Normal"/>
        <w:rPr/>
      </w:pPr>
      <w:r>
        <w:rPr/>
      </w:r>
    </w:p>
    <w:p>
      <w:pPr>
        <w:pStyle w:val="Normal"/>
        <w:rPr/>
      </w:pPr>
      <w:bookmarkStart w:id="963" w:name="sub_232"/>
      <w:bookmarkEnd w:id="963"/>
      <w:r>
        <w:rPr>
          <w:rStyle w:val="Style12"/>
        </w:rPr>
        <w:t>§ 232. Понятие</w:t>
      </w:r>
      <w:r>
        <w:rPr/>
        <w:t>. В римском праве классического периода possessio, владение, означало фактическое господство над вещью, соединенное с сознательным намерением господствовать над ней исключительно. Possessor, владелец, мог требовать от претора защиты его владения против самовольного нарушения, т.е. отнятия или беспокойства, со стороны кого бы то ни было. Средством защиты владения служили известные виды интердиктов, которые поэтому и назывались владельческими (interdicta possessoria). Вследствие того, что владение пользовалось юридической защитой, оно иногда называлось у jus possessions, правом владения, или (в современной немецкой литературе) юридическим владением. Для пояснения понятия права владения резким примером может служить тот случай, когда кто-нибудь обладает украденной им вещью. Если кто-нибудь самовольно будет отнимать вещь у вора или только мешать его обладанию, вор может требовать защиты посредством интердикта. Конечно, в большинстве случаев владение приобреталось не таким порочным способом; например, в том случае, когда покупатель rei mancipi получал ее посредством передачи (traditio) от самого собственника или когда вещь приобреталась законным способом, но от лица, которое оказывалось несобственником, владелец вещи приобретал обладание ею дозволенными средствами; но его право на защиту посредством владельческих интердиктов было не больше, чем право вора</w:t>
      </w:r>
      <w:hyperlink w:anchor="sub_10764">
        <w:r>
          <w:rPr>
            <w:rStyle w:val="InternetLink"/>
          </w:rPr>
          <w:t>*(764)</w:t>
        </w:r>
      </w:hyperlink>
      <w:r>
        <w:rPr/>
        <w:t>. Законность или незаконность основания, на которое опирался владелец, могла иногда иметь важные юридические последствия (например, для приобретения права собственности посредством usucapio), но для защиты владельческими интердиктами она не имела значения.</w:t>
      </w:r>
    </w:p>
    <w:p>
      <w:pPr>
        <w:pStyle w:val="Normal"/>
        <w:rPr/>
      </w:pPr>
      <w:bookmarkStart w:id="964" w:name="sub_232"/>
      <w:bookmarkEnd w:id="964"/>
      <w:r>
        <w:rPr/>
        <w:t>Право владения не следует смешивать с правом собственности. Собственность есть право. Оно может соединяться с фактическим обладанием вещью и большей частью действительно соединяется, но может и не соединяться. Собственник, утрачивая обладание вещью, не перестает быть собственником, т.е. не теряет своего права; например, предоставление дома в пользование нанимателя, заложенной вещи в обладание залогопринимателя, кража вещи и т.п. не лишают собственника его права. Напротив, владение утрачивается тотчас же, как владелец перестает фактически господствовать над вещью. В этом смысле справедливо замечается, что владение есть факт, а не право, чисто фактическое состояние, с которым, однако, в некоторых случаях соединяются юридические последствия.</w:t>
      </w:r>
    </w:p>
    <w:p>
      <w:pPr>
        <w:pStyle w:val="Normal"/>
        <w:rPr/>
      </w:pPr>
      <w:r>
        <w:rPr/>
        <w:t>Владение, possessio, не следует также смешивать с detentio, обладанием, т.е. простым фактическим господством над вещью, не соединенным с намерением господствовать подобно собственнику. Например, дитя, зажавшее вещь в своей руке, обладает ею (detinet), но не владеет (nen possidet), потому что не сознает своего действия; наниматель обладает нанятой вещью, но не владеет; потому что он господствует над вещью не от своего имени, а опираясь на дозволение лица, отдавшего внаймы.</w:t>
      </w:r>
    </w:p>
    <w:p>
      <w:pPr>
        <w:pStyle w:val="Normal"/>
        <w:rPr/>
      </w:pPr>
      <w:r>
        <w:rPr/>
        <w:t>Право владения (jus possessionis) надо отличать от права владеть (jus possidendi). Последнее не есть что-либо самостоятельное. Оно есть одно из правомочий, вытекающих из какого-нибудь другого права. Например, собственник имеет разные правомочия относительно своей вещи: он может пользоваться ею, отдавать в пользование других, изменять, уничтожить ее и т.д.; между прочим, он имеет и право владеть ею (jus possidendi). Но право владения (jus possessionis), или просто владение (possesso), есть нечто самостоятельное, независимое от какого-нибудь другого права; оно основывается только на факте намеренного господства.</w:t>
      </w:r>
    </w:p>
    <w:p>
      <w:pPr>
        <w:pStyle w:val="Normal"/>
        <w:rPr/>
      </w:pPr>
      <w:r>
        <w:rPr/>
        <w:t>Этот на первый взгляд странный институт, признаваемый не только древним римским, но и многими современными правами, давно вызывал попытки новых ученых объяснить его, именно решить вопрос: почему простой факт господства над вещью защищается правом? Из многих теорий укажем на две. Одни объясняют защиту владения тем, что в благоустроенном общежитии нельзя допускать самоуправного нарушения даже фактического обладания; другие тем, что защита владения косвенно служит защитой права собственности, ибо в большинстве случаев владельцы (possessores) суть в то же время и собственники. Бывают, конечно, владельцы, которые и не имеют права собственности, которые даже приобрели владение путем преступным; но такие случаи составляют меньшинство. Собственность, правда, защищается особым иском (виндикацией): но этот способ защиты труден, главным образом, вследствие трудности доказать суду свое право собственности. Между тем справедливость требует облегчить собственникам защиту против самоуправных нарушителей: защита владения и создана для этой цели. Кажется, эти теории не исключают, а дополняют одна другую: владение защищается, конечно, против самоуправства; но если бы большинство владельцев было недобросовестных, то никто не стал бы хлопотать о защите их владения даже и против самоуправного нарушения; они защищаются против самоуправства именно потому, что большинство их имеет право владеть (jus possidendi) в силу права собственности или какого-либо иного права.</w:t>
      </w:r>
    </w:p>
    <w:p>
      <w:pPr>
        <w:pStyle w:val="Normal"/>
        <w:rPr/>
      </w:pPr>
      <w:bookmarkStart w:id="965" w:name="sub_233"/>
      <w:bookmarkEnd w:id="965"/>
      <w:r>
        <w:rPr/>
        <w:t>§ 233. Приобретение и потеря права владения. Кто считается владельцем (possessor)? Другими словами, как приобретается владение (possessio)? Юрист классического периода Павел говорит нам, что "владение мы приобретаем телом и душой (corporeet animo) и притом не одной только душой и не одним только телом"</w:t>
      </w:r>
      <w:hyperlink w:anchor="sub_10765">
        <w:r>
          <w:rPr>
            <w:rStyle w:val="InternetLink"/>
          </w:rPr>
          <w:t>*(765)</w:t>
        </w:r>
      </w:hyperlink>
      <w:r>
        <w:rPr/>
        <w:t>. Телом - значит, что мы должны приобрести фактическое господство над вещью, физическое обладание ей. Душой - значит, что наше обладание должно соединяться с сознательным желанием господствовать над вещью всецело и исключительно, подобно тому, как господствует собственник</w:t>
      </w:r>
      <w:hyperlink w:anchor="sub_10766">
        <w:r>
          <w:rPr>
            <w:rStyle w:val="InternetLink"/>
          </w:rPr>
          <w:t>*(766)</w:t>
        </w:r>
      </w:hyperlink>
      <w:r>
        <w:rPr/>
        <w:t>. Это не значит, однако, чтобы владелец должен был считать себя собственником; напротив, он может приобрести вещь порочным способом (кражей, насилием), следовательно, быть заведомо несобственником; но если он имеет желание господствовать над вещью всецело и исключительно, он будет владельцем, possessor</w:t>
      </w:r>
      <w:hyperlink w:anchor="sub_10767">
        <w:r>
          <w:rPr>
            <w:rStyle w:val="InternetLink"/>
          </w:rPr>
          <w:t>*(767)</w:t>
        </w:r>
      </w:hyperlink>
      <w:r>
        <w:rPr/>
        <w:t>.</w:t>
      </w:r>
    </w:p>
    <w:p>
      <w:pPr>
        <w:pStyle w:val="Normal"/>
        <w:rPr/>
      </w:pPr>
      <w:bookmarkStart w:id="966" w:name="sub_233"/>
      <w:bookmarkEnd w:id="966"/>
      <w:r>
        <w:rPr/>
        <w:t>Потеря права владения наступает тогда, когда владелец утратит одно из условий владения: или animus, или corpus possessions. Если владелец, продолжая фактически обладать вещью, перестает желать (animus), обладая ею от своего имени, то он перестает считаться владельцем, possessor, т.е. теряет право на защиту и на другие юридические последствия владения, хотя и остается обладателем, detentor</w:t>
      </w:r>
      <w:hyperlink w:anchor="sub_10768">
        <w:r>
          <w:rPr>
            <w:rStyle w:val="InternetLink"/>
          </w:rPr>
          <w:t>*(768)</w:t>
        </w:r>
      </w:hyperlink>
      <w:r>
        <w:rPr/>
        <w:t>. Таков, например, случай, когда кто-либо, владея найденной вещью, узнает, кто ее хозяин, и решается беречь ее до появления этого последнего. Наоборот, он может сохранять желание обладать вещью от своего имени, но утратить это обладание, например, уронить вещь в море, лишиться ее вследствие кражи или насилия: и в таком случае он утрачивает право владения</w:t>
      </w:r>
      <w:hyperlink w:anchor="sub_10769">
        <w:r>
          <w:rPr>
            <w:rStyle w:val="InternetLink"/>
          </w:rPr>
          <w:t>*(769)</w:t>
        </w:r>
      </w:hyperlink>
      <w:r>
        <w:rPr/>
        <w:t>. Разумеется, оно утрачивается при исчезновении обоих признаков, т.е. и animus и corpus</w:t>
      </w:r>
      <w:hyperlink w:anchor="sub_10770">
        <w:r>
          <w:rPr>
            <w:rStyle w:val="InternetLink"/>
          </w:rPr>
          <w:t>*(770)</w:t>
        </w:r>
      </w:hyperlink>
      <w:r>
        <w:rPr/>
        <w:t>.</w:t>
      </w:r>
    </w:p>
    <w:p>
      <w:pPr>
        <w:pStyle w:val="Normal"/>
        <w:rPr/>
      </w:pPr>
      <w:bookmarkStart w:id="967" w:name="sub_234"/>
      <w:bookmarkEnd w:id="967"/>
      <w:r>
        <w:rPr>
          <w:rStyle w:val="Style12"/>
        </w:rPr>
        <w:t xml:space="preserve">§ 234. Защита права владения. </w:t>
      </w:r>
      <w:r>
        <w:rPr/>
        <w:t>Защищалось право владения, как уже было замечено выше, посредством интердиктов, которые назывались по этой своей цели владельческими, interdicta possessoria. Те из них, которые служили для возвращения утраченного владения, назывались interdicta recuperandae possessionis. Если же владелец не терял обладания вещью, а только встречал с чьей-либо стороны помеху или беспокойство, то интердикты назывались interdicta retinendae possessiones.</w:t>
      </w:r>
    </w:p>
    <w:p>
      <w:pPr>
        <w:pStyle w:val="Normal"/>
        <w:rPr/>
      </w:pPr>
      <w:bookmarkStart w:id="968" w:name="sub_234"/>
      <w:bookmarkEnd w:id="968"/>
      <w:r>
        <w:rPr/>
        <w:t>Этих последних было два. Interdictum utipossidetis употреблялся для защиты владения недвижимым имуществом (землей, домом и проч.). Название его произошло от начальных слов эдикта, в котором претор указывал, при каких условиях он будет давать этот интердикт. Именно, в эдикте говорилось: "uti nunc possidetis eas aedes (или eum fundum), quibus de agitur, quod nee vi nee clam nee precario alter ab altero possidetis, quominus ita possidetis, vim fieri veto"</w:t>
      </w:r>
      <w:hyperlink w:anchor="sub_10771">
        <w:r>
          <w:rPr>
            <w:rStyle w:val="InternetLink"/>
          </w:rPr>
          <w:t>*(771)</w:t>
        </w:r>
      </w:hyperlink>
      <w:r>
        <w:rPr/>
        <w:t>. В этих словах эдикта вкратце указаны все условия интердикта: 1) он защищает владение недвижимостью</w:t>
      </w:r>
      <w:hyperlink w:anchor="sub_10772">
        <w:r>
          <w:rPr>
            <w:rStyle w:val="InternetLink"/>
          </w:rPr>
          <w:t>*(772)</w:t>
        </w:r>
      </w:hyperlink>
      <w:r>
        <w:rPr/>
        <w:t>. 2) Он дается тому из спорящих, кто владел в момент возбуждения тяжбы ("uti nunc possidetis"). 3) Но он пользуется этой защитой лишь под условием, что его владение было беспорочно (non vitiosa possessio) no отношению к его противнику, т.е. чтобы он не приобрел владение от своего противника насильственно (vi) или тайно (clam) или под условием возврата по первому требованию precario</w:t>
      </w:r>
      <w:hyperlink w:anchor="sub_10773">
        <w:r>
          <w:rPr>
            <w:rStyle w:val="InternetLink"/>
          </w:rPr>
          <w:t>*(773)</w:t>
        </w:r>
      </w:hyperlink>
      <w:r>
        <w:rPr/>
        <w:t>. 4) Как видно из вышеприведенных слов интердикта, они принадлежат к числу т.н. двойных интердиктов (interdicta duplicia), т.е. он не различает, какая из сторон играет роль истца и какая роль ответчика; он признает каждую сторону и тем и другим, почему обращается не к ней одной, а к обеим сторонам: uti possidetis. Чтобы понять практическое значение этого правила, надо обратить внимание на то, что (в классический период, вероятно, и во второй половине республики) при иске о собственности (виндикации) ответчиком считался тот, кто владел спорной вещью; его положение было выгоднее, чем истца, потому что он не должен был доказывать своего права собственности; эта обязанность лежала на истце; если этому последнему не удавалось доказать своего права, то ответчик оставался во владении (отсюда и юридическая поговорка "beati sunt possidentes"). При интердикте uti possidetis обе стороны должны были доказывать свое владение, а не один только тот, кто первый возбудил тяжбу.</w:t>
      </w:r>
    </w:p>
    <w:p>
      <w:pPr>
        <w:pStyle w:val="Normal"/>
        <w:rPr/>
      </w:pPr>
      <w:r>
        <w:rPr/>
        <w:t>Второй интердикт retinendae possessionis назывался interdictum Utrubi. Он служил для защиты владения движимыми вещами</w:t>
      </w:r>
      <w:hyperlink w:anchor="sub_10774">
        <w:r>
          <w:rPr>
            <w:rStyle w:val="InternetLink"/>
          </w:rPr>
          <w:t>*(774)</w:t>
        </w:r>
      </w:hyperlink>
      <w:r>
        <w:rPr/>
        <w:t>. Название его произошло от слов, которыми он начинался в преторском эдикте: "utrubi hie homo, de quo agitur, majore parte hujus anni fuit, quominus is eum ducat, vim fieri veto"</w:t>
      </w:r>
      <w:hyperlink w:anchor="sub_10775">
        <w:r>
          <w:rPr>
            <w:rStyle w:val="InternetLink"/>
          </w:rPr>
          <w:t>*(775)</w:t>
        </w:r>
      </w:hyperlink>
      <w:r>
        <w:rPr/>
        <w:t>. Условия применения этого интердикта те же, что и предыдущего, кроме одного: он защищал не того, кто владел в момент возбуждения тяжбы, а того, кто владел спорной вещью большую часть предшествующего года, считая год назад с момента возбуждения тяжбы</w:t>
      </w:r>
      <w:hyperlink w:anchor="sub_10776">
        <w:r>
          <w:rPr>
            <w:rStyle w:val="InternetLink"/>
          </w:rPr>
          <w:t>*(776)</w:t>
        </w:r>
      </w:hyperlink>
      <w:r>
        <w:rPr/>
        <w:t xml:space="preserve">. Оба описанных интердикта принадлежали к interdictaprohibitoria, а потому производство их было cum periculo, т.е. обе тяжущиеся стороны вызывали друг друга на заключение штрафных стипуляций (см. </w:t>
      </w:r>
      <w:hyperlink w:anchor="sub_227">
        <w:r>
          <w:rPr>
            <w:rStyle w:val="InternetLink"/>
          </w:rPr>
          <w:t>§ 227</w:t>
        </w:r>
      </w:hyperlink>
      <w:r>
        <w:rPr/>
        <w:t>).</w:t>
      </w:r>
    </w:p>
    <w:p>
      <w:pPr>
        <w:pStyle w:val="Normal"/>
        <w:rPr/>
      </w:pPr>
      <w:r>
        <w:rPr/>
        <w:t>Интердиктов recuperandae possessionis было также два. Во-первых, interdictum Undevi (или devi). Он служил для возврата отнятого силой владения недвижимыми вещами, т.е. земельными участками и зданиями</w:t>
      </w:r>
      <w:hyperlink w:anchor="sub_10777">
        <w:r>
          <w:rPr>
            <w:rStyle w:val="InternetLink"/>
          </w:rPr>
          <w:t>*(777)</w:t>
        </w:r>
      </w:hyperlink>
      <w:r>
        <w:rPr/>
        <w:t>. Во-вторых, interdictum de precario. О том, что такое был precarium в древнейшее время, у нас нет достоверных сведений. В классический период этим именем назывался тот случай, когда кто-нибудь давал другому, по просьбе последнего (preces, отсюда и название precarium), владение вещью для пользования безвозмездно, но под условием вернуть ее по первому требованию</w:t>
      </w:r>
      <w:hyperlink w:anchor="sub_10778">
        <w:r>
          <w:rPr>
            <w:rStyle w:val="InternetLink"/>
          </w:rPr>
          <w:t>*(778)</w:t>
        </w:r>
      </w:hyperlink>
      <w:r>
        <w:rPr/>
        <w:t>; например, залогоприниматель при fiducia cum creditore предоставлял залогодателю владение заложенной вещью, продавец предоставлял покупателю проданную вещь, прежде чем последний выплатил деньги</w:t>
      </w:r>
      <w:hyperlink w:anchor="sub_10779">
        <w:r>
          <w:rPr>
            <w:rStyle w:val="InternetLink"/>
          </w:rPr>
          <w:t>*(779)</w:t>
        </w:r>
      </w:hyperlink>
      <w:r>
        <w:rPr/>
        <w:t>. Если прекарный владелец (прекарист) не возвращает вещи по первому требованию, то хозяин может предъявить к нему интердикт, называвшийся de precario, с целью вернуть вещь и получить возмещение убытков</w:t>
      </w:r>
      <w:hyperlink w:anchor="sub_10780">
        <w:r>
          <w:rPr>
            <w:rStyle w:val="InternetLink"/>
          </w:rPr>
          <w:t>*(780)</w:t>
        </w:r>
      </w:hyperlink>
      <w:r>
        <w:rPr/>
        <w:t>. В настоящее время высказывают предположение, что начало этому отношению положено было еще в то время, когда патриции давали своим клиентам участки из общественной земли (ager publicus), которую они захватили в свое владение. Так как отношения между патрициями и клиентами охранялись нравами и религией, а не цивильным правом, так как, следовательно, патриций не мог предъявить цивильного иска к клиенту, который отказывался возвратить землю по первому требованию, то судебные магистраты защищали владельцев общественной земли интердиктом, который впоследствии стали применять и к другим аналогическим случаям. Эта гипотеза, впрочем, подкрепляется только общими соображениями, а не источниками, каковых не имеется вовсе по этому вопросу.</w:t>
      </w:r>
    </w:p>
    <w:p>
      <w:pPr>
        <w:pStyle w:val="Normal"/>
        <w:rPr/>
      </w:pPr>
      <w:bookmarkStart w:id="969" w:name="sub_235"/>
      <w:bookmarkEnd w:id="969"/>
      <w:r>
        <w:rPr/>
        <w:t>§ 235. Гипотезы об историческом происхождении права владения. Выше (</w:t>
      </w:r>
      <w:hyperlink w:anchor="sub_233">
        <w:r>
          <w:rPr>
            <w:rStyle w:val="InternetLink"/>
          </w:rPr>
          <w:t>§ 233</w:t>
        </w:r>
      </w:hyperlink>
      <w:r>
        <w:rPr/>
        <w:t>) мы заметили, что многие современные ученые пытаются объяснить право владения или, как принято выражаться, отыскать основание (философское или законодательное) этому праву. Не менее попыток и споров возбуждает и вопрос об истории этого права у римлян, т.е. когда и в каких формах выразилось у римлян сознание необходимости юридически защищать владение. Источники по этому вопросу так скудны, что в современной литературе кроме более или менее смелых гипотез об истории владения ничего указать нельзя. Из этих гипотез наиболее распространены две. Одна из них, создателем которой был знаменитый немецкий историк Нибур, утверждает, что начало праву владения было положено в весьма отдаленное время в области владения общественной землей (ager publicus). Гражданин, завладевший известным участком этой земли, в случае нарушения его владения не мог защищать его каким-нибудь цивильным иском, потому что его владение не было ни квиритской собственностью, ни каким-либо иным отношением, предусмотренным в цивильном праве. Так как оно тем не менее нуждалось в защите, то римские магистраты создали интердикт Uti possidetis, сформировав его наподобие древнего цивильного иска о собственности, т.е. legis actio sacramento in rem (этим объясняется и двойственный характер интердикта)</w:t>
      </w:r>
      <w:hyperlink w:anchor="sub_10781">
        <w:r>
          <w:rPr>
            <w:rStyle w:val="InternetLink"/>
          </w:rPr>
          <w:t>*(781)</w:t>
        </w:r>
      </w:hyperlink>
      <w:r>
        <w:rPr/>
        <w:t>. Выше уже было замечено, что многие к тому же времени и отношению сводят и возникновение интердикта deprecario. Когда появился преторский эдикт, претор поместил там и владельческие интердикты. С течением же времени эти интердикты стали применять и к владению землей, находившейся в частной собственности, а также создали интердикт и для защиты владения движимыми вещами</w:t>
      </w:r>
      <w:hyperlink w:anchor="sub_10782">
        <w:r>
          <w:rPr>
            <w:rStyle w:val="InternetLink"/>
          </w:rPr>
          <w:t>*(782)</w:t>
        </w:r>
      </w:hyperlink>
      <w:r>
        <w:rPr/>
        <w:t>.</w:t>
      </w:r>
    </w:p>
    <w:p>
      <w:pPr>
        <w:pStyle w:val="Normal"/>
        <w:rPr/>
      </w:pPr>
      <w:bookmarkStart w:id="970" w:name="sub_235"/>
      <w:bookmarkEnd w:id="970"/>
      <w:r>
        <w:rPr/>
        <w:t>Главные доказательства в пользу этой гипотезы суть следующие. 1) Владение общественной землей было весьма распространенным отношением в древнейшем Риме, так что римляне не могли оставить его без юридического регулирования и без юридической защиты. А между тем в источниках нигде не говорится об этом прямо. Можно думать, что владельческие интердикты именно служили для этой цели. 2) Когда писатели юридические и неюридические хотят кратко описать отношение обладателя к общественной земле, то они употребляют термин possessio agri publici. Это тождество термина указывает на связь (генетическую) позднейшего права владения с владением общественной землей. 3) Чем объяснить то странное обстоятельство, что interdicta recuperandae possessionis применялись только к владению недвижимостью? Скорее всего тем, что первоначально они были созданы для защиты владения общественной землей. 4) Рассматриваемая гипотеза лучше всего объясняет особенности прекария. Их две: во-первых, прекарист должен возвратить вещь по первому требованию и, во-вторых, еще во времена классических юристов прекарии не считался юридической сделкой в строгом смысле, а скорее рассматривался как акт щедрости</w:t>
      </w:r>
      <w:hyperlink w:anchor="sub_10783">
        <w:r>
          <w:rPr>
            <w:rStyle w:val="InternetLink"/>
          </w:rPr>
          <w:t>*(783)</w:t>
        </w:r>
      </w:hyperlink>
      <w:r>
        <w:rPr/>
        <w:t>. Эти особенности будут понятны, если допустить, что прекарии родился из обыкновения патрициев давать своим клиентам в пользование участки из общественной земли, захваченной ими. Как мы видели выше (</w:t>
      </w:r>
      <w:hyperlink w:anchor="sub_12">
        <w:r>
          <w:rPr>
            <w:rStyle w:val="InternetLink"/>
          </w:rPr>
          <w:t>§ 12</w:t>
        </w:r>
      </w:hyperlink>
      <w:r>
        <w:rPr/>
        <w:t>), отношения между патрициями регулировались не столько правом, сколько нравами и религией; вследствие этого и прекарии остался вне сферы цивильного права; но так как патрон нуждался все-таки в защите своего владения против непослушного клиента, то эту защиту дал им магистрат. С другой стороны, зависимое положение клиентов объясняет и то, почему за ними не признавалось права удерживать землю до известного срока: они получали пользование ей, как милость, которую нельзя было ограничить. 5) Двойственный характер и сложность производства интердикта Uti possidetis объясняются удовлетворительно при помощи рассматриваемой гипотезы: хотя владение общественной землей не было квиритской собственностью, но экономическая важность его была так велика, что римляне считали нужным дать ему защиту, похожую на защиту квиритской собственности. Поэтому они и создали интердиктное производство по образцу legis actio sacramento in rem, в которой также есть и сложность, и двойственность: обе стороны одинаково виндицируют, полагают сакраментальную сумму и т.д. (см. с. 363, прим. 1).</w:t>
      </w:r>
    </w:p>
    <w:p>
      <w:pPr>
        <w:pStyle w:val="Normal"/>
        <w:rPr/>
      </w:pPr>
      <w:r>
        <w:rPr/>
        <w:t>Другая гипотеза опирается на прямое, по-видимому, свидетельство источников. Со времени формулярного процесса в римском праве действовало правило, что при иске о собственности ответчиком считается тот, кто владеет спорной вещью в момент возбуждения спора, а истцом - противная сторона. Выгодность положения ответчика заключалась в том, что он не обязан был доказывать своего права. Тяжесть доказательства (onus probandi) лежала на истце. Если последнему не удавалось доказать своего права, то суд отказывал ему в удовлетворении его претензии, а ответчик продолжал владеть вещью. Отсюда понятно, что при споре о собственности каждая из сторон стремилась занять положение ответчика, другими словами, быть признанной за владельца спорной вещи. Именно по поводу этого процессуального правила наши источники и говорят о происхождении права владения или, вернее, некоторых владельческих интердиктов. Классический юрист Гай в своих "Институциях" (учебник права) говорит: "для удержания владения (retinendae possessionis causa) дается интердикт тогда, когда обе стороны спорят о собственности на какую-нибудь вещь и предварительно спрашивается, кто из тяжущихся должен владеть и кто быть истцом: для этой цели и созданы (comparata sunt) интердикты Uti possidetis и Utrubi"</w:t>
      </w:r>
      <w:hyperlink w:anchor="sub_10784">
        <w:r>
          <w:rPr>
            <w:rStyle w:val="InternetLink"/>
          </w:rPr>
          <w:t>*(784)</w:t>
        </w:r>
      </w:hyperlink>
      <w:r>
        <w:rPr/>
        <w:t>. На основании этого места большинство современных ученых держатся того взгляда, что мысль о владении как о самостоятельном, отдельном праве возникла у римлян при виндикации: необходимость решить, кто должен считаться временным владельцем спорной вещи, заставила выработать некоторые правила о владении и средства для его защиты на тот случай, когда до окончания виндикационного процесса временному владельцу грозила бы опасность потерять владение или он действительно был бы лишен его. Затем уже эти правила и средства защиты стали применять и к таким случаям, где не было спора о собственности, а был только спор о самом владении.</w:t>
      </w:r>
    </w:p>
    <w:p>
      <w:pPr>
        <w:pStyle w:val="Normal"/>
        <w:rPr/>
      </w:pPr>
      <w:r>
        <w:rPr/>
        <w:t>Что касается первой гипотезы, то слабая доказательность отдельных ее доводов очевидна. Ее сила заключается в совокупности этих доводов, другими словами, в том, что с ее помощью объясняется удовлетворительно много особенностей римского права. К тому же она естественна. Вторая гипотеза на первый взгляд кажется более основательной, потому что опирается на прямое свидетельство самих римских юристов. Но при ближайшем анализе в ней обнаруживаются крупные недостатки. Во-первых, исторические сведения классических юристов из времен, значительно отдаленных от них, надо всегда принимать с большой осторожностью, потому что они не умели подвергать эти сведения исторической критике и не имели даже исторического чутья, которое бы предохранило их от исторических ошибок. Во-вторых, если и не сомневаться в верности их сведений, то все-таки они неполны, потому что указывают на происхождение только интердиктов retinendae possessionis. В-третьих, рассматриваемая гипотеза не объясняет сложности производства интердикта uti possidetis: для определения временного владения, только до окончания тяжбы о собственности, в ней не было никакой надобности. Напротив, она при этой гипотезе становится совершенно непонятным стеснением.</w:t>
      </w:r>
    </w:p>
    <w:p>
      <w:pPr>
        <w:pStyle w:val="Normal"/>
        <w:rPr/>
      </w:pPr>
      <w:r>
        <w:rPr/>
        <w:t>Не останавливаясь на многих других гипотезах, заметим вообще, что при крайней недостаточности достоверных сведений мы не можем высказаться в пользу какой-либо из них. Мы упоминаем о праве владения впервые только в 3-м периоде потому, что с понятием владения мы встречаемся в римских источниках впервые только в речах Цицерона (pro Tullio и pro Caecina). Что в конце республики понятие о владении как о самостоятельном праве существовало, подтверждается косвенно и тем, что знаменитый юрист Лабеон, писавший в самом начале империи, пытается выяснить это юридическое понятие</w:t>
      </w:r>
      <w:hyperlink w:anchor="sub_10785">
        <w:r>
          <w:rPr>
            <w:rStyle w:val="InternetLink"/>
          </w:rPr>
          <w:t>*(785)</w:t>
        </w:r>
      </w:hyperlink>
      <w:r>
        <w:rPr/>
        <w:t>.</w:t>
      </w:r>
    </w:p>
    <w:p>
      <w:pPr>
        <w:pStyle w:val="Normal"/>
        <w:rPr/>
      </w:pPr>
      <w:r>
        <w:rPr/>
      </w:r>
    </w:p>
    <w:p>
      <w:pPr>
        <w:pStyle w:val="Heading1"/>
        <w:ind w:hanging="0"/>
        <w:rPr/>
      </w:pPr>
      <w:bookmarkStart w:id="971" w:name="__RefHeading___Toc277244706"/>
      <w:bookmarkStart w:id="972" w:name="sub_5520"/>
      <w:bookmarkEnd w:id="971"/>
      <w:bookmarkEnd w:id="972"/>
      <w:r>
        <w:rPr/>
        <w:t>Собственность</w:t>
      </w:r>
    </w:p>
    <w:p>
      <w:pPr>
        <w:pStyle w:val="Normal"/>
        <w:rPr/>
      </w:pPr>
      <w:r>
        <w:rPr/>
      </w:r>
      <w:bookmarkStart w:id="973" w:name="sub_5520"/>
      <w:bookmarkStart w:id="974" w:name="sub_5521"/>
      <w:bookmarkStart w:id="975" w:name="sub_5520"/>
      <w:bookmarkStart w:id="976" w:name="sub_5521"/>
      <w:bookmarkEnd w:id="975"/>
      <w:bookmarkEnd w:id="976"/>
    </w:p>
    <w:p>
      <w:pPr>
        <w:pStyle w:val="Heading1"/>
        <w:ind w:hanging="0"/>
        <w:rPr/>
      </w:pPr>
      <w:bookmarkStart w:id="977" w:name="sub_5521"/>
      <w:bookmarkStart w:id="978" w:name="__RefHeading___Toc277244707"/>
      <w:bookmarkEnd w:id="977"/>
      <w:bookmarkEnd w:id="978"/>
      <w:r>
        <w:rPr/>
        <w:t>Новые виды собственности</w:t>
      </w:r>
    </w:p>
    <w:p>
      <w:pPr>
        <w:pStyle w:val="Normal"/>
        <w:rPr/>
      </w:pPr>
      <w:r>
        <w:rPr/>
      </w:r>
      <w:bookmarkStart w:id="979" w:name="sub_99236"/>
      <w:bookmarkStart w:id="980" w:name="sub_99236"/>
      <w:bookmarkEnd w:id="980"/>
    </w:p>
    <w:p>
      <w:pPr>
        <w:pStyle w:val="Heading1"/>
        <w:ind w:hanging="0"/>
        <w:rPr/>
      </w:pPr>
      <w:bookmarkStart w:id="981" w:name="sub_99236"/>
      <w:bookmarkStart w:id="982" w:name="__RefHeading___Toc277244708"/>
      <w:bookmarkEnd w:id="981"/>
      <w:bookmarkEnd w:id="982"/>
      <w:r>
        <w:rPr/>
        <w:t>§§ 236-238. Бонитарная или преторская собственность</w:t>
      </w:r>
    </w:p>
    <w:p>
      <w:pPr>
        <w:pStyle w:val="Normal"/>
        <w:rPr/>
      </w:pPr>
      <w:r>
        <w:rPr/>
      </w:r>
    </w:p>
    <w:p>
      <w:pPr>
        <w:pStyle w:val="Normal"/>
        <w:rPr/>
      </w:pPr>
      <w:bookmarkStart w:id="983" w:name="sub_236"/>
      <w:bookmarkEnd w:id="983"/>
      <w:r>
        <w:rPr>
          <w:rStyle w:val="Style12"/>
        </w:rPr>
        <w:t>§ 236. Сведения из источников: двойная собственность; главный случай бонитарной собственности; защита; отличие от квиритской.</w:t>
      </w:r>
      <w:r>
        <w:rPr/>
        <w:t xml:space="preserve"> Самым крупным событием 3-го периода в области собственности можно считать появление нового вида собственности рядом с квиритской. У римлян для этой новой собственности не было особого термина; они описывали ее словами "rem inbonishabere". В настоящее время принято называть ее бонитарной или преторской; первое - по примеру византийского юриста VI века Теофила</w:t>
      </w:r>
      <w:hyperlink w:anchor="sub_10786">
        <w:r>
          <w:rPr>
            <w:rStyle w:val="InternetLink"/>
          </w:rPr>
          <w:t>*(786)</w:t>
        </w:r>
      </w:hyperlink>
      <w:r>
        <w:rPr/>
        <w:t>, второе - вследствие того, что этот новый вид собственности был создан преторским эдиктом. Прежде чем предлагать объяснение этому любопытному событию, познакомимся с важнейшими сведениями о нем, которые, впрочем, принадлежат к следующему периоду, именно сочинениям классических юристов.</w:t>
      </w:r>
    </w:p>
    <w:p>
      <w:pPr>
        <w:pStyle w:val="Normal"/>
        <w:rPr/>
      </w:pPr>
      <w:bookmarkStart w:id="984" w:name="sub_236"/>
      <w:bookmarkEnd w:id="984"/>
      <w:r>
        <w:rPr/>
        <w:t>Юрист II в. Гай в своем Учебнике (Institutiones) говорит: "у перегринов есть только одна собственность, потому что данное лицо либо есть собственник, либо не признается таковым. Это правило некогда действовало и у римского народа, ибо данное лицо было собственником по квиритскому праву или оно не признавалось таковым. Но с течением времени собственность раздвоилась, так что один мог быть квиритским собственником, а другой - иметь вещь в своем имуществе (in bonis habere)"</w:t>
      </w:r>
      <w:hyperlink w:anchor="sub_10787">
        <w:r>
          <w:rPr>
            <w:rStyle w:val="InternetLink"/>
          </w:rPr>
          <w:t>*(787)</w:t>
        </w:r>
      </w:hyperlink>
      <w:r>
        <w:rPr/>
        <w:t>. Затем Гай для примера приводит наиболее частый случай раздвоения собственности: "если вещь mancipi я не манципирую тебе, не уступлю in jure, а только передам (tradidero), то хотя эта вещь и будет считаться в твоем имуществе, однако останется в моей квиритской собственности до тех пор, пока ты не приобретешь ее посредством давностного владения (usucapio). По завершении этого владения она становится твоей на полном праве (pleno jure), т.е. и в твоем имуществе и в твоей квиритской собственности, как будто она была тебе манципирована или уступлена in jure"</w:t>
      </w:r>
      <w:hyperlink w:anchor="sub_10788">
        <w:r>
          <w:rPr>
            <w:rStyle w:val="InternetLink"/>
          </w:rPr>
          <w:t>*(788)</w:t>
        </w:r>
      </w:hyperlink>
      <w:r>
        <w:rPr/>
        <w:t>.</w:t>
      </w:r>
    </w:p>
    <w:p>
      <w:pPr>
        <w:pStyle w:val="Normal"/>
        <w:rPr/>
      </w:pPr>
      <w:r>
        <w:rPr/>
        <w:t>При этом, естественно, возникают вопросы: из чего видно, что inbonis habere была собственностью и чем эта собственность отличалась от квиритской?</w:t>
      </w:r>
    </w:p>
    <w:p>
      <w:pPr>
        <w:pStyle w:val="Normal"/>
        <w:rPr/>
      </w:pPr>
      <w:r>
        <w:rPr/>
        <w:t>Что in bonis было собственностью, доказывается следующим образом. Во-первых, это говорит нам Гай по поводу власти над рабом</w:t>
      </w:r>
      <w:hyperlink w:anchor="sub_10789">
        <w:r>
          <w:rPr>
            <w:rStyle w:val="InternetLink"/>
          </w:rPr>
          <w:t>*(789)</w:t>
        </w:r>
      </w:hyperlink>
      <w:r>
        <w:rPr/>
        <w:t>: "так как у римских граждан собственность двойная (ибо раб находится или в чьем-нибудь имуществе, или в квиритской собственности, или принадлежит по тому и другому праву, то мы говорим, что раб находится во власти господина в том случае, если он находится в его имуществе (in bonis), хотя бы он не был одновременно в его квиритской собственности".</w:t>
      </w:r>
    </w:p>
    <w:p>
      <w:pPr>
        <w:pStyle w:val="Normal"/>
        <w:rPr/>
      </w:pPr>
      <w:r>
        <w:rPr/>
        <w:t>Во-вторых, процессуальная защита обладания вещью inbonis была почти та же самая, какой пользовалась и квиритская собственность, а именно для защиты служил и вещный иск, и exceptio</w:t>
      </w:r>
      <w:hyperlink w:anchor="sub_10790">
        <w:r>
          <w:rPr>
            <w:rStyle w:val="InternetLink"/>
          </w:rPr>
          <w:t>*(790)</w:t>
        </w:r>
      </w:hyperlink>
      <w:r>
        <w:rPr/>
        <w:t>. Иск был почти тождественен с rei vindicatio. Он был изобретен претором Публицием (подробности неизвестны) и назывался по его имени actio in rem Publiciana</w:t>
      </w:r>
      <w:hyperlink w:anchor="sub_10791">
        <w:r>
          <w:rPr>
            <w:rStyle w:val="InternetLink"/>
          </w:rPr>
          <w:t>*(791)</w:t>
        </w:r>
      </w:hyperlink>
      <w:r>
        <w:rPr/>
        <w:t xml:space="preserve">. Этот иск давал бонитарному собственнику возможность, если вещь попадала во владение кого-нибудь другого, потребовать ее себе обратно совершенно так же, как будто он был квиритский собственник. Единственное отличие этого преторского иска от цивильной rei vindicatio (formula petitoria, см. </w:t>
      </w:r>
      <w:hyperlink w:anchor="sub_213">
        <w:r>
          <w:rPr>
            <w:rStyle w:val="InternetLink"/>
          </w:rPr>
          <w:t>§ 213</w:t>
        </w:r>
      </w:hyperlink>
      <w:r>
        <w:rPr/>
        <w:t xml:space="preserve">) заключалось в том, что Публициев иск был actio ficticia (см. </w:t>
      </w:r>
      <w:hyperlink w:anchor="sub_219">
        <w:r>
          <w:rPr>
            <w:rStyle w:val="InternetLink"/>
          </w:rPr>
          <w:t>§ 219</w:t>
        </w:r>
      </w:hyperlink>
      <w:r>
        <w:rPr/>
        <w:t>), именно претор предписывал судье предположить, что истец уже закончил давностное владение, и затем исследовать, были ли соблюдены все остальные условия приобретения, т.е. была ли вещь куплена и передана. Если бы судья убедился, что эти условия соблюдены, то он должен был дополнить их фикцией, т.е. предположением оконченной usucapio, и произнести приговор в пользу истца</w:t>
      </w:r>
      <w:hyperlink w:anchor="sub_10792">
        <w:r>
          <w:rPr>
            <w:rStyle w:val="InternetLink"/>
          </w:rPr>
          <w:t>*(792)</w:t>
        </w:r>
      </w:hyperlink>
      <w:r>
        <w:rPr/>
        <w:t>. Если бы вещь была передана приобретателю не в силу договора купли, а на каком-нибудь другом юридическом основании (justa causa), например, как дар, приданое, легат, то в формуле упоминалось именно это основание: купля-продажа была самым частым, но не единственным основанием (causa), по которому передача вещи давала приобретателю право защищаться Публициевым иском</w:t>
      </w:r>
      <w:hyperlink w:anchor="sub_10793">
        <w:r>
          <w:rPr>
            <w:rStyle w:val="InternetLink"/>
          </w:rPr>
          <w:t>*(793)</w:t>
        </w:r>
      </w:hyperlink>
      <w:r>
        <w:rPr/>
        <w:t>.</w:t>
      </w:r>
    </w:p>
    <w:p>
      <w:pPr>
        <w:pStyle w:val="Normal"/>
        <w:rPr/>
      </w:pPr>
      <w:r>
        <w:rPr/>
        <w:t>Защита посредством эксцепции предоставлялась бонитарному собственнику в том случае, когда он сохранял владение вещью, но квиритский собственник предъявлял к нему вещный иск, т.е. rei vindicatio. Так как истец сохранял формально свое право (nudumjus Quiritium), то ответчик не мог ограничиться простым отрицанием (negatio); он должен был просить претора вставить в формулу эксцепцию. Если передача состоялась на основании купли-продажи (emptio venditio), то для его защиты существовала exceptio rei venditae et traditae, т.е. претор предписывал судье отказать квиритскому собственнику в удовлетворении иска, если ответчик докажет, что сам квиритский собственник продал и передал ему вещь. Если же основанием передачи послужило какое-нибудь другое обстоятельство, например, дарение, приданое и проч., то бонитарный собственник употреблял общую exceptio doli, т.е. претор предписывал судье обратить внимание, не было ли со стороны истца злоумышленности</w:t>
      </w:r>
      <w:hyperlink w:anchor="sub_10794">
        <w:r>
          <w:rPr>
            <w:rStyle w:val="InternetLink"/>
          </w:rPr>
          <w:t>*(794)</w:t>
        </w:r>
      </w:hyperlink>
      <w:r>
        <w:rPr/>
        <w:t>.</w:t>
      </w:r>
    </w:p>
    <w:p>
      <w:pPr>
        <w:pStyle w:val="Normal"/>
        <w:rPr/>
      </w:pPr>
      <w:r>
        <w:rPr/>
        <w:t>С помощью этих процессуальных средств (т.е. Публициева иска и эксцепций) бонитарный собственник мог спокойно обладать вещью до тех пор, пока не истекал давностный срок. По истечении этого срока он становился квиритским собственником.</w:t>
      </w:r>
    </w:p>
    <w:p>
      <w:pPr>
        <w:pStyle w:val="Normal"/>
        <w:rPr/>
      </w:pPr>
      <w:r>
        <w:rPr/>
        <w:t>Наконец, третье доказательство того, что inbonis было собственностью, заключается в ответе на вышепоставленный вопрос: чем inbonis отличалось от dominium ex jure Quiritium? В существенных пунктах наши источники не обнаруживают никакого различия. Разница заметна только в следующих двух второстепенных отношениях: кто имеет раба только inbonis, но не в квиритской собственности, тот, отпуская его на волю, доставлял ему не римское гражданство, а только латинскую правоспособность</w:t>
      </w:r>
      <w:hyperlink w:anchor="sub_10795">
        <w:r>
          <w:rPr>
            <w:rStyle w:val="InternetLink"/>
          </w:rPr>
          <w:t>*(795)</w:t>
        </w:r>
      </w:hyperlink>
      <w:r>
        <w:rPr/>
        <w:t>; и затем, бонитарный собственник не мог отказывать свои вещи в форме legatum per vindicationem, которая была доступна только для квиритского собственника</w:t>
      </w:r>
      <w:hyperlink w:anchor="sub_10796">
        <w:r>
          <w:rPr>
            <w:rStyle w:val="InternetLink"/>
          </w:rPr>
          <w:t>*(796)</w:t>
        </w:r>
      </w:hyperlink>
      <w:r>
        <w:rPr/>
        <w:t>.</w:t>
      </w:r>
    </w:p>
    <w:p>
      <w:pPr>
        <w:pStyle w:val="Normal"/>
        <w:rPr/>
      </w:pPr>
      <w:bookmarkStart w:id="985" w:name="sub_237"/>
      <w:bookmarkEnd w:id="985"/>
      <w:r>
        <w:rPr>
          <w:rStyle w:val="Style12"/>
        </w:rPr>
        <w:t>§ 237. Другие случаи бонитарной собственности.</w:t>
      </w:r>
      <w:r>
        <w:rPr/>
        <w:t xml:space="preserve"> В предыдущем параграфе мы указали главный случай бонитарной собственности, именно тот, когда квиритский собственник отчуждал свою resmancipi посредством простой передачи. Но кроме него, были и еще некоторые случаи. Мы укажем только главнейшие: bonorum possessor; т.е. тот, кто получал владение наследством (bonorum possessio) на основании преторского эдикта (а не цивильного права)</w:t>
      </w:r>
      <w:hyperlink w:anchor="sub_10797">
        <w:r>
          <w:rPr>
            <w:rStyle w:val="InternetLink"/>
          </w:rPr>
          <w:t>*(797)</w:t>
        </w:r>
      </w:hyperlink>
      <w:r>
        <w:rPr/>
        <w:t>, имел наследственные вещи in bonis, т.е. в бонитарной собственности. Только по истечении давностного срока, т.е. после usucapio hereditatis, он становился квиритским собственником их</w:t>
      </w:r>
      <w:hyperlink w:anchor="sub_10798">
        <w:r>
          <w:rPr>
            <w:rStyle w:val="InternetLink"/>
          </w:rPr>
          <w:t>*(798)</w:t>
        </w:r>
      </w:hyperlink>
      <w:r>
        <w:rPr/>
        <w:t>. Для защиты своего права bonorum possessor имел, однако, не Публициев иск, а особый иск, также actio ficticia; именно в этом иске претор предписывал судье исходить из предположения, что владелец наследства (bonorum possessor) был heres, т.е. цивильным наследником</w:t>
      </w:r>
      <w:hyperlink w:anchor="sub_10799">
        <w:r>
          <w:rPr>
            <w:rStyle w:val="InternetLink"/>
          </w:rPr>
          <w:t>*(799)</w:t>
        </w:r>
      </w:hyperlink>
      <w:r>
        <w:rPr/>
        <w:t>. Точно так же bonorum emptor имел in bonis имущество несостоятельного должника, купленное им в целом составе с публичного торга при т.н. venditio bonorum</w:t>
      </w:r>
      <w:hyperlink w:anchor="sub_10800">
        <w:r>
          <w:rPr>
            <w:rStyle w:val="InternetLink"/>
          </w:rPr>
          <w:t>*(800)</w:t>
        </w:r>
      </w:hyperlink>
      <w:r>
        <w:rPr/>
        <w:t>. Bonorum emptor защищался также не Публициевым иском, а особыми исками. Один из них, называвшийся, по имени претора, actio Serviana, был фиктивным, именно заключал в формуле предположение, что покупатель был цивильным наследником (heres) несостоятельного должника, а другой, называвшийся actio Rutiliana, создан был претором Рутилием с помощью другого приема, употреблявшегося при actiones utiles: иск предъявлялся от имени прежнего собственника, т.е. в intentio истцом назывался несостоятельный должник, а в condemnatio вместо него уже ставилось имя оптового покупщика его имущества (bonoram emptoris)</w:t>
      </w:r>
      <w:hyperlink w:anchor="sub_10801">
        <w:r>
          <w:rPr>
            <w:rStyle w:val="InternetLink"/>
          </w:rPr>
          <w:t>*(801)</w:t>
        </w:r>
      </w:hyperlink>
      <w:r>
        <w:rPr/>
        <w:t xml:space="preserve">. Далее, если кто-нибудь отказывался дать cautio damni infecti, то, как известно (см. </w:t>
      </w:r>
      <w:hyperlink w:anchor="sub_229">
        <w:r>
          <w:rPr>
            <w:rStyle w:val="InternetLink"/>
          </w:rPr>
          <w:t>§ 229</w:t>
        </w:r>
      </w:hyperlink>
      <w:r>
        <w:rPr/>
        <w:t>), претор вводил обладателя угрожаемого имущества или вещи во владение угрожаемым имуществом или вещью (missio in possessionem ex primo decreto) с целью предотвратить опасность</w:t>
      </w:r>
      <w:hyperlink w:anchor="sub_10802">
        <w:r>
          <w:rPr>
            <w:rStyle w:val="InternetLink"/>
          </w:rPr>
          <w:t>*(802)</w:t>
        </w:r>
      </w:hyperlink>
      <w:r>
        <w:rPr/>
        <w:t>. Но если лицо, против которого принималась эта мера, стесняло действия противника и тем мешало устранению опасности, то претор вторым декретом (missio in possessionem ex secundo decreto) давал потерпевшему возможность владеть опасным имуществом в течение давностного срока с тем, чтобы таким образом приобрести его в квиритскую собственность. Наши источники не называют прямо такое владение термином "in bonis", но его нельзя подвести с большим правом ни под какое другое понятие, ибо в нем есть все существенные признаки, общие прочим видам бонитарной собственности: форма обладания была изобретена и, следовательно, защищена претором и вела к приобретению квиритской собственности путем давности.</w:t>
      </w:r>
    </w:p>
    <w:p>
      <w:pPr>
        <w:pStyle w:val="Normal"/>
        <w:rPr/>
      </w:pPr>
      <w:bookmarkStart w:id="986" w:name="sub_237"/>
      <w:bookmarkEnd w:id="986"/>
      <w:r>
        <w:rPr/>
        <w:t>Не следует признавать за бонитарную собственность и случай т.н. добросовестного владения, bonae fidei possessio. Этим термином обозначался тот случай, когда кто-нибудь приобретал установленными способами вещь (все равно, res mancipi или nec mancipi) от несобственника, ошибочно, но добросовестно принимая его за собственника. Добросовестный владелец, bonae fidei possessor, похож на бонитарного собственника в следующих отношениях. Во-первых, по истечении давностного срока он приобретает вещь в квиритскую собственность</w:t>
      </w:r>
      <w:hyperlink w:anchor="sub_10803">
        <w:r>
          <w:rPr>
            <w:rStyle w:val="InternetLink"/>
          </w:rPr>
          <w:t>*(803)</w:t>
        </w:r>
      </w:hyperlink>
      <w:r>
        <w:rPr/>
        <w:t>. Во-вторых, пока давностный срок не истек, он мог защищаться тем же самым Публициевым иском (actio Publiciana), каким защищался и тот, кто приобретал res mancipi от самого собственника</w:t>
      </w:r>
      <w:hyperlink w:anchor="sub_10804">
        <w:r>
          <w:rPr>
            <w:rStyle w:val="InternetLink"/>
          </w:rPr>
          <w:t>*(804)</w:t>
        </w:r>
      </w:hyperlink>
      <w:r>
        <w:rPr/>
        <w:t>. Но добросовестный владелец отличался от этого последнего тем, что его право было только относительное, а не абсолютное: если до истечения давностного срока он сталкивался с претензией квиритского собственника, то его право было бессильно, потому что против виндикации собственника он не мог выставить никакой эксцепции, а если он предъявлял к собственнику Публициев иск, тот мог противопоставить ему exceptio justi dominii, т.е. сослаться на свою квиритскую собственность. Точно так же добросовестный владелец был бессилен и против другого, тоже добросовестного владельца, ибо последний также мог противопоставить ему эксцепцию, в которой стал бы ссылаться на свое добросовестное владение; например, если несобственник продал и передал вещь сначала одному, а потом другому: первый мог обессилить Публициев иск второго, сославшись на то, что вещь была ему передана раньше. Но за исключением указанных лиц, добросовестный владелец имел против всех остальных лиц такие же права, как и бонитарный собственник</w:t>
      </w:r>
      <w:hyperlink w:anchor="sub_10805">
        <w:r>
          <w:rPr>
            <w:rStyle w:val="InternetLink"/>
          </w:rPr>
          <w:t>*(805)</w:t>
        </w:r>
      </w:hyperlink>
      <w:r>
        <w:rPr/>
        <w:t>.</w:t>
      </w:r>
    </w:p>
    <w:p>
      <w:pPr>
        <w:pStyle w:val="Normal"/>
        <w:rPr/>
      </w:pPr>
      <w:bookmarkStart w:id="987" w:name="sub_238"/>
      <w:bookmarkEnd w:id="987"/>
      <w:r>
        <w:rPr>
          <w:rStyle w:val="Style12"/>
        </w:rPr>
        <w:t>§ 238. История бонитарной собственности.</w:t>
      </w:r>
      <w:r>
        <w:rPr/>
        <w:t xml:space="preserve"> Из вышеизложенного видно, что во времена классических юристов в римском праве было два вида собственности - квиритская и преторская. Спрашивается: чем вызвано было это раздвоение и когда оно возникло? Прямого ответа на эти вопросы мы не находим в наших источниках. Впрочем, предположение, которое мы сейчас представим, в высшей степени вероятно, по крайней мере, в главных своих чертах</w:t>
      </w:r>
      <w:hyperlink w:anchor="sub_10806">
        <w:r>
          <w:rPr>
            <w:rStyle w:val="InternetLink"/>
          </w:rPr>
          <w:t>*(806)</w:t>
        </w:r>
      </w:hyperlink>
      <w:r>
        <w:rPr/>
        <w:t>.</w:t>
      </w:r>
    </w:p>
    <w:p>
      <w:pPr>
        <w:pStyle w:val="Normal"/>
        <w:rPr/>
      </w:pPr>
      <w:bookmarkStart w:id="988" w:name="sub_238"/>
      <w:bookmarkEnd w:id="988"/>
      <w:r>
        <w:rPr/>
        <w:t>Ответ на первый вопрос (чем было вызвано раздвоение?) можно вывести из рассмотрения вышеизложенных сведений. Из них можно видеть, что появление бонитарной, или преторской, собственности вызвано было переменами в имущественном обороте: появились такие случаи приобретения отдельных вещей и целых имуществ, которые по тогдашним понятиям о справедливости заслуживали юридической защиты, а между тем не находили ее в цивильном праве с его узкими правилами и тяжеловесными формами сделок.</w:t>
      </w:r>
    </w:p>
    <w:p>
      <w:pPr>
        <w:pStyle w:val="Normal"/>
        <w:rPr/>
      </w:pPr>
      <w:r>
        <w:rPr/>
        <w:t xml:space="preserve">Самый обыкновенный и самый частый случай бонитарной собственности был тот, который выше описан прежде всех: передача res mancipi квиритским собственником на основании купли-продажи (emptio venditio), а впоследствии и какой-нибудь иной justa causa. Вероятно, это был первый или один из первых случаев признания бонитарной собственности. Чем объяснить, что претор счел нужным защитить приобретателя в этом случае? По всей вероятности, тем, что часто стали встречаться случаи продажи вещей mancipi большими партиями. Особенно часты были подобные случаи относительно рабов, ибо рабы, начиная со второй половины республики, составляли весьма важный предмет и в домашней, и в хозяйственной жизни римлян и в то же время по численности своей превышали количество граждан. Понятно, что и продавец и покупатель стеснялись соблюдением всех требований цивильного права относительно переноса собственности, ибо им пришлось бы над каждым рабом проделывать весь обряд манципации. Поэтому они ограничивались простой передачей на основании договора купли-продажи. Если впоследствии продавец или постороннее лицо овладевали этими рабами или требовали их от покупателя, то весьма естественно, что общество видело в этом акте несправедливость, и претор, viva vox populi, выступал на защиту приобретателя. Вероятно, он начал с более слабого средства (сравн. </w:t>
      </w:r>
      <w:hyperlink w:anchor="sub_207">
        <w:r>
          <w:rPr>
            <w:rStyle w:val="InternetLink"/>
          </w:rPr>
          <w:t>§ 207</w:t>
        </w:r>
      </w:hyperlink>
      <w:r>
        <w:rPr/>
        <w:t>): в случае виндикации квиритского собственника, когда, следовательно, вещь еще находилась во владении покупателя, он вставлял в формулу exceptio rei venditae et traditae. Затем, когда преторы убедились, что народ одобряет эту меру, они пошли дальше, стали защищать права приобретателя даже тогда, когда он утрачивал владение вещью: претор Публиций дал приобретателю известный уже фиктивный иск, т.е. дал возможность не только обороняться, но и наступать. Если вещь оказывалась в руках у постороннего лица, то actio Publiciana была, безусловно, достаточна для возврата вещи; если же она попадала во владение квиритского собственника, то этот последний мог парализовать иск, противопоставляя ему exceptio jus tidominii, т.е. ссылаясь на то, что он имеет квиритскую собственность на вещь. Тогда преторы, не имея возможности отказать в такой эксцепции, стали вставлять в формулу, в пользу бонитарного собственника, replicatiorei venditae et traditae, против которой квиритский собственник не имел уже никакого средства</w:t>
      </w:r>
      <w:hyperlink w:anchor="sub_10807">
        <w:r>
          <w:rPr>
            <w:rStyle w:val="InternetLink"/>
          </w:rPr>
          <w:t>*(807)</w:t>
        </w:r>
      </w:hyperlink>
      <w:r>
        <w:rPr/>
        <w:t>. С течением времени преторы стали защищать Публициевым иском приобретателей не только по купле-продаже, но и по другим юридическим основаниям (justae causae), и кроме exceptio rei venditae et traditae стали употреблять exceptio (и replicatio) doli mali, которая по своей общности могла защищать приобретения по всякому юридическому основанию, а не по одной только emptio venditio.</w:t>
      </w:r>
    </w:p>
    <w:p>
      <w:pPr>
        <w:pStyle w:val="Normal"/>
        <w:rPr/>
      </w:pPr>
      <w:r>
        <w:rPr/>
        <w:t>Другой, не менее часто встречавшийся случай была bonae fidei possessio. Вероятно, она, подобно предыдущему отношению, была одним из первых случаев, вызвавших преторов на защиту отношений, не подходящих под понятие квиритской собственности. Некоторые современные ученые думают даже, что Публициев иск был создан прежде всего именно для защиты добросовестного владельца, а затем уже применен и к приобретателю res mancipi у собственника. В какой степени достоверна эта догадка, судить трудно; но самый факт защиты добросовестного владения, кажется, можно объяснить с большой вероятностью теми переменами в римской жизни, которые наступили со второй половины республики; оборот вещей сделался чрезвычайно оживлен и распространился на весь тогда известный мир, вследствие чего стало гораздо труднее распознать, кто был действительным собственником приобретаемой вещи. Римляне должны были понимать, что несправедливо было бы оставлять беззащитным против посягательств посторонних лиц того, кто вполне добросовестно исполнил все условия приобретения, и что, с другой стороны, также несправедливо было бы лишать собственника его права в пользу того, кто имел несчастье ошибиться в правах отчуждателя. Эти или сходные с этими соображения должны были вызвать претора на признание и защиту относительного права добросовестного владельца.</w:t>
      </w:r>
    </w:p>
    <w:p>
      <w:pPr>
        <w:pStyle w:val="Normal"/>
        <w:rPr/>
      </w:pPr>
      <w:r>
        <w:rPr/>
        <w:t xml:space="preserve">Что касается других случаев бонитарной собственности, то появление их мы объясняем иначе. Каждый из них был вызван своим особенным мотивом, исследовать который здесь не место. Но у всех у них был тот общий признак, что созданное ими обладание не признавалось в цивильном праве, а защищалось только преторскими средствами. Когда понятие "in bonis habere" было создано для приобретателя rei mancipi, юристы, вероятно, заметили, что оно содержит в себе тот существенный признак, который встречается и в других случаях, и потому при систематической (сравн. </w:t>
      </w:r>
      <w:hyperlink w:anchor="sub_186">
        <w:r>
          <w:rPr>
            <w:rStyle w:val="InternetLink"/>
          </w:rPr>
          <w:t>§ 186</w:t>
        </w:r>
      </w:hyperlink>
      <w:r>
        <w:rPr/>
        <w:t>) обработке права стали эти случаи подводить под понятие in bonis habere. Таким образом, мы предполагаем, что эти случаи не содействовали самому созданию понятия бонитарной собственности (это понятие обязано своим происхождением Публициеву иску); они были подведены под это понятие для целей систематики, что, между прочим, подтверждается и тем, что у них были свои средства защиты, не actio Publiciana.</w:t>
      </w:r>
    </w:p>
    <w:p>
      <w:pPr>
        <w:pStyle w:val="Normal"/>
        <w:rPr/>
      </w:pPr>
      <w:r>
        <w:rPr/>
        <w:t xml:space="preserve">Итак, причину раздвоения римской собственности или, что то же, возникновения бонитарной собственности мы предполагаем в переменах, постигших имущественный оборот, и в неспособности цивильного права удовлетворить новым требованиям жизни. Если это предположение верно, то нетрудно ответить и на второй вопрос, поставленный в начале настоящего параграфа: когда возникла бонитарная собственность? Крупные перемены во всех сторонах римской жизни стали совершаться после первой Пунической войны (сравн. </w:t>
      </w:r>
      <w:hyperlink w:anchor="sub_167">
        <w:r>
          <w:rPr>
            <w:rStyle w:val="InternetLink"/>
          </w:rPr>
          <w:t>§ 167</w:t>
        </w:r>
      </w:hyperlink>
      <w:r>
        <w:rPr/>
        <w:t xml:space="preserve">, </w:t>
      </w:r>
      <w:hyperlink w:anchor="sub_189">
        <w:r>
          <w:rPr>
            <w:rStyle w:val="InternetLink"/>
          </w:rPr>
          <w:t>189</w:t>
        </w:r>
      </w:hyperlink>
      <w:r>
        <w:rPr/>
        <w:t xml:space="preserve">, </w:t>
      </w:r>
      <w:hyperlink w:anchor="sub_191">
        <w:r>
          <w:rPr>
            <w:rStyle w:val="InternetLink"/>
          </w:rPr>
          <w:t>191</w:t>
        </w:r>
      </w:hyperlink>
      <w:r>
        <w:rPr/>
        <w:t>), т.е. с начала VI века от основания Рима. Для точного определения времени надо принять во внимание, что создание Публициева иска могло произойти только при господстве формулярного процесса, а введение этого последнего законом Эбуция, как выше было сказано (</w:t>
      </w:r>
      <w:hyperlink w:anchor="sub_198">
        <w:r>
          <w:rPr>
            <w:rStyle w:val="InternetLink"/>
          </w:rPr>
          <w:t>§ 198</w:t>
        </w:r>
      </w:hyperlink>
      <w:r>
        <w:rPr/>
        <w:t>), мы относим к половине VI в., следовательно, бонитарная собственность начала развиваться не ранее этого времени. Точнее время ее возникновения можно было бы определить в том случае, если бы нам было известно, когда жил претор Публиций, которому Институции Юстиниана приписывают создание фиктивного иска; но из трех преторов с этим именем два действовали до 520 года, следовательно, до издания Эбуциева закона, а о третьем, Кв. Публиций, упоминаемом у Цицерона (pro Cluentio. 45) и занимавшем эту должность в 685 г., нигде не говорится, что именно он был творцом иска, хотя это вполне возможно.</w:t>
      </w:r>
    </w:p>
    <w:p>
      <w:pPr>
        <w:pStyle w:val="Normal"/>
        <w:rPr/>
      </w:pPr>
      <w:r>
        <w:rPr/>
        <w:t xml:space="preserve">Для историка права бонитарная собственность представляет интерес с двух точек зрения: во-первых, с материальной, потому что она в течение многих веков (до Юстиниана) служила средством защиты бесчисленных имущественных приобретений; во-вторых, с точки зрения юридической техники: вместо того, чтобы просто установить правило, по которому traditio rei mancipi влекла за собой квиритскую собственность (как это давно уже было относительно res nec mancipi), римляне прибегают для достижения вышеуказанной материальной цели к особому техническому приему: рядом с квиритской они создают новый вид собственности. Объясняется эта техническая особенность отчасти, конечно, особенностью самого источника права, т.е. преторского эдикта, который, как известно, не был равносилен со старыми цивильными органами образования права (см. </w:t>
      </w:r>
      <w:hyperlink w:anchor="sub_178">
        <w:r>
          <w:rPr>
            <w:rStyle w:val="InternetLink"/>
          </w:rPr>
          <w:t>§ 178</w:t>
        </w:r>
      </w:hyperlink>
      <w:r>
        <w:rPr/>
        <w:t>). Но одной этой причины недостаточно, ибо что же мешало цивильным органам произвести реформу более простым путем? Здесь приходится принять в расчет еще и психическую сторону: римляне в течение многих веков так привыкли соединять понятие о res mancipi с манципациеи, что применение простой передачи к этому виду вещей для установления квиритской собственности было для них психической невозможностью. Поэтому ни юристы путем обычая, ни законодательство не могли произвести требуемой реформы. Она могла быть произведена только косвенным путем, для которого преторский эдикт был наиболее приспособленным органом.</w:t>
      </w:r>
    </w:p>
    <w:p>
      <w:pPr>
        <w:pStyle w:val="Normal"/>
        <w:rPr/>
      </w:pPr>
      <w:r>
        <w:rPr/>
      </w:r>
    </w:p>
    <w:p>
      <w:pPr>
        <w:pStyle w:val="Heading1"/>
        <w:ind w:hanging="0"/>
        <w:rPr/>
      </w:pPr>
      <w:bookmarkStart w:id="989" w:name="__RefHeading___Toc277244709"/>
      <w:bookmarkStart w:id="990" w:name="sub_99239"/>
      <w:bookmarkEnd w:id="989"/>
      <w:bookmarkEnd w:id="990"/>
      <w:r>
        <w:rPr/>
        <w:t>§ 239. Собственность у перегринов и на провинциальной земле</w:t>
      </w:r>
    </w:p>
    <w:p>
      <w:pPr>
        <w:pStyle w:val="Normal"/>
        <w:rPr/>
      </w:pPr>
      <w:r>
        <w:rPr/>
      </w:r>
      <w:bookmarkStart w:id="991" w:name="sub_99239"/>
      <w:bookmarkStart w:id="992" w:name="sub_99239"/>
      <w:bookmarkEnd w:id="992"/>
    </w:p>
    <w:p>
      <w:pPr>
        <w:pStyle w:val="Normal"/>
        <w:rPr/>
      </w:pPr>
      <w:bookmarkStart w:id="993" w:name="sub_239"/>
      <w:bookmarkEnd w:id="993"/>
      <w:r>
        <w:rPr/>
        <w:t>§ 239. Едва ли можно сомневаться, что в настоящем периоде собственность перегринов пользовалась признанием и защитой римского права. Среди римских подданных и в Италии, и в провинциях были миллионы перегринов, имущественные обладания которых не могли быть оставлены римлянами без юридической защиты в то время, когда они создавали целую массу правил для регулирования своих отношений к этим перегринам (jus gentium). От 3-го периода у нас не сохранилось документальных свидетельств об этом. Но у юриста следующего периода, у Гая, есть выражение, подтверждающее для времени империи то, что мы предполагаем для конца республики; он говорит: "у перегринов существует один вид собственности"</w:t>
      </w:r>
      <w:hyperlink w:anchor="sub_10808">
        <w:r>
          <w:rPr>
            <w:rStyle w:val="InternetLink"/>
          </w:rPr>
          <w:t>*(808)</w:t>
        </w:r>
      </w:hyperlink>
      <w:r>
        <w:rPr/>
        <w:t>. Равным образом необходимо предположить, что римское право уже в настоящем периоде признавало и защищало право собственности на землю в провинциях. Правда, теоретически римские юристы утверждали, что провинциальная земля находится в собственности римского народа, а отдельные лица, в действительности обладавшие земельными участками, признавались лишь владельцами или узуфруктариями ее</w:t>
      </w:r>
      <w:hyperlink w:anchor="sub_10809">
        <w:r>
          <w:rPr>
            <w:rStyle w:val="InternetLink"/>
          </w:rPr>
          <w:t>*(809)</w:t>
        </w:r>
      </w:hyperlink>
      <w:r>
        <w:rPr/>
        <w:t>. Но едва ли можно сомневаться, что это различие было чисто теоретическое, отвлеченное, практически же владельцы провинциальной земли пользовались полномочиями собственников. По крайней мере, так можно заключить по словам источников времен империи; в этих источниках провинциальная собственность называется "dominium", а судебная защита ее - "vindicatio"</w:t>
      </w:r>
      <w:hyperlink w:anchor="sub_10810">
        <w:r>
          <w:rPr>
            <w:rStyle w:val="InternetLink"/>
          </w:rPr>
          <w:t>*(810)</w:t>
        </w:r>
      </w:hyperlink>
      <w:r>
        <w:rPr/>
        <w:t>.</w:t>
      </w:r>
    </w:p>
    <w:p>
      <w:pPr>
        <w:pStyle w:val="Normal"/>
        <w:rPr/>
      </w:pPr>
      <w:r>
        <w:rPr/>
      </w:r>
      <w:bookmarkStart w:id="994" w:name="sub_239"/>
      <w:bookmarkStart w:id="995" w:name="sub_239"/>
      <w:bookmarkEnd w:id="995"/>
    </w:p>
    <w:p>
      <w:pPr>
        <w:pStyle w:val="Heading1"/>
        <w:ind w:hanging="0"/>
        <w:rPr/>
      </w:pPr>
      <w:bookmarkStart w:id="996" w:name="__RefHeading___Toc277244710"/>
      <w:bookmarkStart w:id="997" w:name="sub_99240"/>
      <w:bookmarkEnd w:id="996"/>
      <w:bookmarkEnd w:id="997"/>
      <w:r>
        <w:rPr/>
        <w:t>§§ 240-241. Новые способы приобретения собственности</w:t>
      </w:r>
    </w:p>
    <w:p>
      <w:pPr>
        <w:pStyle w:val="Normal"/>
        <w:rPr/>
      </w:pPr>
      <w:r>
        <w:rPr/>
      </w:r>
      <w:bookmarkStart w:id="998" w:name="sub_99240"/>
      <w:bookmarkStart w:id="999" w:name="sub_99240"/>
      <w:bookmarkEnd w:id="999"/>
    </w:p>
    <w:p>
      <w:pPr>
        <w:pStyle w:val="Normal"/>
        <w:rPr/>
      </w:pPr>
      <w:bookmarkStart w:id="1000" w:name="sub_240"/>
      <w:bookmarkEnd w:id="1000"/>
      <w:r>
        <w:rPr>
          <w:rStyle w:val="Style12"/>
        </w:rPr>
        <w:t>§ 240. Способы общенародного права (juris gentium).</w:t>
      </w:r>
      <w:r>
        <w:rPr/>
        <w:t xml:space="preserve"> Мы предполагаем, что эти способы возникли в настоящем периоде. Но описание их дошло до нас только от юристов следующего периода (классических). С этим описанием подробно знакомятся при систематическом изложении римского права. В историческом же изложении достаточно представить его в самых крупных чертах. Римские юристы говорят, что эти способы принадлежат к области общенародного права (juris gentium). После того, что было сказано об этом праве выше (</w:t>
      </w:r>
      <w:hyperlink w:anchor="sub_190">
        <w:r>
          <w:rPr>
            <w:rStyle w:val="InternetLink"/>
          </w:rPr>
          <w:t>§ 190</w:t>
        </w:r>
      </w:hyperlink>
      <w:r>
        <w:rPr/>
        <w:t xml:space="preserve">, с. 300, прим. 1 и </w:t>
      </w:r>
      <w:hyperlink w:anchor="sub_193">
        <w:r>
          <w:rPr>
            <w:rStyle w:val="InternetLink"/>
          </w:rPr>
          <w:t>§ 193</w:t>
        </w:r>
      </w:hyperlink>
      <w:r>
        <w:rPr/>
        <w:t>, с. 305, прим. 1), едва ли нужно пояснять, что способы эти одновременно принадлежали и к цивильному праву, т.е. вели к установлению квиритской собственности.</w:t>
      </w:r>
    </w:p>
    <w:p>
      <w:pPr>
        <w:pStyle w:val="Normal"/>
        <w:rPr/>
      </w:pPr>
      <w:bookmarkStart w:id="1001" w:name="sub_240"/>
      <w:bookmarkEnd w:id="1001"/>
      <w:r>
        <w:rPr/>
        <w:t>Опишем вкратце главные виды их.</w:t>
      </w:r>
    </w:p>
    <w:p>
      <w:pPr>
        <w:pStyle w:val="Normal"/>
        <w:rPr/>
      </w:pPr>
      <w:r>
        <w:rPr/>
        <w:t>1. Occupatio rei nullius, захват (т.е. приобретение владения) вещи, никому не принадлежащей, дает захватчику право квиритской собственности. К вещам ничьим (res nullius) принадлежали, например, дикие звери, птицы, рыбы, камни, находимые на берегу моря, вещи, брошенные прежним их собственником, вещи, отнятые у военного врага</w:t>
      </w:r>
      <w:hyperlink w:anchor="sub_10811">
        <w:r>
          <w:rPr>
            <w:rStyle w:val="InternetLink"/>
          </w:rPr>
          <w:t>*(811)</w:t>
        </w:r>
      </w:hyperlink>
      <w:r>
        <w:rPr/>
        <w:t>.</w:t>
      </w:r>
    </w:p>
    <w:p>
      <w:pPr>
        <w:pStyle w:val="Normal"/>
        <w:rPr/>
      </w:pPr>
      <w:r>
        <w:rPr/>
        <w:t>2. Приобретение плодов от вещи, fructus, в прямом смысле этого слова (т.н. fructus naturales, естественных плодов)</w:t>
      </w:r>
      <w:hyperlink w:anchor="sub_10812">
        <w:r>
          <w:rPr>
            <w:rStyle w:val="InternetLink"/>
          </w:rPr>
          <w:t>*(812)</w:t>
        </w:r>
      </w:hyperlink>
      <w:r>
        <w:rPr/>
        <w:t>. Плоды делаются собственностью того, кому принадлежит в собственность самая вещь, тотчас, как они отделялись от вещи (separatio); то же самое, если вещь была в добросовестном владении и если земля, приносящая плоды, была ager vectigalis или emphyteuticarius (эти два термина будут объяснены позже)</w:t>
      </w:r>
      <w:hyperlink w:anchor="sub_10813">
        <w:r>
          <w:rPr>
            <w:rStyle w:val="InternetLink"/>
          </w:rPr>
          <w:t>*(813)</w:t>
        </w:r>
      </w:hyperlink>
      <w:r>
        <w:rPr/>
        <w:t>. Но наниматель (иначе арендатор) вещи и фруктуарий (usufractuarius, см. ниже) становились собственниками плодов не в тот момент, когда плоды отделились от вещи, а в тот, когда наниматель или фруктуарий собрали их (perceptio fractuum)</w:t>
      </w:r>
      <w:hyperlink w:anchor="sub_10814">
        <w:r>
          <w:rPr>
            <w:rStyle w:val="InternetLink"/>
          </w:rPr>
          <w:t>*(814)</w:t>
        </w:r>
      </w:hyperlink>
      <w:r>
        <w:rPr/>
        <w:t>.</w:t>
      </w:r>
    </w:p>
    <w:p>
      <w:pPr>
        <w:pStyle w:val="Normal"/>
        <w:rPr/>
      </w:pPr>
      <w:r>
        <w:rPr/>
        <w:t>3. Specificatio, т.е. образование новой вещи (species) из чужого материала; например, если из чужой шерсти сделана будет одежда, из чужого металла - ваза. Еще во времена классических юристов шел спор о том, кому принадлежит в собственность новая вещь. Одни (последователи юриста Сабина) утверждали, что собственнику материала, а другие (последователи юриста Прокула) - самому творцу новой вещи; третьи держались среднего мнения, а именно: если новую вещь можно было превратить в старую форму, какую имел материал, то новая вещь признавалась за собственником материала; например, медную вазу можно было расплавить; если же вещь была непревратима, то она считалась собственностью творца ее, который, однако, обязан был вознаградить собственника материала за убытки</w:t>
      </w:r>
      <w:hyperlink w:anchor="sub_10815">
        <w:r>
          <w:rPr>
            <w:rStyle w:val="InternetLink"/>
          </w:rPr>
          <w:t>*(815)</w:t>
        </w:r>
      </w:hyperlink>
      <w:r>
        <w:rPr/>
        <w:t>.</w:t>
      </w:r>
    </w:p>
    <w:p>
      <w:pPr>
        <w:pStyle w:val="Normal"/>
        <w:rPr/>
      </w:pPr>
      <w:r>
        <w:rPr/>
        <w:t>4. Superficies solo cedit: все, что выстроено, посеяно или посажено на чужой земле, становится собственностью землевладельца</w:t>
      </w:r>
      <w:hyperlink w:anchor="sub_10816">
        <w:r>
          <w:rPr>
            <w:rStyle w:val="InternetLink"/>
          </w:rPr>
          <w:t>*(816)</w:t>
        </w:r>
      </w:hyperlink>
      <w:r>
        <w:rPr/>
        <w:t>.</w:t>
      </w:r>
    </w:p>
    <w:p>
      <w:pPr>
        <w:pStyle w:val="Normal"/>
        <w:rPr/>
      </w:pPr>
      <w:r>
        <w:rPr/>
        <w:t>5. Alluvio, avulsio и проч. Если публичная река при своем течении постепенно намывает (alluvio) частицы земли и ила к прибрежному участку и тем увеличивает его размер, или если, оторвав кусок земли (avulsio) от одного участка, принесет его к другому и тем увеличит его, то собственником новообразовавшейся земли будет собственник того участка, к которому приросла эта земля. Если посреди такой реки появится остров (insula in medio flumine nata), то он делится между теми лицами, которым принадлежит право собственности на земельные участки по обоим берегам реки</w:t>
      </w:r>
      <w:hyperlink w:anchor="sub_10817">
        <w:r>
          <w:rPr>
            <w:rStyle w:val="InternetLink"/>
          </w:rPr>
          <w:t>*(817)</w:t>
        </w:r>
      </w:hyperlink>
      <w:r>
        <w:rPr/>
        <w:t>.</w:t>
      </w:r>
    </w:p>
    <w:p>
      <w:pPr>
        <w:pStyle w:val="Normal"/>
        <w:rPr/>
      </w:pPr>
      <w:r>
        <w:rPr/>
        <w:t>В наших источниках нет никаких указаний, в какое время возникли все описанные способы. Только относительно последнего упомянутого есть намеки, что он существовал уже в конце республики. Цицерон говорит, что в его время споры об alluvio рассматривались в центумвиральном суде (De oratore. 1, 138); Лабеон, юрист, живший в самом начале империи (при Августе), подробно обсуждает разные случаи insulainfluminenata</w:t>
      </w:r>
      <w:hyperlink w:anchor="sub_10818">
        <w:r>
          <w:rPr>
            <w:rStyle w:val="InternetLink"/>
          </w:rPr>
          <w:t>*(818)</w:t>
        </w:r>
      </w:hyperlink>
      <w:r>
        <w:rPr/>
        <w:t>, из чего можно заключить, что по крайней мере в конце республики этот способ был уже известен. Общие же соображения о значительной степени хозяйственного и умственного развития римлян заставляют думать, что и все прочие только что описанные способы существовали уже во второй половине республики, как юридические, т.е. были признаны в праве (общенародном и цивильном). Без сомнения, фактически они существовали и раньше, но встречались так редко и затрагивали интересы настолько малоценные, что римляне не сознавали потребности определить их юридическими нормами.</w:t>
      </w:r>
    </w:p>
    <w:p>
      <w:pPr>
        <w:pStyle w:val="Normal"/>
        <w:rPr/>
      </w:pPr>
      <w:bookmarkStart w:id="1002" w:name="sub_241"/>
      <w:bookmarkEnd w:id="1002"/>
      <w:r>
        <w:rPr>
          <w:rStyle w:val="Style12"/>
        </w:rPr>
        <w:t>§ 241. Новый вид давности: longi temporis praescriptio.</w:t>
      </w:r>
      <w:r>
        <w:rPr/>
        <w:t xml:space="preserve"> В источниках права следующего, классического периода мы встречаем новый вид давности, возникновение которого, по общим соображениям, мы должны отнести ко второй половине республики. Кто владеет чужой вещью долгое время, тот может, когда настоящий собственник станет требовать от него вещь посредством rei vindicatio, парализовать этот иск посредством exceptio, называвшейся longi temporis praescriptio (сравн. </w:t>
      </w:r>
      <w:hyperlink w:anchor="sub_210">
        <w:r>
          <w:rPr>
            <w:rStyle w:val="InternetLink"/>
          </w:rPr>
          <w:t>§ 210</w:t>
        </w:r>
      </w:hyperlink>
      <w:r>
        <w:rPr/>
        <w:t>: то, что сказано о praescriptiones pro reo). При этом, впрочем, требуется, чтобы он приобрел владение на законном основании (justo titulo) и добросовестно (bona fide), т.е. будучи искренно убежден в праве собственности отчуждателя</w:t>
      </w:r>
      <w:hyperlink w:anchor="sub_10819">
        <w:r>
          <w:rPr>
            <w:rStyle w:val="InternetLink"/>
          </w:rPr>
          <w:t>*(819)</w:t>
        </w:r>
      </w:hyperlink>
      <w:r>
        <w:rPr/>
        <w:t>. Из сказанного видно, что эта новая давность существенно отличалась от древней usucapio тем, что она была не приобретательная, а только погашающая, т.е. она погашала иск прежнего собственника, а не право его, и наоборот, долговременный владелец не приобретал права собственности, а мог только парализовать иск собственника. Если бы он почему-нибудь утратил владение вещью, он не мог вытребовать ее посредством rei vindicatio. Что касается срока долговременного владения, то в классический период он был определен, хотя неизвестно, кем и когда: владение должно было продолжаться 10 лет inter praesentes, т.е. если владелец и собственник жили в одной и той же провинции, и 20 лет inter absentes, т.е. если они жили в разных провинциях</w:t>
      </w:r>
      <w:hyperlink w:anchor="sub_10820">
        <w:r>
          <w:rPr>
            <w:rStyle w:val="InternetLink"/>
          </w:rPr>
          <w:t>*(820)</w:t>
        </w:r>
      </w:hyperlink>
      <w:r>
        <w:rPr/>
        <w:t>. Весьма вероятно, однако, что первоначально точного срока установлено не было: владелец, привлеченный к ответу по иску о собственности, заявлял судебному магистрату о несправедливости иска ввиду того, что он владеет уже долгое время, а магистрат в каждом отдельном случае предоставлял судье решить по своему усмотрению, действительно ли время было долгое.</w:t>
      </w:r>
    </w:p>
    <w:p>
      <w:pPr>
        <w:pStyle w:val="Normal"/>
        <w:rPr/>
      </w:pPr>
      <w:bookmarkStart w:id="1003" w:name="sub_241"/>
      <w:bookmarkEnd w:id="1003"/>
      <w:r>
        <w:rPr/>
        <w:t>Спрашивается: почему возникновение longi temporis praescriptio относят еще ко времени республики, именно ко второй ее половине, и какими потребностями она могла быть вызвана? Известно, что еще в классический период цивильный институт usucapio, о котором было говорено раньше (</w:t>
      </w:r>
      <w:hyperlink w:anchor="sub_96">
        <w:r>
          <w:rPr>
            <w:rStyle w:val="InternetLink"/>
          </w:rPr>
          <w:t>§ 96</w:t>
        </w:r>
      </w:hyperlink>
      <w:r>
        <w:rPr/>
        <w:t>), не применялся к вещам, находившимся во владении у перегринов, и к провинциальной земле, хотя бы ей владел не перегрин, а римский гражданин</w:t>
      </w:r>
      <w:hyperlink w:anchor="sub_10821">
        <w:r>
          <w:rPr>
            <w:rStyle w:val="InternetLink"/>
          </w:rPr>
          <w:t>*(821)</w:t>
        </w:r>
      </w:hyperlink>
      <w:r>
        <w:rPr/>
        <w:t>. А между тем потребность в давности в этих случаях была та же самая, какая была указана и для usucapio. Надо думать, что претор и правители провинций пошли навстречу этой потребности, заявив в своем эдикте, что против иска о собственности они будут давать долговременному владельцу exceptio.</w:t>
      </w:r>
    </w:p>
    <w:p>
      <w:pPr>
        <w:pStyle w:val="Normal"/>
        <w:rPr/>
      </w:pPr>
      <w:r>
        <w:rPr/>
        <w:t>Если это предположение о потребностях верно, то из него вытекает сам собой и ответ на вопрос о времени: провинциальная земля и значительное количество перегринов появляются в Римском государстве во второй половине республики; поэтому потребность в давности должна была сказаться в то время. Longi temporis praescriptio не могла явиться раньше, потому что предполагает существование формулярного процесса (exceptio).</w:t>
      </w:r>
    </w:p>
    <w:p>
      <w:pPr>
        <w:pStyle w:val="Normal"/>
        <w:rPr/>
      </w:pPr>
      <w:r>
        <w:rPr/>
      </w:r>
    </w:p>
    <w:p>
      <w:pPr>
        <w:pStyle w:val="Heading1"/>
        <w:ind w:hanging="0"/>
        <w:rPr/>
      </w:pPr>
      <w:bookmarkStart w:id="1004" w:name="__RefHeading___Toc277244711"/>
      <w:bookmarkStart w:id="1005" w:name="sub_5530"/>
      <w:bookmarkEnd w:id="1004"/>
      <w:bookmarkEnd w:id="1005"/>
      <w:r>
        <w:rPr/>
        <w:t>Jura in re aliena</w:t>
      </w:r>
    </w:p>
    <w:p>
      <w:pPr>
        <w:pStyle w:val="Normal"/>
        <w:rPr/>
      </w:pPr>
      <w:r>
        <w:rPr/>
      </w:r>
      <w:bookmarkStart w:id="1006" w:name="sub_5530"/>
      <w:bookmarkStart w:id="1007" w:name="sub_99242"/>
      <w:bookmarkStart w:id="1008" w:name="sub_5530"/>
      <w:bookmarkStart w:id="1009" w:name="sub_99242"/>
      <w:bookmarkEnd w:id="1008"/>
      <w:bookmarkEnd w:id="1009"/>
    </w:p>
    <w:p>
      <w:pPr>
        <w:pStyle w:val="Heading1"/>
        <w:ind w:hanging="0"/>
        <w:rPr/>
      </w:pPr>
      <w:bookmarkStart w:id="1010" w:name="sub_99242"/>
      <w:bookmarkStart w:id="1011" w:name="__RefHeading___Toc277244712"/>
      <w:bookmarkEnd w:id="1010"/>
      <w:bookmarkEnd w:id="1011"/>
      <w:r>
        <w:rPr/>
        <w:t>§§ 242-245. Сервитуты</w:t>
      </w:r>
    </w:p>
    <w:p>
      <w:pPr>
        <w:pStyle w:val="Normal"/>
        <w:rPr/>
      </w:pPr>
      <w:r>
        <w:rPr/>
      </w:r>
    </w:p>
    <w:p>
      <w:pPr>
        <w:pStyle w:val="Normal"/>
        <w:rPr/>
      </w:pPr>
      <w:bookmarkStart w:id="1012" w:name="sub_242"/>
      <w:bookmarkEnd w:id="1012"/>
      <w:r>
        <w:rPr>
          <w:rStyle w:val="Style12"/>
        </w:rPr>
        <w:t>§ 242. Реальные сервитуты.</w:t>
      </w:r>
      <w:r>
        <w:rPr/>
        <w:t xml:space="preserve"> Перемены, произошедшие в области сервитутов в 3-м периоде, сводятся к следующему: во-первых, виды реальных сервитутов умножаются, и рядом с ними появляются личные сервитуты; во-вторых, появляются новые способы установления сервитутов; в-третьих, переменяется юридическая конструкция сервитутов</w:t>
      </w:r>
      <w:hyperlink w:anchor="sub_10822">
        <w:r>
          <w:rPr>
            <w:rStyle w:val="InternetLink"/>
          </w:rPr>
          <w:t>*(822)</w:t>
        </w:r>
      </w:hyperlink>
      <w:r>
        <w:rPr/>
        <w:t>.</w:t>
      </w:r>
    </w:p>
    <w:p>
      <w:pPr>
        <w:pStyle w:val="Normal"/>
        <w:rPr/>
      </w:pPr>
      <w:bookmarkStart w:id="1013" w:name="sub_242"/>
      <w:bookmarkEnd w:id="1013"/>
      <w:r>
        <w:rPr/>
        <w:t>Из реальных сервитутов более всего размножились городские (servitutes urbanae). Следуя Цицерону, их можно свести к трем группам: jura parietum, luminum, stillicidiorum</w:t>
      </w:r>
      <w:hyperlink w:anchor="sub_10823">
        <w:r>
          <w:rPr>
            <w:rStyle w:val="InternetLink"/>
          </w:rPr>
          <w:t>*(823)</w:t>
        </w:r>
      </w:hyperlink>
      <w:r>
        <w:rPr/>
        <w:t>. К первой группе принадлежат права пользования известным образом стеной соседнего домовладельца; например, servitus oneris ferendi, т.е. право примкнуть строение к стене соседа</w:t>
      </w:r>
      <w:hyperlink w:anchor="sub_10824">
        <w:r>
          <w:rPr>
            <w:rStyle w:val="InternetLink"/>
          </w:rPr>
          <w:t>*(824)</w:t>
        </w:r>
      </w:hyperlink>
      <w:r>
        <w:rPr/>
        <w:t>. Ко второй группе относится право требовать, чтобы сосед не загораживал свет или вид; например, servitus ne luminibus officiatur, т.е. право требовать, чтобы сосед не поднимал своего строения выше известного уровня</w:t>
      </w:r>
      <w:hyperlink w:anchor="sub_10825">
        <w:r>
          <w:rPr>
            <w:rStyle w:val="InternetLink"/>
          </w:rPr>
          <w:t>*(825)</w:t>
        </w:r>
      </w:hyperlink>
      <w:r>
        <w:rPr/>
        <w:t>. Третью группу составляют сервитуты, дающие право спускать к соседу на крышу, или в трубу, или во двор воду и нечистоты - servitus stillicidii (fluminisque)</w:t>
      </w:r>
      <w:hyperlink w:anchor="sub_10826">
        <w:r>
          <w:rPr>
            <w:rStyle w:val="InternetLink"/>
          </w:rPr>
          <w:t>*(826)</w:t>
        </w:r>
      </w:hyperlink>
      <w:r>
        <w:rPr/>
        <w:t>.</w:t>
      </w:r>
    </w:p>
    <w:p>
      <w:pPr>
        <w:pStyle w:val="Normal"/>
        <w:rPr/>
      </w:pPr>
      <w:r>
        <w:rPr/>
        <w:t xml:space="preserve">Нетрудно догадаться, когда возникли и какими потребностями вызваны были эти и им подобные новые виды городских сервитутов, если обратить внимание на тот факт, что около половины VI в. от основания Рима, то есть во время и после второй Пунической войны, в Рим начинают переселяться целые тысячи обитателей разных частей Италии, а отчасти и других стран (сравн. </w:t>
      </w:r>
      <w:hyperlink w:anchor="sub_191">
        <w:r>
          <w:rPr>
            <w:rStyle w:val="InternetLink"/>
          </w:rPr>
          <w:t>§ 191</w:t>
        </w:r>
      </w:hyperlink>
      <w:r>
        <w:rPr/>
        <w:t>). Домовладельцы, желавшие, конечно, извлечь возможно большую выгоду из поднявшегося спроса на квартиры, стали, с одной стороны, надстраивать свои дома, а с другой - застраивать не только то, что прежде предназначалось для двора и огорода, но и то свободное пространство, которое отделяло один двор от другого (т.н. ambitus), вследствие чего один дом стал непосредственно примыкать к другому. Эти-то обстоятельства и вынуждали домохозяев вступать друг с другом в сервитутные отношения.</w:t>
      </w:r>
    </w:p>
    <w:p>
      <w:pPr>
        <w:pStyle w:val="Normal"/>
        <w:rPr/>
      </w:pPr>
      <w:r>
        <w:rPr/>
        <w:t>К сельским сервитутам новых прибавилось немного, что и неудивительно, так как в отношениях между сельскими земельными участками не произошло больших перемен. Упоминания заслуживает один новый сельский сервитут: servitus pecoris ad aquam appulsus, т.е. право пригонять известное количество скота на водопой к источнику воды, находящемуся на чужом участке</w:t>
      </w:r>
      <w:hyperlink w:anchor="sub_10827">
        <w:r>
          <w:rPr>
            <w:rStyle w:val="InternetLink"/>
          </w:rPr>
          <w:t>*(827)</w:t>
        </w:r>
      </w:hyperlink>
      <w:r>
        <w:rPr/>
        <w:t>. Вызван был этот сервитут, вероятно, развитием крупного частного землевладения (latifundia). Пока существовали agri publici, общинные земли, скотовладельцы имели право пасти свои стада (летом в горах, зимой в долинах) именно на этих землях. Но когда, после Гракхов, общинные земли розданы были в частную собственность тем, кто владел ими, скотовладельцы, не имевшие источника воды на своей земле, должны были приобрести право водопоя посредством приобретения сервитута.</w:t>
      </w:r>
    </w:p>
    <w:p>
      <w:pPr>
        <w:pStyle w:val="Normal"/>
        <w:rPr/>
      </w:pPr>
      <w:bookmarkStart w:id="1014" w:name="sub_243"/>
      <w:bookmarkEnd w:id="1014"/>
      <w:r>
        <w:rPr>
          <w:rStyle w:val="Style12"/>
        </w:rPr>
        <w:t>§ 243. Личные сервитуты.</w:t>
      </w:r>
      <w:r>
        <w:rPr/>
        <w:t xml:space="preserve"> В настоящем периоде впервые появляются в праве и личные сервитуты, которые, впрочем, у самих римских юристов конца республики еще не называются "сервитутами"</w:t>
      </w:r>
      <w:hyperlink w:anchor="sub_10828">
        <w:r>
          <w:rPr>
            <w:rStyle w:val="InternetLink"/>
          </w:rPr>
          <w:t>*(828)</w:t>
        </w:r>
      </w:hyperlink>
      <w:r>
        <w:rPr/>
        <w:t>. Как уже было указано раньше (</w:t>
      </w:r>
      <w:hyperlink w:anchor="sub_104">
        <w:r>
          <w:rPr>
            <w:rStyle w:val="InternetLink"/>
          </w:rPr>
          <w:t>§ 104</w:t>
        </w:r>
      </w:hyperlink>
      <w:r>
        <w:rPr/>
        <w:t>), личным сервитутом назывался такой, который принадлежал известному лицу, независимо от того, было ли оно обладателем недвижимости или не было, и притом именно только этому лицу: по наследству он не переходил; он прекращался со смертью управомоченного лица</w:t>
      </w:r>
      <w:hyperlink w:anchor="sub_10829">
        <w:r>
          <w:rPr>
            <w:rStyle w:val="InternetLink"/>
          </w:rPr>
          <w:t>*(829)</w:t>
        </w:r>
      </w:hyperlink>
      <w:r>
        <w:rPr/>
        <w:t>. Личных сервитутов было четыре.</w:t>
      </w:r>
    </w:p>
    <w:p>
      <w:pPr>
        <w:pStyle w:val="Normal"/>
        <w:rPr/>
      </w:pPr>
      <w:bookmarkStart w:id="1015" w:name="sub_243"/>
      <w:bookmarkEnd w:id="1015"/>
      <w:r>
        <w:rPr/>
        <w:t>1) Ususfructus, узуфрукт. Этим именем называлось, в классический период, право пользоваться как самой чужой вещью, так и доходами с нее (fractus), не уничтожая и не изменяя существа вещи</w:t>
      </w:r>
      <w:hyperlink w:anchor="sub_10830">
        <w:r>
          <w:rPr>
            <w:rStyle w:val="InternetLink"/>
          </w:rPr>
          <w:t>*(830)</w:t>
        </w:r>
      </w:hyperlink>
      <w:r>
        <w:rPr/>
        <w:t>; например, у кого был узуфрукт на сельское имение, тот мог не только жить там, но и извлекать всякие выгоды из него: сеять и снимать хлеб, снимать плоды с деревьев, употреблять их для себя или продавать, вести правильную рубку леса, добывать камень, песок, металлы и пользоваться ими как угодно, мог отдать все имение в аренду и пользоваться арендной платой и т.д.</w:t>
      </w:r>
      <w:hyperlink w:anchor="sub_10831">
        <w:r>
          <w:rPr>
            <w:rStyle w:val="InternetLink"/>
          </w:rPr>
          <w:t>*(831)</w:t>
        </w:r>
      </w:hyperlink>
      <w:r>
        <w:rPr/>
        <w:t>; но он не мог срубить сразу весь лес, хотя бы для того, чтобы заменить его более выгодным сортом деревьев; не мог срубить плодовый сад, чтобы заменить его парком, и т.д.</w:t>
      </w:r>
      <w:hyperlink w:anchor="sub_10832">
        <w:r>
          <w:rPr>
            <w:rStyle w:val="InternetLink"/>
          </w:rPr>
          <w:t>*(832)</w:t>
        </w:r>
      </w:hyperlink>
    </w:p>
    <w:p>
      <w:pPr>
        <w:pStyle w:val="Normal"/>
        <w:rPr/>
      </w:pPr>
      <w:r>
        <w:rPr/>
        <w:t>2) Usus: право пользоваться только самой вещью, но не доходами (плодами) ее; например, тот, у кого есть usus дома, тот может жить в нем с женой и домочадцами, но не может сдавать его внаймы (если сам не живет в нем); у кого есть usus овечьего стада, тот не может пользоваться ни молоком, ни шерстью, ни приплодом, но может гонять стадо по своему полю для удобрения</w:t>
      </w:r>
      <w:hyperlink w:anchor="sub_10833">
        <w:r>
          <w:rPr>
            <w:rStyle w:val="InternetLink"/>
          </w:rPr>
          <w:t>*(833)</w:t>
        </w:r>
      </w:hyperlink>
      <w:r>
        <w:rPr/>
        <w:t>.</w:t>
      </w:r>
    </w:p>
    <w:p>
      <w:pPr>
        <w:pStyle w:val="Normal"/>
        <w:rPr/>
      </w:pPr>
      <w:r>
        <w:rPr/>
        <w:t>3) Nabitatio и 4) operae servorum: право жить в здании и право пользоваться услугами рабов, т.е., в сущности, то же право, какое давал и usus; разница заключалась только в том, что оба эти сервитута не прекращались вследствие capitis deminutio управомоченного и вследствие непользования правом (non usus)</w:t>
      </w:r>
      <w:hyperlink w:anchor="sub_10834">
        <w:r>
          <w:rPr>
            <w:rStyle w:val="InternetLink"/>
          </w:rPr>
          <w:t>*(834)</w:t>
        </w:r>
      </w:hyperlink>
      <w:r>
        <w:rPr/>
        <w:t>.</w:t>
      </w:r>
    </w:p>
    <w:p>
      <w:pPr>
        <w:pStyle w:val="Normal"/>
        <w:rPr/>
      </w:pPr>
      <w:r>
        <w:rPr/>
        <w:t>Что эти сервитуты существовали уже в конце республики, это видно из того, что о них, именно о первых трех, говорится в дошедших до нас сочинениях Цицерона и отрывках республиканских юристов</w:t>
      </w:r>
      <w:hyperlink w:anchor="sub_10835">
        <w:r>
          <w:rPr>
            <w:rStyle w:val="InternetLink"/>
          </w:rPr>
          <w:t>*(835)</w:t>
        </w:r>
      </w:hyperlink>
      <w:r>
        <w:rPr/>
        <w:t>; что же касается четвертого, т.е. operae servorum, то о существовании его в республиканское время нет прямых указаний, но по материальной потребности, вызвавшей его к жизни, и по юридической конструкции (или, точнее, по неопределенности ее), он очень сходен с habitatio, а потому нет причины относить его к более позднему времени.</w:t>
      </w:r>
    </w:p>
    <w:p>
      <w:pPr>
        <w:pStyle w:val="Normal"/>
        <w:rPr/>
      </w:pPr>
      <w:r>
        <w:rPr/>
        <w:t>Об историческом происхождении личных сервитутов нам ничего достоверного неизвестно.</w:t>
      </w:r>
    </w:p>
    <w:p>
      <w:pPr>
        <w:pStyle w:val="Normal"/>
        <w:rPr/>
      </w:pPr>
      <w:bookmarkStart w:id="1016" w:name="sub_244"/>
      <w:bookmarkEnd w:id="1016"/>
      <w:r>
        <w:rPr>
          <w:rStyle w:val="Style12"/>
        </w:rPr>
        <w:t>§ 244. Преторский способ установления сервитутов.</w:t>
      </w:r>
      <w:r>
        <w:rPr/>
        <w:t xml:space="preserve"> По всем вероятиям, в этом же периоде преторский эдикт ввел новый способ приобретения сервитутов. Сведения о нем мы имеем, однако, от юристов следующего периода. Причина, вызвавшая появление этого способа, заключалась в том, что старые цивильные способы (см. </w:t>
      </w:r>
      <w:hyperlink w:anchor="sub_105">
        <w:r>
          <w:rPr>
            <w:rStyle w:val="InternetLink"/>
          </w:rPr>
          <w:t>§ 105</w:t>
        </w:r>
      </w:hyperlink>
      <w:r>
        <w:rPr/>
        <w:t>) оказались неприменимы в некоторых случаях, в которых, однако, необходимо было допустить установление сервитутов, а именно - они были неприменимы на земле провинций</w:t>
      </w:r>
      <w:hyperlink w:anchor="sub_10836">
        <w:r>
          <w:rPr>
            <w:rStyle w:val="InternetLink"/>
          </w:rPr>
          <w:t>*(836)</w:t>
        </w:r>
      </w:hyperlink>
      <w:r>
        <w:rPr/>
        <w:t xml:space="preserve"> и не могли быть употребляемы перегринами, хотя бы и в Италии, ибо эти последние не обладали цивильной правоспособностью. Отзываясь на нужды провинциалов и перегринов, преторы (и провинциальные правители) и создали новый способ, и так как указанная потребность должна была со всей силой сказаться уже в конце республики, то мы заключаем, что новый способ возник еще в 3-м периоде. Этот вывод косвенно подтверждается и в источниках, из которых видно, что уже Катон (неизвестно, который) высказывал свое мнение об этом способе</w:t>
      </w:r>
      <w:hyperlink w:anchor="sub_10837">
        <w:r>
          <w:rPr>
            <w:rStyle w:val="InternetLink"/>
          </w:rPr>
          <w:t>*(837)</w:t>
        </w:r>
      </w:hyperlink>
      <w:r>
        <w:rPr/>
        <w:t>.</w:t>
      </w:r>
    </w:p>
    <w:p>
      <w:pPr>
        <w:pStyle w:val="Normal"/>
        <w:rPr/>
      </w:pPr>
      <w:bookmarkStart w:id="1017" w:name="sub_244"/>
      <w:bookmarkEnd w:id="1017"/>
      <w:r>
        <w:rPr/>
        <w:t>Сам же способ классические юристы большей частью описывают так: желающий установить сервитут "pactionibus et stipulationibus id efficere potest"</w:t>
      </w:r>
      <w:hyperlink w:anchor="sub_10838">
        <w:r>
          <w:rPr>
            <w:rStyle w:val="InternetLink"/>
          </w:rPr>
          <w:t>*(838)</w:t>
        </w:r>
      </w:hyperlink>
      <w:r>
        <w:rPr/>
        <w:t xml:space="preserve">. Смысл этих слов не совсем ясен: или это значит, что сервитут устанавливался простым соглашением (pactio, pactum), без какой-нибудь формальности, а стипуляция присоединялась для большей обеспеченности приобретателя: если бы установитель препятствовал ему пользоваться сервитутом, то он вместо предъявления вещного иска (actio confessoria, см. </w:t>
      </w:r>
      <w:hyperlink w:anchor="sub_106">
        <w:r>
          <w:rPr>
            <w:rStyle w:val="InternetLink"/>
          </w:rPr>
          <w:t>§ 106</w:t>
        </w:r>
      </w:hyperlink>
      <w:r>
        <w:rPr/>
        <w:t>) мог бы, основываясь на стипуляции, взыскать с него штраф (неустойку)</w:t>
      </w:r>
      <w:hyperlink w:anchor="sub_10839">
        <w:r>
          <w:rPr>
            <w:rStyle w:val="InternetLink"/>
          </w:rPr>
          <w:t>*(839)</w:t>
        </w:r>
      </w:hyperlink>
      <w:r>
        <w:rPr/>
        <w:t xml:space="preserve"> посредством личного иска; или же это значит, что само соглашение должно было облекать в форму стипуляции. Вероятнее первое толкование.</w:t>
      </w:r>
    </w:p>
    <w:p>
      <w:pPr>
        <w:pStyle w:val="Normal"/>
        <w:rPr/>
      </w:pPr>
      <w:r>
        <w:rPr/>
        <w:t>Понятно, что сервитуты, установленные этим преторским способом, нельзя было защищать цивильным вещным иском. Но претор (а в провинции - начальник ее) давал для их защиты actio in rem utilis, что в практическом отношении было одно и то же, точно так же, как actio in rem Publiciana, служившая для защиты бонитарной собственности, практически была равносильна цивильной rei vindicatio. В классический период этот иск и называется Publiciana. Едва ли можно сомневаться, что и в 3-м периоде именно он служил для защиты преторских сервитутов</w:t>
      </w:r>
      <w:hyperlink w:anchor="sub_10840">
        <w:r>
          <w:rPr>
            <w:rStyle w:val="InternetLink"/>
          </w:rPr>
          <w:t>*(840)</w:t>
        </w:r>
      </w:hyperlink>
      <w:r>
        <w:rPr/>
        <w:t>.</w:t>
      </w:r>
    </w:p>
    <w:p>
      <w:pPr>
        <w:pStyle w:val="Normal"/>
        <w:rPr/>
      </w:pPr>
      <w:bookmarkStart w:id="1018" w:name="sub_245"/>
      <w:bookmarkEnd w:id="1018"/>
      <w:r>
        <w:rPr>
          <w:rStyle w:val="Style12"/>
        </w:rPr>
        <w:t>§ 245. Юридическая конструкция сервитутов.</w:t>
      </w:r>
      <w:r>
        <w:rPr/>
        <w:t xml:space="preserve"> Если верно высказанное выше предположение относительно древнейшей конструкции сервитутов (</w:t>
      </w:r>
      <w:hyperlink w:anchor="sub_107">
        <w:r>
          <w:rPr>
            <w:rStyle w:val="InternetLink"/>
          </w:rPr>
          <w:t>§ 107</w:t>
        </w:r>
      </w:hyperlink>
      <w:r>
        <w:rPr/>
        <w:t>), то в настоящем периоде конструкция эта изменяется. Римляне начинают смотреть на сервитут как на право (вещное) пользоваться известным образом чужой вещью. Это доказывается тем, что земельный участок, на котором лежит сервитут, называется fundus servus или serviens, а на котором его нет - fundus liber</w:t>
      </w:r>
      <w:hyperlink w:anchor="sub_10841">
        <w:r>
          <w:rPr>
            <w:rStyle w:val="InternetLink"/>
          </w:rPr>
          <w:t>*(841)</w:t>
        </w:r>
      </w:hyperlink>
      <w:r>
        <w:rPr/>
        <w:t>; далее, обязанность предоставлять вещи другому для известных целей называется servitus, а право на эту вещь называется jus</w:t>
      </w:r>
      <w:hyperlink w:anchor="sub_10842">
        <w:r>
          <w:rPr>
            <w:rStyle w:val="InternetLink"/>
          </w:rPr>
          <w:t>*(842)</w:t>
        </w:r>
      </w:hyperlink>
      <w:r>
        <w:rPr/>
        <w:t>. Эта терминология показывает, что под сервитутом стали разуметь не право, подобное собственности на известную полосу на чужой земле, а такое отношение двух владельцев, по которому один владелец ограничивается в правах на свою вещь ради другого владельца; другими словами, предметом сервитута стали считать не телесную частицу чужой вещи, а пользование этой последней в известном отношении; т.е. нечто бестелесное, incorporate, почему классические юристы (а может быть, и республиканские) относят сервитут к res incorporates.</w:t>
      </w:r>
    </w:p>
    <w:p>
      <w:pPr>
        <w:pStyle w:val="Normal"/>
        <w:rPr/>
      </w:pPr>
      <w:bookmarkStart w:id="1019" w:name="sub_245"/>
      <w:bookmarkEnd w:id="1019"/>
      <w:r>
        <w:rPr/>
        <w:t>Причину такой перемены в юридической конструкции угадать легко: большинство новых городских сервитутов не соответствовало старой юридической конструкции, как в этом можно убедиться из рассмотрения отдельных сервитутов; например: servitus prospectus, т.е. право требовать, чтобы сосед своими постройками не загораживал вида, не представляет господства над какой-нибудь определенной частью соседней земли или здания; при servitus oneris ferendi, т.е. праве опирать свое строение на стену или колонну соседа, всякому было ясно, что эта стена или колонна не была собственностью управомоченного владельца; при servitus fumi immittendi, т.е. праве пропускать дым в трубу соседа, всякому было бы ясно, что соседняя труба не была собственностью управомоченного, и т.д. Конечно, чтобы усмотреть это несоответствие старой конструкции с новыми сервитутами, нужно было одно условие, которое мы должны признать за вторую причину перемены: необходимо было более тонкое умственное развитие народа или, по меньшей мере, класса юристов.</w:t>
      </w:r>
    </w:p>
    <w:p>
      <w:pPr>
        <w:pStyle w:val="Normal"/>
        <w:rPr/>
      </w:pPr>
      <w:r>
        <w:rPr/>
        <w:t>В дополнение нужно заметить, что в настоящем периоде юристы, по-видимому, под термин servitus подводили только реальные сервитуты; личные же в их глазах представлялись отдельным самостоятельным институтом. Доказательством этому служит то, что еще в классический период юристы иногда для полного описания сервитутов сопоставляют оба термина: servitutes ususfructus</w:t>
      </w:r>
      <w:hyperlink w:anchor="sub_10843">
        <w:r>
          <w:rPr>
            <w:rStyle w:val="InternetLink"/>
          </w:rPr>
          <w:t>*(843)</w:t>
        </w:r>
      </w:hyperlink>
      <w:r>
        <w:rPr/>
        <w:t>.</w:t>
      </w:r>
    </w:p>
    <w:p>
      <w:pPr>
        <w:pStyle w:val="Normal"/>
        <w:rPr/>
      </w:pPr>
      <w:r>
        <w:rPr/>
        <w:t xml:space="preserve">Весьма вероятно предположение немецкого ученого Фойгта, что именно вследствие перемены в конструкции юристы должны были настаивать на отмене usucapio как способа приобретения сервитутов: res incorporalis не может быть предметом владения (сравн. </w:t>
      </w:r>
      <w:hyperlink w:anchor="sub_105">
        <w:r>
          <w:rPr>
            <w:rStyle w:val="InternetLink"/>
          </w:rPr>
          <w:t>§ 105</w:t>
        </w:r>
      </w:hyperlink>
      <w:r>
        <w:rPr/>
        <w:t>).</w:t>
      </w:r>
    </w:p>
    <w:p>
      <w:pPr>
        <w:pStyle w:val="Normal"/>
        <w:rPr/>
      </w:pPr>
      <w:r>
        <w:rPr/>
      </w:r>
    </w:p>
    <w:p>
      <w:pPr>
        <w:pStyle w:val="Heading1"/>
        <w:ind w:hanging="0"/>
        <w:rPr/>
      </w:pPr>
      <w:bookmarkStart w:id="1020" w:name="__RefHeading___Toc277244713"/>
      <w:bookmarkStart w:id="1021" w:name="sub_99246"/>
      <w:bookmarkEnd w:id="1020"/>
      <w:bookmarkEnd w:id="1021"/>
      <w:r>
        <w:rPr/>
        <w:t>§§ 246-250. Закладное право</w:t>
      </w:r>
    </w:p>
    <w:p>
      <w:pPr>
        <w:pStyle w:val="Normal"/>
        <w:rPr/>
      </w:pPr>
      <w:r>
        <w:rPr/>
      </w:r>
      <w:bookmarkStart w:id="1022" w:name="sub_99246"/>
      <w:bookmarkStart w:id="1023" w:name="sub_99246"/>
      <w:bookmarkEnd w:id="1023"/>
    </w:p>
    <w:p>
      <w:pPr>
        <w:pStyle w:val="Normal"/>
        <w:rPr/>
      </w:pPr>
      <w:bookmarkStart w:id="1024" w:name="sub_246"/>
      <w:bookmarkEnd w:id="1024"/>
      <w:r>
        <w:rPr>
          <w:rStyle w:val="Style12"/>
        </w:rPr>
        <w:t>§ 246. Pignus в первоначальном виде.</w:t>
      </w:r>
      <w:r>
        <w:rPr/>
        <w:t xml:space="preserve"> Мы видели (</w:t>
      </w:r>
      <w:hyperlink w:anchor="sub_108">
        <w:r>
          <w:rPr>
            <w:rStyle w:val="InternetLink"/>
          </w:rPr>
          <w:t>§ 108</w:t>
        </w:r>
      </w:hyperlink>
      <w:r>
        <w:rPr/>
        <w:t>), какую комбинацию придумали древние юристы для того, чтобы удовлетворить потребности в вещном обеспечении обязательств. Но fiducia cum creditore слишком решительно обеспечивала интересы кредитора насчет интересов должника. Так как формально кредитор был квиритским собственником заложенной вещи, то он мог перенести ее в собственность какого-нибудь постороннего лица, против которого должник, даже по уплате своего долга, не имел никаких исков, ни вещных, ни личных. При пошатнувшихся правах второй половины республики должники, вероятно, нередко лишались таким образом возможности получить свою вещь обратно. Это заставляло искать нового, более целесообразного способа удовлетворения потребности в вещном обеспечении обязательств.</w:t>
      </w:r>
    </w:p>
    <w:p>
      <w:pPr>
        <w:pStyle w:val="Normal"/>
        <w:rPr/>
      </w:pPr>
      <w:bookmarkStart w:id="1025" w:name="sub_246"/>
      <w:bookmarkEnd w:id="1025"/>
      <w:r>
        <w:rPr/>
        <w:t>Правда, по всем вероятиям, у римлян в древнейшее время было еще одно средство для той же цели, т.н. pignus. Может быть, он был даже древнее, чем fiducia. Мы не имеем о нем прямых сведений из источников. Те сведения, которые у нас имеются о pignus в его позднейшем виде и о которых речь будет ниже, заставляют предполагать, что уже с очень раннего времени должники имели обыкновение, в обеспечение исправной уплаты по обязательству, предоставлять кредитору какую-нибудь свою вещь (скорее всего, движимую)</w:t>
      </w:r>
      <w:hyperlink w:anchor="sub_10844">
        <w:r>
          <w:rPr>
            <w:rStyle w:val="InternetLink"/>
          </w:rPr>
          <w:t>*(844)</w:t>
        </w:r>
      </w:hyperlink>
      <w:r>
        <w:rPr/>
        <w:t xml:space="preserve"> в фактическое обладание (detentio). Кредитор не получал на нее никаких прав; но он удерживал ее в своих руках до тех пор, пока должник не платил, и этим самым понуждал его к скорейшей уплате. Такая передача вещи кредитору впредь до уплаты долга встречается и в настоящее время у многих народов при обязательствах незначительной стоимости. Эта распространенность и вместе простота способа обеспечения и заставляют нас предполагать, что у римлян он существовал с древнейших времен. Едва ли только в то отдаленное время он был юридическим институтом, т.е. пользовался средствами судебной защиты. Скорее всего, это была бытовая сделка, основанная на взаимном доверии и добросовестности сторон. С течением времени кредитор, в случае помехи его владению или утраты его, вероятно, получил право пользоваться теми интердиктами, которые служили для защиты владения (см. </w:t>
      </w:r>
      <w:hyperlink w:anchor="sub_234">
        <w:r>
          <w:rPr>
            <w:rStyle w:val="InternetLink"/>
          </w:rPr>
          <w:t>§ 234</w:t>
        </w:r>
      </w:hyperlink>
      <w:r>
        <w:rPr/>
        <w:t>). Так было, по крайней мере, в позднейшее время, когда pignus получил характер настоящего закладного права</w:t>
      </w:r>
      <w:hyperlink w:anchor="sub_10845">
        <w:r>
          <w:rPr>
            <w:rStyle w:val="InternetLink"/>
          </w:rPr>
          <w:t>*(845)</w:t>
        </w:r>
      </w:hyperlink>
      <w:r>
        <w:rPr/>
        <w:t>.</w:t>
      </w:r>
    </w:p>
    <w:p>
      <w:pPr>
        <w:pStyle w:val="Normal"/>
        <w:rPr/>
      </w:pPr>
      <w:r>
        <w:rPr/>
        <w:t>Выгоды pignus, в его древнейшей форме, заключались в том, что передача закладываемой вещи совершалась без всяких стеснительных формальностей, и должник (залогодатель) не утрачивал права собственности на заложенную вещь. Невыгоды же заключались в том, что кредитор (залогоприниматель), не имея никаких прав на вещь, находившуюся у него в руках, не был обеспечен в своем обладании: должник, как собственник, мог виндицировать вещь у кредитора, мог отчудить ее другому, который также мог виндицировать ее у кредитора. Но и для должника pignus мог быть неудобен в том случае, когда ему нельзя было обойтись без заложенной вещи, например, когда землевладелец передавал во владение кредитора свою рабочую лошадь.</w:t>
      </w:r>
    </w:p>
    <w:p>
      <w:pPr>
        <w:pStyle w:val="Normal"/>
        <w:rPr/>
      </w:pPr>
      <w:bookmarkStart w:id="1026" w:name="sub_247"/>
      <w:bookmarkEnd w:id="1026"/>
      <w:r>
        <w:rPr>
          <w:rStyle w:val="Style12"/>
        </w:rPr>
        <w:t>§ 247. Interdictum Salvianum.</w:t>
      </w:r>
      <w:r>
        <w:rPr/>
        <w:t xml:space="preserve"> Недостатки обоих способов обеспечения (fiducia и pignus) должны были сказаться особенно резко во второй половине республики: при упадке верности и личного доверия потребность в вещном обеспечении обязательств возросла; но вместе с тем возросла и потребность в более поворотливой форме сделки и в такой юридической конструкции, которая представляла бы кредитору прав и возлагала бы на должника обязанностей не более и не менее, чем это требовалось самой целью сделки (естественность; сравн. </w:t>
      </w:r>
      <w:hyperlink w:anchor="sub_194">
        <w:r>
          <w:rPr>
            <w:rStyle w:val="InternetLink"/>
          </w:rPr>
          <w:t>§ 194</w:t>
        </w:r>
      </w:hyperlink>
      <w:r>
        <w:rPr/>
        <w:t>). Удовлетворения этих потребностей можно было ожидать от одного из наиболее чутких органов образования права того времени: претора или юристов.</w:t>
      </w:r>
    </w:p>
    <w:p>
      <w:pPr>
        <w:pStyle w:val="Normal"/>
        <w:rPr/>
      </w:pPr>
      <w:bookmarkStart w:id="1027" w:name="sub_247"/>
      <w:bookmarkEnd w:id="1027"/>
      <w:r>
        <w:rPr/>
        <w:t>И действительно, в преторском эдикте впервые был создан тот иск, или, точнее, интердикт, который положил начало закладному праву в точном смысле этого слова, т.е. особому вещному праву, которое по конструкции своей было точно приноровлено к потребности в вещном обеспечении обязательств. Этот новый институт пробился в римское право прежде всего в области земельной аренды. Крупные землевладельцы находили неудобным обрабатывать руками рабов те свои земли, которые лежали далеко от их местопребывания, так как они не могли успешно наблюдать за работами. Такие земли они предпочитали отдавать в аренду свободным нанимателям (coloni). Однако наниматель, по окончании аренды, мог легко уйти, не заплатив денег, после чего хозяину, конечно, было трудно разыскивать то имущество арендатора, на которое можно было бы обратить взыскание. Так как крупные землевладельцы были влиятельным классом в Риме, то неудивительно, что их затруднительное положение прежде всего побудило претора выступить на их защиту.</w:t>
      </w:r>
    </w:p>
    <w:p>
      <w:pPr>
        <w:pStyle w:val="Normal"/>
        <w:rPr/>
      </w:pPr>
      <w:r>
        <w:rPr/>
        <w:t>Претор Сальвий объявил в своем эдикте (время неизвестно), что он даст всякому землевладельцу интердикт, с помощью которого он может вытребовать в свое владение все вещи, ввезенные и внесенные (invecta et illata) арендатором на арендуемый участок. Для этого, однако, было необходимо, чтобы при сдаче земли между ним и арендатором состоялось хотя бы простое, без всяких формальностей соглашение (pactum), по которому арендатор, в обеспечение исправной уплаты арендной суммы, предоставлял землевладельцу все вещи, ввезенные или внесенные им на арендуемый участок. По имени автора интердикт этот получил название interdictum Salvianum</w:t>
      </w:r>
      <w:hyperlink w:anchor="sub_10846">
        <w:r>
          <w:rPr>
            <w:rStyle w:val="InternetLink"/>
          </w:rPr>
          <w:t>*(846)</w:t>
        </w:r>
      </w:hyperlink>
      <w:r>
        <w:rPr/>
        <w:t>.</w:t>
      </w:r>
    </w:p>
    <w:p>
      <w:pPr>
        <w:pStyle w:val="Normal"/>
        <w:rPr/>
      </w:pPr>
      <w:r>
        <w:rPr/>
        <w:t>Таким образом, отличительные черты в интердикте Сальвия состояли в следующем. Во-первых, землевладелец мог не только удержать вещи арендатора, пока они находились на его земле, но и вытребовать их в свое владение, когда арендатор уже свез их в другое место, и даже вытребовать их от посторонних лиц (extranei), которым арендатор успел передать их</w:t>
      </w:r>
      <w:hyperlink w:anchor="sub_10847">
        <w:r>
          <w:rPr>
            <w:rStyle w:val="InternetLink"/>
          </w:rPr>
          <w:t>*(847)</w:t>
        </w:r>
      </w:hyperlink>
      <w:r>
        <w:rPr/>
        <w:t>. Значит, право землевладельца лежало на самих вещах и имело силу абсолютную, т.е. относительно всех лиц, у которых вещи находились в руках; другими словами, оно было вещное. Во-вторых, содержание этого права сводилось к тому, что землевладелец мог требовать ввезенные и внесенные вещи в свое владение (interdictum adipiscendae possessionis). Никакого другого права на них он не имел, кроме права удерживать их у себя впредь до уплаты долга. От простого pignus это право отличалось тем, что арендатор или постороннее лицо, которое бы сделалось собственником этих вещей, не могли виндицироватъ их у землевладельца, когда этот последний уже получил их в свое владение с помощью интердикта, и еще тем, что, пока землевладелец не прибегал к интердикту, он не был владельцем вещей. От fiducia, с другой стороны, новое право отличалось тем, что оно не совпадало с правом собственности. Из этого содержания права и его вещного характера можно видеть, что претор Сальвий положил начало новому виду вещных прав: этот вид еще не развился, но представлял уже нечто самостоятельное по юридической конструкции. В-третьих, наконец, это новое вещное право устанавливалось посредством простого, не формального соглашения кредитора с должником (pactum).</w:t>
      </w:r>
    </w:p>
    <w:p>
      <w:pPr>
        <w:pStyle w:val="Normal"/>
        <w:rPr/>
      </w:pPr>
      <w:bookmarkStart w:id="1028" w:name="sub_248"/>
      <w:bookmarkEnd w:id="1028"/>
      <w:r>
        <w:rPr>
          <w:lang w:val="es-ES"/>
        </w:rPr>
        <w:t xml:space="preserve">§ 248. Actio Serviana </w:t>
      </w:r>
      <w:r>
        <w:rPr/>
        <w:t>и</w:t>
      </w:r>
      <w:r>
        <w:rPr>
          <w:lang w:val="es-ES"/>
        </w:rPr>
        <w:t xml:space="preserve"> quasi-Serviana. </w:t>
      </w:r>
      <w:r>
        <w:rPr/>
        <w:t>По-видимому, interdictum Salvianum представлял какие-то недостатки, заставившие претора создать новое средство для защиты землевладельца: actioServiana, иск, названный, вероятно, по имени изобретателя, какого-то из Сервиев. В "Институциях Императора Юстиниана" говорится, что посредством этого иска землевладелец требует вещи арендатора, данные ему в залог, в обеспечение арендной платы</w:t>
      </w:r>
      <w:hyperlink w:anchor="sub_10848">
        <w:r>
          <w:rPr>
            <w:rStyle w:val="InternetLink"/>
          </w:rPr>
          <w:t>*(848)</w:t>
        </w:r>
      </w:hyperlink>
      <w:r>
        <w:rPr/>
        <w:t xml:space="preserve">. Так как предмет Сальвиева интердикта описывается почти в тех же самых словах (см. </w:t>
      </w:r>
      <w:hyperlink w:anchor="sub_247">
        <w:r>
          <w:rPr>
            <w:rStyle w:val="InternetLink"/>
          </w:rPr>
          <w:t>§ 247</w:t>
        </w:r>
      </w:hyperlink>
      <w:r>
        <w:rPr/>
        <w:t>, с. 387, прим. 1), то, естественно, возникает вопрос: для чего понадобилось создавать еще иск? В источниках нет ответа на этот вопрос, а догадки современных исследователей неодинаковы. Одни утверждают, что interdictum Salvianum имел силу только против самого арендатора, пока вещи находились в его руках, но он не мог быть предъявлен к посторонним обладателям этих вещей; для истребования их у этих посторонних обладателей и создана была actio Serviana</w:t>
      </w:r>
      <w:hyperlink w:anchor="sub_10849">
        <w:r>
          <w:rPr>
            <w:rStyle w:val="InternetLink"/>
          </w:rPr>
          <w:t>*(849)</w:t>
        </w:r>
      </w:hyperlink>
      <w:r>
        <w:rPr/>
        <w:t>. Другие, придерживаясь того взгляда на силу интердикта, который изложен в предыдущем параграфе, объясняют появление Сервиева иска следующим образом. Полагают, что интердикт был ограничен сроком: по аналогии с interdictum Utrabi, он имел силу против самого арендатора только в течение одного года, считая со времени увоза им вещей с арендованного участка, а против посторонних лиц - в том лишь случае, если они не успели еще провладеть вещами больше времени, чем сколько они находились в этом году на арендованном участке. Так как эти сроки стесняли защиту интересов землевладельца, то претор и создал новый иск, actio Serviana, который не был ограничен никаким сроком</w:t>
      </w:r>
      <w:hyperlink w:anchor="sub_10850">
        <w:r>
          <w:rPr>
            <w:rStyle w:val="InternetLink"/>
          </w:rPr>
          <w:t>*(850)</w:t>
        </w:r>
      </w:hyperlink>
      <w:r>
        <w:rPr/>
        <w:t>.</w:t>
      </w:r>
    </w:p>
    <w:p>
      <w:pPr>
        <w:pStyle w:val="Normal"/>
        <w:rPr/>
      </w:pPr>
      <w:bookmarkStart w:id="1029" w:name="sub_248"/>
      <w:bookmarkEnd w:id="1029"/>
      <w:r>
        <w:rPr/>
        <w:t>За неимением достаточных сведений в источниках, можно по личному вкусу становиться на сторону того или другого взгляда.</w:t>
      </w:r>
    </w:p>
    <w:p>
      <w:pPr>
        <w:pStyle w:val="Normal"/>
        <w:rPr/>
      </w:pPr>
      <w:r>
        <w:rPr/>
        <w:t>Каково бы ни было отношение Сервиева иска к Сальвиеву интердикту, во всяком случае, оба эти средства, взятые вместе, хотя и создавали новый вид вещного права, но имели весьма ограниченное назначение служить обеспечением только одного вида обязательств - договора найма земли. Однако выгоды этого нового института побудили претора к тому, чтобы дать защиту такого же рода закладным договорам и для обеспечения всяких других обязательств, т.е. претор объявил, что если кто-нибудь, в обеспечение долга по какому бы то ни было обязательству, посредством простого, неформального договора предоставит кредитору какие-нибудь свои вещи, то он даст кредитору иск для истребования этих вещей в свое владение от самого залогодателя или от посторонних лиц, как скоро обязательство не будет исполнено. Иск этот был составлен по аналогии с Сервиевым или, вернее, был тот же Сервиев, но только в применении к другим обязательствам, и потому назывался actio quasi Serviana. Другое название его было actio hypothecaria</w:t>
      </w:r>
      <w:hyperlink w:anchor="sub_10851">
        <w:r>
          <w:rPr>
            <w:rStyle w:val="InternetLink"/>
          </w:rPr>
          <w:t>*(851)</w:t>
        </w:r>
      </w:hyperlink>
      <w:r>
        <w:rPr/>
        <w:t>.</w:t>
      </w:r>
    </w:p>
    <w:p>
      <w:pPr>
        <w:pStyle w:val="Normal"/>
        <w:rPr/>
      </w:pPr>
      <w:r>
        <w:rPr/>
        <w:t>С исполнением этого иска в римском праве вполне выяснилось понятие закладного права, как особого вида вещных прав (jura in re aliena), имевшего целью обеспечить взыскание по всякого рода обязательствам. Этому праву еще не хватало одного важного признака, появляющегося позднее, - права продажи заложенной вещи. Но его нельзя считать существенным для понятия залога. Существенно было то, что кредитор мог истребовать в свое владение заложенную вещь, в чьих бы руках она ни находилась. Это право называлось pignus или hypotheca. Разница в этих терминах сводилась лишь к тому, что pignus преимущественно означал тот случай, когда заложенная вещь передавалась во владение кредитора при самом установлении залога, что бывало чаще всего при залоге движимых вещей, a hypotheca - когда вещь оставалась в руках должника впредь до его неисправности в уплате долга</w:t>
      </w:r>
      <w:hyperlink w:anchor="sub_10852">
        <w:r>
          <w:rPr>
            <w:rStyle w:val="InternetLink"/>
          </w:rPr>
          <w:t>*(852)</w:t>
        </w:r>
      </w:hyperlink>
      <w:r>
        <w:rPr/>
        <w:t>. Судя по греческому названию "hypotheca", можно думать, что греческое право в этом случае было не без влияния.</w:t>
      </w:r>
    </w:p>
    <w:p>
      <w:pPr>
        <w:pStyle w:val="Normal"/>
        <w:rPr/>
      </w:pPr>
      <w:bookmarkStart w:id="1030" w:name="sub_249"/>
      <w:bookmarkEnd w:id="1030"/>
      <w:r>
        <w:rPr>
          <w:rStyle w:val="Style12"/>
        </w:rPr>
        <w:t>§ 249. Время происхождения</w:t>
      </w:r>
      <w:r>
        <w:rPr/>
        <w:t xml:space="preserve"> описанных исков неизвестно. В источниках нет прямых указаний не только на год, но даже и на столетие издания какого-либо из них. Их относят к настоящему периоду потому, что крупное землевладение развилось уже во второй половине республики, а следовательно, тогда же явилась и потребность оградить интересы землевладельцев. Но при более точном определении времени современные писатели расходятся. Одни думают, что указанные иски явились в самом конце республики, доказывая это тем, что Цицерон не упоминает о них ни в одном из своих многочисленных сочинений и только в одном письме говорит о гипотеке, обеспечивающей денежный долг</w:t>
      </w:r>
      <w:hyperlink w:anchor="sub_10853">
        <w:r>
          <w:rPr>
            <w:rStyle w:val="InternetLink"/>
          </w:rPr>
          <w:t>*(853)</w:t>
        </w:r>
      </w:hyperlink>
      <w:r>
        <w:rPr/>
        <w:t>, причем, однако, случай, о котором он упоминает, возник в провинции Киликии, где гипотека могла существовать и как институт греческого права. Другие полагают, что закладное право в том виде, как мы его только что описали, существовало уже во времена Плавта, Теренция и Катона старшего, т.е. около половины VI в. от основания Рима, и доказывают это следующим образом. Оба упомянутых комика заставляют своих действующих лиц говорить о залоге раба, земли и зданий и описывают этот залог чисто римским термином "pignori opponere"</w:t>
      </w:r>
      <w:hyperlink w:anchor="sub_10854">
        <w:r>
          <w:rPr>
            <w:rStyle w:val="InternetLink"/>
          </w:rPr>
          <w:t>*(854)</w:t>
        </w:r>
      </w:hyperlink>
      <w:r>
        <w:rPr/>
        <w:t>. Здесь, очевидно, речь идет не о fiducia cum creditore и не о pignus в его первоначальном виде (</w:t>
      </w:r>
      <w:hyperlink w:anchor="sub_246">
        <w:r>
          <w:rPr>
            <w:rStyle w:val="InternetLink"/>
          </w:rPr>
          <w:t>§ 246</w:t>
        </w:r>
      </w:hyperlink>
      <w:r>
        <w:rPr/>
        <w:t>), так как у Теренция говорится о залоге недвижимости. Поэтому весьма вероятно, что оба комика имели в виду залог, создаваемый простым договором и защищаемый вышеупомянутыми исками и интердиктом. Можно было бы возразить, что в обеих комедиях действие большей частью происходит в Греции, а не в Риме; но описание залога чисто римским термином "pignori opponere" заставляет думать, что институт этот, если и был заимствован у греков, сделался тогда уже достоянием римского права.</w:t>
      </w:r>
    </w:p>
    <w:p>
      <w:pPr>
        <w:pStyle w:val="Normal"/>
        <w:rPr/>
      </w:pPr>
      <w:bookmarkStart w:id="1031" w:name="sub_249"/>
      <w:bookmarkEnd w:id="1031"/>
      <w:r>
        <w:rPr/>
        <w:t>Это заключение, по-видимому, подтверждается и сочинением Катона "De re rastica". В нем, между прочим, Катон приводит формуляры договоров о продаже оливок на корню (lex oleae pendentis) и о сдаче внаймы лугов под зимнюю пастьбу (pabulum hibernum). В первом формуляре постановляется, что если покупщик не уплатит условленной цены в срок, то все инструменты, внесенные на землю для обработки оливок, и вообще все, что он внесет туда (quae in fundo illata erant), должно служить продавцу залогом (pigneri sunto). Если покупщик унесет с места какие-либо из этих вещей, то они становятся достоянием землевладельца (domini esto). Если покупщик не заплатит своим рабочим, то землевладелец может заплатить им за счет покупщика, и в таком случае, в обеспечение возврата уплаченной суммы, все внесенное им на землю также будет служить залогом (item pigneri sunto)</w:t>
      </w:r>
      <w:hyperlink w:anchor="sub_10855">
        <w:r>
          <w:rPr>
            <w:rStyle w:val="InternetLink"/>
          </w:rPr>
          <w:t>*(855)</w:t>
        </w:r>
      </w:hyperlink>
      <w:r>
        <w:rPr/>
        <w:t>. В другом формуляре постановляется, что если съемщик не уплатит арендной суммы, то скот и рабы, введенные на луг, должны служить хозяину залогом (pecus et familia, quae illic erit, pigneri sunto); в случае спора суд должен происходить в Риме (Romae judicium fiat)</w:t>
      </w:r>
      <w:hyperlink w:anchor="sub_10856">
        <w:r>
          <w:rPr>
            <w:rStyle w:val="InternetLink"/>
          </w:rPr>
          <w:t>*(856)</w:t>
        </w:r>
      </w:hyperlink>
      <w:r>
        <w:rPr/>
        <w:t>. Это упоминание о суде показывает, что договор о залоге защищался иском. К тому же заключению приводит и статья в первом договоре, говорящая, что вещи, унесенные с земли, делаются достоянием землевладельца, ибо для вытребования их этот последний должен был иметь какой-нибудь иск. А так как в последнем формуляре изображается не арендный договор в точном смысле, а продажа зимнего пастбища, как выражается Катон (qua lege pabulum hibernum venire oporteat), в первом же формуляре заключается также договор продажи, а не аренды, то надо думать, что иском для защиты закладного права служила не actio Serviana, aactio quasi Serviana</w:t>
      </w:r>
      <w:hyperlink w:anchor="sub_10857">
        <w:r>
          <w:rPr>
            <w:rStyle w:val="InternetLink"/>
          </w:rPr>
          <w:t>*(857)</w:t>
        </w:r>
      </w:hyperlink>
      <w:r>
        <w:rPr/>
        <w:t>.</w:t>
      </w:r>
    </w:p>
    <w:p>
      <w:pPr>
        <w:pStyle w:val="Normal"/>
        <w:rPr/>
      </w:pPr>
      <w:bookmarkStart w:id="1032" w:name="sub_250"/>
      <w:bookmarkEnd w:id="1032"/>
      <w:r>
        <w:rPr>
          <w:rStyle w:val="Style12"/>
        </w:rPr>
        <w:t>§ 250. Право продажи.</w:t>
      </w:r>
      <w:r>
        <w:rPr/>
        <w:t xml:space="preserve"> Мы видели раньше (</w:t>
      </w:r>
      <w:hyperlink w:anchor="sub_108">
        <w:r>
          <w:rPr>
            <w:rStyle w:val="InternetLink"/>
          </w:rPr>
          <w:t>§ 108</w:t>
        </w:r>
      </w:hyperlink>
      <w:r>
        <w:rPr/>
        <w:t>), что в развитом римском праве закладное право заключало в себе право, в случае неуплаты долга, требовать продажи заложенной вещи с тем, чтобы из вырученной суммы удовлетворить кредитора. Но в настоящем периоде это право продажи (jus vendendi) не составляло еще существенной принадлежности закладного права. Затруднение, вероятно, заключалось в том, что юристы того времени не могли понять, каким образом кредитор, не имея права собственности на заложенную вещь, мог тем не менее сделать покупщика собственником ее. Однако, по-видимому, уже в конце республики право продажи можно было приобрести, присоединяя к закладному договору особый дополнительный договор, по которому сам должник уполномочивал кредитора на продажу его вещи. Этим устранялось только что указанное теоретическое затруднение. Некоторые из современных писателей не признают существования этого дополнительного договора в конце республики, утверждая, что он появился лишь в III в. по Р.X. Однако следы его можно указать в сохранившемся отрывке Сервия (Сульпиция Руфа), юриста конца республики, и в отрывке Лабеона, юриста самого начала империи. Сервий говорит, что я могу предъявить иск об оскорблении (actio injuriaram) против того, кто, с целью обесславить меня, вывесит письменное объявление о продаже залога (pignus), будто бы полученного от меня</w:t>
      </w:r>
      <w:hyperlink w:anchor="sub_10858">
        <w:r>
          <w:rPr>
            <w:rStyle w:val="InternetLink"/>
          </w:rPr>
          <w:t>*(858)</w:t>
        </w:r>
      </w:hyperlink>
      <w:r>
        <w:rPr/>
        <w:t>. А Лабеон говорит: "если дом, который ты мог продать в силу простого договора, сгорит, а затем твой должник выстроил его вновь, то на этот новый дом ты сохраняешь то же право"</w:t>
      </w:r>
      <w:hyperlink w:anchor="sub_10859">
        <w:r>
          <w:rPr>
            <w:rStyle w:val="InternetLink"/>
          </w:rPr>
          <w:t>*(859)</w:t>
        </w:r>
      </w:hyperlink>
      <w:r>
        <w:rPr/>
        <w:t>.</w:t>
      </w:r>
    </w:p>
    <w:p>
      <w:pPr>
        <w:pStyle w:val="Normal"/>
        <w:rPr/>
      </w:pPr>
      <w:r>
        <w:rPr/>
      </w:r>
      <w:bookmarkStart w:id="1033" w:name="sub_250"/>
      <w:bookmarkStart w:id="1034" w:name="sub_250"/>
      <w:bookmarkEnd w:id="1034"/>
    </w:p>
    <w:p>
      <w:pPr>
        <w:pStyle w:val="Heading1"/>
        <w:ind w:hanging="0"/>
        <w:rPr/>
      </w:pPr>
      <w:bookmarkStart w:id="1035" w:name="__RefHeading___Toc277244714"/>
      <w:bookmarkStart w:id="1036" w:name="sub_99251"/>
      <w:bookmarkEnd w:id="1035"/>
      <w:bookmarkEnd w:id="1036"/>
      <w:r>
        <w:rPr/>
        <w:t>§ 251. Ager vectigalis</w:t>
      </w:r>
    </w:p>
    <w:p>
      <w:pPr>
        <w:pStyle w:val="Normal"/>
        <w:rPr/>
      </w:pPr>
      <w:r>
        <w:rPr/>
      </w:r>
      <w:bookmarkStart w:id="1037" w:name="sub_99251"/>
      <w:bookmarkStart w:id="1038" w:name="sub_99251"/>
      <w:bookmarkEnd w:id="1038"/>
    </w:p>
    <w:p>
      <w:pPr>
        <w:pStyle w:val="Normal"/>
        <w:rPr/>
      </w:pPr>
      <w:bookmarkStart w:id="1039" w:name="sub_251"/>
      <w:bookmarkEnd w:id="1039"/>
      <w:r>
        <w:rPr>
          <w:rStyle w:val="Style12"/>
        </w:rPr>
        <w:t>§ 251. Понятие.</w:t>
      </w:r>
      <w:r>
        <w:rPr/>
        <w:t xml:space="preserve"> Во времена классических юристов под именем ager vectigalis разумели такое вещное право (jus in re aliena) на чужую землю, которое возникало по простому (т.е. неформальному) договору аренды и в силу которого обладатель его, т.е. арендатор, мог не только сам всесторонне пользоваться землей, но мог передавать свое право другим при жизни своей и по наследству, но за то должен был платить собственнику земли ежегодно арендную плату, называвшуюся vectigal. Другими словами, ager vectigalis была вечная и наследственная аренда земли</w:t>
      </w:r>
      <w:hyperlink w:anchor="sub_10860">
        <w:r>
          <w:rPr>
            <w:rStyle w:val="InternetLink"/>
          </w:rPr>
          <w:t>*(860)</w:t>
        </w:r>
      </w:hyperlink>
      <w:r>
        <w:rPr/>
        <w:t>.</w:t>
      </w:r>
    </w:p>
    <w:p>
      <w:pPr>
        <w:pStyle w:val="Normal"/>
        <w:rPr/>
      </w:pPr>
      <w:bookmarkStart w:id="1040" w:name="sub_251"/>
      <w:bookmarkEnd w:id="1040"/>
      <w:r>
        <w:rPr/>
        <w:t>Что это право было вещное (а не просто обязательственное), это видно из того, что обладатель его имел вещный иск и против посторонних лиц, и против самого собственника земли</w:t>
      </w:r>
      <w:hyperlink w:anchor="sub_10861">
        <w:r>
          <w:rPr>
            <w:rStyle w:val="InternetLink"/>
          </w:rPr>
          <w:t>*(861)</w:t>
        </w:r>
      </w:hyperlink>
      <w:r>
        <w:rPr/>
        <w:t>. Из сказанного видно, что рассматриваемое право по широте своей ничем не отличалось от собственности. Однако отличия были, хотя и незначительные. Самое главное было то, что арендатор должен был платить собственнику периодически известную арендную плату, vectigal</w:t>
      </w:r>
      <w:hyperlink w:anchor="sub_10862">
        <w:r>
          <w:rPr>
            <w:rStyle w:val="InternetLink"/>
          </w:rPr>
          <w:t>*(862)</w:t>
        </w:r>
      </w:hyperlink>
      <w:r>
        <w:rPr/>
        <w:t>. Ввиду незначительности различий среди классических юристов, по крайней мере, до второго века по Р.X., шел спор о том, как назвать договор, которым устанавливалась вечная аренда, - куплей или наймом</w:t>
      </w:r>
      <w:hyperlink w:anchor="sub_10863">
        <w:r>
          <w:rPr>
            <w:rStyle w:val="InternetLink"/>
          </w:rPr>
          <w:t>*(863)</w:t>
        </w:r>
      </w:hyperlink>
      <w:r>
        <w:rPr/>
        <w:t>.</w:t>
      </w:r>
    </w:p>
    <w:p>
      <w:pPr>
        <w:pStyle w:val="Normal"/>
        <w:rPr/>
      </w:pPr>
      <w:r>
        <w:rPr/>
        <w:t>Исторические сведения об этой вечной и наследственной аренде немногочисленны; но, во всяком случае, из них можно заключить, что в конце республики этот вид вещного права существовал, хотя не видно, был ли он юридически разработан так же тонко и точно, как мы сейчас видели это у классических юристов. Так, земельный закон 643 г. u.c. (Lex agraria) упоминает об agervectigalis, Цицерон - о государственных praedia vectigalia в Италии; он же говорит и о муниципальном ager vectigalis</w:t>
      </w:r>
      <w:hyperlink w:anchor="sub_10864">
        <w:r>
          <w:rPr>
            <w:rStyle w:val="InternetLink"/>
          </w:rPr>
          <w:t>*(864)</w:t>
        </w:r>
      </w:hyperlink>
      <w:r>
        <w:rPr/>
        <w:t>. Аппиан, описывая междоусобные войны конца республики, рассказывает, что римское правительство, после покорения какого-нибудь народа, отобрав у него известное количество земли, ту часть ее, которая была обработана, сдавало в аренду</w:t>
      </w:r>
      <w:hyperlink w:anchor="sub_10865">
        <w:r>
          <w:rPr>
            <w:rStyle w:val="InternetLink"/>
          </w:rPr>
          <w:t>*(865)</w:t>
        </w:r>
      </w:hyperlink>
      <w:r>
        <w:rPr/>
        <w:t>. Какого рода была эта аренда, мы можем судить по словам позднейшего писателя Хигина (Hyginus), принадлежавшего к так называемым agrimensores. Он говорит, что земли, отобранные у покоренных, раздавались военнослужащим, а то, что оставалось за разделом, сдавалось внаймы или на отдельные годы, или на сто лет, причем в последнем случае по истечении столетнего срока многие из земель снова сдавались в такую же аренду</w:t>
      </w:r>
      <w:hyperlink w:anchor="sub_10866">
        <w:r>
          <w:rPr>
            <w:rStyle w:val="InternetLink"/>
          </w:rPr>
          <w:t>*(866)</w:t>
        </w:r>
      </w:hyperlink>
      <w:r>
        <w:rPr/>
        <w:t>. Едва ли можно сомневаться, что именно эта долгосрочная аренда и перешла в императорское время в вечную аренду.</w:t>
      </w:r>
    </w:p>
    <w:p>
      <w:pPr>
        <w:pStyle w:val="Normal"/>
        <w:rPr/>
      </w:pPr>
      <w:r>
        <w:rPr/>
        <w:t>Может быть, с тем же ager vectigalis или с зародышем его мы встречаемся и раньше, именно в рассказе Ливия (31, 13) о финансовых затруднениях, наступивших для римского правительства после второй Пунической войны. Именно под 554 годом Ливии рассказывает, что частные кредиторы, дававшие римскому правительству взаймы деньги на ведение войны с Карфагеном, стали требовать уплаты. Правительство, не имея наличных денег, предложило им общественную землю (ager publicus) на таких условиях: земля остается у кредиторов, которые должны были платить с каждого югера небольшую сумму не в виде действительной арендной платы, а лишь в знак принадлежности земли государству; когда же это последнее снова сделается состоятельным, кредиторы могут возвратить землю и получить деньги.</w:t>
      </w:r>
    </w:p>
    <w:p>
      <w:pPr>
        <w:pStyle w:val="Normal"/>
        <w:rPr/>
      </w:pPr>
      <w:r>
        <w:rPr/>
      </w:r>
    </w:p>
    <w:p>
      <w:pPr>
        <w:pStyle w:val="Heading1"/>
        <w:ind w:hanging="0"/>
        <w:rPr/>
      </w:pPr>
      <w:bookmarkStart w:id="1041" w:name="__RefHeading___Toc277244715"/>
      <w:bookmarkStart w:id="1042" w:name="sub_99252"/>
      <w:bookmarkEnd w:id="1041"/>
      <w:bookmarkEnd w:id="1042"/>
      <w:r>
        <w:rPr/>
        <w:t>§ 252. Superficies</w:t>
      </w:r>
    </w:p>
    <w:p>
      <w:pPr>
        <w:pStyle w:val="Normal"/>
        <w:rPr/>
      </w:pPr>
      <w:r>
        <w:rPr/>
      </w:r>
      <w:bookmarkStart w:id="1043" w:name="sub_99252"/>
      <w:bookmarkStart w:id="1044" w:name="sub_99252"/>
      <w:bookmarkEnd w:id="1044"/>
    </w:p>
    <w:p>
      <w:pPr>
        <w:pStyle w:val="Normal"/>
        <w:rPr/>
      </w:pPr>
      <w:bookmarkStart w:id="1045" w:name="sub_252"/>
      <w:bookmarkEnd w:id="1045"/>
      <w:r>
        <w:rPr>
          <w:rStyle w:val="Style12"/>
        </w:rPr>
        <w:t>§ 252. Понятие и исторические сведения.</w:t>
      </w:r>
      <w:r>
        <w:rPr/>
        <w:t xml:space="preserve"> С только что рассмотренным институтом имеет большое сходство, по широте своей, другое вещное право (jus in re aliena), называвшееся в классический период superficies. Этим именем во времена империи называлось такое вещное право на строение, возведенное на чужой земле, в силу которого обладатель его, суперфициарий (superficiarius), мог всесторонне пользоваться зданием, отчуждать свои права при жизни и на случай смерти (по наследству), но обязан был ежегодно платить собственику земли известную сумму денег (solarium).</w:t>
      </w:r>
    </w:p>
    <w:p>
      <w:pPr>
        <w:pStyle w:val="Normal"/>
        <w:rPr/>
      </w:pPr>
      <w:bookmarkStart w:id="1046" w:name="sub_252"/>
      <w:bookmarkEnd w:id="1046"/>
      <w:r>
        <w:rPr/>
        <w:t>Таким образом, суперфициарное право: 1) имело своим предметом строение, возведенное на чужой земле, как это показывает само слово "superficies"; 2) само право состояло не в собственности на это строение</w:t>
      </w:r>
      <w:hyperlink w:anchor="sub_10867">
        <w:r>
          <w:rPr>
            <w:rStyle w:val="InternetLink"/>
          </w:rPr>
          <w:t>*(867)</w:t>
        </w:r>
      </w:hyperlink>
      <w:r>
        <w:rPr/>
        <w:t>, а в указанных выше правомочиях всестороннего пользования, отчуждения и наследственной передачи</w:t>
      </w:r>
      <w:hyperlink w:anchor="sub_10868">
        <w:r>
          <w:rPr>
            <w:rStyle w:val="InternetLink"/>
          </w:rPr>
          <w:t>*(868)</w:t>
        </w:r>
      </w:hyperlink>
      <w:r>
        <w:rPr/>
        <w:t>; 3) защищался суперфиций двумя средствами: интердиктом, называвшимся interdictum de superficiebus</w:t>
      </w:r>
      <w:hyperlink w:anchor="sub_10869">
        <w:r>
          <w:rPr>
            <w:rStyle w:val="InternetLink"/>
          </w:rPr>
          <w:t>*(869)</w:t>
        </w:r>
      </w:hyperlink>
      <w:r>
        <w:rPr/>
        <w:t xml:space="preserve"> и особым вещным иском</w:t>
      </w:r>
      <w:hyperlink w:anchor="sub_10870">
        <w:r>
          <w:rPr>
            <w:rStyle w:val="InternetLink"/>
          </w:rPr>
          <w:t>*(870)</w:t>
        </w:r>
      </w:hyperlink>
      <w:r>
        <w:rPr/>
        <w:t>; 4) суперфициарий должен был платить ежегодно собственнику земли известную сумму денег, solarium; 5) это право отличалось от обязательственного договора найма главным образом тем, что оно было вечно или долгосрочно и что оно защищалось вещным иском.</w:t>
      </w:r>
    </w:p>
    <w:p>
      <w:pPr>
        <w:pStyle w:val="Normal"/>
        <w:rPr/>
      </w:pPr>
      <w:r>
        <w:rPr/>
        <w:t>О происхождении суперфиция мы не знаем ничего достоверного. У Тита Ливия мы встречаем факты, по которым можно догадываться, что уже во второй половине республики существовало нечто похожее на суперфиций. Когда, во время второй Пунической войны, римляне взяли Капую, город не был разрушен, но все его здания были объявлены государственной собственностью, так что те, кому было дозволено жить в этих зданиях, не были собственниками их, а, вероятно, имели какое-нибудь постоянное право на них. В другом месте, по поводу пожара в Риме, случившегося вскоре после взятия Капуи, Ливии говорит о лавках (tabernae), выстроенных на общественной площади, из чего опять можно заключать, что содержатели этих лавок имели на них не право собственности, а какое-нибудь другое право</w:t>
      </w:r>
      <w:hyperlink w:anchor="sub_10871">
        <w:r>
          <w:rPr>
            <w:rStyle w:val="InternetLink"/>
          </w:rPr>
          <w:t>*(871)</w:t>
        </w:r>
      </w:hyperlink>
      <w:r>
        <w:rPr/>
        <w:t>. Может быть, это право в зародыше и заключало тот самый институт, который в классическом периоде известен под именем superficies. Примеру государства, вероятно, последовали городские общины</w:t>
      </w:r>
      <w:hyperlink w:anchor="sub_10872">
        <w:r>
          <w:rPr>
            <w:rStyle w:val="InternetLink"/>
          </w:rPr>
          <w:t>*(872)</w:t>
        </w:r>
      </w:hyperlink>
      <w:r>
        <w:rPr/>
        <w:t>, а затем и частные лица.</w:t>
      </w:r>
    </w:p>
    <w:p>
      <w:pPr>
        <w:pStyle w:val="Normal"/>
        <w:rPr/>
      </w:pPr>
      <w:r>
        <w:rPr/>
      </w:r>
    </w:p>
    <w:p>
      <w:pPr>
        <w:pStyle w:val="Heading1"/>
        <w:ind w:hanging="0"/>
        <w:rPr/>
      </w:pPr>
      <w:bookmarkStart w:id="1047" w:name="__RefHeading___Toc277244716"/>
      <w:bookmarkStart w:id="1048" w:name="sub_99253"/>
      <w:bookmarkEnd w:id="1047"/>
      <w:bookmarkEnd w:id="1048"/>
      <w:r>
        <w:rPr/>
        <w:t>§ 253. Обязательственное право</w:t>
      </w:r>
    </w:p>
    <w:p>
      <w:pPr>
        <w:pStyle w:val="Normal"/>
        <w:rPr/>
      </w:pPr>
      <w:r>
        <w:rPr/>
      </w:r>
      <w:bookmarkStart w:id="1049" w:name="sub_99253"/>
      <w:bookmarkStart w:id="1050" w:name="sub_99253"/>
      <w:bookmarkEnd w:id="1050"/>
    </w:p>
    <w:p>
      <w:pPr>
        <w:pStyle w:val="Normal"/>
        <w:rPr/>
      </w:pPr>
      <w:bookmarkStart w:id="1051" w:name="sub_253"/>
      <w:bookmarkEnd w:id="1051"/>
      <w:r>
        <w:rPr/>
        <w:t>§ 253. В конце республики область обязательств более всех других отделов гражданского права подверглась переменам и нововведениям. Главные из них относятся к источникам обязательств. В настоящем периоде появляются все те источники, которые у классических юристов распределяются в четыре отдела: договоры (куда принадлежат и те договоры, которые у римлян называются contractus), quasi contractus, delicta privata и quasi delicto.</w:t>
      </w:r>
    </w:p>
    <w:p>
      <w:pPr>
        <w:pStyle w:val="Normal"/>
        <w:rPr/>
      </w:pPr>
      <w:r>
        <w:rPr/>
      </w:r>
      <w:bookmarkStart w:id="1052" w:name="sub_253"/>
      <w:bookmarkStart w:id="1053" w:name="sub_5540"/>
      <w:bookmarkStart w:id="1054" w:name="sub_253"/>
      <w:bookmarkStart w:id="1055" w:name="sub_5540"/>
      <w:bookmarkEnd w:id="1054"/>
      <w:bookmarkEnd w:id="1055"/>
    </w:p>
    <w:p>
      <w:pPr>
        <w:pStyle w:val="Heading1"/>
        <w:ind w:hanging="0"/>
        <w:rPr/>
      </w:pPr>
      <w:bookmarkStart w:id="1056" w:name="sub_5540"/>
      <w:bookmarkStart w:id="1057" w:name="__RefHeading___Toc277244717"/>
      <w:bookmarkEnd w:id="1056"/>
      <w:bookmarkEnd w:id="1057"/>
      <w:r>
        <w:rPr/>
        <w:t>Договоры</w:t>
      </w:r>
    </w:p>
    <w:p>
      <w:pPr>
        <w:pStyle w:val="Normal"/>
        <w:rPr/>
      </w:pPr>
      <w:r>
        <w:rPr/>
      </w:r>
      <w:bookmarkStart w:id="1058" w:name="sub_99254"/>
      <w:bookmarkStart w:id="1059" w:name="sub_99254"/>
      <w:bookmarkEnd w:id="1059"/>
    </w:p>
    <w:p>
      <w:pPr>
        <w:pStyle w:val="Heading1"/>
        <w:ind w:hanging="0"/>
        <w:rPr/>
      </w:pPr>
      <w:bookmarkStart w:id="1060" w:name="sub_99254"/>
      <w:bookmarkStart w:id="1061" w:name="__RefHeading___Toc277244718"/>
      <w:bookmarkEnd w:id="1060"/>
      <w:bookmarkEnd w:id="1061"/>
      <w:r>
        <w:rPr/>
        <w:t>§ 254. Перемены в старых договорах</w:t>
      </w:r>
    </w:p>
    <w:p>
      <w:pPr>
        <w:pStyle w:val="Normal"/>
        <w:rPr/>
      </w:pPr>
      <w:r>
        <w:rPr/>
      </w:r>
    </w:p>
    <w:p>
      <w:pPr>
        <w:pStyle w:val="Normal"/>
        <w:rPr/>
      </w:pPr>
      <w:bookmarkStart w:id="1062" w:name="sub_254"/>
      <w:bookmarkEnd w:id="1062"/>
      <w:r>
        <w:rPr>
          <w:rStyle w:val="Style12"/>
        </w:rPr>
        <w:t>§ 254. Перемены в старых договорах.</w:t>
      </w:r>
      <w:r>
        <w:rPr/>
        <w:t xml:space="preserve"> В области стипуляции можно отметить следующие две новости. Во-первых, несмотря на то, что стипуляция издревле была договором строгого права, в нее стали вносить оговорку о bona fides или, что равнозначительно, о dolus malus, т.е. должник обещал, что в его действиях нет и не будет злого умысла (dolum malum abesse abfuturamque esse)</w:t>
      </w:r>
      <w:hyperlink w:anchor="sub_10873">
        <w:r>
          <w:rPr>
            <w:rStyle w:val="InternetLink"/>
          </w:rPr>
          <w:t>*(873)</w:t>
        </w:r>
      </w:hyperlink>
      <w:r>
        <w:rPr/>
        <w:t>. Вследствие этой оговорки при возникновении спора в процессуальную формулу претор стал вставлять выражение "ex fide bona"</w:t>
      </w:r>
      <w:hyperlink w:anchor="sub_10874">
        <w:r>
          <w:rPr>
            <w:rStyle w:val="InternetLink"/>
          </w:rPr>
          <w:t>*(874)</w:t>
        </w:r>
      </w:hyperlink>
      <w:r>
        <w:rPr/>
        <w:t xml:space="preserve">, и таким образом судьи принуждены были разрешать и вообще обсуждать отношения, возникавшие из стипуляционного контракта, по более свободным принципам, которые уже были охарактеризованы выше (см. </w:t>
      </w:r>
      <w:hyperlink w:anchor="sub_189">
        <w:r>
          <w:rPr>
            <w:rStyle w:val="InternetLink"/>
          </w:rPr>
          <w:t>§ 189</w:t>
        </w:r>
      </w:hyperlink>
      <w:r>
        <w:rPr/>
        <w:t xml:space="preserve"> и </w:t>
      </w:r>
      <w:hyperlink w:anchor="sub_194">
        <w:r>
          <w:rPr>
            <w:rStyle w:val="InternetLink"/>
          </w:rPr>
          <w:t>194</w:t>
        </w:r>
      </w:hyperlink>
      <w:r>
        <w:rPr/>
        <w:t>). Благодаря этому стипуляция, бывшая и без того уже весьма гибкой формой для разного рода сделок, сделалась еще более пригодной для удовлетворения более сложных и тонких потребностей тогдашнего гражданского оборота.</w:t>
      </w:r>
    </w:p>
    <w:p>
      <w:pPr>
        <w:pStyle w:val="Normal"/>
        <w:rPr/>
      </w:pPr>
      <w:bookmarkStart w:id="1063" w:name="sub_254"/>
      <w:bookmarkEnd w:id="1063"/>
      <w:r>
        <w:rPr/>
        <w:t xml:space="preserve">Вторая новость состояла в том, что создана была третья стипуляционная форма для поручительства, т.н. fidejussio (о двух прежних см. </w:t>
      </w:r>
      <w:hyperlink w:anchor="sub_119">
        <w:r>
          <w:rPr>
            <w:rStyle w:val="InternetLink"/>
          </w:rPr>
          <w:t>§ 119</w:t>
        </w:r>
      </w:hyperlink>
      <w:r>
        <w:rPr/>
        <w:t>). Стипуляция в настоящем периоде перешла в jus gentium, т.е. стала доступна и перегринам. Вместе с этим, а может быть, именно вследствие этого признано было возможным выражать ее и в некоторых иных словах, чем те, которые были установлены в старом цивильном праве ("spondes" и "promittis"). Между прочим, для поручительства выработана такая формула: кредитор спрашивает поручителя (fide jus sorem): idem fide tua esse jubes? На что поручитель отвечает: idem fide mea esse jubeo</w:t>
      </w:r>
      <w:hyperlink w:anchor="sub_10875">
        <w:r>
          <w:rPr>
            <w:rStyle w:val="InternetLink"/>
          </w:rPr>
          <w:t>*(875)</w:t>
        </w:r>
      </w:hyperlink>
      <w:r>
        <w:rPr/>
        <w:t>. Этот новый вид поручительства подчинялся менее узким правилам, чем старые виды; например, в форме fidejussio можно было поручаться даже за обязательства рабов, а следовательно, и перегринов, причем главное обязательство могло основываться не только на стипуляции, но и на всяком другом договоре</w:t>
      </w:r>
      <w:hyperlink w:anchor="sub_10876">
        <w:r>
          <w:rPr>
            <w:rStyle w:val="InternetLink"/>
          </w:rPr>
          <w:t>*(876)</w:t>
        </w:r>
      </w:hyperlink>
      <w:r>
        <w:rPr/>
        <w:t>. Следовательно, благодаря fidejussio поручительство получило гораздо более широкое применение.</w:t>
      </w:r>
    </w:p>
    <w:p>
      <w:pPr>
        <w:pStyle w:val="Normal"/>
        <w:rPr/>
      </w:pPr>
      <w:r>
        <w:rPr/>
      </w:r>
    </w:p>
    <w:p>
      <w:pPr>
        <w:pStyle w:val="Heading1"/>
        <w:ind w:hanging="0"/>
        <w:rPr/>
      </w:pPr>
      <w:bookmarkStart w:id="1064" w:name="__RefHeading___Toc277244719"/>
      <w:bookmarkStart w:id="1065" w:name="sub_99255"/>
      <w:bookmarkEnd w:id="1064"/>
      <w:bookmarkEnd w:id="1065"/>
      <w:r>
        <w:rPr/>
        <w:t>§§ 255-262. Новые договоры</w:t>
      </w:r>
    </w:p>
    <w:p>
      <w:pPr>
        <w:pStyle w:val="Normal"/>
        <w:rPr/>
      </w:pPr>
      <w:r>
        <w:rPr/>
      </w:r>
      <w:bookmarkStart w:id="1066" w:name="sub_99255"/>
      <w:bookmarkStart w:id="1067" w:name="sub_99255"/>
      <w:bookmarkEnd w:id="1067"/>
    </w:p>
    <w:p>
      <w:pPr>
        <w:pStyle w:val="Normal"/>
        <w:rPr/>
      </w:pPr>
      <w:bookmarkStart w:id="1068" w:name="sub_255"/>
      <w:bookmarkEnd w:id="1068"/>
      <w:r>
        <w:rPr/>
        <w:t>§ 255. В настоящем периоде в области права появляется много новых обязательственных договоров. Следуя самим римлянам, мы можем разделить их на две группы: contractus и pacta. К первым принадлежат те новые договоры, которые были признаны в цивильном праве, ко вторым - те, которые защищались только преторскими способами. Новые контракты, по своей causa obligandi, были двух родов: contractus reales и consensuales.</w:t>
      </w:r>
    </w:p>
    <w:p>
      <w:pPr>
        <w:pStyle w:val="Normal"/>
        <w:rPr/>
      </w:pPr>
      <w:bookmarkStart w:id="1069" w:name="sub_255"/>
      <w:bookmarkStart w:id="1070" w:name="sub_256"/>
      <w:bookmarkEnd w:id="1069"/>
      <w:bookmarkEnd w:id="1070"/>
      <w:r>
        <w:rPr>
          <w:rStyle w:val="Style12"/>
        </w:rPr>
        <w:t>§ 256. Contractus reales. Понятие.</w:t>
      </w:r>
      <w:r>
        <w:rPr/>
        <w:t xml:space="preserve"> Этим термином назывались такие договоры, которые получали силу обязательств вследствие того, что соглашение между сторонами сопровождалось дачей вещи (res) кредитором должнику. Causa obligandi здесь заключалась в даче вещи. Если вещь не была дана, то, несмотря на состоявшееся соглашение, обязательство не получало силы. Всех реальных контрактов (т.н. именных, nominati, т.е. имевших каждый свое особое техническое название) в 3-м периоде было 4. Но один из них, mutuum, заем, возник еще во втором периоде (</w:t>
      </w:r>
      <w:hyperlink w:anchor="sub_123">
        <w:r>
          <w:rPr>
            <w:rStyle w:val="InternetLink"/>
          </w:rPr>
          <w:t>§ 123</w:t>
        </w:r>
      </w:hyperlink>
      <w:r>
        <w:rPr/>
        <w:t>). Остальные три появляются только в настоящем периоде. Они назывались: commodatum, ссуда, depositum, поклажа, pignus или contractus pigneraticius, закладной договор.</w:t>
      </w:r>
    </w:p>
    <w:p>
      <w:pPr>
        <w:pStyle w:val="Normal"/>
        <w:rPr/>
      </w:pPr>
      <w:bookmarkStart w:id="1071" w:name="sub_256"/>
      <w:bookmarkEnd w:id="1071"/>
      <w:r>
        <w:rPr/>
        <w:t>Commodatum, ссуда, есть такой договор, по которому ссужатель (commodans) дает ссудопринимателю (commodatarius) вещь в безвозмездное пользование, а последний обязуется вернуть ту же самую вещь назад по окончании пользования</w:t>
      </w:r>
      <w:hyperlink w:anchor="sub_10877">
        <w:r>
          <w:rPr>
            <w:rStyle w:val="InternetLink"/>
          </w:rPr>
          <w:t>*(877)</w:t>
        </w:r>
      </w:hyperlink>
      <w:r>
        <w:rPr/>
        <w:t>. Таким образом, отличительные признаки ссуды суть следующие: 1) вещь дается в пользование, тогда как при займе она отдается в собственность заемщика. 2) Второй признак есть следствие первого: ссудоприниматель обязуется возвратить ту же самую вещь, тогда как заемщик - вещь того же рода. 3) Ссужатель не может требовать вознаграждения за пользование. Этим ссуда отличается от договора найма.</w:t>
      </w:r>
    </w:p>
    <w:p>
      <w:pPr>
        <w:pStyle w:val="Normal"/>
        <w:rPr/>
      </w:pPr>
      <w:r>
        <w:rPr/>
        <w:t>Из договора ссуды вытекал иск - actio commodati. Если его предъявлял ссужатель, то он назывался actio commodati directa. Цель или предмет этого иска - требовать возврата самой ссуженной вещи и всех убытков, которые ссужатель потерпел по вине (culpa) ссудопринимателя, хотя бы вина была только простой небрежностью (culpalevis). Если иск предъявлялся ссудопринимателем, то он назывался actio commodati contraria. Цель его была взыскать убытки, которые он случайно мог потерпеть от грубой небрежности (culpalata) ccyжателя, и издержки, которые он мог произвести на сохранение вещи, например, на лечение ссуженного раба.</w:t>
      </w:r>
    </w:p>
    <w:p>
      <w:pPr>
        <w:pStyle w:val="Normal"/>
        <w:rPr/>
      </w:pPr>
      <w:r>
        <w:rPr/>
        <w:t>Depositum, поклажа, есть такой договор, по которому одно лицо (depodens, поклажедатель) дает другому (depositarius, поклажеприниматель) вещь на сохранение, а это последнее обязуется сохранить вещь и возвратить поклажедателю по первому требованию</w:t>
      </w:r>
      <w:hyperlink w:anchor="sub_10878">
        <w:r>
          <w:rPr>
            <w:rStyle w:val="InternetLink"/>
          </w:rPr>
          <w:t>*(878)</w:t>
        </w:r>
      </w:hyperlink>
      <w:r>
        <w:rPr/>
        <w:t>. Из этого договора возникал иск, actio depositi, также directa, если иск предъявлялся поклажедателем, и contraria, если поклажепринимателем.</w:t>
      </w:r>
    </w:p>
    <w:p>
      <w:pPr>
        <w:pStyle w:val="Normal"/>
        <w:rPr/>
      </w:pPr>
      <w:r>
        <w:rPr/>
        <w:t>Pignus, contractuspigneraticius, закладной договор, состоит в том, что залогодатель, в обеспечение исполнения по обязательству, дает кредитору во владение вещь, а кредитор (залогоприниматель) обязуется возвратить эту вещь залогодателю, если прекратится обязательство, им обеспечиваемое</w:t>
      </w:r>
      <w:hyperlink w:anchor="sub_10879">
        <w:r>
          <w:rPr>
            <w:rStyle w:val="InternetLink"/>
          </w:rPr>
          <w:t>*(879)</w:t>
        </w:r>
      </w:hyperlink>
      <w:r>
        <w:rPr/>
        <w:t xml:space="preserve">. Существенные признаки этого договора суть: 1) вещь дается кредитору во владение (possessio) в техническом смысле этого слова, т.е. он не просто получает вещь в фактическое обладание (detentio), как в двух предшествующих договорах, а в юридическое владение (см. </w:t>
      </w:r>
      <w:hyperlink w:anchor="sub_232">
        <w:r>
          <w:rPr>
            <w:rStyle w:val="InternetLink"/>
          </w:rPr>
          <w:t>§ 232</w:t>
        </w:r>
      </w:hyperlink>
      <w:r>
        <w:rPr/>
        <w:t>), которое, следовательно, может охранять посредством интердиктов. Однако это владение не дает ему права пользоваться заложенной вещью, ибо цель залога не пользование, а обеспечение. 2) Залогодателем обыкновенно бывает сам должник; но это не необходимо: и другое, постороннее лицо может за должника дать свою вещь в залог. Залогопринимателем же, очевидно, всегда может быть только сам кредитор. 3) Обязанность залогопринимателя состоит в том, чтобы вернуть вещь по прекращении обязательства и возместить залогодателю убытки, происшедшие вследствие его небрежности (culpa levis). Для этой цели залогодателю предоставлялся иск, actio pigneraticia directa, а залогоприниматель мог посредством actio pigneraticia contraria взыскать и издержки, употребленные на поддержание вещи, и убытки, случайно понесенные от нее по небрежности залогодателя (culpa levis)</w:t>
      </w:r>
      <w:hyperlink w:anchor="sub_10880">
        <w:r>
          <w:rPr>
            <w:rStyle w:val="InternetLink"/>
          </w:rPr>
          <w:t>*(880)</w:t>
        </w:r>
      </w:hyperlink>
      <w:r>
        <w:rPr/>
        <w:t>.</w:t>
      </w:r>
    </w:p>
    <w:p>
      <w:pPr>
        <w:pStyle w:val="Normal"/>
        <w:rPr/>
      </w:pPr>
      <w:r>
        <w:rPr/>
        <w:t>Обязательство, вытекающее из этого закладного договора, не следует смешивать с вещным закладным правом (jus in re aliena), историю которого мы рассмотрели раньше (</w:t>
      </w:r>
      <w:hyperlink w:anchor="sub_246">
        <w:r>
          <w:rPr>
            <w:rStyle w:val="InternetLink"/>
          </w:rPr>
          <w:t>§ 246</w:t>
        </w:r>
      </w:hyperlink>
      <w:r>
        <w:rPr/>
        <w:t xml:space="preserve"> и след.). Оба эти права возникали одновременно, но тем не менее решительно отличаются. Pignus, или hypotheca, как jus in re aliena, есть вещное право, которое принадлежит кредитору относительно всех лиц, которые стали бы заявлять какие-нибудь претензии на заложенную вещь, и лежит на самой этой вещи. Для защиты этого права кредитор имеет особый вещный иск (actio in rem). Но из закладного договора вытекает еще и обязательственное право, которое принадлежит залогодателю (т.е. должнику или иному лицу) против кредитора. По этому обязательственному отношению кредитор, или, вернее, залогоприниматель, является уже должником, а залогодатель - кредитором. Для защиты этого обязательственного права залогодателя существует личный иск, actio pigneraticia inpersonam (directa).</w:t>
      </w:r>
    </w:p>
    <w:p>
      <w:pPr>
        <w:pStyle w:val="Normal"/>
        <w:rPr/>
      </w:pPr>
      <w:r>
        <w:rPr/>
        <w:t>Таким образом, вещное или личное закладное право составляют как бы два юридических последствия, вытекающих из одного и того же экономического отношения. Впрочем, нужно заметить, что обязательственное закладное право возникает рядом только с одним видом вещного залога, с pignus в тесном смысле этого слова, т.е. при передаче вещи в руки кредитора. Если же вещь оставалась в руках залогодателя (hypotheca в тесном смысле), то, понятно, последний не мог приобрести право требовать ее возврата.</w:t>
      </w:r>
    </w:p>
    <w:p>
      <w:pPr>
        <w:pStyle w:val="Normal"/>
        <w:rPr/>
      </w:pPr>
      <w:bookmarkStart w:id="1072" w:name="sub_257"/>
      <w:bookmarkEnd w:id="1072"/>
      <w:r>
        <w:rPr>
          <w:rStyle w:val="Style12"/>
        </w:rPr>
        <w:t>§ 257. Contractus consensuales. Понятие.</w:t>
      </w:r>
      <w:r>
        <w:rPr/>
        <w:t xml:space="preserve"> Консенсуальными назывались четыре договора, которые получали силу обязательств вследствие одного простого соглашения (consensus) между контрагентами, без соблюдения какой-нибудь определенной формы: causa obligandi состояла в простом соглашении. Эти договоры назывались: emtio venditio, купля-продажа, locatio conductio, наем, societas, товарищество, mandatum, препоручение или доверенность</w:t>
      </w:r>
      <w:hyperlink w:anchor="sub_10881">
        <w:r>
          <w:rPr>
            <w:rStyle w:val="InternetLink"/>
          </w:rPr>
          <w:t>*(881)</w:t>
        </w:r>
      </w:hyperlink>
      <w:r>
        <w:rPr/>
        <w:t>.</w:t>
      </w:r>
    </w:p>
    <w:p>
      <w:pPr>
        <w:pStyle w:val="Normal"/>
        <w:rPr/>
      </w:pPr>
      <w:bookmarkStart w:id="1073" w:name="sub_257"/>
      <w:bookmarkEnd w:id="1073"/>
      <w:r>
        <w:rPr/>
        <w:t>Emtio venditio, купля-продажа, есть такой договор, по которому продавец (venditor) обязуется предоставить покупателю известную вещь, а покупатель (emtor) обязуется заплатить за нее определенную сумму денег (pretium). Из этого определения видно, что для возникновения обязательства достаточно соглашения о предмете и цене купли-продажи; поэтому в определении и говорится, что та и другая сторона только обязывается - одна предоставить вещь, другая уплатить цену. Для возникновения обязательства не требуется, чтобы вместе с тем состоялась передача и уплата. То и другое будет исполнением уже возникшего обязательства.</w:t>
      </w:r>
    </w:p>
    <w:p>
      <w:pPr>
        <w:pStyle w:val="Normal"/>
        <w:rPr/>
      </w:pPr>
      <w:r>
        <w:rPr/>
        <w:t>Договор купли-продажи есть обязательство двустороннее, т.е. каждая из сторон, и продавец и покупатель, имеют и право требовать, и обязанность исполнять, т.е. являются одновременно и кредитором, и должником. Вследствие этого продавец имеет actiovenditi, а покупатель actioemti, с помощью которых они могут требовать друг от друга исполнения соответствующих обязанностей.</w:t>
      </w:r>
    </w:p>
    <w:p>
      <w:pPr>
        <w:pStyle w:val="Normal"/>
        <w:rPr/>
      </w:pPr>
      <w:r>
        <w:rPr/>
        <w:t>Locatio conductio, наем, есть договор, в силу которого одно лицо (locator, отдаватель внаймы) обязуется предоставить другому в пользование известную вещь или личные услуги, а другое (conductor, наемщик) обязуется заплатить за это известную сумму денег. Признаки этого договора те же, как и предыдущего: соглашение относительно предмета пользования и цены. И здесь обязательство возникает раньше, чем какая-либо сторона приступает к исполнению, почему и в определении говорится, что каждая сторона обязывается к исполнению; больше ничего не требуется для возникновения обязательства.</w:t>
      </w:r>
    </w:p>
    <w:p>
      <w:pPr>
        <w:pStyle w:val="Normal"/>
        <w:rPr/>
      </w:pPr>
      <w:r>
        <w:rPr/>
        <w:t>Наем был трех видов: locatio conductio rerum, наем вещей (аренда, отдача напрокат), когда предметом пользования была физическая вещь, движимая или недвижимая. От ссуды (commodatum) этот вид найма отличается тем, что в нем пользование предоставляется за вознаграждение. Locatio conductio operarum - отдача внаймы своих личных услуг. Отдавателем внаймы (locator) своих услуг должен быть свободный человек</w:t>
      </w:r>
      <w:hyperlink w:anchor="sub_10882">
        <w:r>
          <w:rPr>
            <w:rStyle w:val="InternetLink"/>
          </w:rPr>
          <w:t>*(882)</w:t>
        </w:r>
      </w:hyperlink>
      <w:r>
        <w:rPr/>
        <w:t>. Так как рабы причислялись к вещам, то отдача (господином) внаймы их услуг подходила под locatio conductio rei. Locatio conductio operis, подряд, т.е. отдача кому-нибудь за определенную цену исполнения такой работы (opus), в которой для отдавателя (locator operis) важен был только результат, а не отдельные услуги подрядчика (conductor или redemptor operis); например, сдача с торгов постройки зданий, дорог, доставки провианта войскам, заказ портному сшить или вычистить платье и т.п.</w:t>
      </w:r>
    </w:p>
    <w:p>
      <w:pPr>
        <w:pStyle w:val="Normal"/>
        <w:rPr/>
      </w:pPr>
      <w:r>
        <w:rPr/>
        <w:t>Договор найма есть также двусторонний договор, из которого для отдавателя (locator) вытекал иск actiolocati, а для нанимателя (conductor) - actioconducti.</w:t>
      </w:r>
    </w:p>
    <w:p>
      <w:pPr>
        <w:pStyle w:val="Normal"/>
        <w:rPr/>
      </w:pPr>
      <w:r>
        <w:rPr/>
        <w:t>Societas, товарищество, есть такой договор, по которому двое или более лиц обязуются соединить свои имущественные средства или личные силы для достижения какой-нибудь общей цели. Таким образом, для возникновения договора товарищества требуется соглашение: 1) относительно цели, которая большей частью бывает имущественная, например, исполнение казенных подрядов по постройкам и доставке провианта, фуража войскам (societas publicanoram), основание банкирской конторы, совместная покупка вещи и т.п.; однако цель может быть и неимущественная, например, ученая или художественная; 2) относительно средств достижения цели; они должны носить имущественный характер, т.е. поддаваться денежной оценке, хотя могут состоять не только в вещах, но и в личных услугах; например, в товариществе для разработки каких-либо копей одни могут внести деньги, а другие участвовать своими техническими сведениями или физической работой.</w:t>
      </w:r>
    </w:p>
    <w:p>
      <w:pPr>
        <w:pStyle w:val="Normal"/>
        <w:rPr/>
      </w:pPr>
      <w:r>
        <w:rPr/>
        <w:t>Товарищество есть также договор двусторонний: каждый из товарищей (socii) может требовать от других товарищей известных действий согласно договору, может требовать возмещения убытков, причиненных ему неправильными их действиями, но и сам обязан перед ними к тому же. Осуществлять свои претензии товарищ мог посредством особого иска, называвшегося actio pro socio.</w:t>
      </w:r>
    </w:p>
    <w:p>
      <w:pPr>
        <w:pStyle w:val="Normal"/>
        <w:rPr/>
      </w:pPr>
      <w:r>
        <w:rPr/>
        <w:t>Mandatum, препоручение, доверенность, есть договор, по которому одно лицо (procurator, поверенный) обязуется исполнить безвозмездно какое-либо дело по поручению другого (mandans, mandator, препоручитель, доверитель), например, купить дом, сделать заем и т.п. Если поручение исполняется за плату, то договор будет наймом. Иск, вытекающий из mandatum, называется actio mandati. Если его предъявлял доверитель, то он назывался actio mandati directa, если поверенный - actio mandati contraria. Доверитель мог требовать с помощью этого иска представления отчета в ведении порученного дела, выдачи всего, что поверенный приобрел согласно поручению, и возмещения убытков, причиненных небрежным ведением дел. Поверенный мог требовать возмещения издержек, произведенных им из собственных средств, освобождения от обязательств, принятых им на себя в интересах доверителя</w:t>
      </w:r>
      <w:hyperlink w:anchor="sub_10883">
        <w:r>
          <w:rPr>
            <w:rStyle w:val="InternetLink"/>
          </w:rPr>
          <w:t>*(883)</w:t>
        </w:r>
      </w:hyperlink>
      <w:r>
        <w:rPr/>
        <w:t>, и возмещения убытков, понесенных по вине доверителя</w:t>
      </w:r>
      <w:hyperlink w:anchor="sub_10884">
        <w:r>
          <w:rPr>
            <w:rStyle w:val="InternetLink"/>
          </w:rPr>
          <w:t>*(884)</w:t>
        </w:r>
      </w:hyperlink>
      <w:r>
        <w:rPr/>
        <w:t>.</w:t>
      </w:r>
    </w:p>
    <w:p>
      <w:pPr>
        <w:pStyle w:val="Normal"/>
        <w:rPr/>
      </w:pPr>
      <w:bookmarkStart w:id="1074" w:name="sub_258"/>
      <w:bookmarkEnd w:id="1074"/>
      <w:r>
        <w:rPr>
          <w:rStyle w:val="Style12"/>
        </w:rPr>
        <w:t>§ 258. Время происхождения реальных и консенсуальных контрактов.</w:t>
      </w:r>
      <w:r>
        <w:rPr/>
        <w:t xml:space="preserve"> По недостатку источников, в современной литературе идут нескончаемые споры по вопросам, когда и как вышеописанные договоры сделались контрактами, т.е. договорами, которые защищались своими особыми исками. Рассмотрим сначала первый вопрос - о времени возникновения реальных и консенсуальных контрактов.</w:t>
      </w:r>
    </w:p>
    <w:p>
      <w:pPr>
        <w:pStyle w:val="Normal"/>
        <w:rPr/>
      </w:pPr>
      <w:bookmarkStart w:id="1075" w:name="sub_258"/>
      <w:bookmarkEnd w:id="1075"/>
      <w:r>
        <w:rPr/>
        <w:t xml:space="preserve">Судя по хозяйственным потребностям, которым должны были удовлетворять эти договоры, можно думать, что они существовали в Риме издавна, так как трудно представить себе время, когда бы человек не нуждался, хотя изредка, в том, чтобы занять денег или хлеба, попросить у соседа на время лопату или лошадь (безвозмездно или за плату), купить или продать что-либо, попросить своего приятеля, в виде дружеской услуги, приобрести для него на базаре барана или плуг и т.п. Некоторые из этих сделок и в предыдущие периоды могли облекаться в такие формы, которые давали им юридическую защиту; например, покупка могла совершаться в форме манципации (вещный договор, сравн. </w:t>
      </w:r>
      <w:hyperlink w:anchor="sub_99">
        <w:r>
          <w:rPr>
            <w:rStyle w:val="InternetLink"/>
          </w:rPr>
          <w:t>§ 99</w:t>
        </w:r>
      </w:hyperlink>
      <w:r>
        <w:rPr/>
        <w:t xml:space="preserve">. С. 143), или двух стипуляций (сравн. </w:t>
      </w:r>
      <w:hyperlink w:anchor="sub_117">
        <w:r>
          <w:rPr>
            <w:rStyle w:val="InternetLink"/>
          </w:rPr>
          <w:t>§ 117</w:t>
        </w:r>
      </w:hyperlink>
      <w:r>
        <w:rPr/>
        <w:t>. С. 171), заклад в форме fiducia cum credotire, заем в форме nexum. Но в большинстве случаев эти сделки оставались без юридической охраны и находили себе поддержку только в чистоте нравов. Подобное же состояние мы можем наблюдать и в сельском быту нашего отечества, особенно в местностях, удаленных от промышленных центров. Юридическую защиту рассматриваемые договоры получили только во второй половине республики. В настоящее время одни исследователи утверждают, что этой защитой они пользовались уже во времена комика Плавта (VI в. от основания Рима), и в доказательство ссылаются на то, что в комедиях этого автора часто упоминаются и реальные и консенсуальные контракты; другие исследователи полагают, что в комедиях Плавта эти договоры являются только как бытовые, а юридическую силу получают только к концу республики, в VII и VIII вв. от основания Рима.</w:t>
      </w:r>
    </w:p>
    <w:p>
      <w:pPr>
        <w:pStyle w:val="Normal"/>
        <w:rPr/>
      </w:pPr>
      <w:r>
        <w:rPr/>
        <w:t>В кратком учебнике нельзя привести всех доказательств из источников, на которые ссылаются авторы того и другого взгляда, так как только сопоставление и тщательный до мелочей анализ многочисленных фактов из источников дает возможность проверить их выводы. Поэтому мы принуждены ограничиться только самими выводами.</w:t>
      </w:r>
    </w:p>
    <w:p>
      <w:pPr>
        <w:pStyle w:val="Normal"/>
        <w:rPr/>
      </w:pPr>
      <w:r>
        <w:rPr/>
        <w:t>В пользу того взгляда, что рассматриваемые договоры существо вали как самостоятельные контракты со своими особыми исками уже во времена Плавта, приводятся следующие соображения</w:t>
      </w:r>
      <w:hyperlink w:anchor="sub_10885">
        <w:r>
          <w:rPr>
            <w:rStyle w:val="InternetLink"/>
          </w:rPr>
          <w:t>*(885)</w:t>
        </w:r>
      </w:hyperlink>
      <w:r>
        <w:rPr/>
        <w:t>. Эти договоры, особенно консенсуальные, в комедиях Плавта обнаруживают во многих отношениях полное сходство с теми же договорами во времена классических юристов: твердо установившиеся юридические термины, ясное разграничение одного договора от другого, те же побочные договоры. Из этого, особенно из сходства в первых двух отношениях, можно заключить, что консенсуальные и отчасти реальные договоры (mutuum) не только существовали как бессознательное бытовое создание, но уже подверглись и сознательной обработке юристов. Можно сомневаться только в том, защищались ли во времена Плавта три позднейших реальных договора (commodatum, depositum, pignus) собственными исками, так как, по мнению сторонников излагаемого взгляда, комедии Плавта не обнаруживают следов существования этих исков и так как главные интересы кредиторов в означенных договорах, именно возврат данной вещи и возмещение убытков, могли находить защиту и в старых исках, предназначенных для других целей (виндикация, владельческие интердикты, actio furti, actio legis Aquiliae).</w:t>
      </w:r>
    </w:p>
    <w:p>
      <w:pPr>
        <w:pStyle w:val="Normal"/>
        <w:rPr/>
      </w:pPr>
      <w:r>
        <w:rPr/>
        <w:t>Сторонники более позднего происхождения контрактов определяют его время различно. Не вдаваясь в подробное изложение отдельных взглядов, укажем лишь на факты, из которых можно видеть, что по крайней мере в конце республики рассматриваемые контракты существовали как самостоятельные институты, защищаемые своими специальными исками.</w:t>
      </w:r>
    </w:p>
    <w:p>
      <w:pPr>
        <w:pStyle w:val="Normal"/>
        <w:rPr/>
      </w:pPr>
      <w:r>
        <w:rPr/>
        <w:t>Возникновение купли-продажи, впрочем, и этими писателями возводится к середине VI в.</w:t>
      </w:r>
      <w:hyperlink w:anchor="sub_10886">
        <w:r>
          <w:rPr>
            <w:rStyle w:val="InternetLink"/>
          </w:rPr>
          <w:t>*(886)</w:t>
        </w:r>
      </w:hyperlink>
      <w:r>
        <w:rPr/>
        <w:t xml:space="preserve"> Относительно остальных трех консенсуальных контрактов (locatio conductio, mandatum, societas) у нас есть свидетельство Цицерона, что они защищались своими собственными исками, следовательно, пользовались полным признанием в праве, уже во времена Квинта Муция Сцеволы, т.е. около половины VII века (Муций был консулом в 660 г.)</w:t>
      </w:r>
      <w:hyperlink w:anchor="sub_10887">
        <w:r>
          <w:rPr>
            <w:rStyle w:val="InternetLink"/>
          </w:rPr>
          <w:t>*(887)</w:t>
        </w:r>
      </w:hyperlink>
      <w:r>
        <w:rPr/>
        <w:t>. О трех реальных контрактах (commodatum, pigneraticius contractus и depositum) у нас есть сведения только из сочинений учеников Сервия (Alfenus Varus, Trebatius Testa и Ofilius), т.е. от начала VIII в.</w:t>
      </w:r>
      <w:hyperlink w:anchor="sub_10888">
        <w:r>
          <w:rPr>
            <w:rStyle w:val="InternetLink"/>
          </w:rPr>
          <w:t>*(888)</w:t>
        </w:r>
      </w:hyperlink>
    </w:p>
    <w:p>
      <w:pPr>
        <w:pStyle w:val="Normal"/>
        <w:rPr/>
      </w:pPr>
      <w:bookmarkStart w:id="1076" w:name="sub_2581"/>
      <w:bookmarkEnd w:id="1076"/>
      <w:r>
        <w:rPr>
          <w:rStyle w:val="Style12"/>
        </w:rPr>
        <w:t>§ 258а. Гипотезы о способе образования реальных и консенсуальных контрактов.</w:t>
      </w:r>
      <w:r>
        <w:rPr/>
        <w:t xml:space="preserve"> Уже из вышеприведенных данных можно видеть, что нет возможности в настоящее время решить положительно вопрос о том, как, каким путем возникли рассматриваемые контракты. Из многих гипотез, пытающихся ответить на этот вопрос, мы приведем в сжатом виде ту группу их, которая, по нашему мнению, более других удовлетворительна. В основе их лежит одинаковая мысль, что означенные контракты не сразу получили защиту в виде особых исков. Первоначально они защищались с помощью средств, которые имели другое назначение. Юристы пользовались этими готовыми формами для юридической охраны вновь народившихся требований жизни. Благодаря этим старым формам ум римлянина постепенно привык к мысли, что и неформальные договоры должны быть защищаемы, по крайней мере, в некоторых случаях, и таким образом был подготовлен путь к созданию специальных исков для каждого из консенсуальных и реальных контрактов. Эта постепенная и медленная работа была сделана, вероятнее всего, юристами и претором, а не законодательным путем</w:t>
      </w:r>
      <w:hyperlink w:anchor="sub_10889">
        <w:r>
          <w:rPr>
            <w:rStyle w:val="InternetLink"/>
          </w:rPr>
          <w:t>*(889)</w:t>
        </w:r>
      </w:hyperlink>
      <w:r>
        <w:rPr/>
        <w:t>.</w:t>
      </w:r>
    </w:p>
    <w:p>
      <w:pPr>
        <w:pStyle w:val="Normal"/>
        <w:rPr/>
      </w:pPr>
      <w:bookmarkStart w:id="1077" w:name="sub_2581"/>
      <w:bookmarkEnd w:id="1077"/>
      <w:r>
        <w:rPr/>
        <w:t>Какие же именно переходные формы прошла защита реальных и консенсуальных договоров, прежде чем она облеклась в форму actiones emti, venditi, locati и т.д.? Рассматриваемая группа гипотез предполагает, что первоначально римлянам не приходила в голову мысль, чтобы неформальные договоры можно было защищать иском, как договоры. Кредитору давался иск против должника на том основании, что этот последний, не исполняя обещанного, совершает преступление, delictum. Иск первоначально был не договорным, а деликтным. Кто, например, не отдавал вещь, взятую на сохранение, или не платил денег за пользование нанятой вещью или чужими услугами, тот присуждался к возврату вещи или к уплате наемной суммы не потому, что он обещался по договору, а потому, что он поступал предательски (perfide), противно верности (contra fidem). Однако с течением времени римляне стали замечать, что с помощью такого уголовного (деликтного) иска кредитор мог взыскать с должника не все, на что по справедливости мог бы претендовать; например, он мог вытребовать стоимость данной вещи или пользования ей, но не мог взыскать убытки, причиненные тем, что должник плохо сохранял вещь или не вовремя вернул ее. Римский деликтный иск, по своей строгой конструкции, не был достаточно гибок для того, чтобы захватывать разные побочные претензии, для обсуждения которых требовалось применить новый, более широкий принцип - доброй совести (bona fides). Это и навело римских юристов на мысль - создать для неформальных договоров свои особые иски, которые были бы приноровлены к природе отношений, создаваемых этими договорами</w:t>
      </w:r>
      <w:hyperlink w:anchor="sub_10890">
        <w:r>
          <w:rPr>
            <w:rStyle w:val="InternetLink"/>
          </w:rPr>
          <w:t>*(890)</w:t>
        </w:r>
      </w:hyperlink>
      <w:r>
        <w:rPr/>
        <w:t>.</w:t>
      </w:r>
    </w:p>
    <w:p>
      <w:pPr>
        <w:pStyle w:val="Normal"/>
        <w:rPr/>
      </w:pPr>
      <w:r>
        <w:rPr/>
        <w:t>По вопросу о том, какой именно источник права участвовал в создании контрактов, у нас нет никаких определенных сведений.</w:t>
      </w:r>
    </w:p>
    <w:p>
      <w:pPr>
        <w:pStyle w:val="Normal"/>
        <w:rPr/>
      </w:pPr>
      <w:bookmarkStart w:id="1078" w:name="sub_259"/>
      <w:bookmarkEnd w:id="1078"/>
      <w:r>
        <w:rPr>
          <w:rStyle w:val="Style12"/>
        </w:rPr>
        <w:t xml:space="preserve">§ 259. Значение новых контрактов в истории договоров </w:t>
      </w:r>
      <w:r>
        <w:rPr/>
        <w:t>было двоякое. Во-первых, они удовлетворили потребности в юридической охране многих новых отношений, созданных переменами в экономической жизни римлян. Во-вторых, благодаря им, особенно кон-сенсуальным контрактам, в римской юриспруденции решительно водворилась мысль, что и неформальный договор может создавать обязательство. Последствием же этой мысли было то, что юристы перенесли свое главное внимание с формы на содержание сделок. А это, в свою очередь, заставило их разрабатывать принцип доброй совести, bonaefidei, ибо, определяя содержание контрактов, т.е. права и обязанности контрагентов, они всегда сообразовались с принципом bonae fidei. Новые контракты, т.е. все консенсуальные и три реальных (все, за исключением mutuum, который был stricti juris), были contractus bonae fidei.</w:t>
      </w:r>
    </w:p>
    <w:p>
      <w:pPr>
        <w:pStyle w:val="Normal"/>
        <w:rPr/>
      </w:pPr>
      <w:bookmarkStart w:id="1079" w:name="sub_259"/>
      <w:bookmarkEnd w:id="1079"/>
      <w:r>
        <w:rPr/>
        <w:t>В настоящем периоде не появилось еще новых договоров, которым бы было присвоено название контрактов. Таким образом, к концу республики в римском праве их существовало четыре вида: contractus verbalis, litteralis, contractus consensuales и reales</w:t>
      </w:r>
      <w:hyperlink w:anchor="sub_10891">
        <w:r>
          <w:rPr>
            <w:rStyle w:val="InternetLink"/>
          </w:rPr>
          <w:t>*(891)</w:t>
        </w:r>
      </w:hyperlink>
      <w:r>
        <w:rPr/>
        <w:t>. У каждого из них была своя causa obligandi: verba, litterae, consensus и res. Нам не видно, почему именно только эти договоры получили название contractus.</w:t>
      </w:r>
    </w:p>
    <w:p>
      <w:pPr>
        <w:pStyle w:val="Normal"/>
        <w:rPr/>
      </w:pPr>
      <w:bookmarkStart w:id="1080" w:name="sub_260"/>
      <w:bookmarkEnd w:id="1080"/>
      <w:r>
        <w:rPr>
          <w:rStyle w:val="Style12"/>
        </w:rPr>
        <w:t>§ 260. Pacta praetoria.</w:t>
      </w:r>
      <w:r>
        <w:rPr/>
        <w:t xml:space="preserve"> Кроме источников цивильного права, в создании новых договоров принимал участие и преторский эдикт, хотя в этой области он был не столь богат новыми институтами, как в других областях гражданского права. Созданные им договоры не имеют первостепенной важности и служат только дополнением к институтам цивильного права. Договоры, которым преторский эдикт придавал юридическую силу, т.е. на основании которых он стал давать иск, назывались pacta praetoria. Словом pactum называлось всякое соглашение. Но pactum в римском праве, по общему правилу, не имело юридической силы. Оно получало ее, в виде исключения, по особому постановлению. Это общее правило сохраняло свою силу и в настоящем, и в следующем периоде. Но некоторые виды pacta преторский эдикт признавал за юридически обязательные и защищал иском. Мы укажем на главные виды их.</w:t>
      </w:r>
    </w:p>
    <w:p>
      <w:pPr>
        <w:pStyle w:val="Normal"/>
        <w:rPr/>
      </w:pPr>
      <w:bookmarkStart w:id="1081" w:name="sub_260"/>
      <w:bookmarkEnd w:id="1081"/>
      <w:r>
        <w:rPr/>
        <w:t>1. Constitutum debiti. Так назывался неформальный договор, посредством которого кто-либо обещался уплатить свой или чужой долг, существовавший уже раньше на основании какого-нибудь другого обязательства</w:t>
      </w:r>
      <w:hyperlink w:anchor="sub_10892">
        <w:r>
          <w:rPr>
            <w:rStyle w:val="InternetLink"/>
          </w:rPr>
          <w:t>*(892)</w:t>
        </w:r>
      </w:hyperlink>
      <w:r>
        <w:rPr/>
        <w:t xml:space="preserve">. Если обещание касалось своего собственного долга, то договор назывался constitutum debiti proprii. Таково было, например, мое обещание заплатить к известному сроку деньги, которые я занял бессрочно. Здесь constitutum дополняло прежнее обязательство (заем) только в отношении срока исполнения. Но обещание, далее, могло заключаться в том, чтобы вместо прежнего кредитора заплатить другому лицу. В таком случае constitutum заменяло обновление обязательства (novatio) посредством стипуляции или литерального контракта (transcriptio a persona in personam; см. </w:t>
      </w:r>
      <w:hyperlink w:anchor="sub_121">
        <w:r>
          <w:rPr>
            <w:rStyle w:val="InternetLink"/>
          </w:rPr>
          <w:t>§ 121</w:t>
        </w:r>
      </w:hyperlink>
      <w:r>
        <w:rPr/>
        <w:t xml:space="preserve"> и </w:t>
      </w:r>
      <w:hyperlink w:anchor="sub_122">
        <w:r>
          <w:rPr>
            <w:rStyle w:val="InternetLink"/>
          </w:rPr>
          <w:t>122</w:t>
        </w:r>
      </w:hyperlink>
      <w:r>
        <w:rPr/>
        <w:t xml:space="preserve">). Если же кто-нибудь обязывался уплатить чужой долг, то обещание называлось constitutum debiti alieni. Такое constitutum представляло, в сущности, особый вид поручительства, наряду с цивильными формами (см. </w:t>
      </w:r>
      <w:hyperlink w:anchor="sub_119">
        <w:r>
          <w:rPr>
            <w:rStyle w:val="InternetLink"/>
          </w:rPr>
          <w:t>§ 119</w:t>
        </w:r>
      </w:hyperlink>
      <w:r>
        <w:rPr/>
        <w:t xml:space="preserve"> и </w:t>
      </w:r>
      <w:hyperlink w:anchor="sub_254">
        <w:r>
          <w:rPr>
            <w:rStyle w:val="InternetLink"/>
          </w:rPr>
          <w:t>254</w:t>
        </w:r>
      </w:hyperlink>
      <w:r>
        <w:rPr/>
        <w:t>).</w:t>
      </w:r>
    </w:p>
    <w:p>
      <w:pPr>
        <w:pStyle w:val="Normal"/>
        <w:rPr/>
      </w:pPr>
      <w:r>
        <w:rPr/>
        <w:t>Иск, которым мог пользоваться кредитор на основании этого договора, назывался actio de pecunia constituta или actio constitutoria.</w:t>
      </w:r>
    </w:p>
    <w:p>
      <w:pPr>
        <w:pStyle w:val="Normal"/>
        <w:rPr/>
      </w:pPr>
      <w:r>
        <w:rPr/>
        <w:t>Потребность, вызвавшая constitutum к жизни, на первый взгляд неясна, так как цели, которым оно служило (обновление, поручительство и т.д.), могли быть достигнуты и с помощью средств, уже раньше существовавших в римском праве (стипуляция, expensilatio, adpromissio, fidejussio). Однако при ближайшем рассмотрении видно, что оно представляло разные удобства, которых нельзя было иметь при употреблении старых средств. Так, не говоря уже о том, что оно могло совершаться безо всяких формальностей, оно могло состояться и между отсутствующими, т.е. посредством писем или вестников</w:t>
      </w:r>
      <w:hyperlink w:anchor="sub_10893">
        <w:r>
          <w:rPr>
            <w:rStyle w:val="InternetLink"/>
          </w:rPr>
          <w:t>*(893)</w:t>
        </w:r>
      </w:hyperlink>
      <w:r>
        <w:rPr/>
        <w:t>; затем, constitutum могло отступать от договора, которому оно служило дополнением или подкреплением во многих отношениях; например, можно было обещать уплату в ином месте, в иное время, иными вещами</w:t>
      </w:r>
      <w:hyperlink w:anchor="sub_10894">
        <w:r>
          <w:rPr>
            <w:rStyle w:val="InternetLink"/>
          </w:rPr>
          <w:t>*(894)</w:t>
        </w:r>
      </w:hyperlink>
      <w:r>
        <w:rPr/>
        <w:t>.</w:t>
      </w:r>
    </w:p>
    <w:p>
      <w:pPr>
        <w:pStyle w:val="Normal"/>
        <w:rPr/>
      </w:pPr>
      <w:r>
        <w:rPr/>
        <w:t>Нам неизвестно, когда впервые претор признал за constitutum юридическую силу. Но из письма Цицерона к Аттику от 710 г. видно, что в то время этот договор уже существовал</w:t>
      </w:r>
      <w:hyperlink w:anchor="sub_10895">
        <w:r>
          <w:rPr>
            <w:rStyle w:val="InternetLink"/>
          </w:rPr>
          <w:t>*(895)</w:t>
        </w:r>
      </w:hyperlink>
      <w:r>
        <w:rPr/>
        <w:t>.</w:t>
      </w:r>
    </w:p>
    <w:p>
      <w:pPr>
        <w:pStyle w:val="Normal"/>
        <w:rPr/>
      </w:pPr>
      <w:r>
        <w:rPr>
          <w:lang w:val="fr-FR"/>
        </w:rPr>
        <w:t xml:space="preserve">2. Receptum nautarum, cauponum et stabulariorum. </w:t>
      </w:r>
      <w:r>
        <w:rPr/>
        <w:t>Этим именем назывался договор, по которому хозяин (или его приказчик) судна (nauta), или гостиницы (саиро), или постоялого двора (с конюшней, stabularius) принимал к себе (recipere, отсюда название receptum) вещи путешественников или отправителей товара и обязывался заботиться об их сохранности, а затем вернуть их или доставить в условленное место</w:t>
      </w:r>
      <w:hyperlink w:anchor="sub_10896">
        <w:r>
          <w:rPr>
            <w:rStyle w:val="InternetLink"/>
          </w:rPr>
          <w:t>*(896)</w:t>
        </w:r>
      </w:hyperlink>
      <w:r>
        <w:rPr/>
        <w:t>.</w:t>
      </w:r>
    </w:p>
    <w:p>
      <w:pPr>
        <w:pStyle w:val="Normal"/>
        <w:rPr/>
      </w:pPr>
      <w:r>
        <w:rPr/>
        <w:t>И этот договор на первый взгляд кажется излишним, так как в цивильном праве были параллельные ему институты: если хозяин брался сохранить вещи за вознаграждение, то он мог быть привлечен к ответу на основании договора найма (locatio conductio), а если без вознаграждения, то на основании договора поклажи. Но преторский договор, хотя предназначался и для тех же целей, отличался от этих цивильных договоров тем, что он влек за собой более строгую ответственность хозяев судна, гостиницы и пр. По договору найма хозяин отвечал за погибель или порчу вещей только в том случае, если она произошла по его вине (culpa), а по договору поклажи - только в случае злонамеренного действия с его стороны (dolo). По договору же receptum он отвечал во всяком случае, хотя бы с его стороны не было никакой вины, например, если бы вещь была у него украдена. Он не отвечал только за т.н. vismajor, т.е. за погибель и порчу, произошедшие от непреодолимых несчастий, каковы, например, наводнение, пожар, нашествие неприятеля, нападение разбойников</w:t>
      </w:r>
      <w:hyperlink w:anchor="sub_10897">
        <w:r>
          <w:rPr>
            <w:rStyle w:val="InternetLink"/>
          </w:rPr>
          <w:t>*(897)</w:t>
        </w:r>
      </w:hyperlink>
      <w:r>
        <w:rPr/>
        <w:t>.</w:t>
      </w:r>
    </w:p>
    <w:p>
      <w:pPr>
        <w:pStyle w:val="Normal"/>
        <w:rPr/>
      </w:pPr>
      <w:r>
        <w:rPr/>
        <w:t>Потребность в таком дополнительном институте заключалась в том, что путешественники и отправители товара не имели возможности проверить причин погибели и порчи их вещей, а хозяева, из своекорыстных побуждений, злоупотребляли этой их беспомощностью, например, входили в тайную стачку с ворами, а потом отказывались отвечать, так как вещь пропала без их вины. Чтобы отрезать им путь к таким отговоркам, претор и ввел receptum, по которому ответственность была усилена</w:t>
      </w:r>
      <w:hyperlink w:anchor="sub_10898">
        <w:r>
          <w:rPr>
            <w:rStyle w:val="InternetLink"/>
          </w:rPr>
          <w:t>*(898)</w:t>
        </w:r>
      </w:hyperlink>
      <w:r>
        <w:rPr/>
        <w:t>.</w:t>
      </w:r>
    </w:p>
    <w:p>
      <w:pPr>
        <w:pStyle w:val="Normal"/>
        <w:rPr/>
      </w:pPr>
      <w:bookmarkStart w:id="1082" w:name="sub_261"/>
      <w:bookmarkEnd w:id="1082"/>
      <w:r>
        <w:rPr>
          <w:rStyle w:val="Style12"/>
        </w:rPr>
        <w:t>§ 261. Вспомогательные институты:</w:t>
      </w:r>
      <w:r>
        <w:rPr/>
        <w:t xml:space="preserve"> conditio, dies, actio и exceptio doli, actio и exceptio quod metus causa. Все вышеописанные новые договоры были bonae fidei, так что судья мог при обсуждении спорного отношения принимать во внимание не только то, что было выражено в словах при заключении договора, но и то, что соответствовало самой природе договора. Благодаря этому договорное право настоящего периода стало очень гибко, т.е. приспособлено к самому существу отношений. Эта гибкость еще более усилилась вследствие того, что в настоящем периоде введены были некоторые институты, относившиеся к юридическим сделкам вообще, а в частности и к обязательственным договорам. Одни из них имели целью регулировать сделки, заключаемые под известными оговорками (условно или на срок); другие - определить, какие обстоятельства (обман, принуждение) могут лишить сделку юридической силы.</w:t>
      </w:r>
    </w:p>
    <w:p>
      <w:pPr>
        <w:pStyle w:val="Normal"/>
        <w:rPr/>
      </w:pPr>
      <w:bookmarkStart w:id="1083" w:name="sub_261"/>
      <w:bookmarkEnd w:id="1083"/>
      <w:r>
        <w:rPr/>
        <w:t>Условием, conditio, называется оговорка, ставящая юридические последствия сделки в зависимость от наступления или ненаступления какого-нибудь события, которое может и не наступить. Например, завещатель в своем завещании назначает такое-то лицо наследником, если он вступит в брак с такой-то женщиной: вступление в брак есть условие (conditio) назначения наследником, т.е. то обстоятельство, от наступления которого зависит, получит или нет поименованное в завещании лицо наследственные права. Другой пример: некто обязывается поставлять на армию печеный хлеб, если к известному времени придут из Египта корабли с пшеницей. Здесь договор подряда (locatio conductio operis) должен получить юридическую силу в зависимости от наступления условия - прибытия пшеницы.</w:t>
      </w:r>
    </w:p>
    <w:p>
      <w:pPr>
        <w:pStyle w:val="Normal"/>
        <w:rPr/>
      </w:pPr>
      <w:r>
        <w:rPr/>
        <w:t>Что касается присоединения к сделкам срока (dies), то здесь достаточно только указать, что оно может иметь целью определить, или с какого момента должна наступить юридическая сила сделки (dies a quo или ex quo), или до какого момента она должна продлиться (dies ad quem).</w:t>
      </w:r>
    </w:p>
    <w:p>
      <w:pPr>
        <w:pStyle w:val="Normal"/>
        <w:rPr/>
      </w:pPr>
      <w:r>
        <w:rPr/>
        <w:t>Эти два важных средства разнообразить содержание сделок вообще и обязательственных договоров в частности не были известны в древнем цивильном праве. Юрист классического периода Папиниан говорит, что присоединение условия или срока к т.н. actuslegitimi, т.е. сделкам древнего цивильного права, каковы emancipatio, acceptilatio, hereditatis aditio и т.д., ведет к уничтожению силы этих сделок во всех частях</w:t>
      </w:r>
      <w:hyperlink w:anchor="sub_10899">
        <w:r>
          <w:rPr>
            <w:rStyle w:val="InternetLink"/>
          </w:rPr>
          <w:t>*(899)</w:t>
        </w:r>
      </w:hyperlink>
      <w:r>
        <w:rPr/>
        <w:t>. Но все сделки позднейшего времени, т.е. возникшие в настоящем периоде за небольшими исключениями, допускали присоединение и условия и срока.</w:t>
      </w:r>
    </w:p>
    <w:p>
      <w:pPr>
        <w:pStyle w:val="Normal"/>
        <w:rPr/>
      </w:pPr>
      <w:r>
        <w:rPr/>
        <w:t>Весьма важную поправку к постановлениям о силе юридических сделок представляют изданные в настоящем периоде постановления преторского эдикта, в которых дается защита всякому, кто понесет ущерб вследствие чьего-либо обмана (dolusmalus) или принуждения (vismetusve)</w:t>
      </w:r>
      <w:hyperlink w:anchor="sub_10900">
        <w:r>
          <w:rPr>
            <w:rStyle w:val="InternetLink"/>
          </w:rPr>
          <w:t>*(900)</w:t>
        </w:r>
      </w:hyperlink>
      <w:r>
        <w:rPr/>
        <w:t>. В силу этого эдикта всякий, кто совершал невыгодную для него сделку вследствие обмана или принуждения, мог предъявить к виновному иск (actio doli, actio quod metus causa), посредством которого он мог добиться или уничтожения сделки, или взыскания убытков. В древнем цивильном праве он должен был бы исполнить все, к чему обязался под влиянием насилия и обмана.</w:t>
      </w:r>
    </w:p>
    <w:p>
      <w:pPr>
        <w:pStyle w:val="Normal"/>
        <w:rPr/>
      </w:pPr>
      <w:bookmarkStart w:id="1084" w:name="sub_262"/>
      <w:bookmarkEnd w:id="1084"/>
      <w:r>
        <w:rPr>
          <w:rStyle w:val="Style12"/>
        </w:rPr>
        <w:t>§ 262. Дарение, donatio. Понятие. История. L. Cincia.</w:t>
      </w:r>
      <w:r>
        <w:rPr/>
        <w:t xml:space="preserve"> Дарением называется такой договор, по которому одно лицо добровольно и из щедрости предоставляет другому какую-нибудь имущественную выгоду насчет своего собственного имущества. Таким образом, признаки дарения суть следующие. 1) Одаряемый получает какую-нибудь имущественную выгоду</w:t>
      </w:r>
      <w:hyperlink w:anchor="sub_10901">
        <w:r>
          <w:rPr>
            <w:rStyle w:val="InternetLink"/>
          </w:rPr>
          <w:t>*(901)</w:t>
        </w:r>
      </w:hyperlink>
      <w:r>
        <w:rPr/>
        <w:t>. В чем выражается эта выгода, это для понятия дарения безразлично. Даритель может прямо предоставить одаряемому какое-нибудь имущественное право (dando), например, перенести в его собственность вещь, установить в его пользу сервитут на свою землю и т.д. Или он может обязаться (promittendo) только предоставить другому какое-нибудь право, например, обещается дать известную сумму денег или вещь. В таком случае самое обязательство будет дарением, а предоставление обещанного права уже будет только исполнением обязательства. Или, наконец, дарение может выразиться в освобождении (liberando) от долга или от сервитута. 2) Эту выгоду даритель предоставляет насчет своего собственного имущества, которое, следовательно, от этого уменьшается</w:t>
      </w:r>
      <w:hyperlink w:anchor="sub_10902">
        <w:r>
          <w:rPr>
            <w:rStyle w:val="InternetLink"/>
          </w:rPr>
          <w:t>*(902)</w:t>
        </w:r>
      </w:hyperlink>
      <w:r>
        <w:rPr/>
        <w:t>. 3) Выгода предоставляется добровольно и из щедрости, donandi animo, а не по какой-либо обязанности</w:t>
      </w:r>
      <w:hyperlink w:anchor="sub_10903">
        <w:r>
          <w:rPr>
            <w:rStyle w:val="InternetLink"/>
          </w:rPr>
          <w:t>*(903)</w:t>
        </w:r>
      </w:hyperlink>
      <w:r>
        <w:rPr/>
        <w:t>. 4) Дарение есть договор в том смысле, что требуется не только желание дарителя оказать щедрость, но и согласие одаряемого принять ее</w:t>
      </w:r>
      <w:hyperlink w:anchor="sub_10904">
        <w:r>
          <w:rPr>
            <w:rStyle w:val="InternetLink"/>
          </w:rPr>
          <w:t>*(904)</w:t>
        </w:r>
      </w:hyperlink>
      <w:r>
        <w:rPr/>
        <w:t>.</w:t>
      </w:r>
    </w:p>
    <w:p>
      <w:pPr>
        <w:pStyle w:val="Normal"/>
        <w:rPr/>
      </w:pPr>
      <w:bookmarkStart w:id="1085" w:name="sub_262"/>
      <w:bookmarkEnd w:id="1085"/>
      <w:r>
        <w:rPr/>
        <w:t>В древнейшем римском праве мы не встречаем никаких постановлений относительно дарения. Вероятно, это объясняется тем, что безвозмездное предоставление выгод другому не встречалось в тогдашнем обществе. Этому препятствовал, с одной стороны, семейный характер имущества, не позволявший домовладыке уменьшать это имущество в ущерб членам его семьи; с другой же - и самое мировоззрение древнего римлянина, которому чужда была идея благотворительности или щедрости.</w:t>
      </w:r>
    </w:p>
    <w:p>
      <w:pPr>
        <w:pStyle w:val="Normal"/>
        <w:rPr/>
      </w:pPr>
      <w:r>
        <w:rPr/>
        <w:t xml:space="preserve">Но во второй половине республики, с ослаблением семейной связи и с выделением из этой связи личности (индивидуализация, </w:t>
      </w:r>
      <w:hyperlink w:anchor="sub_167">
        <w:r>
          <w:rPr>
            <w:rStyle w:val="InternetLink"/>
          </w:rPr>
          <w:t>§ 167</w:t>
        </w:r>
      </w:hyperlink>
      <w:r>
        <w:rPr/>
        <w:t>), вероятно, стали нередки случаи безвозмездных отчуждений имущества и при жизни, и на случай смерти (inter vivos и mortis causa). Об этом мы заключаем из того, что в 3-м периоде в римском праве появляются в разных областях частного права ограничения власти домовладык в таких распоряжениях имуществом, которые могли нанести ущерб близким родственникам. Ниже мы познакомимся с ограничениями в области завещаний. Здесь же рассмотрим ограничения дарений.</w:t>
      </w:r>
    </w:p>
    <w:p>
      <w:pPr>
        <w:pStyle w:val="Normal"/>
        <w:rPr/>
      </w:pPr>
      <w:r>
        <w:rPr/>
        <w:t>В 550 г. от основания Рима, по инициативе трибуна М. Цинция Алимента, издан был Lex Cincia de donis et muneribus</w:t>
      </w:r>
      <w:hyperlink w:anchor="sub_10905">
        <w:r>
          <w:rPr>
            <w:rStyle w:val="InternetLink"/>
          </w:rPr>
          <w:t>*(905)</w:t>
        </w:r>
      </w:hyperlink>
      <w:r>
        <w:rPr/>
        <w:t>, который установил два ограничения. Во-первых, запрещено было делать подарки выше известной стоимости, размер которой нам, однако, неизвестен</w:t>
      </w:r>
      <w:hyperlink w:anchor="sub_10906">
        <w:r>
          <w:rPr>
            <w:rStyle w:val="InternetLink"/>
          </w:rPr>
          <w:t>*(906)</w:t>
        </w:r>
      </w:hyperlink>
      <w:r>
        <w:rPr/>
        <w:t>. Во-вторых, дарения должны были совершаться в определенной форме, а именно: если вещь была mancipi, то требовалась не только манципация, но и передача вещи одаряемому; если же она была nec mancipi, то требовалась передача, т.е., другими словами, требовалось перенести вещь не только в собственность одаряемого, но и во владение. Кроме того, если вещь была движимая, необходимо было, чтобы одаряемый провладел ей большую часть года, так, чтобы мог защищать свое владение посредством interdictum Utrubi</w:t>
      </w:r>
      <w:hyperlink w:anchor="sub_10907">
        <w:r>
          <w:rPr>
            <w:rStyle w:val="InternetLink"/>
          </w:rPr>
          <w:t>*(907)</w:t>
        </w:r>
      </w:hyperlink>
      <w:r>
        <w:rPr/>
        <w:t>. Таким образом, в силу закона Цинция, не имело силы дарение, совершенное в форме стипуляционного обещания (promissio)</w:t>
      </w:r>
      <w:hyperlink w:anchor="sub_10908">
        <w:r>
          <w:rPr>
            <w:rStyle w:val="InternetLink"/>
          </w:rPr>
          <w:t>*(908)</w:t>
        </w:r>
      </w:hyperlink>
      <w:r>
        <w:rPr/>
        <w:t>.</w:t>
      </w:r>
    </w:p>
    <w:p>
      <w:pPr>
        <w:pStyle w:val="Normal"/>
        <w:rPr/>
      </w:pPr>
      <w:r>
        <w:rPr/>
        <w:t>Из этих постановлений можно видеть руководящую мысль закона: безвозмездное отчуждение имущества должно быть возможно только в известных границах, и притом желание подарить должно быть обдуманное и серьезное, что должно выразиться в немедленном осуществлении его.</w:t>
      </w:r>
    </w:p>
    <w:p>
      <w:pPr>
        <w:pStyle w:val="Normal"/>
        <w:rPr/>
      </w:pPr>
      <w:r>
        <w:rPr/>
        <w:t>Однако закон Цинция объявил свободными от обоих этих ограничений некоторых лиц, которые поэтому назывались у юристов personae exceptae. Все это были близкие родственники или свойственники: когнаты до 5-й степени включительно и из 6-й степени sorbinus и sorbina, затем все те, кто находились у этих когнатов inpotestate, in potestate или mancipio, из свойственников же только ближайшие, состоявшие в 1-й степени свойства, например, пасынок, падчерица, мачеха, отчим, тесть, теща и т.д.</w:t>
      </w:r>
      <w:hyperlink w:anchor="sub_10909">
        <w:r>
          <w:rPr>
            <w:rStyle w:val="InternetLink"/>
          </w:rPr>
          <w:t>*(909)</w:t>
        </w:r>
      </w:hyperlink>
      <w:r>
        <w:rPr/>
        <w:t xml:space="preserve"> Все эти лица могли дарить и получать подарки без ограничения в мере и форме, следовательно, не только в форме перенесения собственности и владения, но и в форме только перенесения собственности или в форме стипуляционного обещания</w:t>
      </w:r>
      <w:hyperlink w:anchor="sub_10910">
        <w:r>
          <w:rPr>
            <w:rStyle w:val="InternetLink"/>
          </w:rPr>
          <w:t>*(910)</w:t>
        </w:r>
      </w:hyperlink>
      <w:r>
        <w:rPr/>
        <w:t>.</w:t>
      </w:r>
    </w:p>
    <w:p>
      <w:pPr>
        <w:pStyle w:val="Normal"/>
        <w:rPr/>
      </w:pPr>
      <w:r>
        <w:rPr/>
        <w:t>Однако законодатель почему-то не решился снабдить свою меру полной силой: закон Цинция был lex imperfecta, т.е. несоблюдение его не влекло за собой ни ничтожности дарственной сделки, ни штрафа для нарушителя закона (</w:t>
      </w:r>
      <w:hyperlink w:anchor="sub_90">
        <w:r>
          <w:rPr>
            <w:rStyle w:val="InternetLink"/>
          </w:rPr>
          <w:t>§ 90</w:t>
        </w:r>
      </w:hyperlink>
      <w:r>
        <w:rPr/>
        <w:t>). Поэтому если одаренный требовал от дарителя подаренную ему вещь (посредством виндикации) или требовал, чтобы он исполнил дарственное обещание (посредством actio in personam), даритель не мог прямо отрицать иск, ибо дарственная сделка имела силу. Но он мог парализовать иск, выставив против него exceptio legis Cinciae, и даже, если он уже исполнил свое дарственное обещание или передал вещное право, мог вытребовать данное посредством condictio indebiti</w:t>
      </w:r>
      <w:hyperlink w:anchor="sub_10911">
        <w:r>
          <w:rPr>
            <w:rStyle w:val="InternetLink"/>
          </w:rPr>
          <w:t>*(911)</w:t>
        </w:r>
      </w:hyperlink>
      <w:r>
        <w:rPr/>
        <w:t>.</w:t>
      </w:r>
    </w:p>
    <w:p>
      <w:pPr>
        <w:pStyle w:val="Normal"/>
        <w:rPr/>
      </w:pPr>
      <w:r>
        <w:rPr/>
        <w:t>Эти постановления Цинциева закона сохранили свою силу и в следующем периоде</w:t>
      </w:r>
      <w:hyperlink w:anchor="sub_10912">
        <w:r>
          <w:rPr>
            <w:rStyle w:val="InternetLink"/>
          </w:rPr>
          <w:t>*(912)</w:t>
        </w:r>
      </w:hyperlink>
      <w:r>
        <w:rPr/>
        <w:t>.</w:t>
      </w:r>
    </w:p>
    <w:p>
      <w:pPr>
        <w:pStyle w:val="Normal"/>
        <w:rPr/>
      </w:pPr>
      <w:r>
        <w:rPr/>
        <w:t>Выше было указано, что дарение может быть совершаемо в разных формах. Облечение дара в форму обязательственного договора (promissio) не было единственной формой. Поэтому история дарения изложена в отделе об обязательствах не потому, что оно имеет с этими последними более сродства, а просто потому, что где-нибудь нужно о ней говорить.</w:t>
      </w:r>
    </w:p>
    <w:p>
      <w:pPr>
        <w:pStyle w:val="Normal"/>
        <w:rPr/>
      </w:pPr>
      <w:r>
        <w:rPr/>
      </w:r>
    </w:p>
    <w:p>
      <w:pPr>
        <w:pStyle w:val="Heading1"/>
        <w:ind w:hanging="0"/>
        <w:rPr/>
      </w:pPr>
      <w:bookmarkStart w:id="1086" w:name="__RefHeading___Toc277244720"/>
      <w:bookmarkStart w:id="1087" w:name="sub_99263"/>
      <w:bookmarkEnd w:id="1086"/>
      <w:bookmarkEnd w:id="1087"/>
      <w:r>
        <w:rPr/>
        <w:t>§§ 263-265. Quasi contractus</w:t>
      </w:r>
    </w:p>
    <w:p>
      <w:pPr>
        <w:pStyle w:val="Normal"/>
        <w:rPr/>
      </w:pPr>
      <w:r>
        <w:rPr/>
      </w:r>
      <w:bookmarkStart w:id="1088" w:name="sub_99263"/>
      <w:bookmarkStart w:id="1089" w:name="sub_99263"/>
      <w:bookmarkEnd w:id="1089"/>
    </w:p>
    <w:p>
      <w:pPr>
        <w:pStyle w:val="Normal"/>
        <w:rPr/>
      </w:pPr>
      <w:bookmarkStart w:id="1090" w:name="sub_263"/>
      <w:bookmarkEnd w:id="1090"/>
      <w:r>
        <w:rPr>
          <w:rStyle w:val="Style12"/>
        </w:rPr>
        <w:t>§ 263. Понятие.</w:t>
      </w:r>
      <w:r>
        <w:rPr/>
        <w:t xml:space="preserve"> Римские юристы даже в классический период не дают ясного определения quasi-контрактов, хотя и считают их, рядом с контрактами, за источник обязательств. Принимая во внимание признаки, общие всем отдельным видам quasi-контрактов, можно сказать, что именем этих последних назывались такие отношения, которые, не будучи договорными, создают обязательства, подобные договорным. Римские юристы рассуждали таким образом: эти отношения не обязательственные договоры (не контракты), но и не деликты, а потому они составляют особую группу quasi ex contractu</w:t>
      </w:r>
      <w:hyperlink w:anchor="sub_10913">
        <w:r>
          <w:rPr>
            <w:rStyle w:val="InternetLink"/>
          </w:rPr>
          <w:t>*(913)</w:t>
        </w:r>
      </w:hyperlink>
      <w:r>
        <w:rPr/>
        <w:t>.</w:t>
      </w:r>
    </w:p>
    <w:p>
      <w:pPr>
        <w:pStyle w:val="Normal"/>
        <w:rPr/>
      </w:pPr>
      <w:bookmarkStart w:id="1091" w:name="sub_263"/>
      <w:bookmarkEnd w:id="1091"/>
      <w:r>
        <w:rPr/>
        <w:t xml:space="preserve">Под это понятие можно подвести и некоторые обязательства древнейшего цивильного права, например, право sponsor'a. взыскивать с главного должника то, что он заплатил за него в качестве поручителя (т.н. actio depensi </w:t>
      </w:r>
      <w:hyperlink w:anchor="sub_119">
        <w:r>
          <w:rPr>
            <w:rStyle w:val="InternetLink"/>
          </w:rPr>
          <w:t>§ 119</w:t>
        </w:r>
      </w:hyperlink>
      <w:r>
        <w:rPr/>
        <w:t>): sponsor платил за должника не для того, чтобы этим обязать его, а для того, чтобы исполнить свое обязательство относительно кредитора, и тем не менее из его уплаты безо всякого контракта возникало обязательство между ним и главным должником. Но в настоящем периоде появляются более важные в практическом отношении обязательства этого рода. Главнейшие были negotiorum gestio и condictiones sine causa.</w:t>
      </w:r>
    </w:p>
    <w:p>
      <w:pPr>
        <w:pStyle w:val="Normal"/>
        <w:rPr/>
      </w:pPr>
      <w:bookmarkStart w:id="1092" w:name="sub_264"/>
      <w:bookmarkEnd w:id="1092"/>
      <w:r>
        <w:rPr>
          <w:rStyle w:val="Style12"/>
        </w:rPr>
        <w:t>§ 264. Neqotiomm gestio</w:t>
      </w:r>
      <w:r>
        <w:rPr/>
        <w:t xml:space="preserve"> в широком смысле слова может употребляться для обозначения всякого ведения чужих дел. Но в тесном смысле, который имеется в виду здесь, neg. gest. означает ведение чужих дел без полномочия от хозяина их. Из такого ведения дел возникает обязательственное отношение между тем, кто ведет дела (negotio rumgestor), и тем, чьи дела ведутся (dominus negotiorum). Хозяин имеет право требовать, чтобы negotiorum gestor дал ему отчет в ведении дел и заплатил ему убытки, которые произошли от злоумышленности или от недостаточной заботливости. Negotioram gestor может требовать с хозяина возмещения издержек, которые он произвел из своих средств. Иск хозяина, вытекающий из этого обязательственного отношения, назывался actionegotiorumgestorumdirecta, а иск negotioram gestor'a - actio negotiorum gestorum contraria</w:t>
      </w:r>
      <w:hyperlink w:anchor="sub_10914">
        <w:r>
          <w:rPr>
            <w:rStyle w:val="InternetLink"/>
          </w:rPr>
          <w:t>*(914)</w:t>
        </w:r>
      </w:hyperlink>
      <w:r>
        <w:rPr/>
        <w:t>.</w:t>
      </w:r>
    </w:p>
    <w:p>
      <w:pPr>
        <w:pStyle w:val="Normal"/>
        <w:rPr/>
      </w:pPr>
      <w:bookmarkStart w:id="1093" w:name="sub_264"/>
      <w:bookmarkEnd w:id="1093"/>
      <w:r>
        <w:rPr/>
        <w:t>Потребность в юридической защите такого отношения заключалась в том, что хозяин мог заболеть или был вынужден отлучиться внезапно по своим частным или государственным делам. Вследствие этого он часто не имел времени поручить кому-нибудь ведение своих дел на месте жительства и, следовательно, мог понести убытки от их расстройства. Если кто-нибудь, несмотря на то, что не имел поручения, брался в отсутствие хозяина вести эти дела, то правильно понятый общественный интерес заставлял признать за negotioram gestor'ом право требовать исковым порядком возмещения всего, что он израсходовал из своих средств. С другой стороны, справедливость требовала оградить и отсутствующего хозяина от вмешательства в его дела людей недобросовестных или легкомысленных.</w:t>
      </w:r>
    </w:p>
    <w:p>
      <w:pPr>
        <w:pStyle w:val="Normal"/>
        <w:rPr/>
      </w:pPr>
      <w:r>
        <w:rPr/>
        <w:t>Эти потребности должны были сказаться особенно сильно во вто рой половине республики вследствие вышеуказанных перемен в хозяйственной области и, между прочим, вследствие того, что промышленные предприятия римлян раскинулись почти на весь тогда известный мир. Поэтому уже a priori можно было бы утверждать, что признание за negotioram gestio силы обязательства произошло в 3-м периоде. В наших источниках есть несомненные указания, что это обязательство существовало, во всяком случае, в конце республики: о нем говорит Цицерон в своих "Topica"; о нем, по свидетельству классических юристов, толковали юристы конца республики Сервий, Альфен, Офилий и Требаций</w:t>
      </w:r>
      <w:hyperlink w:anchor="sub_10915">
        <w:r>
          <w:rPr>
            <w:rStyle w:val="InternetLink"/>
          </w:rPr>
          <w:t>*(915)</w:t>
        </w:r>
      </w:hyperlink>
      <w:r>
        <w:rPr/>
        <w:t>.</w:t>
      </w:r>
    </w:p>
    <w:p>
      <w:pPr>
        <w:pStyle w:val="Normal"/>
        <w:rPr/>
      </w:pPr>
      <w:r>
        <w:rPr/>
        <w:t>По смутности источников очень спорен вопрос о том, какие источники права участвовали в создании этого обязательства: одни из современных исследователей думают, что преторский эдикт, другие - что цивильное право, именно юристы</w:t>
      </w:r>
      <w:hyperlink w:anchor="sub_10916">
        <w:r>
          <w:rPr>
            <w:rStyle w:val="InternetLink"/>
          </w:rPr>
          <w:t>*(916)</w:t>
        </w:r>
      </w:hyperlink>
      <w:r>
        <w:rPr/>
        <w:t>.</w:t>
      </w:r>
    </w:p>
    <w:p>
      <w:pPr>
        <w:pStyle w:val="Normal"/>
        <w:rPr/>
      </w:pPr>
      <w:bookmarkStart w:id="1094" w:name="sub_265"/>
      <w:bookmarkEnd w:id="1094"/>
      <w:r>
        <w:rPr>
          <w:rStyle w:val="Style12"/>
        </w:rPr>
        <w:t>§ 265. Condictiones sine causa</w:t>
      </w:r>
      <w:r>
        <w:rPr/>
        <w:t xml:space="preserve"> представляют второй вид quasi-контрактов, возникших в 3-м периоде. Их было несколько; но в основе их лежал один принцип: никто не должен обогащаться на чужой счет несправедливым образом</w:t>
      </w:r>
      <w:hyperlink w:anchor="sub_10917">
        <w:r>
          <w:rPr>
            <w:rStyle w:val="InternetLink"/>
          </w:rPr>
          <w:t>*(917)</w:t>
        </w:r>
      </w:hyperlink>
      <w:r>
        <w:rPr/>
        <w:t>. Из нарушения этого принципа возникало обязательство: кто обогатился неправильно, тот должен был возвратить потерпевшему неправильно полученное, а этот последний мог взыскивать то, что он отдал или потерял, посредством иска, который назывался condictio. Этот иск был сходен со старым цивильным иском того же имени не только по названию, но и по тому, что он также был цивильным (ибо и самое обязательство принадлежало к цивильному праву) и строгим (stricti juris). От иска и самые обязательства получили название condictiones. Чтобы отличить их от mutuum, stipulatio, expensilatio, которые также защищались посредством condictio, в настоящее время все их вообще называют condictiones sine causa, указывая этим на то, что возникают они из неосновательного (sine causa) обогащения.</w:t>
      </w:r>
    </w:p>
    <w:p>
      <w:pPr>
        <w:pStyle w:val="Normal"/>
        <w:rPr/>
      </w:pPr>
      <w:bookmarkStart w:id="1095" w:name="sub_265"/>
      <w:bookmarkEnd w:id="1095"/>
      <w:r>
        <w:rPr/>
        <w:t>Подробное описание всех кондикций дается в систематическом курсе римского права. Мы приведем только некоторые из них для примера. 1. Condictio indebiti: если кто-нибудь, ошибочно считая себя должником другого, уплатил этому последнему мнимый долг, то он имеет право требовать возврата неправильно уплаченного посредством condictio, от которой и самое обязательство получило свое название - condictio indebiti</w:t>
      </w:r>
      <w:hyperlink w:anchor="sub_10918">
        <w:r>
          <w:rPr>
            <w:rStyle w:val="InternetLink"/>
          </w:rPr>
          <w:t>*(918)</w:t>
        </w:r>
      </w:hyperlink>
      <w:r>
        <w:rPr/>
        <w:t>. 2. Condictio ob causam datorum: если кто-нибудь дает другому нечто в ожидании какого-нибудь будущего обстоятельства, не имеющего в себе ничего предосудительного (non inhonesta causa), и это обстоятельство не наступит, то он имеет право требовать возврата данного. В законодательных сборниках Юстиниана иск и самое обязательство называются, кроме вышеуказанного термина, еще не совсем понятной фразой: condictio causa data causa non secuta. Примером этого обязательства может служить тот случай, когда приданое дается жениху до брака, а брак потом не состоится: приданое может быть вытребовано посредством condictio, которая точнее называлась condictio ob causam dotis</w:t>
      </w:r>
      <w:hyperlink w:anchor="sub_10919">
        <w:r>
          <w:rPr>
            <w:rStyle w:val="InternetLink"/>
          </w:rPr>
          <w:t>*(919)</w:t>
        </w:r>
      </w:hyperlink>
      <w:r>
        <w:rPr/>
        <w:t>.</w:t>
      </w:r>
    </w:p>
    <w:p>
      <w:pPr>
        <w:pStyle w:val="Normal"/>
        <w:rPr/>
      </w:pPr>
      <w:r>
        <w:rPr/>
        <w:t>Что касается исторических сведений об этих обязательствах, т.е. о том, какой потребностью они были вызваны, в какое время и каким способом они возникли, то за скудостью источников приходится ограничиваться только предположениями.</w:t>
      </w:r>
    </w:p>
    <w:p>
      <w:pPr>
        <w:pStyle w:val="Normal"/>
        <w:rPr/>
      </w:pPr>
      <w:r>
        <w:rPr/>
        <w:t>Потребность, вероятно, заключалась в требовании чувства справедливости. В древнем цивильном праве не было юридических средств вернуть то, что было дано без всякого основания, если только эта дача была произведена с соблюдением всех форм. Но более развитое чувство справедливости во второй половине республики не мирилось с такой грубой последовательностью и требовало изобретения каких-нибудь юридических средств против такого правильного по форме, но неправильного по существу обогащения на чужой счет.</w:t>
      </w:r>
    </w:p>
    <w:p>
      <w:pPr>
        <w:pStyle w:val="Normal"/>
        <w:rPr/>
      </w:pPr>
      <w:r>
        <w:rPr/>
        <w:t>Кем и каким способом были отысканы эти средства? Источником права здесь были, вероятно, юристы, а не преторский эдикт. Это доказывается тем, что кондикции были обязательствами цивильного права, а не преторского. Относительно condictioin debiti мы можем с большой вероятностью сказать, каким именно способом юристы провели в право это обязательство. Еще классические юристы оправдывают существование этой кондикции тем, что ошибочную уплату долга рассматривают как дачу денег взаймы</w:t>
      </w:r>
      <w:hyperlink w:anchor="sub_10920">
        <w:r>
          <w:rPr>
            <w:rStyle w:val="InternetLink"/>
          </w:rPr>
          <w:t>*(920)</w:t>
        </w:r>
      </w:hyperlink>
      <w:r>
        <w:rPr/>
        <w:t>. Так как во времена классических юристов уже выработан был общий принцип, которым оправдывались все condictiones sine causa (см. прим. 1), то им не было нужды для оправдания condictio indebiti прибегать к такой натяжке, как предположение займа. Вероятнее всего, что это предположение перешло к ним от их предков, юристов 3-го периода (veteres), которые, уподобляя condictio indebiti займу, в то время уже защищаемому иском, этим самым давали и мнимому должнику, уплатившему долг, возможность воспользоваться тем же самым иском. А так как иск из договора займа был condictio, то и иск, даваемый мнимому должнику, стал считаться за condictio. С помощью такого технического приема юристы добились удовлетворения требованиям чувства справедливости.</w:t>
      </w:r>
    </w:p>
    <w:p>
      <w:pPr>
        <w:pStyle w:val="Normal"/>
        <w:rPr/>
      </w:pPr>
      <w:r>
        <w:rPr/>
        <w:t>Наконец, относительно времени возникновения кондикции мы можем с уверенностью сказать только то, что они уже существовали в конце республики: у нас есть сведение, что Сервий (Сульпиций Руф) обсуждал вопрос о condictio ob causam dotis. Ульпиан рассказывает, что condictio ob injustam causam была предметом обсуждения у veteres, а этим последним именем классические юристы обыкновенно называли юристов второй половины республики</w:t>
      </w:r>
      <w:hyperlink w:anchor="sub_10921">
        <w:r>
          <w:rPr>
            <w:rStyle w:val="InternetLink"/>
          </w:rPr>
          <w:t>*(921)</w:t>
        </w:r>
      </w:hyperlink>
      <w:r>
        <w:rPr/>
        <w:t>. Можно, однако, думать, что по крайней мере некоторые из кондикций возникли раньше VII в. от основания Рима, судя по тому, что они все защищаются строгими исками: если бы они возникли в VII или VIII веке, их искам был бы дан характер actiones bonae fidei.</w:t>
      </w:r>
    </w:p>
    <w:p>
      <w:pPr>
        <w:pStyle w:val="Normal"/>
        <w:rPr/>
      </w:pPr>
      <w:r>
        <w:rPr/>
      </w:r>
    </w:p>
    <w:p>
      <w:pPr>
        <w:pStyle w:val="Heading1"/>
        <w:ind w:hanging="0"/>
        <w:rPr/>
      </w:pPr>
      <w:bookmarkStart w:id="1096" w:name="__RefHeading___Toc277244721"/>
      <w:bookmarkStart w:id="1097" w:name="sub_99266"/>
      <w:bookmarkEnd w:id="1096"/>
      <w:bookmarkEnd w:id="1097"/>
      <w:r>
        <w:rPr/>
        <w:t>§ 266. Delicta private</w:t>
      </w:r>
    </w:p>
    <w:p>
      <w:pPr>
        <w:pStyle w:val="Normal"/>
        <w:rPr/>
      </w:pPr>
      <w:r>
        <w:rPr/>
      </w:r>
      <w:bookmarkStart w:id="1098" w:name="sub_99266"/>
      <w:bookmarkStart w:id="1099" w:name="sub_99266"/>
      <w:bookmarkEnd w:id="1099"/>
    </w:p>
    <w:p>
      <w:pPr>
        <w:pStyle w:val="Normal"/>
        <w:rPr/>
      </w:pPr>
      <w:bookmarkStart w:id="1100" w:name="sub_266"/>
      <w:bookmarkEnd w:id="1100"/>
      <w:r>
        <w:rPr>
          <w:rStyle w:val="Style12"/>
        </w:rPr>
        <w:t>§ 266. Перемены в старых delicta и появление новых</w:t>
      </w:r>
      <w:hyperlink w:anchor="sub_10922">
        <w:r>
          <w:rPr>
            <w:rStyle w:val="InternetLink"/>
          </w:rPr>
          <w:t>*(922)</w:t>
        </w:r>
      </w:hyperlink>
      <w:r>
        <w:rPr/>
        <w:t>. Упадок нравственности, который также резко замечается в римской жизни во второй половине республики, дал сильный толчок и развитию обязательств ex delicto privato Но так как этот источник обязательств не играл все-таки первостепенной роли в отношениях римлян, то мы ограничимся самым кратким очерком появившихся в этой области перемен и нововведений.</w:t>
      </w:r>
    </w:p>
    <w:p>
      <w:pPr>
        <w:pStyle w:val="Normal"/>
        <w:rPr/>
      </w:pPr>
      <w:bookmarkStart w:id="1101" w:name="sub_266"/>
      <w:bookmarkEnd w:id="1101"/>
      <w:r>
        <w:rPr/>
        <w:t xml:space="preserve">Почти все старые delicta, признанные в XII таблицах, подверглись более или менее крупным изменениям. Так, например, относительно injuria: в преторском эдикте и в законе Корнелия 673 г. (Lex Cornelia de injuriis) установлены были более точно разные виды личных оскорблений (pulsatio, побои, convicium, брань, затем нарушение приличий, требуемых целомудрием женщин и детей, насильственное вторжение в чужой дом). Относительно имущественных повреждений: Lex Aquilia (см. </w:t>
      </w:r>
      <w:hyperlink w:anchor="sub_128">
        <w:r>
          <w:rPr>
            <w:rStyle w:val="InternetLink"/>
          </w:rPr>
          <w:t>§ 128</w:t>
        </w:r>
      </w:hyperlink>
      <w:r>
        <w:rPr/>
        <w:t>) стали применять в случаях таких повреждений, которые не подходили под буквальный смысл закона как не представлявшие непосредственного физического воздействия на вещь (damnum corpore corpori datum). Относительно furtum: юристы путем толкования расширяют понятие кражи, применяя его в таких случаях, которые прямо под это понятие не подходили; например, они признают за кражу тот случай, когда лицо, получившее вещь только для сохранения, пользуется ей для себя, или получившее в ссуду для известного рода пользования употребляет ее для других целей. Furtum manifestum, за которое по закону XII таблиц полагалось телесное наказание и отдача в рабство (verberatio и addictio), вероятно, в настоящем периоде, под влиянием смягчившихся нравов, подверглось со стороны претора реформе: эдикт преторский ввел против вора actioquadrupli, т.е. четверной штраф</w:t>
      </w:r>
      <w:hyperlink w:anchor="sub_10923">
        <w:r>
          <w:rPr>
            <w:rStyle w:val="InternetLink"/>
          </w:rPr>
          <w:t>*(923)</w:t>
        </w:r>
      </w:hyperlink>
      <w:r>
        <w:rPr/>
        <w:t>.</w:t>
      </w:r>
    </w:p>
    <w:p>
      <w:pPr>
        <w:pStyle w:val="Normal"/>
        <w:rPr/>
      </w:pPr>
      <w:r>
        <w:rPr/>
        <w:t>Из новых delicta privata укажем одно: rapina, грабеж, т.е. насильственное похищение у кого-либо имущества</w:t>
      </w:r>
      <w:hyperlink w:anchor="sub_10924">
        <w:r>
          <w:rPr>
            <w:rStyle w:val="InternetLink"/>
          </w:rPr>
          <w:t>*(924)</w:t>
        </w:r>
      </w:hyperlink>
      <w:r>
        <w:rPr/>
        <w:t>. Потерпевший, если он предпочитал преследовать виновного гражданским судом (хотя мог и уголовным), предъявлял к нему actio vi bonorum raptorum, посредством которого мог взыскать четверную стоимость награбленного</w:t>
      </w:r>
      <w:hyperlink w:anchor="sub_10925">
        <w:r>
          <w:rPr>
            <w:rStyle w:val="InternetLink"/>
          </w:rPr>
          <w:t>*(925)</w:t>
        </w:r>
      </w:hyperlink>
      <w:r>
        <w:rPr/>
        <w:t>. Этот иск и, следовательно, самое понятие грабежа (rapina) были созданы преторским эдиктом, именно претором Лукуллом (М. Licinius LucuUus, 678 г. u. c.)</w:t>
      </w:r>
      <w:hyperlink w:anchor="sub_10926">
        <w:r>
          <w:rPr>
            <w:rStyle w:val="InternetLink"/>
          </w:rPr>
          <w:t>*(926)</w:t>
        </w:r>
      </w:hyperlink>
      <w:r>
        <w:rPr/>
        <w:t>. До этого эдикта грабеж не рассматривался как самостоятельное преступление и подводился под общее понятие furtum.</w:t>
      </w:r>
    </w:p>
    <w:p>
      <w:pPr>
        <w:pStyle w:val="Normal"/>
        <w:rPr/>
      </w:pPr>
      <w:r>
        <w:rPr/>
      </w:r>
    </w:p>
    <w:p>
      <w:pPr>
        <w:pStyle w:val="Heading1"/>
        <w:ind w:hanging="0"/>
        <w:rPr/>
      </w:pPr>
      <w:bookmarkStart w:id="1102" w:name="__RefHeading___Toc277244722"/>
      <w:bookmarkStart w:id="1103" w:name="sub_99267"/>
      <w:bookmarkEnd w:id="1102"/>
      <w:bookmarkEnd w:id="1103"/>
      <w:r>
        <w:rPr/>
        <w:t>§ 267. Quasi delicta</w:t>
      </w:r>
    </w:p>
    <w:p>
      <w:pPr>
        <w:pStyle w:val="Normal"/>
        <w:rPr/>
      </w:pPr>
      <w:r>
        <w:rPr/>
      </w:r>
      <w:bookmarkStart w:id="1104" w:name="sub_99267"/>
      <w:bookmarkStart w:id="1105" w:name="sub_99267"/>
      <w:bookmarkEnd w:id="1105"/>
    </w:p>
    <w:p>
      <w:pPr>
        <w:pStyle w:val="Normal"/>
        <w:rPr/>
      </w:pPr>
      <w:bookmarkStart w:id="1106" w:name="sub_267"/>
      <w:bookmarkEnd w:id="1106"/>
      <w:r>
        <w:rPr>
          <w:rStyle w:val="Style12"/>
        </w:rPr>
        <w:t>§ 267. Понятие и примеры.</w:t>
      </w:r>
      <w:r>
        <w:rPr/>
        <w:t xml:space="preserve"> По римскому праву некоторые деяния, хотя они и не были преступлениями, влекли за собой обязанность платить штраф и таким образом служили источником обязательств. Такие недозволенные деяния, а затем и возникавшие из них обязательства назывались quasi delicta. Отличие их от настоящих delicta состояло в том, что им не хватало какого-нибудь одного из признаков, объективного или субъективного, т.е. вреда или умысла (сравн. </w:t>
      </w:r>
      <w:hyperlink w:anchor="sub_125">
        <w:r>
          <w:rPr>
            <w:rStyle w:val="InternetLink"/>
          </w:rPr>
          <w:t>§ 125</w:t>
        </w:r>
      </w:hyperlink>
      <w:r>
        <w:rPr/>
        <w:t>).</w:t>
      </w:r>
    </w:p>
    <w:p>
      <w:pPr>
        <w:pStyle w:val="Normal"/>
        <w:rPr/>
      </w:pPr>
      <w:bookmarkStart w:id="1107" w:name="sub_267"/>
      <w:bookmarkEnd w:id="1107"/>
      <w:r>
        <w:rPr/>
        <w:t>В настоящем периоде преторский эдикт создал несколько таких обязательств quasi ex delicto. Например:</w:t>
      </w:r>
    </w:p>
    <w:p>
      <w:pPr>
        <w:pStyle w:val="Normal"/>
        <w:rPr/>
      </w:pPr>
      <w:r>
        <w:rPr>
          <w:rStyle w:val="Style12"/>
        </w:rPr>
        <w:t>Actio de effiisis et dejectis.</w:t>
      </w:r>
      <w:r>
        <w:rPr/>
        <w:t xml:space="preserve"> Если из жилища (дома или квартиры) будет что-нибудь выброшено или вылито на место, открытое для общего прохода, и следствием этого будет порча вещей, или вред для здоровья, или смерть, то хозяин жилища обязан заплатить за повреждение вещей вдвое против причиненного ущерба, за повреждение здоровья свободного человека - по усмотрению судьи, а за причинение смерти свободного человека - постоянно определенную сумму денег (во времена Юстиниана - 50 золотых)</w:t>
      </w:r>
      <w:hyperlink w:anchor="sub_10927">
        <w:r>
          <w:rPr>
            <w:rStyle w:val="InternetLink"/>
          </w:rPr>
          <w:t>*(927)</w:t>
        </w:r>
      </w:hyperlink>
      <w:r>
        <w:rPr/>
        <w:t>. Обязанность платить штраф лежит на хозяине жилища, хотя бы выбросил или вылил и не он, а кто-нибудь другой, живущий у него, например, кто-нибудь из его детей, или рабов, или гостей</w:t>
      </w:r>
      <w:hyperlink w:anchor="sub_10928">
        <w:r>
          <w:rPr>
            <w:rStyle w:val="InternetLink"/>
          </w:rPr>
          <w:t>*(928)</w:t>
        </w:r>
      </w:hyperlink>
      <w:r>
        <w:rPr/>
        <w:t>. Следовательно, хозяин обязан отвечать, несмотря на то, виноват он или нет в причиненном вреде: субъективная сторона деяния не принимается во внимание (ибо в подобных случаях часто трудно было отыскать виновного). Поэтому-то описываемое обязательство и причислялось к quasi delicto.</w:t>
      </w:r>
    </w:p>
    <w:p>
      <w:pPr>
        <w:pStyle w:val="Normal"/>
        <w:rPr/>
      </w:pPr>
      <w:r>
        <w:rPr/>
        <w:t>Об этом обязательстве упоминает юрист конца республики Требаций</w:t>
      </w:r>
      <w:hyperlink w:anchor="sub_10929">
        <w:r>
          <w:rPr>
            <w:rStyle w:val="InternetLink"/>
          </w:rPr>
          <w:t>*(929)</w:t>
        </w:r>
      </w:hyperlink>
      <w:r>
        <w:rPr/>
        <w:t>.</w:t>
      </w:r>
    </w:p>
    <w:p>
      <w:pPr>
        <w:pStyle w:val="Normal"/>
        <w:rPr/>
      </w:pPr>
      <w:r>
        <w:rPr>
          <w:rStyle w:val="Style12"/>
          <w:lang w:val="fr-FR"/>
        </w:rPr>
        <w:t>Actio de positis et suspensis.</w:t>
      </w:r>
      <w:r>
        <w:rPr>
          <w:lang w:val="fr-FR"/>
        </w:rPr>
        <w:t xml:space="preserve"> </w:t>
      </w:r>
      <w:r>
        <w:rPr/>
        <w:t>Если кто-нибудь на части здания, выдающейся над прохожим местом, положит или вывесит что-нибудь такое, что может упасть и причинить вред, то всякий гражданин может взыскать с него десять солидов штрафа, хотя бы вывешенная вещь и не упала</w:t>
      </w:r>
      <w:hyperlink w:anchor="sub_10930">
        <w:r>
          <w:rPr>
            <w:rStyle w:val="InternetLink"/>
          </w:rPr>
          <w:t>*(930)</w:t>
        </w:r>
      </w:hyperlink>
      <w:r>
        <w:rPr/>
        <w:t>. В этом случае деяние нельзя причислить к преступлениям, потому что в нем нет объективного элемента, вреда; а потому оно и причисляется к quasi delicta.</w:t>
      </w:r>
    </w:p>
    <w:p>
      <w:pPr>
        <w:pStyle w:val="Normal"/>
        <w:rPr/>
      </w:pPr>
      <w:r>
        <w:rPr/>
        <w:t>Это обязательство установлено эдиктом одновременно с предыдущим. Нам известно, что о нем толковал Сервий</w:t>
      </w:r>
      <w:hyperlink w:anchor="sub_10931">
        <w:r>
          <w:rPr>
            <w:rStyle w:val="InternetLink"/>
          </w:rPr>
          <w:t>*(931)</w:t>
        </w:r>
      </w:hyperlink>
      <w:r>
        <w:rPr/>
        <w:t>.</w:t>
      </w:r>
    </w:p>
    <w:p>
      <w:pPr>
        <w:pStyle w:val="Normal"/>
        <w:rPr/>
      </w:pPr>
      <w:r>
        <w:rPr/>
        <w:t>Оба описанные обязательства принадлежали к числу т.н. actiones populares, т.е. взыскать штраф мог не только потерпевший, но и всякий гражданин</w:t>
      </w:r>
      <w:hyperlink w:anchor="sub_10932">
        <w:r>
          <w:rPr>
            <w:rStyle w:val="InternetLink"/>
          </w:rPr>
          <w:t>*(932)</w:t>
        </w:r>
      </w:hyperlink>
      <w:r>
        <w:rPr/>
        <w:t>. Это допущено было в интересе всего народа (populus, отсюда и название actio popularis): претор рассчитывал, что благодаря такой мере действия общеопасные не останутся без наказания и потому будут реже повторяться.</w:t>
      </w:r>
    </w:p>
    <w:p>
      <w:pPr>
        <w:pStyle w:val="Normal"/>
        <w:rPr/>
      </w:pPr>
      <w:r>
        <w:rPr/>
      </w:r>
    </w:p>
    <w:p>
      <w:pPr>
        <w:pStyle w:val="Heading1"/>
        <w:ind w:hanging="0"/>
        <w:rPr/>
      </w:pPr>
      <w:bookmarkStart w:id="1108" w:name="__RefHeading___Toc277244723"/>
      <w:bookmarkStart w:id="1109" w:name="sub_99268"/>
      <w:bookmarkEnd w:id="1108"/>
      <w:bookmarkEnd w:id="1109"/>
      <w:r>
        <w:rPr/>
        <w:t>§§ 268-269. Представительство при установлении обязательств</w:t>
      </w:r>
    </w:p>
    <w:p>
      <w:pPr>
        <w:pStyle w:val="Normal"/>
        <w:rPr/>
      </w:pPr>
      <w:r>
        <w:rPr/>
      </w:r>
      <w:bookmarkStart w:id="1110" w:name="sub_99268"/>
      <w:bookmarkStart w:id="1111" w:name="sub_99268"/>
      <w:bookmarkEnd w:id="1111"/>
    </w:p>
    <w:p>
      <w:pPr>
        <w:pStyle w:val="Normal"/>
        <w:rPr/>
      </w:pPr>
      <w:bookmarkStart w:id="1112" w:name="sub_268"/>
      <w:bookmarkEnd w:id="1112"/>
      <w:r>
        <w:rPr>
          <w:rStyle w:val="Style12"/>
        </w:rPr>
        <w:t>§ 268. Понятие и исторические сведения.</w:t>
      </w:r>
      <w:r>
        <w:rPr/>
        <w:t xml:space="preserve"> Представительством при совершении юридических сделок вообще, а в частности и обязательственных сделок, в настоящее время называют тот случай, когда кто-нибудь действует за другого таким образом, что юридические последствия его действия падают непосредственно на представляемого. Представителя в этом точном смысле слова не следует смешивать с простым передатчиком воли другого, каким был у римлян т.н. nuntius.</w:t>
      </w:r>
    </w:p>
    <w:p>
      <w:pPr>
        <w:pStyle w:val="Normal"/>
        <w:rPr/>
      </w:pPr>
      <w:bookmarkStart w:id="1113" w:name="sub_268"/>
      <w:bookmarkEnd w:id="1113"/>
      <w:r>
        <w:rPr/>
        <w:t>Раньше мы уже говорили о процессуальном представительстве (</w:t>
      </w:r>
      <w:hyperlink w:anchor="sub_222">
        <w:r>
          <w:rPr>
            <w:rStyle w:val="InternetLink"/>
          </w:rPr>
          <w:t>§ 222</w:t>
        </w:r>
      </w:hyperlink>
      <w:r>
        <w:rPr/>
        <w:t xml:space="preserve"> и </w:t>
      </w:r>
      <w:hyperlink w:anchor="sub_223">
        <w:r>
          <w:rPr>
            <w:rStyle w:val="InternetLink"/>
          </w:rPr>
          <w:t>223</w:t>
        </w:r>
      </w:hyperlink>
      <w:r>
        <w:rPr/>
        <w:t>). Теперь мы рассмотрим, какие правила существовали во второй половине республики относительно установления обязательств через представителей</w:t>
      </w:r>
      <w:hyperlink w:anchor="sub_10933">
        <w:r>
          <w:rPr>
            <w:rStyle w:val="InternetLink"/>
          </w:rPr>
          <w:t>*(933)</w:t>
        </w:r>
      </w:hyperlink>
      <w:r>
        <w:rPr/>
        <w:t>.</w:t>
      </w:r>
    </w:p>
    <w:p>
      <w:pPr>
        <w:pStyle w:val="Normal"/>
        <w:rPr/>
      </w:pPr>
      <w:r>
        <w:rPr/>
        <w:t>В древнем цивильном праве не допускалось представительство ни в юридических сделках, ни в процессе. Причины этого частью заключались в неспособности древнего римлянина представить себе, чтобы лицо, не участвовавшее в установлении известного отношения, делалось, однако, субъектом этого отношения, например, чтобы лицо, не заключавшее само обязательственного договора, делалось бы, однако, кредитором или должником в силу этого договора; частью же в том, что при незначительных размерах римской территории и кратковременности отлучек не было крайней нужды в представителях. В то время выработано правило, которое до некоторой степени сохранило свою силу для цивильного права еще и во времена классических юристов: "мы не можем приобретать ничего через посредство свободных и посторонних лиц, нам неподвластных"</w:t>
      </w:r>
      <w:hyperlink w:anchor="sub_10934">
        <w:r>
          <w:rPr>
            <w:rStyle w:val="InternetLink"/>
          </w:rPr>
          <w:t>*(934)</w:t>
        </w:r>
      </w:hyperlink>
      <w:r>
        <w:rPr/>
        <w:t>. Это правило не дозволяет приобретения как обязательственных, так и всяких других прав. Само собой разумеется, что древнее цивильное право не допускало установления обязанностей через посторонних лиц.</w:t>
      </w:r>
    </w:p>
    <w:p>
      <w:pPr>
        <w:pStyle w:val="Normal"/>
        <w:rPr/>
      </w:pPr>
      <w:r>
        <w:rPr/>
        <w:t>Из этого правила допускалось только два исключения. Во-первых, опекуны малолетних, попечители сумасшедших и представители учреждений (например, муниципий) могли приобретать и права и обязанности для тех, за кого они действовали. Очевидно, что это исключение было вынуждено крайней необходимостью. Во-вторых, домовладыка (paterfamilias) приобретал права (всякие, следовательно, и обязательственные) по договорам, заключенным его подвластными (т.е. находившимися у него in potestate, manu, mancipiove), все равно, заключали ли они договор от его или своего имени</w:t>
      </w:r>
      <w:hyperlink w:anchor="sub_10935">
        <w:r>
          <w:rPr>
            <w:rStyle w:val="InternetLink"/>
          </w:rPr>
          <w:t>*(935)</w:t>
        </w:r>
      </w:hyperlink>
      <w:r>
        <w:rPr/>
        <w:t>. Это исключение вытекало из полноты власти домохозяина: его подвластные не могли иметь ничего своего. Но если из договора, заключенного подвластным, возникали обязанности, то они не ложились на домовладыку. Такой договор в некоторых случаях обязывал самих подвластных, а в некоторых никого, т.е. совсем не имел силы.</w:t>
      </w:r>
    </w:p>
    <w:p>
      <w:pPr>
        <w:pStyle w:val="Normal"/>
        <w:rPr/>
      </w:pPr>
      <w:r>
        <w:rPr/>
        <w:t>Во второй половине республики, когда промышленная деятельность римских граждан раскинулась по обширной территории и когда нередко одно лицо одновременно вело дела в разных частях этой территории, почувствовалась потребность расширить узкие правила о допустимости представительства при заключении обязательственных договоров. Эта потребность была удовлетворена преторским эдиктом, но довольно скупо; претор признал, что в некоторых случаях договоры подвластных могут обязывать домовладыку. По обыкновению этот принцип претор практически выразил в том, что создал личные иски, которые кредитор мог обращать прямо к домовладыке, хотя договор он заключил с подвластным. Эти иски были следующие.</w:t>
      </w:r>
    </w:p>
    <w:p>
      <w:pPr>
        <w:pStyle w:val="Normal"/>
        <w:rPr/>
      </w:pPr>
      <w:r>
        <w:rPr>
          <w:rStyle w:val="Style12"/>
        </w:rPr>
        <w:t>Actio exercitoria.</w:t>
      </w:r>
      <w:r>
        <w:rPr/>
        <w:t xml:space="preserve"> Словом exercitor назывался тот, кто держал судно для перевозки товаров или пассажиров по рекам или морям. Если он поручал распоряжение этим делом, т.е. прием товаров и пассажиров, взыскание платы, наем рабочих и проч., какому-нибудь лицу, то это лицо называлось magister navis. Претор постановил, что если exercitor navis поставит своего подвластного, раба или сына в качестве magister navis, то все договоры, заключенные этим последним, в пределах его должности, обязательны для его домовладыки. Кредиторы, основываясь на договоре с magister navis, могут взыскивать прямо с exercitor'а. Иск против последнего назывался actio exercitoria</w:t>
      </w:r>
      <w:hyperlink w:anchor="sub_10936">
        <w:r>
          <w:rPr>
            <w:rStyle w:val="InternetLink"/>
          </w:rPr>
          <w:t>*(936)</w:t>
        </w:r>
      </w:hyperlink>
      <w:r>
        <w:rPr/>
        <w:t>.</w:t>
      </w:r>
    </w:p>
    <w:p>
      <w:pPr>
        <w:pStyle w:val="Normal"/>
        <w:rPr/>
      </w:pPr>
      <w:r>
        <w:rPr>
          <w:rStyle w:val="Style12"/>
        </w:rPr>
        <w:t>Actio institoria.</w:t>
      </w:r>
      <w:r>
        <w:rPr/>
        <w:t xml:space="preserve"> Словом institor назывался приказчик или управляющий, поставленный во главе какого-нибудь промышленного заведения, например, лавки, банкирской конторы, завода. Претор постановил, что договоры, заключенные institor'ом в пределах возложенной на него должности, если он был подвластный хозяина (раб или сын семейства), были обязательны для самого хозяина. Контрагент institor'а мог предъявлять взыскание непосредственно к хозяину. Иск против последнего назывался actio institoria</w:t>
      </w:r>
      <w:hyperlink w:anchor="sub_10937">
        <w:r>
          <w:rPr>
            <w:rStyle w:val="InternetLink"/>
          </w:rPr>
          <w:t>*(937)</w:t>
        </w:r>
      </w:hyperlink>
      <w:r>
        <w:rPr/>
        <w:t>.</w:t>
      </w:r>
    </w:p>
    <w:p>
      <w:pPr>
        <w:pStyle w:val="Normal"/>
        <w:rPr/>
      </w:pPr>
      <w:r>
        <w:rPr>
          <w:rStyle w:val="Style12"/>
        </w:rPr>
        <w:t>Actio depeculio.</w:t>
      </w:r>
      <w:r>
        <w:rPr/>
        <w:t xml:space="preserve"> Словом peculium называлось то имущество, которое подвластный (раб или сын семейства) с разрешения домовладыки удерживал в своих руках, отдельно от прочего имущества этого последнего. Пекулий мог образоваться из того, что подвластный приобрел сам или что получил от домовладыки. Юридически он считался собственностью домовладыки, но фактически находился в управлении (и распоряжении) подвластного. Претор постановил, что если подвластный, по поводу пекулиарного имущества, войдет в долги, то его контрагенты могут взыскивать непосредственно с домовладыки, который, впрочем, обязан отвечать только в размерах стоимости пекулия</w:t>
      </w:r>
      <w:hyperlink w:anchor="sub_10938">
        <w:r>
          <w:rPr>
            <w:rStyle w:val="InternetLink"/>
          </w:rPr>
          <w:t>*(938)</w:t>
        </w:r>
      </w:hyperlink>
      <w:r>
        <w:rPr/>
        <w:t>.</w:t>
      </w:r>
    </w:p>
    <w:p>
      <w:pPr>
        <w:pStyle w:val="Normal"/>
        <w:rPr/>
      </w:pPr>
      <w:r>
        <w:rPr/>
        <w:t>Что все три описанных иска существовали уже в 3-м периоде, это доказывается тем, что о них упоминают юристы конца республики</w:t>
      </w:r>
      <w:hyperlink w:anchor="sub_10939">
        <w:r>
          <w:rPr>
            <w:rStyle w:val="InternetLink"/>
          </w:rPr>
          <w:t>*(939)</w:t>
        </w:r>
      </w:hyperlink>
      <w:r>
        <w:rPr/>
        <w:t>. Но можно думать, что претор ввел их гораздо раньше, так как едва ли можно сомневаться, что потребность в них сказалась одновременно с распространением римского господства за пределы Италии.</w:t>
      </w:r>
    </w:p>
    <w:p>
      <w:pPr>
        <w:pStyle w:val="Normal"/>
        <w:rPr/>
      </w:pPr>
      <w:bookmarkStart w:id="1114" w:name="sub_269"/>
      <w:bookmarkEnd w:id="1114"/>
      <w:r>
        <w:rPr>
          <w:rStyle w:val="Style12"/>
        </w:rPr>
        <w:t>§ 269. Т.н. посредственное представительство при установлении обязательств: procuratores, mandatarii.</w:t>
      </w:r>
      <w:r>
        <w:rPr/>
        <w:t xml:space="preserve"> Таким образом, в некоторых только случаях преторский эдикт допустил установление обязательств через представителей не только активно (приобретение права), но и пассивно (приобретение обязанности). Но это разрешение распространялось только на представителей подвластных. Между тем вышеуказанные потребности (оживленная промышленная деятельность и большие расстояния) едва ли могли мириться с таким ограниченным разрешением. Во-первых, нужда в представителе могла оказаться и помимо трех выше указанных случаев; во-вторых, не всегда домовладыка мог положиться на подвластного; в-третьих, подвластный представитель не мог являться на суд. И действительно, мы видим, что в 3-м периоде появляются еще новые институты, которые служат той же потребности, как и вышеописанные, но формально (по юридической конструкции) отличаются от них: это procuratio и mandatum. Procurator первоначально означал такого поверенного из свободных и посторонних лиц (а не из подвластных), которому хозяин поручал ведение всех своих имущественных дел (procurat oromnium bonorum)</w:t>
      </w:r>
      <w:hyperlink w:anchor="sub_10940">
        <w:r>
          <w:rPr>
            <w:rStyle w:val="InternetLink"/>
          </w:rPr>
          <w:t>*(940)</w:t>
        </w:r>
      </w:hyperlink>
      <w:r>
        <w:rPr/>
        <w:t>; между прочим, он мог вступать и в обязательства от имени своего доверителя, мог выступать за него и на суде. Mandatarius был такой поверенный, тоже из свободных и посторонних лиц, которому хозяин поручал ведение какого-нибудь отдельного дела, например, поручал купить имение, занять денег и т.д. Он также иногда назывался procurator, но - procurator unius rei</w:t>
      </w:r>
      <w:hyperlink w:anchor="sub_10941">
        <w:r>
          <w:rPr>
            <w:rStyle w:val="InternetLink"/>
          </w:rPr>
          <w:t>*(941)</w:t>
        </w:r>
      </w:hyperlink>
      <w:r>
        <w:rPr/>
        <w:t>.</w:t>
      </w:r>
    </w:p>
    <w:p>
      <w:pPr>
        <w:pStyle w:val="Normal"/>
        <w:rPr/>
      </w:pPr>
      <w:bookmarkStart w:id="1115" w:name="sub_269"/>
      <w:bookmarkEnd w:id="1115"/>
      <w:r>
        <w:rPr/>
        <w:t>Как видно из этого описания, и procurator и mandatarius должны были удовлетворять той же материальной потребности в представительстве, как и подвластные institores, magistri navis и т.д. Но кроме того, что они были свободные и посторонние лица, они отличались от последних формально. Если представительство подвластных можно назвать, по современной терминологии, непосредственным, то представительство прокурора и мандатария следует назвать посредственным, ибо доверитель из их действий непосредственно не приобретал ни прав, ни обязанностей. Хотя поверенный заключал договор для своего доверителя, но права и обязанности, вытекавшие из этого договора, принадлежали ему, а не доверителю; римское право того времени не допускало, чтобы обязательство, установленное одним субъектом, считалось принадлежащим другому. Квинт Муций Сцевола выразил это старинное правило таким образом: nес legem dicendo, nес stipulando quisquam alteri cavere potest</w:t>
      </w:r>
      <w:hyperlink w:anchor="sub_10942">
        <w:r>
          <w:rPr>
            <w:rStyle w:val="InternetLink"/>
          </w:rPr>
          <w:t>*(942)</w:t>
        </w:r>
      </w:hyperlink>
      <w:r>
        <w:rPr/>
        <w:t>. Поэтому, чтобы материальная цель доверенности была достигнута, procurator и mandatarius должны были особым актом передать доверителю те права, которые они приобрели для него, и могли требовать, чтобы он, тоже особым актом, принял на себя те обязанности, в которые они вступили ради него: сами собой, непосредственно, ни те ни другие не переходили на него. Поэтому и называют такое представительство посредственным.</w:t>
      </w:r>
    </w:p>
    <w:p>
      <w:pPr>
        <w:pStyle w:val="Normal"/>
        <w:rPr/>
      </w:pPr>
      <w:r>
        <w:rPr/>
      </w:r>
    </w:p>
    <w:p>
      <w:pPr>
        <w:pStyle w:val="Heading1"/>
        <w:ind w:hanging="0"/>
        <w:rPr/>
      </w:pPr>
      <w:bookmarkStart w:id="1116" w:name="__RefHeading___Toc277244724"/>
      <w:bookmarkStart w:id="1117" w:name="sub_99270"/>
      <w:bookmarkEnd w:id="1116"/>
      <w:bookmarkEnd w:id="1117"/>
      <w:r>
        <w:rPr/>
        <w:t>§ 270. Передача обязательств</w:t>
      </w:r>
    </w:p>
    <w:p>
      <w:pPr>
        <w:pStyle w:val="Normal"/>
        <w:rPr/>
      </w:pPr>
      <w:r>
        <w:rPr/>
      </w:r>
      <w:bookmarkStart w:id="1118" w:name="sub_99270"/>
      <w:bookmarkStart w:id="1119" w:name="sub_99270"/>
      <w:bookmarkEnd w:id="1119"/>
    </w:p>
    <w:p>
      <w:pPr>
        <w:pStyle w:val="Normal"/>
        <w:rPr/>
      </w:pPr>
      <w:bookmarkStart w:id="1120" w:name="sub_270"/>
      <w:bookmarkEnd w:id="1120"/>
      <w:r>
        <w:rPr>
          <w:rStyle w:val="Style12"/>
        </w:rPr>
        <w:t>§ 270. Cessio obligationis.</w:t>
      </w:r>
      <w:r>
        <w:rPr/>
        <w:t xml:space="preserve"> В наше время под передачей обязательств разумеют тот случай, когда один субъект обязательственного отношения заменяется другим, т.е. на место прежнего кредитора или должника становится другое лицо. Большей частью под передачей обязательств разумеют переход права от одного кредитора к другому. Передача обязанностей бывает сравнительно редко. В дальнейшем изложении мы будем иметь в виду только передачу обязательственного права. При значительном развитии и сложности хозяйственной жизни народа потребность в передаче обязательств бывает почти так же велика, как и в передаче вещных прав. Обязательство может быть передаваемо для разных целей: для уплаты долга, в виде подарка, приданого и т.д. Чем сильнее ощущается потребность в передаче обязательств, тем проще становятся и формы, в которых она совершается.</w:t>
      </w:r>
    </w:p>
    <w:p>
      <w:pPr>
        <w:pStyle w:val="Normal"/>
        <w:rPr/>
      </w:pPr>
      <w:bookmarkStart w:id="1121" w:name="sub_270"/>
      <w:bookmarkEnd w:id="1121"/>
      <w:r>
        <w:rPr/>
        <w:t xml:space="preserve">В древнем цивильном праве выработалось правило, что обязательства передавать нельзя, кроме того случая, когда обязательство переходит на другого субъекта вместе со всем прочим имуществом (successio per universitatem, см. </w:t>
      </w:r>
      <w:hyperlink w:anchor="sub_143">
        <w:r>
          <w:rPr>
            <w:rStyle w:val="InternetLink"/>
          </w:rPr>
          <w:t>§ 143</w:t>
        </w:r>
      </w:hyperlink>
      <w:r>
        <w:rPr/>
        <w:t>). Как принцип, эта непередаваемость признается еще и классическими юристами</w:t>
      </w:r>
      <w:hyperlink w:anchor="sub_10943">
        <w:r>
          <w:rPr>
            <w:rStyle w:val="InternetLink"/>
          </w:rPr>
          <w:t>*(943)</w:t>
        </w:r>
      </w:hyperlink>
      <w:r>
        <w:rPr/>
        <w:t xml:space="preserve">. Причина появления такого правила для нас не совсем ясна. По-видимому, главным образом она заключалась в том, что древние римские юристы не могли себе представить обязательство (и право и обязанность), как нечто самостоятельное, независимое от лиц, которые его создали. Предметом вещных прав в древнейшее время были физические вещи. Передача вещного права, именно права собственности, казалась возможной, потому что она видимо воплощалась в передаче вещи. Но предметом обязательственного права было нечто неуловимое для грубого ума (действие лица) и потому казавшееся ему непередаваемым. К этому надо прибавить, что и простота хозяйственной жизни римского народа, и связанная с ней немногочисленность обязательственных сделок не возбуждали в римлянах потребности придать обязательству подвижность. Если же в редких случаях бывала нужда передать обязательство, то она удовлетворялась с помощью формы, созданной для других целей, с помощью novatio. Прежний кредитор, желавший передать свое обязательственное право другому лицу, освобождал своего должника от обязательства, а затем тот же должник обязывался перед новым кредитором. Делалось это в форме стипуляции или литерального контракта, именно transcriptio a persona in personam (см. </w:t>
      </w:r>
      <w:hyperlink w:anchor="sub_121">
        <w:r>
          <w:rPr>
            <w:rStyle w:val="InternetLink"/>
          </w:rPr>
          <w:t>§ 121</w:t>
        </w:r>
      </w:hyperlink>
      <w:r>
        <w:rPr/>
        <w:t xml:space="preserve">, </w:t>
      </w:r>
      <w:hyperlink w:anchor="sub_122">
        <w:r>
          <w:rPr>
            <w:rStyle w:val="InternetLink"/>
          </w:rPr>
          <w:t>122</w:t>
        </w:r>
      </w:hyperlink>
      <w:r>
        <w:rPr/>
        <w:t>). В действительности тут была не передача прежнего обязательства, а установление нового, хотя вполне сходного с первым по содержанию. Novatio, как средство передачи обязательств, было неудобно тем, что она не могла быть совершена без согласия должника и соединена была с опасностью утраты тех выгод, которые предоставлялись кредитору при прежнем обязательстве. Например, если это последнее было подкреплено поручительством или залогом (не самого должника, а постороннего лица), то с прекращением его прекращались и эти выгоды, и оставалось под сомнением, согласится ли поручитель или залогодатель дать то же обеспечение и новому кредитору. Но все эти неудобства не вызывали желания искать лучшей формы, потому что самая потребность в передаче была незначительна.</w:t>
      </w:r>
    </w:p>
    <w:p>
      <w:pPr>
        <w:pStyle w:val="Normal"/>
        <w:rPr/>
      </w:pPr>
      <w:r>
        <w:rPr/>
        <w:t xml:space="preserve">В 3-м периоде положение меняется. Обязательства умножаются значительно и, так сказать, просятся на рынок. Поэтому мы предполагаем, что изобретение новой формы для их передачи относится к 3-му периоду. Эта новая форма называется cessio obligationis. Она представляет любопытный образчик того, как римские юристы умели с помощью остроумной юридической техники удовлетворять новым требованиям жизни, не нарушая, по форме, принципов своего старого права. По старому праву обязательства были непередаваемы; но в праве 3-го периода уже существовали правила о процессуальных представителях (procuratores и cognitores, см. </w:t>
      </w:r>
      <w:hyperlink w:anchor="sub_222">
        <w:r>
          <w:rPr>
            <w:rStyle w:val="InternetLink"/>
          </w:rPr>
          <w:t>§ 222</w:t>
        </w:r>
      </w:hyperlink>
      <w:r>
        <w:rPr/>
        <w:t xml:space="preserve"> и </w:t>
      </w:r>
      <w:hyperlink w:anchor="sub_223">
        <w:r>
          <w:rPr>
            <w:rStyle w:val="InternetLink"/>
          </w:rPr>
          <w:t>223</w:t>
        </w:r>
      </w:hyperlink>
      <w:r>
        <w:rPr/>
        <w:t xml:space="preserve">). Ими и воспользовались юристы для изобретения формы передачи. Сущность cessio состояла в том, что кредитор поручал тому лицу, которому он желал передать свое обязательственное право, взыскать с должника, а если этот последний не уплатит в срок добровольно, то предъявить к нему иск, и взысканное не отдавать ему, а обратить в свое имущество. Коротко говоря, он делал его procurator in rem suam (см. </w:t>
      </w:r>
      <w:hyperlink w:anchor="sub_222">
        <w:r>
          <w:rPr>
            <w:rStyle w:val="InternetLink"/>
          </w:rPr>
          <w:t>§ 222</w:t>
        </w:r>
      </w:hyperlink>
      <w:r>
        <w:rPr/>
        <w:t>)</w:t>
      </w:r>
      <w:hyperlink w:anchor="sub_10944">
        <w:r>
          <w:rPr>
            <w:rStyle w:val="InternetLink"/>
          </w:rPr>
          <w:t>*(944)</w:t>
        </w:r>
      </w:hyperlink>
      <w:r>
        <w:rPr/>
        <w:t>. С юридической точки зрения это не была передача обязательства, потому что формально кредитором продолжал считаться прежний веритель, который только поручал другому лицу взыскать по обязательству. Но практически это была передача, потому что procurator имел право обратить в свое имущество (in rem suam) то, что он взыщет с должника. С помощью такого технического приема за передаваемым обязательством сохранялись все те выгоды, которые имел прежний кредитор, и согласие должника не было необходимо. Прежний кредитор называется cedens, новый - cessionarius, а должник - debitor cessus. В формуле, которая давалась цессионарию, юридическая конструкция цессии выражалась таким образом: в intentio ставилось имя прежнего кредитора, ибо формально он считался субъектом обязательства, а в condemnatio уже ставилось имя цессионария, т.е. судье предписывалось осудить должника в пользу последнего</w:t>
      </w:r>
      <w:hyperlink w:anchor="sub_10945">
        <w:r>
          <w:rPr>
            <w:rStyle w:val="InternetLink"/>
          </w:rPr>
          <w:t>*(945)</w:t>
        </w:r>
      </w:hyperlink>
      <w:r>
        <w:rPr/>
        <w:t>.</w:t>
      </w:r>
    </w:p>
    <w:p>
      <w:pPr>
        <w:pStyle w:val="Normal"/>
        <w:rPr/>
      </w:pPr>
      <w:r>
        <w:rPr/>
        <w:t>Cessio имела, однако, один важный недостаток для передачи обязательства. Так как формально цессионарий был только поверенным кредитора, то к нему применялись все правила договора доверенности (procuratio и mandatum): доверитель мог во всякое время уничтожить доверенность и тем лишить нового кредитора возможности взыскать по обязательству; то же самое наступало, если прежний кредитор умирал прежде, чем цессионарий успел взыскать с должника; и наконец, должник мог заплатить прежнему кредитору и тем лишить цессионария права взыскивать с него. Этот недостаток остался в 3-м периоде неисправленным. Только в следующем периоде было признано, что если цессионарий уведомил должника о произошедшей уступке обязательства, то ни должник не мог платить прежнему кредитору, ни этот последний не мог предъявлять взыскания к должнику</w:t>
      </w:r>
      <w:hyperlink w:anchor="sub_10946">
        <w:r>
          <w:rPr>
            <w:rStyle w:val="InternetLink"/>
          </w:rPr>
          <w:t>*(946)</w:t>
        </w:r>
      </w:hyperlink>
      <w:r>
        <w:rPr/>
        <w:t>. С этого времени cessio obligationis практически сделалась настоящей передачей обязательства, хотя теоретически все еще сохранялся принцип непередаваемости.</w:t>
      </w:r>
    </w:p>
    <w:p>
      <w:pPr>
        <w:pStyle w:val="Normal"/>
        <w:rPr/>
      </w:pPr>
      <w:r>
        <w:rPr/>
      </w:r>
    </w:p>
    <w:p>
      <w:pPr>
        <w:pStyle w:val="Heading1"/>
        <w:ind w:hanging="0"/>
        <w:rPr/>
      </w:pPr>
      <w:bookmarkStart w:id="1122" w:name="__RefHeading___Toc277244725"/>
      <w:bookmarkStart w:id="1123" w:name="sub_99271"/>
      <w:bookmarkEnd w:id="1122"/>
      <w:bookmarkEnd w:id="1123"/>
      <w:r>
        <w:rPr/>
        <w:t>§ 271. Прекращение обязательств</w:t>
      </w:r>
    </w:p>
    <w:p>
      <w:pPr>
        <w:pStyle w:val="Normal"/>
        <w:rPr/>
      </w:pPr>
      <w:r>
        <w:rPr/>
      </w:r>
      <w:bookmarkStart w:id="1124" w:name="sub_99271"/>
      <w:bookmarkStart w:id="1125" w:name="sub_99271"/>
      <w:bookmarkEnd w:id="1125"/>
    </w:p>
    <w:p>
      <w:pPr>
        <w:pStyle w:val="Normal"/>
        <w:rPr/>
      </w:pPr>
      <w:bookmarkStart w:id="1126" w:name="sub_271"/>
      <w:bookmarkEnd w:id="1126"/>
      <w:r>
        <w:rPr>
          <w:rStyle w:val="Style12"/>
        </w:rPr>
        <w:t>§ 271.</w:t>
      </w:r>
      <w:r>
        <w:rPr/>
        <w:t xml:space="preserve"> Относительно правил о прекращении обязательств мы отметим следующие более важные изменения.</w:t>
      </w:r>
    </w:p>
    <w:p>
      <w:pPr>
        <w:pStyle w:val="Normal"/>
        <w:rPr/>
      </w:pPr>
      <w:bookmarkStart w:id="1127" w:name="sub_271"/>
      <w:bookmarkEnd w:id="1127"/>
      <w:r>
        <w:rPr/>
        <w:t>Во-первых, в древнем цивильном праве каждое обязательство должно было прекращаться отдельным актом и, вероятно, в той именно форме, в какой оно было установлено. В настоящем периоде, благодаря описанной раньше stipulatio Aquiliana (</w:t>
      </w:r>
      <w:hyperlink w:anchor="sub_183">
        <w:r>
          <w:rPr>
            <w:rStyle w:val="InternetLink"/>
          </w:rPr>
          <w:t>§ 183</w:t>
        </w:r>
      </w:hyperlink>
      <w:r>
        <w:rPr/>
        <w:t>), вводится правило, что все или многие существующие между известными лицами обязательства могут быть прекращены одним разом. Правда, это правило было выражено уже и конкретнее, потому что Аквилиева стипуляция, как описано выше, состояла в том, что все обязательства, по какому бы основанию они ни возникли, превращались посредством novatio в одно стипуляционное обязательство, которое затем прекращалось посредством acceptilatio (см. с. 171).</w:t>
      </w:r>
    </w:p>
    <w:p>
      <w:pPr>
        <w:pStyle w:val="Normal"/>
        <w:rPr/>
      </w:pPr>
      <w:r>
        <w:rPr/>
        <w:t>Во-вторых, появились новые способы прекращения обязательств, которые отличаются от древних тем, что они не были формальны. Они принадлежали или к цивильному, или к преторскому праву. Так, к цивильному принадлежали те, которыми прекращались консенсуальные и реальные контракты. Консенсуальные контракты могли прекращаться не только самым исполнением, но и простым соглашением (contrariusconsensus); реальные контракты могли прекращаться дачею вещи, т.е. возвратом той же или подобной вещи. Эти способы, как признанные в цивильном праве, имели силу одинаковую со старыми (acceptilatio, solutio per aes et libram); они прекращали обязательство ipsojure, т.е. в случае судебного спора судья обязан был принимать их во внимание и в том случае, если бы в формуле не было указано на это обстоятельство.</w:t>
      </w:r>
    </w:p>
    <w:p>
      <w:pPr>
        <w:pStyle w:val="Normal"/>
        <w:rPr/>
      </w:pPr>
      <w:r>
        <w:rPr/>
        <w:t>Преторские способы, т.е. введенные преторским эдиктом, не уничтожали обязательства ipso jure. Они давали только должнику возможность, если кредитор предъявлял иск, защищаться посредством exceptio. К этим способам принадлежали pactum de non petendo и compensatio. Что касается первого, который, в сущности, есть не что иное, как contractus consensus, т.е. простое соглашение между кредитором и должником о прекращении обязательства, то, за исключением консенсуальных контрактов, оно не прекращало обязательства, так что кредитор был вправе все-таки взыскивать с должника. Но этот последний мог просить претора вставить в формулу exceptio pacti de non petendo.</w:t>
      </w:r>
    </w:p>
    <w:p>
      <w:pPr>
        <w:pStyle w:val="Normal"/>
        <w:rPr/>
      </w:pPr>
      <w:r>
        <w:rPr/>
        <w:t>Compensatio, зачет, состояла в том, что должник, против иска кредитора, ссылался на свое обязательственное право относительно кредитора и требовал, чтобы судья принял его вместо действительной уплаты</w:t>
      </w:r>
      <w:hyperlink w:anchor="sub_10947">
        <w:r>
          <w:rPr>
            <w:rStyle w:val="InternetLink"/>
          </w:rPr>
          <w:t>*(947)</w:t>
        </w:r>
      </w:hyperlink>
      <w:r>
        <w:rPr/>
        <w:t>; например, кредитор взыскивал 10 тысяч сестерций, данных взаймы, а должник возражал, что он продал кредитору дом за 5 тысяч, и потому требовал, чтобы эта сумма была зачтена в уплату: судья в таком случае присуждал его только к уплате остальных пяти тысяч. Это возражение вносилось в форму в виде exceptio, без которой оно не могло быть принято судьей во внимание.</w:t>
      </w:r>
    </w:p>
    <w:p>
      <w:pPr>
        <w:pStyle w:val="Normal"/>
        <w:rPr/>
      </w:pPr>
      <w:r>
        <w:rPr/>
        <w:t>Для того чтобы обязательство должника могло быть принято к зачету, компенсировано, оно должно быть однородно с обязательством кредитора, т.е. иметь одинаковый предмет, parspecies; например, обязательство, предметом которого будут деньги, можно засчитывать только по денежному же обязательству; если же одно будет иметь своим предметом дачу денег, а другое дачу какой-нибудь вещи или совершение какой-нибудь услуги, то они не могут быть компенсируемы. Но они могут вытекать из разных оснований (dispar causa), например, одно из займа, другое из продажи или найма</w:t>
      </w:r>
      <w:hyperlink w:anchor="sub_10948">
        <w:r>
          <w:rPr>
            <w:rStyle w:val="InternetLink"/>
          </w:rPr>
          <w:t>*(948)</w:t>
        </w:r>
      </w:hyperlink>
      <w:r>
        <w:rPr/>
        <w:t>.</w:t>
      </w:r>
    </w:p>
    <w:p>
      <w:pPr>
        <w:pStyle w:val="Normal"/>
        <w:rPr/>
      </w:pPr>
      <w:r>
        <w:rPr/>
        <w:t>Исторически эти правила о compensatio, в столь общей форме, выработались не сразу. В 3-м периоде обязательная или принудительная compensatio была введена только в двух родах обязательств (по добровольному соглашению она была возможна, конечно, во всех случаях). Во-первых, argentarii, банкиры или менялы, могли взыскивать со своих клиентов только с зачетом их встречных требований</w:t>
      </w:r>
      <w:hyperlink w:anchor="sub_10949">
        <w:r>
          <w:rPr>
            <w:rStyle w:val="InternetLink"/>
          </w:rPr>
          <w:t>*(949)</w:t>
        </w:r>
      </w:hyperlink>
      <w:r>
        <w:rPr/>
        <w:t>. Во-вторых, при всех исках bonae fidei, или иначе, при всех исках, основывавшихся на договорах bonae fidei, судья обязан был принимать к зачету встречные требования ответчика, если они вытекали из того же самого договора, как и иск (ex eadem causa)</w:t>
      </w:r>
      <w:hyperlink w:anchor="sub_10950">
        <w:r>
          <w:rPr>
            <w:rStyle w:val="InternetLink"/>
          </w:rPr>
          <w:t>*(950)</w:t>
        </w:r>
      </w:hyperlink>
      <w:r>
        <w:rPr/>
        <w:t>. Только в следующем периоде стали допускать зачет и на основании другого договора (ex dispari causa).</w:t>
      </w:r>
    </w:p>
    <w:p>
      <w:pPr>
        <w:pStyle w:val="Normal"/>
        <w:rPr/>
      </w:pPr>
      <w:r>
        <w:rPr/>
      </w:r>
    </w:p>
    <w:p>
      <w:pPr>
        <w:pStyle w:val="Heading1"/>
        <w:ind w:hanging="0"/>
        <w:rPr/>
      </w:pPr>
      <w:bookmarkStart w:id="1128" w:name="__RefHeading___Toc277244726"/>
      <w:bookmarkStart w:id="1129" w:name="sub_99272"/>
      <w:bookmarkEnd w:id="1128"/>
      <w:bookmarkEnd w:id="1129"/>
      <w:r>
        <w:rPr/>
        <w:t>§ 272. Семейное право</w:t>
      </w:r>
    </w:p>
    <w:p>
      <w:pPr>
        <w:pStyle w:val="Normal"/>
        <w:rPr/>
      </w:pPr>
      <w:r>
        <w:rPr/>
      </w:r>
      <w:bookmarkStart w:id="1130" w:name="sub_99272"/>
      <w:bookmarkStart w:id="1131" w:name="sub_99272"/>
      <w:bookmarkEnd w:id="1131"/>
    </w:p>
    <w:p>
      <w:pPr>
        <w:pStyle w:val="Normal"/>
        <w:rPr/>
      </w:pPr>
      <w:bookmarkStart w:id="1132" w:name="sub_272"/>
      <w:bookmarkEnd w:id="1132"/>
      <w:r>
        <w:rPr>
          <w:rStyle w:val="Style12"/>
        </w:rPr>
        <w:t>§ 272.</w:t>
      </w:r>
      <w:r>
        <w:rPr/>
        <w:t xml:space="preserve"> Общий характер изменений в семейном праве 3-го периода заключается в том, что власть главы дома постепенно уменьшается, а личность подвластных, наоборот, приобретает некоторое юридическое значение не только в области государственного (это было прежде), но и гражданского права. Причины таких перемен были в общих чертах указаны в </w:t>
      </w:r>
      <w:hyperlink w:anchor="sub_167">
        <w:r>
          <w:rPr>
            <w:rStyle w:val="InternetLink"/>
          </w:rPr>
          <w:t>§ 167</w:t>
        </w:r>
      </w:hyperlink>
      <w:r>
        <w:rPr/>
        <w:t>: разложение патриархального строя всего римского общества и выступление вперед интересов отдельного лица. Эти причины отражаются в институтах семейного права неодинаково: больше всего на супружеских отношениях, несколько слабее на родственных, еще слабее на отношениях домовладыки к свободным подвластным и, наконец, весьма мало на юридическом положении несвободных подвластных.</w:t>
      </w:r>
    </w:p>
    <w:p>
      <w:pPr>
        <w:pStyle w:val="Normal"/>
        <w:rPr/>
      </w:pPr>
      <w:r>
        <w:rPr/>
      </w:r>
      <w:bookmarkStart w:id="1133" w:name="sub_272"/>
      <w:bookmarkStart w:id="1134" w:name="sub_99273"/>
      <w:bookmarkStart w:id="1135" w:name="sub_272"/>
      <w:bookmarkStart w:id="1136" w:name="sub_99273"/>
      <w:bookmarkEnd w:id="1135"/>
      <w:bookmarkEnd w:id="1136"/>
    </w:p>
    <w:p>
      <w:pPr>
        <w:pStyle w:val="Heading1"/>
        <w:ind w:hanging="0"/>
        <w:rPr/>
      </w:pPr>
      <w:bookmarkStart w:id="1137" w:name="sub_99273"/>
      <w:bookmarkStart w:id="1138" w:name="__RefHeading___Toc277244727"/>
      <w:bookmarkEnd w:id="1137"/>
      <w:bookmarkEnd w:id="1138"/>
      <w:r>
        <w:rPr/>
        <w:t>§§ 273-274. Брак</w:t>
      </w:r>
    </w:p>
    <w:p>
      <w:pPr>
        <w:pStyle w:val="Normal"/>
        <w:rPr/>
      </w:pPr>
      <w:r>
        <w:rPr/>
      </w:r>
    </w:p>
    <w:p>
      <w:pPr>
        <w:pStyle w:val="Normal"/>
        <w:rPr/>
      </w:pPr>
      <w:bookmarkStart w:id="1139" w:name="sub_273"/>
      <w:bookmarkEnd w:id="1139"/>
      <w:r>
        <w:rPr>
          <w:rStyle w:val="Style12"/>
        </w:rPr>
        <w:t>§ 273. Matrimonium sine manu. Приданое, dos: понятие, история.</w:t>
      </w:r>
      <w:r>
        <w:rPr/>
        <w:t xml:space="preserve"> Брак, не сопровождавшийся установлением мужней власти (manus), составлял исключение в предыдущем периоде; в 3-м он становится общим правилом, a matrimonium cum manu делается исключением, которое встречается только в некоторых семьях.</w:t>
      </w:r>
    </w:p>
    <w:p>
      <w:pPr>
        <w:pStyle w:val="Normal"/>
        <w:rPr/>
      </w:pPr>
      <w:bookmarkStart w:id="1140" w:name="sub_273"/>
      <w:bookmarkEnd w:id="1140"/>
      <w:r>
        <w:rPr/>
        <w:t>Вследствие этого изменяются и имущественные отношения супругов. Когда жена становилась под власть мужа (sub manum), все имущество, которое она имела или которое давалось ей кем-либо как приданое, переходило в имущество мужа и ничем юридически не отличалось от этого последнего. Если брак прекращался вследствие смерти одного из супругов или вследствие развода, то не мог возникнуть вопрос о возврате приданого, потому что юридически такого имущества не существовало. Но когда жена перестала становиться под мужнюю власть, то ее имущественное положение должно было измениться: если она была sui tuns, т.е. не стояла под отеческой властью, и при вступлении в брак у нее было свое имущество, то она оставалась его собственницей по-прежнему. Если она сама или кто-нибудь другой (например, отец, дед) давал за ней приданое, то возникали вопросы: какие права имел на него муж и какие жена во время брака и по прекращении его? Отличалось ли приданое от прочего имущества жены? Сама жизнь задавала эти вопросы, и право 3-го и следующих периодов должно было дать на них ответ.</w:t>
      </w:r>
    </w:p>
    <w:p>
      <w:pPr>
        <w:pStyle w:val="Normal"/>
        <w:rPr/>
      </w:pPr>
      <w:r>
        <w:rPr/>
        <w:t>В классическом римском праве приданым (dos) называется то имущество, которое жена или кто-нибудь другой за нее дает мужу, с целью помочь в издержках на общую семейную жизнь, и которое, по общему правилу, должно быть возвращено в случае прекращения брака. Из этого определения видно, что признаки приданого суть следующие. 1) Приданым называется только то имущество, которое дается по случаю брака, именно для покрытия издержек семейной жизни. В чем состоит приданое имущество, это безразлично: собственность (вещи), сервитуты (например, узуфрукт), или иные jura in re aliena, обязательственные права и т.д. 2) Однако и тут требуется сделать ограничение: такое имущество считается приданым только в том случае, если муж или его наследники обязаны возвратить его по прекращении брака. Поэтому если невеста по случаю предстоящего брака подарит что-либо жениху, т.е. предоставит ему какое-либо право безвозвратно, то, хотя бы дарение было сделано и с целью помочь ему устроить их общую жизнь, подаренное имущество не будет приданым. Приданое не подлежит возврату только в исключительных случаях. 3) Приданое следует отличать от прочего имущества жены. 4) Относительно того, какое право принадлежит мужу на приданое во время брака, постановления римского права сбивчивы. Большинство современных писателей признают, что муж во время брака был собственником приданого.</w:t>
      </w:r>
    </w:p>
    <w:p>
      <w:pPr>
        <w:pStyle w:val="Normal"/>
        <w:rPr/>
      </w:pPr>
      <w:r>
        <w:rPr/>
        <w:t>Такое понятие приданого создалось, однако, не вдруг. В 3-м периоде мы можем отметить два крупных момента в историческом развитии приданого: cautio rei uxoriae и actio rei uxoriae.</w:t>
      </w:r>
    </w:p>
    <w:p>
      <w:pPr>
        <w:pStyle w:val="Normal"/>
        <w:rPr/>
      </w:pPr>
      <w:r>
        <w:rPr/>
        <w:t>Приданое как бытовое учреждение, существовало в римской жизни с древнейших времен: обыкновенно отец считал для себя делом чести не выдавать дочерей замуж без приданого. Но у нас нет никаких сведений, чтобы положение этого последнего было определено правом. Как уже сказано выше, приданое сливалось с имуществом мужа и оставалось у него навсегда. Но когда появились браки sine manu и когда разводы сделались очень часты, появилось естественное желание оградить интересы женщины. Следствием этого стремления было то, что с 6-го века при вступлении в брак сами невесты или их домовладыки стали заключать с женихом или его домовладыкой в форме стипуляции договор, по которому этот последний обязывался возвратить приданое в случае развода. Этот договор назывался cautio rei uxoriae</w:t>
      </w:r>
      <w:hyperlink w:anchor="sub_10951">
        <w:r>
          <w:rPr>
            <w:rStyle w:val="InternetLink"/>
          </w:rPr>
          <w:t>*(951)</w:t>
        </w:r>
      </w:hyperlink>
      <w:r>
        <w:rPr/>
        <w:t>. Из него вытекал иск о возврате приданого, который назывался actio ex stipulatu. Ввиду того, что впоследствии появился еще один иск для взыскания приданого, нам необходимо теперь же отметить некоторые особенности первого иска. Во-первых, он был наследствен, т.е. мог быть предъявлен не только самой женой, но и ее наследниками</w:t>
      </w:r>
      <w:hyperlink w:anchor="sub_10952">
        <w:r>
          <w:rPr>
            <w:rStyle w:val="InternetLink"/>
          </w:rPr>
          <w:t>*(952)</w:t>
        </w:r>
      </w:hyperlink>
      <w:r>
        <w:rPr/>
        <w:t>. Во-вторых, он имел своим предметом все приданое целиком (in solidum): муж не имел права требовать, чтобы судья приговорил его к возврату приданого по возможности, оставляя ему часть на предметы первой необходимости. В-третьих, муж по этому иску должен был возвратить приданое немедленно, безо всяких отсрочек. Изо всего этого видно, что actio ex stipulatu была actio stricti juris</w:t>
      </w:r>
      <w:hyperlink w:anchor="sub_10953">
        <w:r>
          <w:rPr>
            <w:rStyle w:val="InternetLink"/>
          </w:rPr>
          <w:t>*(953)</w:t>
        </w:r>
      </w:hyperlink>
      <w:r>
        <w:rPr/>
        <w:t>.</w:t>
      </w:r>
    </w:p>
    <w:p>
      <w:pPr>
        <w:pStyle w:val="Normal"/>
        <w:rPr/>
      </w:pPr>
      <w:r>
        <w:rPr/>
        <w:t>Вероятно, эти cautiones rei uxoriae постепенно приучили римлян к мысли о том, что приданое должно быть возвращаемо по прекращении брака, ибо в третьем же периоде появляется в римском праве постановление, что и без предварительного договора приданое, за исключением некоторых случаев, должно быть возвращено. Какой источник права ввел это правило, с уверенностью сказать нельзя. Некоторые думают, что оно введено законом, который будто был издан в 568 г. и назывался Lex Maenia</w:t>
      </w:r>
      <w:hyperlink w:anchor="sub_10954">
        <w:r>
          <w:rPr>
            <w:rStyle w:val="InternetLink"/>
          </w:rPr>
          <w:t>*(954)</w:t>
        </w:r>
      </w:hyperlink>
      <w:r>
        <w:rPr/>
        <w:t>. Первое предположение весьма вероятно; но время издания и самое название закона представляют простую догадку. Иск, с помощью которого можно было требовать возврата приданого на основании этого закона, т.е. при отсутствии cautio, назывался actio rei uxoriae. Он во многом отличался от actio ex stilulatu, ибо был actio eaqui juris: судья обязан был рассмотреть все конкретные особенности случая и тогда только решить, должно ли возвращать приданое, и все ли, или только часть. Поэтому в формуле предписывалось судье решать вопрос о возврате приданого сообразно тому, "quod eaquis melius"</w:t>
      </w:r>
      <w:hyperlink w:anchor="sub_10955">
        <w:r>
          <w:rPr>
            <w:rStyle w:val="InternetLink"/>
          </w:rPr>
          <w:t>*(955)</w:t>
        </w:r>
      </w:hyperlink>
      <w:r>
        <w:rPr/>
        <w:t>. Другими словами, это значило, что судья пользовался в этом случае той же свободой усмотрения, как и при bonae fidei actiones. И действительно, actio rei uxoriae причислялась к bonae fidei actiones</w:t>
      </w:r>
      <w:hyperlink w:anchor="sub_10956">
        <w:r>
          <w:rPr>
            <w:rStyle w:val="InternetLink"/>
          </w:rPr>
          <w:t>*(956)</w:t>
        </w:r>
      </w:hyperlink>
      <w:r>
        <w:rPr/>
        <w:t>. Если сравнить этот иск с вышеописанным actio ex stipulatu (с. 429, прим. 2 и 3), то он разнился от последнего в следующих главных пунктах. Во-первых, возврата приданого можно было требовать не во всех случаях. При решении этого вопроса принимались во внимание справедливые интересы мужа и жены. Так, если брак прекращался вследствие смерти жены, приданое подлежало возврату только в том случае, если оно было дано домовладыкой жены (т.н. dos profecticia, т.е. dos a patre profecta), и если этот последний был еще жив. Если же он не был в живых или если приданое было дано кем-нибудь другим (т.н. dos adventicia), то муж не обязан был возвращать его, если брак прекращен вследствие смерти мужа или развода, то приданое подлежало возврату, кем бы оно ни было установлено. Но и в этом, и в первом случае actio rei uxoriae не была наследственна, т.е. наследники жены не могли предъявлять этого иска</w:t>
      </w:r>
      <w:hyperlink w:anchor="sub_10957">
        <w:r>
          <w:rPr>
            <w:rStyle w:val="InternetLink"/>
          </w:rPr>
          <w:t>*(957)</w:t>
        </w:r>
      </w:hyperlink>
      <w:r>
        <w:rPr/>
        <w:t>. Во-вторых, муж не обязан был возвращать все приданое целиком. Он имел право удержать из него (retentio) на долю детей (по 1/5 или 1/6 на каждого), т.н. retentio propter liberos</w:t>
      </w:r>
      <w:hyperlink w:anchor="sub_10958">
        <w:r>
          <w:rPr>
            <w:rStyle w:val="InternetLink"/>
          </w:rPr>
          <w:t>*(958)</w:t>
        </w:r>
      </w:hyperlink>
      <w:r>
        <w:rPr/>
        <w:t>; за прелюбодеяние жены он мог удержать шестую часть приданого, а за более легкие проступки восьмую часть приданого: т.н. retentio propter mores</w:t>
      </w:r>
      <w:hyperlink w:anchor="sub_10959">
        <w:r>
          <w:rPr>
            <w:rStyle w:val="InternetLink"/>
          </w:rPr>
          <w:t>*(959)</w:t>
        </w:r>
      </w:hyperlink>
      <w:r>
        <w:rPr/>
        <w:t>, и т.п. Между прочим, муж имел право требовать, чтобы судья приговорил его к возврату приданого по мере возможности (in quantum facere potest)</w:t>
      </w:r>
      <w:hyperlink w:anchor="sub_10960">
        <w:r>
          <w:rPr>
            <w:rStyle w:val="InternetLink"/>
          </w:rPr>
          <w:t>*(960)</w:t>
        </w:r>
      </w:hyperlink>
      <w:r>
        <w:rPr/>
        <w:t>. Это значило, что муж мог удержать из приданого то, что ему было нужно для удовлетворения насущных потребностей жизни. В-третьих, муж имел право возвратить приданое в известные сроки, например, вещи потребляемые - в три годовых срока (annua, bima, trima die)</w:t>
      </w:r>
      <w:hyperlink w:anchor="sub_10961">
        <w:r>
          <w:rPr>
            <w:rStyle w:val="InternetLink"/>
          </w:rPr>
          <w:t>*(961)</w:t>
        </w:r>
      </w:hyperlink>
      <w:r>
        <w:rPr/>
        <w:t>.</w:t>
      </w:r>
    </w:p>
    <w:p>
      <w:pPr>
        <w:pStyle w:val="Normal"/>
        <w:rPr/>
      </w:pPr>
      <w:r>
        <w:rPr/>
        <w:t>Таким образом, благодаря введению actio rei uxoriae, в третьем периоде обрисовался в главных чертах институт приданого. С исторической точки зрения появление его имеет двоякое значение. Во-первых, появился новый вид имущества, который стали отличать от прочего имущества жены. Впрочем, юридическое понятие приданого имущества остается еще не разработанным. Во-вторых, actio rei uxoriae нанесла чувствительный удар власти домовладыки. В прежнее время при разводе домовладыка был единственным судьей (judicium domesticum), решавшим вопрос о том, возвращать ли жене приданое и в каком размере. Теперь это решение было предоставлено обыкновенному гражданскому суду, который должен был руководиться вышеизложенными правилами.</w:t>
      </w:r>
    </w:p>
    <w:p>
      <w:pPr>
        <w:pStyle w:val="Normal"/>
        <w:rPr/>
      </w:pPr>
      <w:bookmarkStart w:id="1141" w:name="sub_274"/>
      <w:bookmarkEnd w:id="1141"/>
      <w:r>
        <w:rPr>
          <w:rStyle w:val="Style12"/>
        </w:rPr>
        <w:t>§ 274. Развод (divortium).</w:t>
      </w:r>
      <w:r>
        <w:rPr/>
        <w:t xml:space="preserve"> В конце республики устанавливается правило, что развод возможен и по обоюдному согласию (communi consensu), и по одностороннему желанию не только мужа, но и жены. Каким образом создалось это правило, нам неизвестно. О существовании его мы заключаем из многочисленных примеров разводов, о которых повествуют наши источники</w:t>
      </w:r>
      <w:hyperlink w:anchor="sub_10962">
        <w:r>
          <w:rPr>
            <w:rStyle w:val="InternetLink"/>
          </w:rPr>
          <w:t>*(962)</w:t>
        </w:r>
      </w:hyperlink>
      <w:r>
        <w:rPr/>
        <w:t>; а император Александр (223 г. по Р.X.) передает его в отвлеченной форме: "libera matrimonia esse antiquitus placuit"</w:t>
      </w:r>
      <w:hyperlink w:anchor="sub_10963">
        <w:r>
          <w:rPr>
            <w:rStyle w:val="InternetLink"/>
          </w:rPr>
          <w:t>*(963)</w:t>
        </w:r>
      </w:hyperlink>
      <w:r>
        <w:rPr/>
        <w:t>.</w:t>
      </w:r>
    </w:p>
    <w:p>
      <w:pPr>
        <w:pStyle w:val="Normal"/>
        <w:rPr/>
      </w:pPr>
      <w:r>
        <w:rPr/>
      </w:r>
      <w:bookmarkStart w:id="1142" w:name="sub_274"/>
      <w:bookmarkStart w:id="1143" w:name="sub_274"/>
      <w:bookmarkEnd w:id="1143"/>
    </w:p>
    <w:p>
      <w:pPr>
        <w:pStyle w:val="Heading1"/>
        <w:ind w:hanging="0"/>
        <w:rPr/>
      </w:pPr>
      <w:bookmarkStart w:id="1144" w:name="__RefHeading___Toc277244728"/>
      <w:bookmarkStart w:id="1145" w:name="sub_99275"/>
      <w:bookmarkEnd w:id="1144"/>
      <w:bookmarkEnd w:id="1145"/>
      <w:r>
        <w:rPr/>
        <w:t>§ 275. Отеческая и господская власть</w:t>
      </w:r>
    </w:p>
    <w:p>
      <w:pPr>
        <w:pStyle w:val="Normal"/>
        <w:rPr/>
      </w:pPr>
      <w:r>
        <w:rPr/>
      </w:r>
      <w:bookmarkStart w:id="1146" w:name="sub_99275"/>
      <w:bookmarkStart w:id="1147" w:name="sub_99275"/>
      <w:bookmarkEnd w:id="1147"/>
    </w:p>
    <w:p>
      <w:pPr>
        <w:pStyle w:val="Normal"/>
        <w:rPr/>
      </w:pPr>
      <w:bookmarkStart w:id="1148" w:name="sub_275"/>
      <w:bookmarkEnd w:id="1148"/>
      <w:r>
        <w:rPr>
          <w:rStyle w:val="Style12"/>
        </w:rPr>
        <w:t>§ 275.</w:t>
      </w:r>
      <w:r>
        <w:rPr/>
        <w:t xml:space="preserve"> Отеческая и господская власть не подверглись крупным переменам; второстепенные же перемены обнаруживают ту же наклонность к ослаблению этой власти, которую мы отметили в мужней власти. Эта наклонность проявляется, между прочим, в создании вышеописанных actiones institoria, exercitoria, de peculio (см. </w:t>
      </w:r>
      <w:hyperlink w:anchor="sub_268">
        <w:r>
          <w:rPr>
            <w:rStyle w:val="InternetLink"/>
          </w:rPr>
          <w:t>§ 268</w:t>
        </w:r>
      </w:hyperlink>
      <w:r>
        <w:rPr/>
        <w:t>). Благодаря этим искам за подвластными признается некоторая доля правоспособности: прежде в области гражданского права они не могли своими действиями обязывать домовладыку, а теперь получили эту возможность. Но в этой самой возможности уже заключается ослабление власти домовладыки, ибо прежде она совершенно поглощала личность подвластных, а теперь эта личность немножко выделилась, приобрела некоторую самостоятельность в области гражданского права</w:t>
      </w:r>
      <w:hyperlink w:anchor="sub_10964">
        <w:r>
          <w:rPr>
            <w:rStyle w:val="InternetLink"/>
          </w:rPr>
          <w:t>*(964)</w:t>
        </w:r>
      </w:hyperlink>
      <w:r>
        <w:rPr/>
        <w:t>.</w:t>
      </w:r>
    </w:p>
    <w:p>
      <w:pPr>
        <w:pStyle w:val="Normal"/>
        <w:rPr/>
      </w:pPr>
      <w:bookmarkStart w:id="1149" w:name="sub_275"/>
      <w:bookmarkEnd w:id="1149"/>
      <w:r>
        <w:rPr/>
        <w:t xml:space="preserve">Благодаря преторскому эдикту увеличилось количество способов отпущения рабов на волю. В прежнее время отпущение, совершенное без соблюдения одной из трех раньше описанных форм (vindicta, testamento, censu; </w:t>
      </w:r>
      <w:hyperlink w:anchor="sub_138">
        <w:r>
          <w:rPr>
            <w:rStyle w:val="InternetLink"/>
          </w:rPr>
          <w:t>§ 138</w:t>
        </w:r>
      </w:hyperlink>
      <w:r>
        <w:rPr/>
        <w:t>), не имело никаких юридических последствий: отпущенный по-прежнему оставался рабом. В настоящее время претор стал охранять свободу таких вольноотпущенных: если господин в какой бы то ни было форме выразил желание даровать свободу своему рабу, то раб мог пользоваться этой свободой в личном отношении, т.е. претор, в силу своей административной власти, не позволил бы господину стеснять раба в пользовании этой свободой. Но она была чисто фактическая; юридически отпущенный считался рабом. Поэтому все его имущественные приобретения принадлежали господину</w:t>
      </w:r>
      <w:hyperlink w:anchor="sub_10965">
        <w:r>
          <w:rPr>
            <w:rStyle w:val="InternetLink"/>
          </w:rPr>
          <w:t>*(965)</w:t>
        </w:r>
      </w:hyperlink>
      <w:r>
        <w:rPr/>
        <w:t>. Формы, в которых можно было даровать рабу такую свободу (in libertate esse, morari), не были предписаны; но наиболее употребительными были, вероятно, те, о которых упоминают наши источники</w:t>
      </w:r>
      <w:hyperlink w:anchor="sub_10966">
        <w:r>
          <w:rPr>
            <w:rStyle w:val="InternetLink"/>
          </w:rPr>
          <w:t>*(966)</w:t>
        </w:r>
      </w:hyperlink>
      <w:r>
        <w:rPr/>
        <w:t>: manumissio inter amicos, когда господин среди друзей объявлял, что он дарует рабу свободу; per epistolam, когда это намерение он выражал в письме к рабу; per mensam, когда с той же целью сажал раба с собою за стол.</w:t>
      </w:r>
    </w:p>
    <w:p>
      <w:pPr>
        <w:pStyle w:val="Normal"/>
        <w:rPr/>
      </w:pPr>
      <w:r>
        <w:rPr/>
      </w:r>
    </w:p>
    <w:p>
      <w:pPr>
        <w:pStyle w:val="Heading1"/>
        <w:ind w:hanging="0"/>
        <w:rPr/>
      </w:pPr>
      <w:bookmarkStart w:id="1150" w:name="__RefHeading___Toc277244729"/>
      <w:bookmarkStart w:id="1151" w:name="sub_99276"/>
      <w:bookmarkEnd w:id="1150"/>
      <w:bookmarkEnd w:id="1151"/>
      <w:r>
        <w:rPr/>
        <w:t>§ 276. Родственный союз</w:t>
      </w:r>
    </w:p>
    <w:p>
      <w:pPr>
        <w:pStyle w:val="Normal"/>
        <w:rPr/>
      </w:pPr>
      <w:r>
        <w:rPr/>
      </w:r>
      <w:bookmarkStart w:id="1152" w:name="sub_99276"/>
      <w:bookmarkStart w:id="1153" w:name="sub_99276"/>
      <w:bookmarkEnd w:id="1153"/>
    </w:p>
    <w:p>
      <w:pPr>
        <w:pStyle w:val="Normal"/>
        <w:rPr/>
      </w:pPr>
      <w:bookmarkStart w:id="1154" w:name="sub_276"/>
      <w:bookmarkEnd w:id="1154"/>
      <w:r>
        <w:rPr>
          <w:rStyle w:val="Style12"/>
        </w:rPr>
        <w:t>§ 276.</w:t>
      </w:r>
      <w:r>
        <w:rPr/>
        <w:t xml:space="preserve"> Перемена, происшедшая в родственном союзе, заключалась в том, что кровное родство, когнатство, начало приобретать большее юридическое значение, чем прежде, тогда как значение цивильного родства, агнатства, стало уменьшаться. Эту перемену можно объяснить влиянием того процесса индивидуализации, о котором было оговорено раньше (</w:t>
      </w:r>
      <w:hyperlink w:anchor="sub_167">
        <w:r>
          <w:rPr>
            <w:rStyle w:val="InternetLink"/>
          </w:rPr>
          <w:t>§ 167</w:t>
        </w:r>
      </w:hyperlink>
      <w:r>
        <w:rPr/>
        <w:t>); личное чувство должно было относиться безразлично к чисто юридической связи между людьми, установленной агнатством; напротив, оно должно было отдавать предпочтение естественной, кровной, связи людей. Усиление юридического значения когнатства особенно ясно обнаружилось в наследственном праве. Поэтому там о нем и будет сказано подробнее.</w:t>
      </w:r>
    </w:p>
    <w:p>
      <w:pPr>
        <w:pStyle w:val="Normal"/>
        <w:rPr/>
      </w:pPr>
      <w:r>
        <w:rPr/>
      </w:r>
      <w:bookmarkStart w:id="1155" w:name="sub_276"/>
      <w:bookmarkStart w:id="1156" w:name="sub_276"/>
      <w:bookmarkEnd w:id="1156"/>
    </w:p>
    <w:p>
      <w:pPr>
        <w:pStyle w:val="Heading1"/>
        <w:ind w:hanging="0"/>
        <w:rPr/>
      </w:pPr>
      <w:bookmarkStart w:id="1157" w:name="__RefHeading___Toc277244730"/>
      <w:bookmarkStart w:id="1158" w:name="sub_99277"/>
      <w:bookmarkEnd w:id="1157"/>
      <w:bookmarkEnd w:id="1158"/>
      <w:r>
        <w:rPr/>
        <w:t>§ 277-278. Опека и попечительство</w:t>
      </w:r>
    </w:p>
    <w:p>
      <w:pPr>
        <w:pStyle w:val="Normal"/>
        <w:rPr/>
      </w:pPr>
      <w:r>
        <w:rPr/>
      </w:r>
      <w:bookmarkStart w:id="1159" w:name="sub_99277"/>
      <w:bookmarkStart w:id="1160" w:name="sub_99277"/>
      <w:bookmarkEnd w:id="1160"/>
    </w:p>
    <w:p>
      <w:pPr>
        <w:pStyle w:val="Normal"/>
        <w:rPr/>
      </w:pPr>
      <w:bookmarkStart w:id="1161" w:name="sub_277"/>
      <w:bookmarkEnd w:id="1161"/>
      <w:r>
        <w:rPr>
          <w:rStyle w:val="Style12"/>
          <w:lang w:val="es-ES"/>
        </w:rPr>
        <w:t xml:space="preserve">§ 277. Tutela impuberum: lex Atilia, lex Julia et Titia; actio tutelae. </w:t>
      </w:r>
      <w:r>
        <w:rPr>
          <w:rStyle w:val="Style12"/>
        </w:rPr>
        <w:t>Cura minorum: lex Plaetoria; in integrum restitutio propter minorem aetatem.</w:t>
      </w:r>
      <w:r>
        <w:rPr/>
        <w:t xml:space="preserve"> Важнейшая перемена в этой области заключается в том, что изменяется взгляд на самое положение опекунов. В древнем цивильном праве опекун имел власть (potestas) в своих собственных интересах</w:t>
      </w:r>
      <w:hyperlink w:anchor="sub_10967">
        <w:r>
          <w:rPr>
            <w:rStyle w:val="InternetLink"/>
          </w:rPr>
          <w:t>*(967)</w:t>
        </w:r>
      </w:hyperlink>
      <w:r>
        <w:rPr/>
        <w:t>. В настоящем периоде начинает пробиваться взгляд на опеку как на обязанность (officium) и для опекуна, и для правительства</w:t>
      </w:r>
      <w:hyperlink w:anchor="sub_10968">
        <w:r>
          <w:rPr>
            <w:rStyle w:val="InternetLink"/>
          </w:rPr>
          <w:t>*(968)</w:t>
        </w:r>
      </w:hyperlink>
      <w:r>
        <w:rPr/>
        <w:t>. В нравах этот взгляд, вероятно, существовал и раньше, по крайней мере, относительно опекуна. Но во второй половине республики он получает некоторое значение и в праве. Именно, он выражается в издании законов: Lex Atilia и Lex Julia et Titia, с одной стороны, и Lex Plaetoria, с другой. Lex Atilia, время издания которого точно не известно (в V или VI вв.), постановил, что если у малолетнего (или женщины) совсем не будет опекуна (ни legitimus, ни testamentarius), то в Риме городской претор, вместе с большинством плебейских трибунов, должен был сам назначить кого-нибудь в опекуны. Такой опекун назывался tutor Atilianus</w:t>
      </w:r>
      <w:hyperlink w:anchor="sub_10969">
        <w:r>
          <w:rPr>
            <w:rStyle w:val="InternetLink"/>
          </w:rPr>
          <w:t>*(969)</w:t>
        </w:r>
      </w:hyperlink>
      <w:r>
        <w:rPr/>
        <w:t>. Та же обязанность в провинциях была возложена на начальников их в силу Lex Julia et Titia (время издания точно неизвестно)</w:t>
      </w:r>
      <w:hyperlink w:anchor="sub_10970">
        <w:r>
          <w:rPr>
            <w:rStyle w:val="InternetLink"/>
          </w:rPr>
          <w:t>*(970)</w:t>
        </w:r>
      </w:hyperlink>
      <w:r>
        <w:rPr/>
        <w:t>. В этих законах ясно видна мысль, что общество в лице своего правительства должно заботиться об ограждении интересов лиц, неспособных собственными силами защищать их; а отсюда само собою вытекло, что опекун, назначаемый правительством, должен руководиться той же заботой, а не личными интересами.</w:t>
      </w:r>
    </w:p>
    <w:p>
      <w:pPr>
        <w:pStyle w:val="Normal"/>
        <w:rPr/>
      </w:pPr>
      <w:bookmarkStart w:id="1162" w:name="sub_277"/>
      <w:bookmarkEnd w:id="1162"/>
      <w:r>
        <w:rPr/>
        <w:t>Для защиты взаимных претензий опекаемого к опекуну и обратно в 3-м периоде вырабатывается новый иск, называвшийся actiotutelae</w:t>
      </w:r>
      <w:hyperlink w:anchor="sub_10971">
        <w:r>
          <w:rPr>
            <w:rStyle w:val="InternetLink"/>
          </w:rPr>
          <w:t>*(971)</w:t>
        </w:r>
      </w:hyperlink>
      <w:r>
        <w:rPr/>
        <w:t xml:space="preserve">; для опекаемого это была actio tutelae directa, а для опекуна contraria. Этот иск во многом был удобнее старой actio rationibus distrahendis (см. </w:t>
      </w:r>
      <w:hyperlink w:anchor="sub_141">
        <w:r>
          <w:rPr>
            <w:rStyle w:val="InternetLink"/>
          </w:rPr>
          <w:t>§ 141</w:t>
        </w:r>
      </w:hyperlink>
      <w:r>
        <w:rPr/>
        <w:t>, с. 227, прим. 2). Этот последний иск давался только бывшему опекаемому, но не опекуну, и имел весьма ограниченную цель потребовать от опекуна отчета и взыскать с него двойную стоимость неправильно удержанных вещей. Actio tutelae, напротив, как actio bonae fidei, имел своим предметом удовлетворить всевозможные обоюдные притязания, которые по доброй совести можно было вывести из ведения опеки</w:t>
      </w:r>
      <w:hyperlink w:anchor="sub_10972">
        <w:r>
          <w:rPr>
            <w:rStyle w:val="InternetLink"/>
          </w:rPr>
          <w:t>*(972)</w:t>
        </w:r>
      </w:hyperlink>
      <w:r>
        <w:rPr/>
        <w:t>.</w:t>
      </w:r>
    </w:p>
    <w:p>
      <w:pPr>
        <w:pStyle w:val="Normal"/>
        <w:rPr/>
      </w:pPr>
      <w:r>
        <w:rPr/>
        <w:t>Lex Plaetoria de cura minorum (в VI в., вероятно, в 550 г.) обратил свое внимание на т.н. minores, несовершеннолетних, т.е. лиц, перешедших 14 лет, но еще не достигших 25 лет (minores viginti quinque annis). До издания этого закона лица, достигшие 14 лет, считались совершеннолетними и вполне дееспособными, следовательно, могли самостоятельно совершать имущественные сделки, не исключая и таких, по которым они брали на себя обязанности и, следовательно, отчуждали свое имущество. В первой половине республики, при немногочисленности сделок, несложности экономических и юридических отношений и чистоте нравов, признание лиц вполне дееспособными с такого раннего возраста не имело вредных последствий для интересов этих последних. Но во второй половине республики, при многочисленности сделок, сложности отношений и испорченности нравов, дети 14, 15 и т.д. лет легко могли сделаться жертвой не только ловких профессиональных мошенников, но даже и просто не вполне добросовестных людей. Так как в то же время стало распространяться убеждение, что общественный интерес требует охраны лиц, которые по возрасту, болезни или иной причине не могут сами охранять себя, то надо было ожидать, что какой-нибудь из органов образования права выступит на защиту несовершеннолетних. Такими именно потребностями следует объяснять издание Плеториева закона.</w:t>
      </w:r>
    </w:p>
    <w:p>
      <w:pPr>
        <w:pStyle w:val="Normal"/>
        <w:rPr/>
      </w:pPr>
      <w:r>
        <w:rPr/>
        <w:t>Lex Plaetoria постановил, что если несовершеннолетний, minor, потерпит при совершении сделки ущерб вследствие обмана (circumscriptio adolescentium) контрагента, то, независимо от уголовного преследования, он может защищаться против иска своего контрагента посредством exceptio, которая поэтому и называлась exceptio legis Plaetoriae. Практически это значило, что контрагент не мог получить с несовершеннолетнего ничего, если последний не пожелал исполнить своего обязательства добровольно. Ввиду этого порядочные люди должны были совсем отказаться от сделок с несовершеннолетними. Чтобы избежать этого неудобства, несовершеннолетний должен был испросить себе у магистрата назначения попечителя, curator, если этот последний давал свое согласие на сделку, то она уже не подлежала оспариванию</w:t>
      </w:r>
      <w:hyperlink w:anchor="sub_10973">
        <w:r>
          <w:rPr>
            <w:rStyle w:val="InternetLink"/>
          </w:rPr>
          <w:t>*(973)</w:t>
        </w:r>
      </w:hyperlink>
      <w:r>
        <w:rPr/>
        <w:t>. Таким образом, закон Плетория создал новый вид попечительства. По-видимому, во время республики попечители испрашивались отдельно для каждого случая, а не вообще на все время несовершеннолетия.</w:t>
      </w:r>
    </w:p>
    <w:p>
      <w:pPr>
        <w:pStyle w:val="Normal"/>
        <w:rPr/>
      </w:pPr>
      <w:r>
        <w:rPr/>
        <w:t>Закон Плетория не вполне оградил интересы несовершеннолетних, так как он не объявил ничтожными сделки, совершенные ими без попечителя. Этот недостаток восполнил претор, объявив в своем эдикте, что он даст несовершеннолетнему restitutioin in tegrum (</w:t>
      </w:r>
      <w:hyperlink w:anchor="sub_230">
        <w:r>
          <w:rPr>
            <w:rStyle w:val="InternetLink"/>
          </w:rPr>
          <w:t>§ 230</w:t>
        </w:r>
      </w:hyperlink>
      <w:r>
        <w:rPr/>
        <w:t>), если найдет, что он понес ущерб от обмана; например, если несовершеннолетний принял наследство, обремененное долгами (damnosa hereditas), он будет считать его не принимавшим наследства; если он вступил в тяжбу и проиграл ее, он будет считать его совсем не вступавшим в процесс и т.п.</w:t>
      </w:r>
      <w:hyperlink w:anchor="sub_10974">
        <w:r>
          <w:rPr>
            <w:rStyle w:val="InternetLink"/>
          </w:rPr>
          <w:t>*(974)</w:t>
        </w:r>
      </w:hyperlink>
    </w:p>
    <w:p>
      <w:pPr>
        <w:pStyle w:val="Normal"/>
        <w:rPr/>
      </w:pPr>
      <w:bookmarkStart w:id="1163" w:name="sub_278"/>
      <w:bookmarkEnd w:id="1163"/>
      <w:r>
        <w:rPr>
          <w:rStyle w:val="Style12"/>
        </w:rPr>
        <w:t>§ 278. Tutela mulieriim. Coemtio fiduciae causa</w:t>
      </w:r>
      <w:r>
        <w:rPr/>
        <w:t>. Опека над женщинами претерпела изменение в другом направлении. Стремление женщины освободиться от семейных властей отразилось и на опеке: римские юристы изобрели особого рода прием, с помощью которого женщина могла освободиться от опеки агната (tutor legitimus), заменив этого последнего опекуном по своему выбору, следовательно, более склонным одобрять все ее действия. Для этой цели юристы воспользовались старым институтом coemtio (</w:t>
      </w:r>
      <w:hyperlink w:anchor="sub_133">
        <w:r>
          <w:rPr>
            <w:rStyle w:val="InternetLink"/>
          </w:rPr>
          <w:t>§ 133</w:t>
        </w:r>
      </w:hyperlink>
      <w:r>
        <w:rPr/>
        <w:t xml:space="preserve">). Прежде этот обряд употреблялся matrimoniicausa, т.е. для вступления в брак cum manu mariti; теперь юристы приспособили его для посторонних целей и стали называть его coemti ofiduciae causa. В числе этих посторонних целей одна была: tutelae evitandae causa. Женщина совершала обряд coemtio с каким-нибудь мужчиной, но не с тем, чтобы сделаться его женой, а с тем, чтобы он тотчас же реманципировал ее другому мужчине, которого она желала видеть своим опекуном. Вследствие remancipatio она становилась к этому последнему в отношение кабалы (in mancipium). Кабальный господин освобождал ее (манумиттировал, см. </w:t>
      </w:r>
      <w:hyperlink w:anchor="sub_130">
        <w:r>
          <w:rPr>
            <w:rStyle w:val="InternetLink"/>
          </w:rPr>
          <w:t>§ 130</w:t>
        </w:r>
      </w:hyperlink>
      <w:r>
        <w:rPr/>
        <w:t xml:space="preserve">), вследствие чего делался ее патроном и на основании этого ее законным опекуном (см. </w:t>
      </w:r>
      <w:hyperlink w:anchor="sub_141">
        <w:r>
          <w:rPr>
            <w:rStyle w:val="InternetLink"/>
          </w:rPr>
          <w:t>§ 141</w:t>
        </w:r>
      </w:hyperlink>
      <w:r>
        <w:rPr/>
        <w:t>)</w:t>
      </w:r>
      <w:hyperlink w:anchor="sub_10975">
        <w:r>
          <w:rPr>
            <w:rStyle w:val="InternetLink"/>
          </w:rPr>
          <w:t>*(975)</w:t>
        </w:r>
      </w:hyperlink>
      <w:r>
        <w:rPr/>
        <w:t>. Разумеется, такое употребление coemtio для совершенно посторонней цели было возможно только потому, что настроение общества благоприятствовало этой цели.</w:t>
      </w:r>
    </w:p>
    <w:p>
      <w:pPr>
        <w:pStyle w:val="Normal"/>
        <w:rPr/>
      </w:pPr>
      <w:r>
        <w:rPr/>
      </w:r>
      <w:bookmarkStart w:id="1164" w:name="sub_278"/>
      <w:bookmarkStart w:id="1165" w:name="sub_278"/>
      <w:bookmarkEnd w:id="1165"/>
    </w:p>
    <w:p>
      <w:pPr>
        <w:pStyle w:val="Heading1"/>
        <w:ind w:hanging="0"/>
        <w:rPr/>
      </w:pPr>
      <w:bookmarkStart w:id="1166" w:name="__RefHeading___Toc277244731"/>
      <w:bookmarkStart w:id="1167" w:name="sub_99279"/>
      <w:bookmarkEnd w:id="1166"/>
      <w:bookmarkEnd w:id="1167"/>
      <w:r>
        <w:rPr/>
        <w:t>§ 279. Наследственное право</w:t>
      </w:r>
    </w:p>
    <w:p>
      <w:pPr>
        <w:pStyle w:val="Normal"/>
        <w:rPr/>
      </w:pPr>
      <w:r>
        <w:rPr/>
      </w:r>
      <w:bookmarkStart w:id="1168" w:name="sub_99279"/>
      <w:bookmarkStart w:id="1169" w:name="sub_99279"/>
      <w:bookmarkEnd w:id="1169"/>
    </w:p>
    <w:p>
      <w:pPr>
        <w:pStyle w:val="Normal"/>
        <w:rPr/>
      </w:pPr>
      <w:bookmarkStart w:id="1170" w:name="sub_279"/>
      <w:bookmarkEnd w:id="1170"/>
      <w:r>
        <w:rPr>
          <w:rStyle w:val="Style12"/>
        </w:rPr>
        <w:t>§ 279.</w:t>
      </w:r>
      <w:r>
        <w:rPr/>
        <w:t xml:space="preserve"> Реформы, произведенные в настоящем периоде в наследственном праве, не менее, если не более, важны, чем реформы обязательственного права. Они произведены частью органами цивильного права, частью преторским эдиктом. Наиболее важная роль принадлежит последнему, ибо он положил основание целой новой наследственной системе (т н. bonoram possessio), которая сначала стояла рядом со старой, цивильной, наследственной системой, а потом постепенно или отодвигала ее на задний план, или прививала ей свои принципы.</w:t>
      </w:r>
    </w:p>
    <w:p>
      <w:pPr>
        <w:pStyle w:val="Normal"/>
        <w:rPr/>
      </w:pPr>
      <w:r>
        <w:rPr/>
      </w:r>
      <w:bookmarkStart w:id="1171" w:name="sub_279"/>
      <w:bookmarkStart w:id="1172" w:name="sub_99280"/>
      <w:bookmarkStart w:id="1173" w:name="sub_279"/>
      <w:bookmarkStart w:id="1174" w:name="sub_99280"/>
      <w:bookmarkEnd w:id="1173"/>
      <w:bookmarkEnd w:id="1174"/>
    </w:p>
    <w:p>
      <w:pPr>
        <w:pStyle w:val="Heading1"/>
        <w:ind w:hanging="0"/>
        <w:rPr/>
      </w:pPr>
      <w:bookmarkStart w:id="1175" w:name="sub_99280"/>
      <w:bookmarkStart w:id="1176" w:name="__RefHeading___Toc277244732"/>
      <w:bookmarkEnd w:id="1175"/>
      <w:bookmarkEnd w:id="1176"/>
      <w:r>
        <w:rPr/>
        <w:t>§§ 280-283. Реформа в цивильном наследственном праве</w:t>
      </w:r>
    </w:p>
    <w:p>
      <w:pPr>
        <w:pStyle w:val="Normal"/>
        <w:rPr/>
      </w:pPr>
      <w:r>
        <w:rPr/>
      </w:r>
    </w:p>
    <w:p>
      <w:pPr>
        <w:pStyle w:val="Normal"/>
        <w:rPr/>
      </w:pPr>
      <w:bookmarkStart w:id="1177" w:name="sub_280"/>
      <w:bookmarkEnd w:id="1177"/>
      <w:r>
        <w:rPr>
          <w:rStyle w:val="Style12"/>
        </w:rPr>
        <w:t>§ 280.</w:t>
      </w:r>
      <w:r>
        <w:rPr/>
        <w:t xml:space="preserve"> Потребность, вызвавшая нижеуказанные реформы цивильного права, была до известной степени общая всем им: желание ограничить свободу завещателя в интересах его ближайших родственников. По закону XII таблиц домовладыка формально пользовался безусловной свободой в распоряжении имуществом по завещанию (см. </w:t>
      </w:r>
      <w:hyperlink w:anchor="sub_146">
        <w:r>
          <w:rPr>
            <w:rStyle w:val="InternetLink"/>
          </w:rPr>
          <w:t>§ 146</w:t>
        </w:r>
      </w:hyperlink>
      <w:r>
        <w:rPr/>
        <w:t>); но нравы сдерживали его произвол, дозволяя ему отступать от нормального порядка наследования, указанного законом XII таблиц в случае смерти без завещания, лишь тогда, когда это требовалось интересами семьи. Во второй половине республики, по мере того, как нравственность падала, как чисто личные интересы овладевали душой римлянина, в завещаниях все чаще встречались распоряжения, сделанные в пользу посторонних лиц (друзей, любовниц и т.д.) и в ущерб интересам ближайших родственников завещателя. А между тем эти последние обыкновенно могли рассчитывать на обеспечение главным образом из имущества завещателя, ибо оно вполне или в некоторой своей части было семейным, т.е. получено было завещателем от своих предков, умножено или сохранено при содействии именно этих ближайших родственников. Эта надежда основывалась, кроме того, и на чувстве родственной привязанности, которое естественно предполагалось в завещателе. Лица, стоявшие во главе римского общества, следовательно - и большая часть выдающихся юристов (см. с. 295), не могли смотреть равнодушно на переход в чужие руки имущества, которое они продолжали считать семейным</w:t>
      </w:r>
      <w:hyperlink w:anchor="sub_10976">
        <w:r>
          <w:rPr>
            <w:rStyle w:val="InternetLink"/>
          </w:rPr>
          <w:t>*(976)</w:t>
        </w:r>
      </w:hyperlink>
      <w:r>
        <w:rPr/>
        <w:t>. Эта реакция в обществе и послужила началом целого ряда мер, направленных против злоупотребления свободой завещаний.</w:t>
      </w:r>
    </w:p>
    <w:p>
      <w:pPr>
        <w:pStyle w:val="Normal"/>
        <w:rPr/>
      </w:pPr>
      <w:bookmarkStart w:id="1178" w:name="sub_280"/>
      <w:bookmarkStart w:id="1179" w:name="sub_281"/>
      <w:bookmarkEnd w:id="1178"/>
      <w:bookmarkEnd w:id="1179"/>
      <w:r>
        <w:rPr>
          <w:rStyle w:val="Style12"/>
        </w:rPr>
        <w:t>§ 281.</w:t>
      </w:r>
      <w:r>
        <w:rPr/>
        <w:t xml:space="preserve"> Формальные ограничения свободы завещаний по времени явились первыми. Домовладыка, не имея решимости открыто сказать в своем завещании, что лишает наследства своего подвластного (suus), нередко достигал той же цели окольным путем: наследником он назначал другое лицо, а подвластного обходил молчанием (praeteritio). Против этого обхода и выработаны были следующие правила. Домовладыка, составляющий завещание, должен был непременно своих непосредственно подвластных, sui, или назначить наследниками (instituere heredes), или открыто лишать наследства (exheredare); он не должен был обходить их молчанием (praeterire). При этом сыновей он мог лишить наследства только поименно (exheredare nominatim), например, таким образом: "Titius filius meus exheres esto"; а прочих подвластных, т.е. дочерей, внуков и т.д., мог лишать и "между прочими", "inter ceteros", т.е. не называя их поименно, "ceteri exheredes sunto". Те же правила требовалось соблюдать и относительно т.н. postumi, послерожденных; так назывались те лица, которые родятся после совершения завещания или после смерти завещателя и станут в положение его sui или должны бы стать, если бы завещатель был жив; например, если во время совершения завещания или смерти завещателя жена его была беременна, а потом родила, то новорожденный назывался postumus. Разница в форме заключалась только в том, что поименное назначение или лишение требовалось для всех постумов мужского пола, т.е. сыновей, внуков и т.д., а женские постумы могли быть помянуты и "inter ceteros". Несоблюдение этих правил влекло за собой одно из двух последствий: если обойден сын или постум, завещание становилось ipso jure ничтожным во всех частях (testamentum rampitur); если же обойден кто-нибудь их прочих sui (дочь, внук, внучка и т.д.), то завещание сохраняет силу, но обойденные прирастают (adcrescunt), т.е. присоединяются к назначенным в завещании наследникам таким образом: если назначенные были тоже из "своих наследников" (sui heredes), то обойденные получали равные части (partes viriles), т.е. такие, какие они получили бы при равном и поголовном делении наследства между всеми "своими наследниками"; если же назначенные были из посторонних (extranei heredes), то обойденные получали половину всего наследства</w:t>
      </w:r>
      <w:hyperlink w:anchor="sub_10977">
        <w:r>
          <w:rPr>
            <w:rStyle w:val="InternetLink"/>
          </w:rPr>
          <w:t>*(977)</w:t>
        </w:r>
      </w:hyperlink>
      <w:r>
        <w:rPr/>
        <w:t>.</w:t>
      </w:r>
    </w:p>
    <w:p>
      <w:pPr>
        <w:pStyle w:val="Normal"/>
        <w:rPr/>
      </w:pPr>
      <w:bookmarkStart w:id="1180" w:name="sub_281"/>
      <w:bookmarkEnd w:id="1180"/>
      <w:r>
        <w:rPr/>
        <w:t xml:space="preserve">Относительно этих правил надо заметить, что они имеют в виду интересы только подвластных, именно sui heredes (см. </w:t>
      </w:r>
      <w:hyperlink w:anchor="sub_139">
        <w:r>
          <w:rPr>
            <w:rStyle w:val="InternetLink"/>
          </w:rPr>
          <w:t>§ 139</w:t>
        </w:r>
      </w:hyperlink>
      <w:r>
        <w:rPr/>
        <w:t xml:space="preserve"> и </w:t>
      </w:r>
      <w:hyperlink w:anchor="sub_144">
        <w:r>
          <w:rPr>
            <w:rStyle w:val="InternetLink"/>
          </w:rPr>
          <w:t>144</w:t>
        </w:r>
      </w:hyperlink>
      <w:r>
        <w:rPr/>
        <w:t>); они совсем не касались тех нисходящих (детей, внуков и пр.), которые вышли из-под власти завещателя вследствие эманципации, отдачи в усыновление и проч. Несмотря на всю близость этих лиц, их можно было обходить молчанием и, следовательно, совершенно исключать из участия в имуществе родителя. Этот недостаток, как мы увидим, был устранен в преторской наследственной системе (т.н. bonorum possessio contra tabulas scil. testamenti).</w:t>
      </w:r>
    </w:p>
    <w:p>
      <w:pPr>
        <w:pStyle w:val="Normal"/>
        <w:rPr/>
      </w:pPr>
      <w:r>
        <w:rPr/>
        <w:t>Изложенные ограничения не касались содержания завещательной воли. Завещатель мог ничего не оставить подвластному, но эту волю свою он должен был выразить в определенной форме - exheredatio. Он мог оставить ему самую ничтожную часть своего имущества, но непременно в определенной форме - institutio heredis. Если бы он, не лишив его наследства открыто, оставил ему большую часть своего имущества или даже все, но в форме легата, а не назначения наследником, завещание было бы ничтожно. Отсюда видно, что свобода завещателя была ограничена только со стороны формы; потому правила об exhereditatio и praeteritio в наше время называют формальными ограничениями свободы завещаний.</w:t>
      </w:r>
    </w:p>
    <w:p>
      <w:pPr>
        <w:pStyle w:val="Normal"/>
        <w:rPr/>
      </w:pPr>
      <w:r>
        <w:rPr/>
        <w:t>У нас нет сведений о том, когда возникли правила формальных ограничений. Во времена Цицерона они уже действовали, ибо он упоминает о них в одном из своих сочинений</w:t>
      </w:r>
      <w:hyperlink w:anchor="sub_10978">
        <w:r>
          <w:rPr>
            <w:rStyle w:val="InternetLink"/>
          </w:rPr>
          <w:t>*(978)</w:t>
        </w:r>
      </w:hyperlink>
      <w:r>
        <w:rPr/>
        <w:t>. Но, вероятно, они возникли гораздо раньше, в самом начале 3-го периода. Эта догадка подкрепляется следующими соображениями. Во-первых, забота об обеспечении только подвластных нисходящих указывает на господство еще тех самых воззрений, которые создали старое цивильное право с его агнатской семьей. Такое ограничение было бы невозможно в конце республики, когда претор начинает создавать целую новую наследственную систему главным образом в интересах когнатов. Во-вторых, самая конструкция правил приводит нас в началу периода. С одной стороны, бросается в глаза крутая постановка вопроса о последствиях несоблюдения правил, по крайней мере тех, которые касаются сына и постума: все завещание уничтожается, несмотря на то, что неправильно составлена только одна статья его. Так могли мыслить только юристы, недалеко ушедшие по своему умственному развитию от юристов второго периода. Юристы конца республики умели делать более тонкие различия в последствиях нарушения правил. С другой стороны, на начало 3-го периода, с его еще чистыми нравами, указывает и суровый идеализм формальных ограничений: римлянин заботился в то время не только о материальном обеспечении, но и о чести быть назначенным наследником, хотя бы и в самой ничтожной части. В начале 3-го периода еще живо было представление о наследнике не только как о преемнике в имуществе умершего, но и вообще во всех нематериальных отношениях семьи, во главе которых стоял домовладыка: религии, отношениях к клиентам, славе предков и т.п.</w:t>
      </w:r>
    </w:p>
    <w:p>
      <w:pPr>
        <w:pStyle w:val="Normal"/>
        <w:rPr/>
      </w:pPr>
      <w:r>
        <w:rPr/>
        <w:t>У нас нет также сведений и о том, кем, т.е. каким органом правообразования, созданы формальные ограничения. Юрист классического периода Помпоний говорит, что ограничения свободы завещаний вообще (не указывая, какие именно) введены частью законами, частью толкованиями юристов</w:t>
      </w:r>
      <w:hyperlink w:anchor="sub_10979">
        <w:r>
          <w:rPr>
            <w:rStyle w:val="InternetLink"/>
          </w:rPr>
          <w:t>*(979)</w:t>
        </w:r>
      </w:hyperlink>
      <w:r>
        <w:rPr/>
        <w:t xml:space="preserve">. Нам известны в 3-м периоде законы, ограничившие право легатов (см. ниже </w:t>
      </w:r>
      <w:hyperlink w:anchor="sub_283">
        <w:r>
          <w:rPr>
            <w:rStyle w:val="InternetLink"/>
          </w:rPr>
          <w:t>§ 283</w:t>
        </w:r>
      </w:hyperlink>
      <w:r>
        <w:rPr/>
        <w:t>), но ни одного, который бы говорил о формальных ограничениях. Поэтому вероятнее, что эти последние были созданы юристами.</w:t>
      </w:r>
    </w:p>
    <w:p>
      <w:pPr>
        <w:pStyle w:val="Normal"/>
        <w:rPr/>
      </w:pPr>
      <w:r>
        <w:rPr/>
        <w:t>Если всмотреться в характер правил, о которых идет речь, то можно заметить, что он неодинаков. Это заставляет думать, что они созданы были не сразу, а развивались постепенно</w:t>
      </w:r>
      <w:hyperlink w:anchor="sub_10980">
        <w:r>
          <w:rPr>
            <w:rStyle w:val="InternetLink"/>
          </w:rPr>
          <w:t>*(980)</w:t>
        </w:r>
      </w:hyperlink>
      <w:r>
        <w:rPr/>
        <w:t>. Вероятно, прежде всего выработалось правило относительно сына семейства, ибо оно по строгости носит наиболее древний характер: лишение должно быть поименное, обход влечет за собой полное уничтожение завещания. Затем, вероятно, появились правила относительно постумов, и притом сначала только мужского пола, а затем уже женского, ибо строгость в них несколько ослаблена: женские постумы могли быть упомянуты "между прочим". Позже появились, вероятно, правила о прочих подвластных, так как они устанавливают менее резкие последствия обхода (приращение).</w:t>
      </w:r>
    </w:p>
    <w:p>
      <w:pPr>
        <w:pStyle w:val="Normal"/>
        <w:rPr/>
      </w:pPr>
      <w:bookmarkStart w:id="1181" w:name="sub_282"/>
      <w:bookmarkEnd w:id="1181"/>
      <w:r>
        <w:rPr>
          <w:rStyle w:val="Style12"/>
        </w:rPr>
        <w:t>§ 282. Материальные ограничения свободы завещаний.</w:t>
      </w:r>
      <w:r>
        <w:rPr/>
        <w:t xml:space="preserve"> По мере того, как нравы римлян к концу республики все больше падали, формальные ограничения оказывались недостаточными для обеспечения интересов членов семьи. Домовладыка, решившись устранить сына, дочь и т.д. от участия в наследстве, уже не затруднялся более перешагнуть через препятствие, поставленное ему наивными идеалистами старого времени в виде обязанности лишить наследства открыто. С другой стороны, и члены семьи завещателя были настроены менее идеально: их интересовало получение не столько имени наследника, сколько имущества наследодателя. Наконец, раз римляне стали преимущественно на точку зрения материального обеспечения, они должны были подумать не только об обязанности родителей заботиться об обеспечении своих нисходящих, но и наоборот, а также и о взаимных обязанностях этого рода между ближайшими боковыми родственниками, т.е. братьями и сестрами. Под влиянием этих трех обстоятельств в конце республики (начиная с VII в.), сложился ряд новых правил с целью еще более ограничить свободу завещателя. Но эти новые ограничения пошли дальше формы: они коснулись самого содержания завещательной воли, а потому в современной литературе их принято называть материальными ограничениями.</w:t>
      </w:r>
    </w:p>
    <w:p>
      <w:pPr>
        <w:pStyle w:val="Normal"/>
        <w:rPr/>
      </w:pPr>
      <w:bookmarkStart w:id="1182" w:name="sub_282"/>
      <w:bookmarkEnd w:id="1182"/>
      <w:r>
        <w:rPr/>
        <w:t>В классическом праве сущность этих ограничений сводится к следующему. 1) Относительно лиц: восходящие (отец, мать, дед, бабка и т.д.) обязаны в своем завещании оставить известную часть имущества (т.н. portio legitima, обязательную долю) своим ближайшим нисходящим (детям, а за их отсутствием - внукам и т.д.). К тому же обязаны нисходящие по отношению к своим ближайшим восходящим, если первые умирают без прямого потомства. К тому же взаимно обязаны родные братья и сестры, если у них не остается ни нисходящих, ни восходящих</w:t>
      </w:r>
      <w:hyperlink w:anchor="sub_10981">
        <w:r>
          <w:rPr>
            <w:rStyle w:val="InternetLink"/>
          </w:rPr>
          <w:t>*(981)</w:t>
        </w:r>
      </w:hyperlink>
      <w:r>
        <w:rPr/>
        <w:t>. При этом безразлично, связаны ли были эти лица отношением власти, т.е. был ли нисходящий под властью восходящего, были ли братья и сестры под одной властью или нет. Здесь имелась в виду, главным образом, близкая кровная связь, заставлявшая предполагать и сильное чувство привязанности</w:t>
      </w:r>
      <w:hyperlink w:anchor="sub_10982">
        <w:r>
          <w:rPr>
            <w:rStyle w:val="InternetLink"/>
          </w:rPr>
          <w:t>*(982)</w:t>
        </w:r>
      </w:hyperlink>
      <w:r>
        <w:rPr/>
        <w:t>, хотя, конечно, иногда эти правила шли на пользу и усыновленным из посторонних лиц. 2) В какой форме оставлена будет обязательная доля, это безразлично: она может быть дана в виде наследственной доли, т.е. заинтересованное лицо будет назначено наследником, или в виде легата, donatio mortis causa и т.д. Важно было только то, чтобы родственнику досталась известная материальная часть наследственного имущества</w:t>
      </w:r>
      <w:hyperlink w:anchor="sub_10983">
        <w:r>
          <w:rPr>
            <w:rStyle w:val="InternetLink"/>
          </w:rPr>
          <w:t>*(983)</w:t>
        </w:r>
      </w:hyperlink>
      <w:r>
        <w:rPr/>
        <w:t>. 3) Размер этой portio legitima, обязательной доли, должен был равняться одной четверти законной части, т.е. 1/4 той части, которую родственник получил бы при наследовании ab intestato</w:t>
      </w:r>
      <w:hyperlink w:anchor="sub_10984">
        <w:r>
          <w:rPr>
            <w:rStyle w:val="InternetLink"/>
          </w:rPr>
          <w:t>*(984)</w:t>
        </w:r>
      </w:hyperlink>
      <w:r>
        <w:rPr/>
        <w:t>. Этот размер был определен применительно к закону Фальдиция, о котором речь будет ниже (</w:t>
      </w:r>
      <w:hyperlink w:anchor="sub_283">
        <w:r>
          <w:rPr>
            <w:rStyle w:val="InternetLink"/>
          </w:rPr>
          <w:t>§ 283</w:t>
        </w:r>
      </w:hyperlink>
      <w:r>
        <w:rPr/>
        <w:t>), а потому он носил и в данном случае название Quarta Falcidia. 4) Если завещатель поступал вопреки изложенным правилам, т.е. или обходил родственника молчанием (praeteritio), или без уважительной причины лишал его наследства (exheredatio), завещание считалось inofficiosum testamentum, т.е. несогласным с родственной любовью, обидным, и на него могла быть принесена в суд жалоба, называвшаяся querela inofficiosi testamenti. Если суд признавал, что в поведении обойденного или лишенного не было ничего такого, что оправдывало бы лишение его наследственного имущества, то он уничтожал силу завещания настолько, чтобы жалобщик получил в полном размере свою законную (ab intestato) долю наследства</w:t>
      </w:r>
      <w:hyperlink w:anchor="sub_10985">
        <w:r>
          <w:rPr>
            <w:rStyle w:val="InternetLink"/>
          </w:rPr>
          <w:t>*(985)</w:t>
        </w:r>
      </w:hyperlink>
      <w:r>
        <w:rPr/>
        <w:t>. 5) Если же завещатель оставил родственнику некоторую часть имущества, но меньше обязательной доли, то не дозволялось предъявлять querela inofficios testamenti. Можно было только предъявить к наследникам, назначенным в завещании, actio suppletoria или ad supplendam legitimam, т.е. требовать, чтобы они дополнили то, что недоставало до обязательной доли</w:t>
      </w:r>
      <w:hyperlink w:anchor="sub_10986">
        <w:r>
          <w:rPr>
            <w:rStyle w:val="InternetLink"/>
          </w:rPr>
          <w:t>*(986)</w:t>
        </w:r>
      </w:hyperlink>
      <w:r>
        <w:rPr/>
        <w:t>.</w:t>
      </w:r>
    </w:p>
    <w:p>
      <w:pPr>
        <w:pStyle w:val="Normal"/>
        <w:rPr/>
      </w:pPr>
      <w:r>
        <w:rPr/>
        <w:t>Мы не можем с уверенностью сказать, что все вышеизложенные правила возникли в конце республики. Нам известно только, что в то время уже существовала возможность оспаривать обидное завещание, т.е., следовательно, существовала querela inofficiosi testamenti</w:t>
      </w:r>
      <w:hyperlink w:anchor="sub_10987">
        <w:r>
          <w:rPr>
            <w:rStyle w:val="InternetLink"/>
          </w:rPr>
          <w:t>*(987)</w:t>
        </w:r>
      </w:hyperlink>
      <w:r>
        <w:rPr/>
        <w:t>. Нам известно также, что эта жалоба или иск рассматривался в центумвиральном суде, куда он переходил после производства legis actio sacramento (следовательно, не на основании formula petitoria)</w:t>
      </w:r>
      <w:hyperlink w:anchor="sub_10988">
        <w:r>
          <w:rPr>
            <w:rStyle w:val="InternetLink"/>
          </w:rPr>
          <w:t>*(988)</w:t>
        </w:r>
      </w:hyperlink>
      <w:r>
        <w:rPr/>
        <w:t xml:space="preserve">. Вероятно, и возникла querela inofficiosi testamenti благодаря отдельным решениям этого суда, следовательно, путем судебного обычая (сравн. </w:t>
      </w:r>
      <w:hyperlink w:anchor="sub_32">
        <w:r>
          <w:rPr>
            <w:rStyle w:val="InternetLink"/>
          </w:rPr>
          <w:t>§ 32</w:t>
        </w:r>
      </w:hyperlink>
      <w:r>
        <w:rPr/>
        <w:t xml:space="preserve"> о специальном обычае). Мы можем даже указать прием, который употребили юристы, чтобы юридически оправдать уничтожение обидных завещаний: они выставили предположение, что завещатель был сумасшедший, non sanae mentis, ибо здоровый человек не мог бы обижать близкого родственника без уважительной причины; а завещание сумасшедшего не могло иметь силы. Этот мотив приводят классические юристы как основание для querela inofficiosi, сами, очевидно, не признавая его за серьезный</w:t>
      </w:r>
      <w:hyperlink w:anchor="sub_10989">
        <w:r>
          <w:rPr>
            <w:rStyle w:val="InternetLink"/>
          </w:rPr>
          <w:t>*(989)</w:t>
        </w:r>
      </w:hyperlink>
      <w:r>
        <w:rPr/>
        <w:t>. Они его повторяют со слов республиканских юристов, которые сами, конечно, приводили его только как "конструктивное средство", т.е. как формальное оправдание мер, требовавшихся материальной справедливостью.</w:t>
      </w:r>
    </w:p>
    <w:p>
      <w:pPr>
        <w:pStyle w:val="Normal"/>
        <w:rPr/>
      </w:pPr>
      <w:bookmarkStart w:id="1183" w:name="sub_283"/>
      <w:bookmarkEnd w:id="1183"/>
      <w:r>
        <w:rPr>
          <w:rStyle w:val="Style12"/>
        </w:rPr>
        <w:t>§ 283. Ограничение завещателя в свободе легатов: leges Furia testamentaria, Voconia, Falcidia.</w:t>
      </w:r>
      <w:r>
        <w:rPr/>
        <w:t xml:space="preserve"> Завещатели нередко раздавали все свое имущество или весьма значительную часть его в виде легатов, так что наследнику (или наследникам) не оставалось ничего, кроме пустого имени наследника, или почти ничего. Вероятно, мотивом такого образа действий было желание обойти предписание о praeteritio и exheredatio: завещатель назначал своих подвластных наследниками, следовательно, соблюдал форму, но, чтобы им не досталось ничего из имущества, он исчерпывал его все легатами. Последствием этого было, во-первых, то, что формальные ограничения не достигали своей цели, а во-вторых, то, что наследники большей частью отказывались принимать наследство, и завещание со всеми распоряжениями теряло силу</w:t>
      </w:r>
      <w:hyperlink w:anchor="sub_10990">
        <w:r>
          <w:rPr>
            <w:rStyle w:val="InternetLink"/>
          </w:rPr>
          <w:t>*(990)</w:t>
        </w:r>
      </w:hyperlink>
      <w:r>
        <w:rPr/>
        <w:t>. Против этого злоупотребления свободой легатов выступил Lex Furia testamentaria, изданный до 585 г. Он постановил, что никто, кроме близких родственников завещателя (до 6-й степени включительно, а из 7-й только sobrino, sobrina natus), не может получать в виде легата более 1000 ассов. Если бы завещатель назначил ему больше и он получил бы, то наследники имели право взыскать с него посредством manus injectio четверную стоимость излишне полученного</w:t>
      </w:r>
      <w:hyperlink w:anchor="sub_10991">
        <w:r>
          <w:rPr>
            <w:rStyle w:val="InternetLink"/>
          </w:rPr>
          <w:t>*(991)</w:t>
        </w:r>
      </w:hyperlink>
      <w:r>
        <w:rPr/>
        <w:t>. Однако этот закон оказался недостаточным. Завещатели стали назначать столько легатов, каждый не более 1000 ассов, сколько было нужно, чтобы исчерпать все наследственное имущество и не оставить наследникам ничего.</w:t>
      </w:r>
    </w:p>
    <w:p>
      <w:pPr>
        <w:pStyle w:val="Normal"/>
        <w:rPr/>
      </w:pPr>
      <w:bookmarkStart w:id="1184" w:name="sub_283"/>
      <w:bookmarkEnd w:id="1184"/>
      <w:r>
        <w:rPr/>
        <w:t>Тогда в 585 г. издан был Lex Voconia, который постановил, что никто не может получить в виде легата (или вообще в виде mortis causa capio) больше, чем получит каждый из наследников. Но завещатели стали обходить и этот закон: они разделяли все имущество на множество мелких легатов, из которых каждый действительно не превышал части, назначенной наследнику; но эта часть оказывалась столь ничтожной, что наследнику не было интереса принимать наследство</w:t>
      </w:r>
      <w:hyperlink w:anchor="sub_10992">
        <w:r>
          <w:rPr>
            <w:rStyle w:val="InternetLink"/>
          </w:rPr>
          <w:t>*(992)</w:t>
        </w:r>
      </w:hyperlink>
      <w:r>
        <w:rPr/>
        <w:t>.</w:t>
      </w:r>
    </w:p>
    <w:p>
      <w:pPr>
        <w:pStyle w:val="Normal"/>
        <w:rPr/>
      </w:pPr>
      <w:r>
        <w:rPr/>
        <w:t>Ввиду того, что оба закона оказались паллиативами, в 714 году введена была законом Фальцидия (Lex Falcidia) радикальная мера</w:t>
      </w:r>
      <w:hyperlink w:anchor="sub_10993">
        <w:r>
          <w:rPr>
            <w:rStyle w:val="InternetLink"/>
          </w:rPr>
          <w:t>*(993)</w:t>
        </w:r>
      </w:hyperlink>
      <w:r>
        <w:rPr/>
        <w:t>: завещатель не мог отказать легатариям более трех четвертей всего наследственного имущества, т.е. одна четверть этого последнего (quarta Falcidia) непременно должна была достаться наследникам и распределяться между ними пропорционально тем частям, в которых они были назначены</w:t>
      </w:r>
      <w:hyperlink w:anchor="sub_10994">
        <w:r>
          <w:rPr>
            <w:rStyle w:val="InternetLink"/>
          </w:rPr>
          <w:t>*(994)</w:t>
        </w:r>
      </w:hyperlink>
      <w:r>
        <w:rPr/>
        <w:t>. Если бы завещатель, несмотря на запрещение, назначил легатариям больше трех четвертей, то излишне назначенное не имело силы: наследник, выдавая легат, мог сам вычесть из него весь излишек</w:t>
      </w:r>
      <w:hyperlink w:anchor="sub_10995">
        <w:r>
          <w:rPr>
            <w:rStyle w:val="InternetLink"/>
          </w:rPr>
          <w:t>*(995)</w:t>
        </w:r>
      </w:hyperlink>
      <w:r>
        <w:rPr/>
        <w:t>. Против этой меры даже и римский ум не нашел средства обхода.</w:t>
      </w:r>
    </w:p>
    <w:p>
      <w:pPr>
        <w:pStyle w:val="Normal"/>
        <w:rPr/>
      </w:pPr>
      <w:r>
        <w:rPr/>
      </w:r>
    </w:p>
    <w:p>
      <w:pPr>
        <w:pStyle w:val="Heading1"/>
        <w:ind w:hanging="0"/>
        <w:rPr/>
      </w:pPr>
      <w:bookmarkStart w:id="1185" w:name="__RefHeading___Toc277244733"/>
      <w:bookmarkStart w:id="1186" w:name="sub_99284"/>
      <w:bookmarkEnd w:id="1185"/>
      <w:bookmarkEnd w:id="1186"/>
      <w:r>
        <w:rPr/>
        <w:t>§§ 284-289. Преторское наследственное право (Bonorum possessio)</w:t>
      </w:r>
    </w:p>
    <w:p>
      <w:pPr>
        <w:pStyle w:val="Normal"/>
        <w:rPr/>
      </w:pPr>
      <w:r>
        <w:rPr/>
      </w:r>
      <w:bookmarkStart w:id="1187" w:name="sub_99284"/>
      <w:bookmarkStart w:id="1188" w:name="sub_99284"/>
      <w:bookmarkEnd w:id="1188"/>
    </w:p>
    <w:p>
      <w:pPr>
        <w:pStyle w:val="Normal"/>
        <w:rPr/>
      </w:pPr>
      <w:bookmarkStart w:id="1189" w:name="sub_284"/>
      <w:bookmarkEnd w:id="1189"/>
      <w:r>
        <w:rPr>
          <w:rStyle w:val="Style12"/>
        </w:rPr>
        <w:t>§ 284. Недостатки цивильного наследственного права.</w:t>
      </w:r>
      <w:r>
        <w:rPr/>
        <w:t xml:space="preserve"> Из всех реформ, произведенных преторским эдиктом, реформа наследственного права была самая важная по обширности области, которую она захватила: претор создал целую новую систему наследственных правил, которая в течение веков действовала рядом со старой цивильной системой. Мы должны прежде всего рассмотреть, почему понадобилось создавать целую новую систему, когда уже была разработана старая.</w:t>
      </w:r>
    </w:p>
    <w:p>
      <w:pPr>
        <w:pStyle w:val="Normal"/>
        <w:rPr/>
      </w:pPr>
      <w:bookmarkStart w:id="1190" w:name="sub_284"/>
      <w:bookmarkEnd w:id="1190"/>
      <w:r>
        <w:rPr/>
        <w:t xml:space="preserve">Главные недостатки старого цивильного наследственного права заключались в следующем. Во-первых, оно не допускало к наследованию когнатов, как бы они близки ни были, если они в то же время не были агнатами. Поэтому легко могло случиться, что наследство доставалось совершенно чужому человеку, попавшему под власть умершего вследствие усыновления, и в то же время родные дети умершего исключались из участия в наследстве вследствие того, что они были эманципированы. Во-вторых, самая распространенная форма завещаний, testamentum per aes et libram, была обставлена такими строгими формальностями, что грозила обратить в ничто все заботы наследодателя о распоряжениях на случай смерти: ошибка в какой-нибудь подробности обряда делала все завещание ничтожным, и вскрывалась эта ошибка обыкновенно после смерти завещателя, когда поправить ее не было возможности. В-третьих, в древнем праве не было установлено сроков для принятия наследства, так что наследник, которому наследство открылось, мог оттягивать принятие его на бесконечное время, в течение которого наследственное имущество как бы замирало: легатарии не могли получить своих легатов, кредиторы не могли взыскивать долгов, религиозные учреждения не могли требовать взносов, которые лежали на наследственном имуществе. В-четвертых, при наследовании не допускалось преемство классов и степеней (см. </w:t>
      </w:r>
      <w:hyperlink w:anchor="sub_144">
        <w:r>
          <w:rPr>
            <w:rStyle w:val="InternetLink"/>
          </w:rPr>
          <w:t>§ 144</w:t>
        </w:r>
      </w:hyperlink>
      <w:r>
        <w:rPr/>
        <w:t>), так что, несмотря на существование близких умершему агнатов, наследство могло попасть в руки совершенно постороннему человеку, захватившему его после смерти наследодателя, и если он успевал провладеть им год (usucapio hereditatis), то становился наследником лица, с которым он не имел ничего общего</w:t>
      </w:r>
      <w:hyperlink w:anchor="sub_10996">
        <w:r>
          <w:rPr>
            <w:rStyle w:val="InternetLink"/>
          </w:rPr>
          <w:t>*(996)</w:t>
        </w:r>
      </w:hyperlink>
      <w:r>
        <w:rPr/>
        <w:t>.</w:t>
      </w:r>
    </w:p>
    <w:p>
      <w:pPr>
        <w:pStyle w:val="Normal"/>
        <w:rPr/>
      </w:pPr>
      <w:bookmarkStart w:id="1191" w:name="sub_285"/>
      <w:bookmarkEnd w:id="1191"/>
      <w:r>
        <w:rPr>
          <w:rStyle w:val="Style12"/>
        </w:rPr>
        <w:t>§ 285. Сущность преторской реформы.</w:t>
      </w:r>
      <w:r>
        <w:rPr/>
        <w:t xml:space="preserve"> Описанные крупные недостатки и побудили преторов к реформе. Прием, употребленный ими для реформы, состоял в следующем. Претор не мог прямо заменить старые цивильные правила новыми, не мог, например, признать наследственные права за лицами, которым не давало их цивильное право, ибо для этого у него не хватало власти: praetor heredem facere non potest (Gai. 3, 32, сравн. </w:t>
      </w:r>
      <w:hyperlink w:anchor="sub_178">
        <w:r>
          <w:rPr>
            <w:rStyle w:val="InternetLink"/>
          </w:rPr>
          <w:t>§ 178</w:t>
        </w:r>
      </w:hyperlink>
      <w:r>
        <w:rPr/>
        <w:t>). Но у него было достаточно власти для того, чтобы дать лицу владение наследственным имуществом (possessio bonorum) и защищать это владение против посягательства посторонних лиц до тех пор, пока владелец наследства (bonorum possessor) не совершит usucapio hereditatis и сделается таким образом цивильным наследником, heres. Так преторы именно и поступали: они объявляли в своем эдикте, что при таких-то условиях будут давать владение наследством таким-то лицам и защищать это владение особым интердиктом, который, по начальным словам эдикта, назывался interdictum Quorum bonorum. В течение веков из этих объявлений сложилась целая новая система наследственного права.</w:t>
      </w:r>
    </w:p>
    <w:p>
      <w:pPr>
        <w:pStyle w:val="Normal"/>
        <w:rPr/>
      </w:pPr>
      <w:bookmarkStart w:id="1192" w:name="sub_285"/>
      <w:bookmarkEnd w:id="1192"/>
      <w:r>
        <w:rPr/>
        <w:t>Основные принципы этой системы соответствуют вышеизложенным недостаткам цивильной системы и требованиям жизни второй половины республики: 1) претор дает владение наследством не только цивильным родственникам, но и когнатам; 2) он упрощает форму завещаний; 3) назначает сроки для испрошения у него bonoram possessio и 4) устанавливает преемство между классами и степенями.</w:t>
      </w:r>
    </w:p>
    <w:p>
      <w:pPr>
        <w:pStyle w:val="Normal"/>
        <w:rPr/>
      </w:pPr>
      <w:r>
        <w:rPr/>
        <w:t>Чтобы дать более яркое представление о том, как эти принципы выразились в отдельных правилах, мы сначала дадим краткий очерк системы преторского наследственного права (bonoram possessio) в ее развитом состоянии, а потом уже перейдем к вопросу о том, как она зародилась, и какие у нас есть сведения о промежуточных стадиях ее развития.</w:t>
      </w:r>
    </w:p>
    <w:p>
      <w:pPr>
        <w:pStyle w:val="Normal"/>
        <w:rPr/>
      </w:pPr>
      <w:r>
        <w:rPr/>
        <w:t>Нам неизвестно точно, когда система bonorum possessio сложилась окончательно. Мы можем только сказать, что это случилось или в самом конце республики, или в начале империи. Наш очерк будет основан на сведениях, взятых из сочинений классических юристов.</w:t>
      </w:r>
    </w:p>
    <w:p>
      <w:pPr>
        <w:pStyle w:val="Normal"/>
        <w:rPr/>
      </w:pPr>
      <w:bookmarkStart w:id="1193" w:name="sub_286"/>
      <w:bookmarkEnd w:id="1193"/>
      <w:r>
        <w:rPr>
          <w:rStyle w:val="Style12"/>
        </w:rPr>
        <w:t>§ 286. Краткий очерк преторского наследственного права (bonorum possessio) в его окончательном развитии.</w:t>
      </w:r>
      <w:r>
        <w:rPr/>
        <w:t xml:space="preserve"> Во время империи и, вероятно, в самом конце республики, претор давал владение наследством в трех случаях: прежде всего тому, кто был обойден в завещании, bonoram possessio contra tabulas; если таковых не было, то тому, кто был назначен в завещании наследником, bonoram possessio secundum tabulas, и, наконец, если не было завещания, он давал владение целому ряду лиц, которых делил на классы, bonoram possessio intestati (J. 3, 9 de bon. poss. </w:t>
      </w:r>
      <w:hyperlink w:anchor="sub_3">
        <w:r>
          <w:rPr>
            <w:rStyle w:val="InternetLink"/>
          </w:rPr>
          <w:t>§ 3</w:t>
        </w:r>
      </w:hyperlink>
      <w:r>
        <w:rPr/>
        <w:t>).</w:t>
      </w:r>
    </w:p>
    <w:p>
      <w:pPr>
        <w:pStyle w:val="Normal"/>
        <w:rPr/>
      </w:pPr>
      <w:bookmarkStart w:id="1194" w:name="sub_286"/>
      <w:bookmarkEnd w:id="1194"/>
      <w:r>
        <w:rPr/>
        <w:t>Bonorum possessio contra tabulas было дополнением к цивильным формальным ограничениям свободы завещаний. В этих последних запрещался обход только т.н. "своих наследников", "sui heredes"; преторы же, согласно изменившимся взглядам конца республики, признали, что нельзя обходить молчанием liberi, т.е. вообще нисходящих, без различия подвластных или стоящих вне власти завещателя. Поэтому обойденный нисходящий мог просить у претора владения наследством, которое вследствие того и называлось bonorum possessio contra tabulas</w:t>
      </w:r>
      <w:hyperlink w:anchor="sub_10997">
        <w:r>
          <w:rPr>
            <w:rStyle w:val="InternetLink"/>
          </w:rPr>
          <w:t>*(997)</w:t>
        </w:r>
      </w:hyperlink>
      <w:r>
        <w:rPr/>
        <w:t>.</w:t>
      </w:r>
    </w:p>
    <w:p>
      <w:pPr>
        <w:pStyle w:val="Normal"/>
        <w:rPr/>
      </w:pPr>
      <w:r>
        <w:rPr/>
        <w:t>Преторский эдикт внес еще и другую поправку к цивильному праву, относительно последствий обхода: по цивильному праву обход сына или постума влек за собой ничтожность самого завещания, т.е. уничтожались не только назначения наследников (institutiones), но и легаты, и другие распоряжения. Преторы не объявляли завещания ничтожным во всех частях. Если наследниками по завещанию были назначены прочие дети или родители, то они не лишаются наследства: обойденный только присоединяется к ним, и все они получают по равной части</w:t>
      </w:r>
      <w:hyperlink w:anchor="sub_10998">
        <w:r>
          <w:rPr>
            <w:rStyle w:val="InternetLink"/>
          </w:rPr>
          <w:t>*(998)</w:t>
        </w:r>
      </w:hyperlink>
      <w:r>
        <w:rPr/>
        <w:t>. Если же наследниками были назначены посторонние лица, т.е. не дети и не родители, то претор не дает им владения наследством, хотя они и сохраняют название heredes, т.е. цивильных наследников. Он дает b. р. только обойденным нисходящим. Из других распоряжений завещателя, каковы, например, легаты, сохраняли силу только те, которые были сделаны в пользу родителей и детей, жены и невестки</w:t>
      </w:r>
      <w:hyperlink w:anchor="sub_10999">
        <w:r>
          <w:rPr>
            <w:rStyle w:val="InternetLink"/>
          </w:rPr>
          <w:t>*(999)</w:t>
        </w:r>
      </w:hyperlink>
      <w:r>
        <w:rPr/>
        <w:t>.</w:t>
      </w:r>
    </w:p>
    <w:p>
      <w:pPr>
        <w:pStyle w:val="Normal"/>
        <w:rPr/>
      </w:pPr>
      <w:r>
        <w:rPr/>
        <w:t>Если bonorum possessio contra tabulas испрашивается эманципированным сыном, а в завещании наследниками будут назначены дети подвластные, то первый обязан внести (conferre) в общее наследственное имущество и свое собственное имущество, чтобы оно пошло в общий раздел. Это внесение, или складчина называлась collatio. Мотив этого распоряжения претора очевиден: эманципированный, может быть, уже получил от домовладыки свою долю и во всяком случае после эманципации приобретал для себя, а подвластные приобретали для домовладыки. Если он желал из имущества последнего получить равную часть, то он должен был вернуть то, что получил и приобрел вновь</w:t>
      </w:r>
      <w:hyperlink w:anchor="sub_11000">
        <w:r>
          <w:rPr>
            <w:rStyle w:val="InternetLink"/>
          </w:rPr>
          <w:t>*(1000)</w:t>
        </w:r>
      </w:hyperlink>
      <w:r>
        <w:rPr/>
        <w:t>.</w:t>
      </w:r>
    </w:p>
    <w:p>
      <w:pPr>
        <w:pStyle w:val="Normal"/>
        <w:rPr/>
      </w:pPr>
      <w:r>
        <w:rPr/>
        <w:t>Bonorum possessio secundum tabulas. Если никто не будет просить bonoram possessio contra tabulas, то претор в своем эдикте обещал дать владение наследством тому, кто назначен наследником в завещании. При этом относительно формы завещания претор требовал только самого необходимого: на досках (tabulae), т.е. на завещательном документе, должно было находиться не менее семи печатей свидетелей</w:t>
      </w:r>
      <w:hyperlink w:anchor="sub_11001">
        <w:r>
          <w:rPr>
            <w:rStyle w:val="InternetLink"/>
          </w:rPr>
          <w:t>*(1001)</w:t>
        </w:r>
      </w:hyperlink>
      <w:r>
        <w:rPr/>
        <w:t xml:space="preserve">. Нетрудно заметить, что такая простота формы представляла значительное облегчение сравнительно с цивильной формой манципационного завещания (testamentum per aes et libram, </w:t>
      </w:r>
      <w:hyperlink w:anchor="sub_146">
        <w:r>
          <w:rPr>
            <w:rStyle w:val="InternetLink"/>
          </w:rPr>
          <w:t>§ 146</w:t>
        </w:r>
      </w:hyperlink>
      <w:r>
        <w:rPr/>
        <w:t>).</w:t>
      </w:r>
    </w:p>
    <w:p>
      <w:pPr>
        <w:pStyle w:val="Normal"/>
        <w:rPr/>
      </w:pPr>
      <w:r>
        <w:rPr/>
        <w:t>Bonorum possessio intestati. Наконец, если претору не будет представлено завещания, то он обещал дать владение наследством известным разрядам или классам лиц. Этих классов было четыре.</w:t>
      </w:r>
    </w:p>
    <w:p>
      <w:pPr>
        <w:pStyle w:val="Normal"/>
        <w:rPr/>
      </w:pPr>
      <w:r>
        <w:rPr/>
        <w:t>1. Unde liberi. Преторский эдикт обещается дать bonoram possessio лица, умершего без завещания (intestati), прежде всего его liberis, нисходящим вообще, т.е. не только suis (подвластным детям и жене inmanu), но и эманципированным детям</w:t>
      </w:r>
      <w:hyperlink w:anchor="sub_11002">
        <w:r>
          <w:rPr>
            <w:rStyle w:val="InternetLink"/>
          </w:rPr>
          <w:t>*(1002)</w:t>
        </w:r>
      </w:hyperlink>
      <w:r>
        <w:rPr/>
        <w:t>. Если эти последние получают bonorum possessio вместе с sui, то они обязаны к collatio, к складчине своего собственного имущества в наследственную массу</w:t>
      </w:r>
      <w:hyperlink w:anchor="sub_11003">
        <w:r>
          <w:rPr>
            <w:rStyle w:val="InternetLink"/>
          </w:rPr>
          <w:t>*(1003)</w:t>
        </w:r>
      </w:hyperlink>
      <w:r>
        <w:rPr/>
        <w:t>.</w:t>
      </w:r>
    </w:p>
    <w:p>
      <w:pPr>
        <w:pStyle w:val="Normal"/>
        <w:rPr/>
      </w:pPr>
      <w:r>
        <w:rPr/>
        <w:t>2. Unde legitimi. Если в первом классе никто не получал bonorum possessio, то его могли испрашивать legitimi heredes, т.е. все те, кого допускали к наследованию ab intestato законы XII таблиц, и в том же самом порядке, следовательно, сначала sui heredes, потом agnati и наконец gentiles</w:t>
      </w:r>
      <w:hyperlink w:anchor="sub_11004">
        <w:r>
          <w:rPr>
            <w:rStyle w:val="InternetLink"/>
          </w:rPr>
          <w:t>*(1004)</w:t>
        </w:r>
      </w:hyperlink>
      <w:r>
        <w:rPr/>
        <w:t>. Но здесь претор ввел небольшую поправку к цивильному праву: он допустил преемство между вторым и третьим классами (successio ordinum), т.е., если ближайший агнат не испрашивал владения наследством, оно не делалось выморочным, как прежде, а открывалось родичам. По непонятной причине преторы не ввели в классе агнатов successio graduum, преемство между степенями, т.е. в случае непринятия ближайшим агнатом не обещались дать bonoram possessio следующим степеням агнатов</w:t>
      </w:r>
      <w:hyperlink w:anchor="sub_11005">
        <w:r>
          <w:rPr>
            <w:rStyle w:val="InternetLink"/>
          </w:rPr>
          <w:t>*(1005)</w:t>
        </w:r>
      </w:hyperlink>
      <w:r>
        <w:rPr/>
        <w:t>.</w:t>
      </w:r>
    </w:p>
    <w:p>
      <w:pPr>
        <w:pStyle w:val="Normal"/>
        <w:rPr/>
      </w:pPr>
      <w:r>
        <w:rPr/>
        <w:t>3. Unde cognati. В третьем классе призывались кровные родственники до шестой степени включительно, а из седьмой только sobrino, sorbinave natus. При этом не делается различия, устанавливается ли родство через мужчину или женщину, через законный или незаконный брак, усыновлен ли родственник в другой семье или он свободен от власти. Таким образом, претор открыл доступ к наследству и таким родственникам, которые, несмотря на близость родства, по цивильному праву совсем не имели наследственных прав. Здесь признавалась successio graduum: сначала владение наследством мог испрашивать родственник, самый близкий по степени; если он не воспользовался в срок своим правом, то право переходило к следующей степени, и т.д. до шестой степени</w:t>
      </w:r>
      <w:hyperlink w:anchor="sub_11006">
        <w:r>
          <w:rPr>
            <w:rStyle w:val="InternetLink"/>
          </w:rPr>
          <w:t>*(1006)</w:t>
        </w:r>
      </w:hyperlink>
      <w:r>
        <w:rPr/>
        <w:t>.</w:t>
      </w:r>
    </w:p>
    <w:p>
      <w:pPr>
        <w:pStyle w:val="Normal"/>
        <w:rPr/>
      </w:pPr>
      <w:r>
        <w:rPr/>
        <w:t>4. Unde vir et uxor. За отсутствием просящих bonoram possessio из трех предыдущих классов претор обещает владение наследством пережившему супругу, если он в момент смерти супруга состоял с ним в настоящем квиритском браке (justum matrimonium)</w:t>
      </w:r>
      <w:hyperlink w:anchor="sub_11007">
        <w:r>
          <w:rPr>
            <w:rStyle w:val="InternetLink"/>
          </w:rPr>
          <w:t>*(1007)</w:t>
        </w:r>
      </w:hyperlink>
      <w:r>
        <w:rPr/>
        <w:t>. И этот класс представляет нововведение сравнительно с цивильным правом, в котором только жена in manu наследовала мужу в первом классе, наравне со своими детьми.</w:t>
      </w:r>
    </w:p>
    <w:p>
      <w:pPr>
        <w:pStyle w:val="Normal"/>
        <w:rPr/>
      </w:pPr>
      <w:bookmarkStart w:id="1195" w:name="sub_287"/>
      <w:bookmarkEnd w:id="1195"/>
      <w:r>
        <w:rPr>
          <w:rStyle w:val="Style12"/>
        </w:rPr>
        <w:t>§ 287. Сроки для испрошения bonorum possessio.</w:t>
      </w:r>
      <w:r>
        <w:rPr/>
        <w:t xml:space="preserve"> Иски. Для испрошения bonoram possessio преторский эдикт назначил два срока: нисходящие и восходящие (liberi et parentes) могли испрашивать в течение года, а все прочие вышеперечисленные лица - в течение 100 дней</w:t>
      </w:r>
      <w:hyperlink w:anchor="sub_11008">
        <w:r>
          <w:rPr>
            <w:rStyle w:val="InternetLink"/>
          </w:rPr>
          <w:t>*(1008)</w:t>
        </w:r>
      </w:hyperlink>
      <w:r>
        <w:rPr/>
        <w:t>.</w:t>
      </w:r>
    </w:p>
    <w:p>
      <w:pPr>
        <w:pStyle w:val="Normal"/>
        <w:rPr/>
      </w:pPr>
      <w:bookmarkStart w:id="1196" w:name="sub_287"/>
      <w:bookmarkEnd w:id="1196"/>
      <w:r>
        <w:rPr/>
        <w:t>Для защиты претензий тех лиц, которым претор давал bonorum possessio, существовали следующие средства. 1) Interdictum Quorum Bonorum, названный так по словам, которыми он начинался в эдикте</w:t>
      </w:r>
      <w:hyperlink w:anchor="sub_11009">
        <w:r>
          <w:rPr>
            <w:rStyle w:val="InternetLink"/>
          </w:rPr>
          <w:t>*(1009)</w:t>
        </w:r>
      </w:hyperlink>
      <w:r>
        <w:rPr/>
        <w:t>. Цель его - дать Bonorum possessori, т.е. лицу, получившему от претора bonoram possessio, возможность действительно приобрести владение, ибо испросить у претора bonorum possessio еще не значило получить фактическое господство над имуществом. Впрочем, interdictum Quorum Bonorum давал возможность вытребовать у посторонних владельцев только вещи физические, corpora hereditaria.</w:t>
      </w:r>
    </w:p>
    <w:p>
      <w:pPr>
        <w:pStyle w:val="Normal"/>
        <w:rPr/>
      </w:pPr>
      <w:r>
        <w:rPr/>
        <w:t>Им нельзя было пользоваться для взыскания долгов с наследственных должников</w:t>
      </w:r>
      <w:hyperlink w:anchor="sub_11010">
        <w:r>
          <w:rPr>
            <w:rStyle w:val="InternetLink"/>
          </w:rPr>
          <w:t>*(1010)</w:t>
        </w:r>
      </w:hyperlink>
      <w:r>
        <w:rPr/>
        <w:t>.</w:t>
      </w:r>
    </w:p>
    <w:p>
      <w:pPr>
        <w:pStyle w:val="Normal"/>
        <w:rPr/>
      </w:pPr>
      <w:r>
        <w:rPr/>
        <w:t>2) Fictitiaeactiones. Если bonoram possessor'y нужно было защитить какое-нибудь отдельное наследственное право, например, предъявить иск о собственности на какую-нибудь вещь, взыскать по обязательству и т.п., то ему давались те же самые иски, как и цивильному наследнику (heres). Но так как он не был heres, то в формулу вставлялась фикция, предписывавшая судье поступать так, как будто истец был heres</w:t>
      </w:r>
      <w:hyperlink w:anchor="sub_11011">
        <w:r>
          <w:rPr>
            <w:rStyle w:val="InternetLink"/>
          </w:rPr>
          <w:t>*(1011)</w:t>
        </w:r>
      </w:hyperlink>
      <w:r>
        <w:rPr/>
        <w:t>.</w:t>
      </w:r>
    </w:p>
    <w:p>
      <w:pPr>
        <w:pStyle w:val="Normal"/>
        <w:rPr/>
      </w:pPr>
      <w:r>
        <w:rPr/>
        <w:t>Во времена империи, по-видимому, со времен императора Диоклетиана, владельцу наследством (bonoram possessori) стали давать и hereditatis petitio (т.н. h. p. possessoria), т.е. тот иск, которым наследник защищал не отдельные свои права, а вообще свое наследственное право, если кто-нибудь не хотел признавать его наследником</w:t>
      </w:r>
      <w:hyperlink w:anchor="sub_11012">
        <w:r>
          <w:rPr>
            <w:rStyle w:val="InternetLink"/>
          </w:rPr>
          <w:t>*(1012)</w:t>
        </w:r>
      </w:hyperlink>
      <w:r>
        <w:rPr/>
        <w:t>.</w:t>
      </w:r>
    </w:p>
    <w:p>
      <w:pPr>
        <w:pStyle w:val="Normal"/>
        <w:rPr/>
      </w:pPr>
      <w:bookmarkStart w:id="1197" w:name="sub_288"/>
      <w:bookmarkEnd w:id="1197"/>
      <w:r>
        <w:rPr>
          <w:rStyle w:val="Style12"/>
        </w:rPr>
        <w:t>§ 288. Промежуточная стадия: bonorum possessio во времена Цицерона.</w:t>
      </w:r>
      <w:r>
        <w:rPr/>
        <w:t xml:space="preserve"> Мы начали изложение истории bonoram possessio с конца, то есть представили прежде всего этот институт в его окончательном виде, находя, что при таком изложении учащийся лучше поймет сущность его и историю. По той же причине мы и теперь изложим сначала наши сведения о промежуточной стадии развития bonoram possessio.</w:t>
      </w:r>
    </w:p>
    <w:p>
      <w:pPr>
        <w:pStyle w:val="Normal"/>
        <w:rPr/>
      </w:pPr>
      <w:bookmarkStart w:id="1198" w:name="sub_288"/>
      <w:bookmarkEnd w:id="1198"/>
      <w:r>
        <w:rPr/>
        <w:t>Из сочинений Цицерона видно, что в его время bonorum possessio имела иной вид, чем тот, который только что был описан. Именно, по его словам, в его время и раньше bonoram possessio давалась в таком порядке. 1) Прежде всего она давалась тому, кто будет утверждать, что он назначен наследником в завещании и представит это завещание с законным числом печатей на нем</w:t>
      </w:r>
      <w:hyperlink w:anchor="sub_11013">
        <w:r>
          <w:rPr>
            <w:rStyle w:val="InternetLink"/>
          </w:rPr>
          <w:t>*(1013)</w:t>
        </w:r>
      </w:hyperlink>
      <w:r>
        <w:rPr/>
        <w:t>. Это bonorum possessio secundum tabulas. Так как она дается прежде всего, то отсюда следует, что во времена Цицерона еще не было bonorum possessio contra tabulas. 2) Если завещательный документ (tabulae) не был представлен, то bonoram possessio давалась тому, кто прежде других должен был получить цивильное наследство (hereditas) в силу закона XII таблиц (lege)</w:t>
      </w:r>
      <w:hyperlink w:anchor="sub_11014">
        <w:r>
          <w:rPr>
            <w:rStyle w:val="InternetLink"/>
          </w:rPr>
          <w:t>*(1014)</w:t>
        </w:r>
      </w:hyperlink>
      <w:r>
        <w:rPr/>
        <w:t>. Это, очевидно, bonorum possessio intestati, именно тот класс, который позднее называется unde legitimi, то есть при отсутствии наследников по завещанию претор давал владение наследством трем классам цивильных наследников ab intestato: suis heredibus, agnatis, gentilibus. 3) Наконец, если не будет цивильных наследников ни по завещанию, ни по закону, то претор обещался дать владение наследством тому, кому это будет наиболее справедливо</w:t>
      </w:r>
      <w:hyperlink w:anchor="sub_11015">
        <w:r>
          <w:rPr>
            <w:rStyle w:val="InternetLink"/>
          </w:rPr>
          <w:t>*(1015)</w:t>
        </w:r>
      </w:hyperlink>
      <w:r>
        <w:rPr/>
        <w:t>.</w:t>
      </w:r>
    </w:p>
    <w:p>
      <w:pPr>
        <w:pStyle w:val="Normal"/>
        <w:rPr/>
      </w:pPr>
      <w:r>
        <w:rPr/>
        <w:t>Под этим третьим случаем, без сомнения, кроется то, что позднее составляет bonoram possessio unde cognati, а может быть, и bonoram possessio unde vir et uxor. Что bonoram possessio в конце республики, кроме цивильных наследников, давалась и когнатам, об этом мы заключаем из двух случаев, о которых рассказывают Цицерон и Валерий Максим: в одном случае bonoram possessio дается племяннику по сестре (sororis filio), который не мог быть агнатом, ибо был родственником через женщину, а в другом случае отец получает владение наследством своего сына, который был отдан в усыновление, следовательно - не был связан с отцом цивильным родством</w:t>
      </w:r>
      <w:hyperlink w:anchor="sub_11016">
        <w:r>
          <w:rPr>
            <w:rStyle w:val="InternetLink"/>
          </w:rPr>
          <w:t>*(1016)</w:t>
        </w:r>
      </w:hyperlink>
      <w:r>
        <w:rPr/>
        <w:t>.</w:t>
      </w:r>
    </w:p>
    <w:p>
      <w:pPr>
        <w:pStyle w:val="Normal"/>
        <w:rPr/>
      </w:pPr>
      <w:r>
        <w:rPr/>
        <w:t>Из этих сведений видно, что во времена Цицерона в институте bonoram possessio не был еще ни bonoram possessio contra tabulas, ни bonoram possessio unde liberi</w:t>
      </w:r>
      <w:hyperlink w:anchor="sub_11017">
        <w:r>
          <w:rPr>
            <w:rStyle w:val="InternetLink"/>
          </w:rPr>
          <w:t>*(1017)</w:t>
        </w:r>
      </w:hyperlink>
      <w:r>
        <w:rPr/>
        <w:t>.</w:t>
      </w:r>
    </w:p>
    <w:p>
      <w:pPr>
        <w:pStyle w:val="Normal"/>
        <w:rPr/>
      </w:pPr>
      <w:bookmarkStart w:id="1199" w:name="sub_289"/>
      <w:bookmarkEnd w:id="1199"/>
      <w:r>
        <w:rPr>
          <w:rStyle w:val="Style12"/>
        </w:rPr>
        <w:t>§ 289. Гипотезы о возникновении bonorum possessionis.</w:t>
      </w:r>
      <w:r>
        <w:rPr/>
        <w:t xml:space="preserve"> У нас нет никаких прямых сведений из источников о самом начале рассматриваемого института. Существующие в новой литературе гипотезы держатся главным образом двух направлений. Одни утверждают, что мысль о bonoram possessio зародилась не по поводу нормального цивильного наследования. Так, например, некоторые писатели думают, что она зародилась по поводу usucapio hereditatis: открытая для всякого возможность захватить чужое наследство побуждала совершенно посторонних умершему лиц стремиться к этому захвату, вследствие чего наследство нередко ускользало из рук близких родственников или возбуждало споры между несколькими претендентами, одновременно протянувшими руки за наследственным имуществом. Для разрешения этих споров преторы сочли нужным установить какие-нибудь правила о том, в каком порядке они будут удовлетворять претендентов, а при этом, естественно, они прежде всего постановили допускать близких родственников. Так как они не были стеснены в этом случае цивильным правом, то в числе претендентов они дали место и кровным родственникам, и супругам, на которых указывало тогдашнее общественное мнение. Этот порядок, созданный для usucapio hereditatis, был затем перенесен и на случай нормального наследования. Эта и подобные ей гипотезы страдают двумя недостатками: они не указывают, как совершился этот перенос, а главное - не находят подтверждения в источниках. Другая группа гипотез утверждает, что мысль о bonoram possessio зародилась при нормальном наследовании по цивильному праву. Наиболее обстоятельно это предположение разработал немецкий ученый Лейст. Он говорит, что bonoram possessio первоначально введена была претором без намерения реформировать цивильное право. Он хотел только содействовать более правильному осуществлению цивильного наследственного права (adjuvandi juris civilis gratia). Именно он хотел 1) побудить цивильных наследников к скорейшему принятию наследства и 2) по возможности сократить число случаев, когда наследство делалось выморочным вследствие того, что к нему не находилось наследника</w:t>
      </w:r>
      <w:hyperlink w:anchor="sub_11018">
        <w:r>
          <w:rPr>
            <w:rStyle w:val="InternetLink"/>
          </w:rPr>
          <w:t>*(1018)</w:t>
        </w:r>
      </w:hyperlink>
      <w:r>
        <w:rPr/>
        <w:t>. Он хотел побудить цивильных наследников (lege или testamento, как говорит Цицерон) к скорейшему принятию, предоставляя им некоторые выгоды. Претор объявил, что если наследник (heres) в течение известного срока заявит желание воспользоваться своим правом, то он поможет ему собрать в своем владении все наследственные вещи (посредством interdictum Quorum bonorum). Но если наследник пропустит этот срок, то претор обещает эту свою помощь тому, кто по цивильному же праву был бы наследником, если бы не было предыдущего. Из этого, однако, не следовало, говорит Лейст, чтобы этот предыдущий не мог вступить в наследство и после срока. Он мог предъявить к bonoram possessor'y цивильный иск о наследстве (hereditatis petitio) и отобрать у него таким образом наследственное имущество</w:t>
      </w:r>
      <w:hyperlink w:anchor="sub_11019">
        <w:r>
          <w:rPr>
            <w:rStyle w:val="InternetLink"/>
          </w:rPr>
          <w:t>*(1019)</w:t>
        </w:r>
      </w:hyperlink>
      <w:r>
        <w:rPr/>
        <w:t>. Хотя bonoram possessor и после этого сохранял формально права на владение наследством, но оно было bonorum possessio sine re</w:t>
      </w:r>
      <w:hyperlink w:anchor="sub_11020">
        <w:r>
          <w:rPr>
            <w:rStyle w:val="InternetLink"/>
          </w:rPr>
          <w:t>*(1020)</w:t>
        </w:r>
      </w:hyperlink>
      <w:r>
        <w:rPr/>
        <w:t>. Могло, однако, случиться, что, несмотря на выгодные обещания претора, цивильные наследники все-таки не являлись. На этот случай, чтобы наследство совсем не осталось без преемника, претор обещал дать владение наследством ex aequitate, т.е. лицам, которые не могли опереться на цивильное право. В этом случае преторский эдикт дополнял цивильное право (supplendi juris civilis gratia).</w:t>
      </w:r>
    </w:p>
    <w:p>
      <w:pPr>
        <w:pStyle w:val="Normal"/>
        <w:rPr/>
      </w:pPr>
      <w:bookmarkStart w:id="1200" w:name="sub_289"/>
      <w:bookmarkEnd w:id="1200"/>
      <w:r>
        <w:rPr/>
        <w:t>Эта гипотеза Лейста в настоящее время наиболее распространена, потому что она лучше объясняет связь bonoram possessio с нормальным наследованием и притом подкрепляется источниками: те места Цицерона, которые были приведены в предыдущем параграфе, служат ей подтверждением.</w:t>
      </w:r>
    </w:p>
    <w:p>
      <w:pPr>
        <w:pStyle w:val="Normal"/>
        <w:rPr/>
      </w:pPr>
      <w:r>
        <w:rPr/>
        <w:t xml:space="preserve">Придерживаясь этой гипотезы, можно предположительно пред ставить себе и дальнейшее развитие bonoram possessionis. Когда претор встретил в обществе одобрение своей попытки дать доступ к наследству лицам, поставленным у Цицерона на третьем месте (ех aequitate), то он решился поставить в подобное же положение и эманципированных детей, но только не на третьем месте, а на первом, рядом с sui heredes. Точно то же положение дал он эманципированным и в случае praetentio. Если бы явился какой-нибудь цивильный родственник и предъявил к этим детям цивильный иск о наследстве (petitio hereditatis), он сделал бы их bonoram possessores sine re. Однако, постепенно основываясь на настроении римского общества, претор, вероятно, стал сначала только в некоторых случаях отказывать цивильным наследникам в иске против bonoram possessor'a, и таким образом последний становился cumre. Еще позднее претор, уже в виде общего правила, стал некоторым цивильным родственникам отказывать в иске против некоторых bonoram possessores, например, агнатам против эманципированных детей, получивших bonoram possession unde liberi. Таким путем он, вероятно, довел в самом конце республики или в начале империи институт bonoram possessio до того вида, в каком он описан в </w:t>
      </w:r>
      <w:hyperlink w:anchor="sub_286">
        <w:r>
          <w:rPr>
            <w:rStyle w:val="InternetLink"/>
          </w:rPr>
          <w:t>§ 286</w:t>
        </w:r>
      </w:hyperlink>
      <w:r>
        <w:rPr/>
        <w:t>.</w:t>
      </w:r>
    </w:p>
    <w:p>
      <w:pPr>
        <w:pStyle w:val="Normal"/>
        <w:rPr/>
      </w:pPr>
      <w:r>
        <w:rPr/>
      </w:r>
    </w:p>
    <w:p>
      <w:pPr>
        <w:pStyle w:val="Heading1"/>
        <w:ind w:hanging="0"/>
        <w:rPr/>
      </w:pPr>
      <w:bookmarkStart w:id="1201" w:name="__RefHeading___Toc277244734"/>
      <w:bookmarkStart w:id="1202" w:name="sub_6000"/>
      <w:bookmarkEnd w:id="1201"/>
      <w:bookmarkEnd w:id="1202"/>
      <w:r>
        <w:rPr/>
        <w:t>Четвертый период (т.н. Классический)</w:t>
        <w:br/>
        <w:t>(первая половина империи)</w:t>
      </w:r>
    </w:p>
    <w:p>
      <w:pPr>
        <w:pStyle w:val="Normal"/>
        <w:rPr/>
      </w:pPr>
      <w:r>
        <w:rPr/>
      </w:r>
      <w:bookmarkStart w:id="1203" w:name="sub_6000"/>
      <w:bookmarkStart w:id="1204" w:name="sub_6100"/>
      <w:bookmarkStart w:id="1205" w:name="sub_6000"/>
      <w:bookmarkStart w:id="1206" w:name="sub_6100"/>
      <w:bookmarkEnd w:id="1205"/>
      <w:bookmarkEnd w:id="1206"/>
    </w:p>
    <w:p>
      <w:pPr>
        <w:pStyle w:val="Heading1"/>
        <w:ind w:hanging="0"/>
        <w:rPr/>
      </w:pPr>
      <w:bookmarkStart w:id="1207" w:name="sub_6100"/>
      <w:bookmarkStart w:id="1208" w:name="__RefHeading___Toc277244735"/>
      <w:bookmarkEnd w:id="1207"/>
      <w:bookmarkEnd w:id="1208"/>
      <w:r>
        <w:rPr/>
        <w:t>Государственное право</w:t>
      </w:r>
    </w:p>
    <w:p>
      <w:pPr>
        <w:pStyle w:val="Normal"/>
        <w:rPr/>
      </w:pPr>
      <w:r>
        <w:rPr/>
      </w:r>
      <w:bookmarkStart w:id="1209" w:name="sub_99290"/>
      <w:bookmarkStart w:id="1210" w:name="sub_99290"/>
      <w:bookmarkEnd w:id="1210"/>
    </w:p>
    <w:p>
      <w:pPr>
        <w:pStyle w:val="Heading1"/>
        <w:ind w:hanging="0"/>
        <w:rPr/>
      </w:pPr>
      <w:bookmarkStart w:id="1211" w:name="sub_99290"/>
      <w:bookmarkStart w:id="1212" w:name="__RefHeading___Toc277244736"/>
      <w:bookmarkEnd w:id="1211"/>
      <w:bookmarkEnd w:id="1212"/>
      <w:r>
        <w:rPr/>
        <w:t>§ 290. Император</w:t>
      </w:r>
    </w:p>
    <w:p>
      <w:pPr>
        <w:pStyle w:val="Normal"/>
        <w:rPr/>
      </w:pPr>
      <w:r>
        <w:rPr/>
      </w:r>
    </w:p>
    <w:p>
      <w:pPr>
        <w:pStyle w:val="Normal"/>
        <w:rPr/>
      </w:pPr>
      <w:bookmarkStart w:id="1213" w:name="sub_290"/>
      <w:bookmarkEnd w:id="1213"/>
      <w:r>
        <w:rPr>
          <w:rStyle w:val="Style12"/>
        </w:rPr>
        <w:t>§ 290. Император.</w:t>
      </w:r>
      <w:r>
        <w:rPr/>
        <w:t xml:space="preserve"> Самое крупное изменение в области государственного права заключалось, конечно, в том, что республика сменяется единодержавием, или монархией.</w:t>
      </w:r>
    </w:p>
    <w:p>
      <w:pPr>
        <w:pStyle w:val="Normal"/>
        <w:rPr/>
      </w:pPr>
      <w:bookmarkStart w:id="1214" w:name="sub_290"/>
      <w:bookmarkEnd w:id="1214"/>
      <w:r>
        <w:rPr/>
        <w:t>Начало этому изменению было положено еще до конца республики, во времена Суллы и Цезаря. Но все-таки главным творцом империи следует считать Августа. Впрочем, он совершил это дело, сохраняя наружно все республиканские формы. Не отменяя ни одного крупного республиканского учреждения, он установил монархию, перенеся на себя все влиятельные республиканские должности. Так, 1) он был назначен постоянным главнокомандующим всех военных сил государства, что и дало ему право носить титул imperator; 2) за ним была признана проконсульская власть, вследствие чего он получил господство над провинциями и контроль над их правителями; 3) Август получил potestas tribunicia, вследствие чего его особа сделалась священной и неприкосновенной, и он получил возможность вмешиваться во все государственные дела; 4) он присвоил себе председательство в Сенате, единственном республиканском учреждении, сохранившем еще некоторое самостоятельное политическое значение. Вероятно, как председатель Сената, он назывался princeps; 5) должности Pontifex Maximus и цензора также соединялись с положением императора. Если мы припомним, что в Риме в то время не было больше никакого другого общественного органа, представители которого имели бы силу и охоту отдаваться независимой государственной деятельности, то нам будет понятно, почему с помощью указанных должностей Август мог сделаться единственным властителем Римского государства.</w:t>
      </w:r>
    </w:p>
    <w:p>
      <w:pPr>
        <w:pStyle w:val="Normal"/>
        <w:rPr/>
      </w:pPr>
      <w:r>
        <w:rPr/>
        <w:t>Все важнейшие дела императоры рассматривали в особом Совете Consilium Principis, который состоял из наиболее близких им лиц. Во времена Антонинов и Северов в него приглашались знаменитейшие юрисконсульты. Впрочем, это утверждение не имело прочной организации.</w:t>
      </w:r>
    </w:p>
    <w:p>
      <w:pPr>
        <w:pStyle w:val="Normal"/>
        <w:rPr/>
      </w:pPr>
      <w:r>
        <w:rPr/>
        <w:t>Назначение и смена императора по праву принадлежали Сенату. В действительности, кроме Сената в этом деле участвовало и войско: по крайней мере, когда оно выбирало кого-нибудь императором, Сенат не отказывал в утверждении его.</w:t>
      </w:r>
    </w:p>
    <w:p>
      <w:pPr>
        <w:pStyle w:val="Normal"/>
        <w:rPr/>
      </w:pPr>
      <w:r>
        <w:rPr/>
      </w:r>
    </w:p>
    <w:p>
      <w:pPr>
        <w:pStyle w:val="Heading1"/>
        <w:ind w:hanging="0"/>
        <w:rPr/>
      </w:pPr>
      <w:bookmarkStart w:id="1215" w:name="__RefHeading___Toc277244737"/>
      <w:bookmarkStart w:id="1216" w:name="sub_99291"/>
      <w:bookmarkEnd w:id="1215"/>
      <w:bookmarkEnd w:id="1216"/>
      <w:r>
        <w:rPr/>
        <w:t>§ 291. Народные собрания и Сенат</w:t>
      </w:r>
    </w:p>
    <w:p>
      <w:pPr>
        <w:pStyle w:val="Normal"/>
        <w:rPr/>
      </w:pPr>
      <w:r>
        <w:rPr/>
      </w:r>
      <w:bookmarkStart w:id="1217" w:name="sub_99291"/>
      <w:bookmarkStart w:id="1218" w:name="sub_99291"/>
      <w:bookmarkEnd w:id="1218"/>
    </w:p>
    <w:p>
      <w:pPr>
        <w:pStyle w:val="Normal"/>
        <w:rPr/>
      </w:pPr>
      <w:bookmarkStart w:id="1219" w:name="sub_291"/>
      <w:bookmarkEnd w:id="1219"/>
      <w:r>
        <w:rPr>
          <w:rStyle w:val="Style12"/>
        </w:rPr>
        <w:t>§ 291. Народные собрания и Сенат.</w:t>
      </w:r>
      <w:r>
        <w:rPr/>
        <w:t xml:space="preserve"> Народные собрания во всех трех видах продолжали существовать и в первой половине империи. Но созывались они редко и никакого действительного значения не имели. На их утверждение представлялось только то, что было угодно императору, и не было примера, чтобы они отказывали в утверждении. Весьма рано функции народных собраний были перенесены на Сенат, хотя формально существование их не было отменено.</w:t>
      </w:r>
    </w:p>
    <w:p>
      <w:pPr>
        <w:pStyle w:val="Normal"/>
        <w:rPr/>
      </w:pPr>
      <w:bookmarkStart w:id="1220" w:name="sub_291"/>
      <w:bookmarkEnd w:id="1220"/>
      <w:r>
        <w:rPr/>
        <w:t>Сенат, подобно прочим республиканским органам, утратил свое самостоятельное значение, хотя нельзя сказать, чтобы он не играл никакой роли во времена империи. 1) Он управлял частью провинций и финансов; 2) ему предоставлен был суд по некоторым важным преступлениям; 3) он выбирал вместо народного собрания на магистратские должности; 4) за его постановлениями признавалась сила закона. Разумеется, во всех этих случаях Сенат должен был сообразоваться с волей императора; 5) наконец, ему принадлежало право выбора и даже смены императоров и суд над их памятью после их смерти (возведение их в божество - dims - или проклятие их памяти - damnata memorid).</w:t>
      </w:r>
    </w:p>
    <w:p>
      <w:pPr>
        <w:pStyle w:val="Normal"/>
        <w:rPr/>
      </w:pPr>
      <w:r>
        <w:rPr/>
        <w:t>Благоразумные императоры щадили Сенат, не унижали его внешним пренебрежением. Они стремились сделать из сенаторов особое дворянское сословие, которое должно было увеличивать блеск империи и служить ей в то же время опорой. Ввиду этих целей уже Август изменил прежние правила относительно состава Сената: 1) он увеличил имущественный ценз до 1 200 000 сестерций; 2) запретил сенаторам вступать в браки с вольноотпущенными; 3) из 1000 сенаторов, которых он застал, принимая власть, он оставил только 600, исключив остальных. С тех пор назначение в сенаторы принадлежало императору.</w:t>
      </w:r>
    </w:p>
    <w:p>
      <w:pPr>
        <w:pStyle w:val="Normal"/>
        <w:rPr/>
      </w:pPr>
      <w:r>
        <w:rPr/>
      </w:r>
    </w:p>
    <w:p>
      <w:pPr>
        <w:pStyle w:val="Heading1"/>
        <w:ind w:hanging="0"/>
        <w:rPr/>
      </w:pPr>
      <w:bookmarkStart w:id="1221" w:name="__RefHeading___Toc277244738"/>
      <w:bookmarkStart w:id="1222" w:name="sub_99292"/>
      <w:bookmarkEnd w:id="1221"/>
      <w:bookmarkEnd w:id="1222"/>
      <w:r>
        <w:rPr/>
        <w:t>§ 292. Республиканские магистратуры и императорские чиновники</w:t>
      </w:r>
    </w:p>
    <w:p>
      <w:pPr>
        <w:pStyle w:val="Normal"/>
        <w:rPr/>
      </w:pPr>
      <w:r>
        <w:rPr/>
      </w:r>
      <w:bookmarkStart w:id="1223" w:name="sub_99292"/>
      <w:bookmarkStart w:id="1224" w:name="sub_99292"/>
      <w:bookmarkEnd w:id="1224"/>
    </w:p>
    <w:p>
      <w:pPr>
        <w:pStyle w:val="Normal"/>
        <w:rPr/>
      </w:pPr>
      <w:bookmarkStart w:id="1225" w:name="sub_292"/>
      <w:bookmarkEnd w:id="1225"/>
      <w:r>
        <w:rPr>
          <w:rStyle w:val="Style12"/>
        </w:rPr>
        <w:t>§ 292. Республиканские магистратуры и императорские чиновники.</w:t>
      </w:r>
      <w:r>
        <w:rPr/>
        <w:t xml:space="preserve"> Республиканские магистратуры почти все сохранились, но как почетные титулы, без всякого серьезного значения. Только судебные магистраты - преторы и эдилы - продолжали сохранять свое прежнее значение, разумеется, в пределах, которые очерчивались господством императора. Но так как их деятельность принадлежала к области гражданского права, где они редко могли столкнуться с интересами властителя, то они еще долгое время продолжали работать над развитием римского гражданского права посредством своих эдиктов. Императорские чиновники заменили республиканских магистратов в действительном управлении империей. Все они были безусловно подчинены императору, от которого и получали жалованье. Они носят различные звания: praefecti, curatores, procuratores. Наиболее важные должности были следующие: 1) Praefectus urbi, которому было вверено охранение порядка и безопасности в Риме. Кроме того, он был первой судебной инстанцией в некоторых уголовных делах и апелляционной инстанцией в гражданских (ему апеллировали на преторов и эдилов). 2) Praefectus praetorio: с конца II в. (при Коммоде) он был первым лицом после императора: а) он командовал войсками, которые должны были охранять особу императора; b) ему предоставлена была со времени Адриана высшая судебная власть в гражданских и уголовных делах в тех случаях, когда сам император не мог почему-либо исполнять ее; с) при Александре Севере ему даже предоставлено право издавать постановления, имеющие силу закона (forma a praefecto praetorio data).</w:t>
      </w:r>
    </w:p>
    <w:p>
      <w:pPr>
        <w:pStyle w:val="Normal"/>
        <w:rPr/>
      </w:pPr>
      <w:r>
        <w:rPr/>
      </w:r>
      <w:bookmarkStart w:id="1226" w:name="sub_292"/>
      <w:bookmarkStart w:id="1227" w:name="sub_292"/>
      <w:bookmarkEnd w:id="1227"/>
    </w:p>
    <w:p>
      <w:pPr>
        <w:pStyle w:val="Heading1"/>
        <w:ind w:hanging="0"/>
        <w:rPr/>
      </w:pPr>
      <w:bookmarkStart w:id="1228" w:name="__RefHeading___Toc277244739"/>
      <w:bookmarkStart w:id="1229" w:name="sub_99293"/>
      <w:bookmarkEnd w:id="1228"/>
      <w:bookmarkEnd w:id="1229"/>
      <w:r>
        <w:rPr/>
        <w:t>§ 293. Устройство Италии и провинций</w:t>
      </w:r>
    </w:p>
    <w:p>
      <w:pPr>
        <w:pStyle w:val="Normal"/>
        <w:rPr/>
      </w:pPr>
      <w:r>
        <w:rPr/>
      </w:r>
      <w:bookmarkStart w:id="1230" w:name="sub_99293"/>
      <w:bookmarkStart w:id="1231" w:name="sub_99293"/>
      <w:bookmarkEnd w:id="1231"/>
    </w:p>
    <w:p>
      <w:pPr>
        <w:pStyle w:val="Normal"/>
        <w:rPr/>
      </w:pPr>
      <w:bookmarkStart w:id="1232" w:name="sub_293"/>
      <w:bookmarkEnd w:id="1232"/>
      <w:r>
        <w:rPr>
          <w:rStyle w:val="Style12"/>
        </w:rPr>
        <w:t>§ 293. Устройство Италии и провинций. Италия.</w:t>
      </w:r>
      <w:r>
        <w:rPr/>
        <w:t xml:space="preserve"> Во внутреннем устройстве городов Италии произошло немного перемен после Lex Julia municipalis и Lex Rubria. Более важно указать на разделение всей Италии на несколько (12) округов (regiones), которые были подчинены сначала 12 procuratores, а со времени Адриана - 4 консулярам, при М. Аврелии - особым менее крупным чиновникам - juridici. Общее назначение всех этих лиц состояло в том, чтобы ведать наиболее важными гражданскими и уголовными делами. Цель, которую преследовали при этом императоры, состояла в том, чтобы уменьшить самостоятельность муниципальных властей и сильнее централизовать управление Италией.</w:t>
      </w:r>
    </w:p>
    <w:p>
      <w:pPr>
        <w:pStyle w:val="Normal"/>
        <w:rPr/>
      </w:pPr>
      <w:bookmarkStart w:id="1233" w:name="sub_293"/>
      <w:bookmarkEnd w:id="1233"/>
      <w:r>
        <w:rPr>
          <w:rStyle w:val="Style12"/>
        </w:rPr>
        <w:t>Провинции.</w:t>
      </w:r>
      <w:r>
        <w:rPr/>
        <w:t xml:space="preserve"> Главный характер устройства провинциальной власти остался прежний: провинции были подчинены единоличным правителям. Но характер управления фактически значительно изменился к лучшему. Император энергичнее контролировал деятельность правителей провинций, и потому последние вздохнули много свободнее во времена империи.</w:t>
      </w:r>
    </w:p>
    <w:p>
      <w:pPr>
        <w:pStyle w:val="Normal"/>
        <w:rPr/>
      </w:pPr>
      <w:r>
        <w:rPr/>
        <w:t>Все провинции были разделены нa provinciae Caesaris и provinciae Senatus. Императоры взяли в свое непосредственное заведование те провинции, где надо было содержать войско для удержания в покорности провинциального населения или для защиты его от внешнего врага. Впрочем, и сенатские провинции стояли под контролем императора.</w:t>
      </w:r>
    </w:p>
    <w:p>
      <w:pPr>
        <w:pStyle w:val="Normal"/>
        <w:rPr/>
      </w:pPr>
      <w:r>
        <w:rPr/>
      </w:r>
    </w:p>
    <w:p>
      <w:pPr>
        <w:pStyle w:val="Heading1"/>
        <w:ind w:hanging="0"/>
        <w:rPr/>
      </w:pPr>
      <w:bookmarkStart w:id="1234" w:name="__RefHeading___Toc277244740"/>
      <w:bookmarkStart w:id="1235" w:name="sub_6200"/>
      <w:bookmarkEnd w:id="1234"/>
      <w:bookmarkEnd w:id="1235"/>
      <w:r>
        <w:rPr/>
        <w:t>Источники права</w:t>
      </w:r>
    </w:p>
    <w:p>
      <w:pPr>
        <w:pStyle w:val="Normal"/>
        <w:rPr/>
      </w:pPr>
      <w:r>
        <w:rPr/>
      </w:r>
      <w:bookmarkStart w:id="1236" w:name="sub_6200"/>
      <w:bookmarkStart w:id="1237" w:name="sub_6200"/>
      <w:bookmarkEnd w:id="1237"/>
    </w:p>
    <w:p>
      <w:pPr>
        <w:pStyle w:val="Normal"/>
        <w:rPr/>
      </w:pPr>
      <w:r>
        <w:rPr/>
        <w:t>Из старых источников в 4-м периоде действуют: законодательство, магистратский эдикт и юриспруденция. Новыми источниками права являются сенатусконсульты и императорские указы (constitutiones principum).</w:t>
      </w:r>
    </w:p>
    <w:p>
      <w:pPr>
        <w:pStyle w:val="Normal"/>
        <w:rPr/>
      </w:pPr>
      <w:r>
        <w:rPr/>
      </w:r>
      <w:bookmarkStart w:id="1238" w:name="sub_99294"/>
      <w:bookmarkStart w:id="1239" w:name="sub_99294"/>
      <w:bookmarkEnd w:id="1239"/>
    </w:p>
    <w:p>
      <w:pPr>
        <w:pStyle w:val="Heading1"/>
        <w:ind w:hanging="0"/>
        <w:rPr/>
      </w:pPr>
      <w:bookmarkStart w:id="1240" w:name="sub_99294"/>
      <w:bookmarkStart w:id="1241" w:name="__RefHeading___Toc277244741"/>
      <w:bookmarkEnd w:id="1240"/>
      <w:bookmarkEnd w:id="1241"/>
      <w:r>
        <w:rPr/>
        <w:t>§ 294. Законодательство</w:t>
      </w:r>
    </w:p>
    <w:p>
      <w:pPr>
        <w:pStyle w:val="Normal"/>
        <w:rPr/>
      </w:pPr>
      <w:r>
        <w:rPr/>
      </w:r>
    </w:p>
    <w:p>
      <w:pPr>
        <w:pStyle w:val="Normal"/>
        <w:rPr/>
      </w:pPr>
      <w:bookmarkStart w:id="1242" w:name="sub_294"/>
      <w:bookmarkEnd w:id="1242"/>
      <w:r>
        <w:rPr>
          <w:rStyle w:val="Style12"/>
        </w:rPr>
        <w:t>§ 294. Lex Julia et Papia Poppaea.</w:t>
      </w:r>
      <w:r>
        <w:rPr/>
        <w:t xml:space="preserve"> Законодательная деятельность народных собраний ничтожна по своим результатам. Но о двух законах, изданных в самом начале империи, необходимо упомянуть не столько потому, что они в свое время испортили римлянам много крови, сколько потому, что они были немаловажным тормозом правильного развития римского права. Эти законы были изданы при Августе и назывались Leges (или lex) Juliaet Papia Poppaea. Мотивом к изданию этих законов был упадок семейной жизни. Римляне неохотно связывали себя узами законного брака и еще неохотнее имели детей. Август ясно видел, что это зло подтачивало народные силы и прямо, уменьшая население государства, и косвенно, содействуя половому разврату. Но он также, по-видимому, понимал, что на современное ему римское общество нельзя было подействовать нравственными средствами. Поэтому он рассчитывал принудить римлян к вступлению в брак и к заботе о рождении и воспитании детей, с одной стороны, путем привилегий, с другой - путем стеснений.</w:t>
      </w:r>
    </w:p>
    <w:p>
      <w:pPr>
        <w:pStyle w:val="Normal"/>
        <w:rPr/>
      </w:pPr>
      <w:bookmarkStart w:id="1243" w:name="sub_294"/>
      <w:bookmarkEnd w:id="1243"/>
      <w:r>
        <w:rPr/>
        <w:t>Главные постановления двух названных законов были следующие.</w:t>
      </w:r>
    </w:p>
    <w:p>
      <w:pPr>
        <w:pStyle w:val="Normal"/>
        <w:rPr/>
      </w:pPr>
      <w:r>
        <w:rPr/>
        <w:t>1. Лица, которые, достигнув известного возраста, не вступали в брак (coelibes), совсем лишались права получать (сареrе) по завещанию наследство или легат. Поэтому они назывались incapaces. Те же, кто, состоя в браке, не имели детей (orbi), могли получать только половину наследства или легата.</w:t>
      </w:r>
    </w:p>
    <w:p>
      <w:pPr>
        <w:pStyle w:val="Normal"/>
        <w:rPr/>
      </w:pPr>
      <w:r>
        <w:rPr/>
        <w:t>2. Часть, которую супруги могли завещать друг другу, зависела от количества их детей: каждый ребенок увеличивал ее на 1/10 часть.</w:t>
      </w:r>
    </w:p>
    <w:p>
      <w:pPr>
        <w:pStyle w:val="Normal"/>
        <w:rPr/>
      </w:pPr>
      <w:r>
        <w:rPr/>
        <w:t>3. Если отец или опекун неосновательно отказывал в согласии на брак, то он мог состояться и без их согласия. Если кто-нибудь должен был получить что-либо по завещанию под условием безбрачия, то это условие рассматривалось как бы не присоединенным к распоряжению.</w:t>
      </w:r>
    </w:p>
    <w:p>
      <w:pPr>
        <w:pStyle w:val="Normal"/>
        <w:rPr/>
      </w:pPr>
      <w:r>
        <w:rPr/>
        <w:t>4. Хотя развод считался свободным, но жена, подавшая к нему повод, могла лишиться своего приданого.</w:t>
      </w:r>
    </w:p>
    <w:p>
      <w:pPr>
        <w:pStyle w:val="Normal"/>
        <w:rPr/>
      </w:pPr>
      <w:r>
        <w:rPr/>
        <w:t>5. Женщина свободнорожденная (ingenua), имевшая 3-х детей, и вольноотпущенная (libertina), имевшая 4-х, освобождалась от опеки агнатов и патрона (т.н. jus trium vel quattuor liberoram).</w:t>
      </w:r>
    </w:p>
    <w:p>
      <w:pPr>
        <w:pStyle w:val="Normal"/>
        <w:rPr/>
      </w:pPr>
      <w:r>
        <w:rPr/>
        <w:t>Проведение этого закона встретило сильное противодействие в римском обществе. Двадцать лет после обнародования проекта закона Август ждал, чтобы общество примирилось с мыслью о нем. Народное собрание согласилось утвердить его лишь под условием, что применение его начнется только три года спустя. Постепенная отмена его последовала лишь в 5-м периоде.</w:t>
      </w:r>
    </w:p>
    <w:p>
      <w:pPr>
        <w:pStyle w:val="Normal"/>
        <w:rPr/>
      </w:pPr>
      <w:r>
        <w:rPr/>
      </w:r>
    </w:p>
    <w:p>
      <w:pPr>
        <w:pStyle w:val="Heading1"/>
        <w:ind w:hanging="0"/>
        <w:rPr/>
      </w:pPr>
      <w:bookmarkStart w:id="1244" w:name="__RefHeading___Toc277244742"/>
      <w:bookmarkStart w:id="1245" w:name="sub_99295"/>
      <w:bookmarkEnd w:id="1244"/>
      <w:bookmarkEnd w:id="1245"/>
      <w:r>
        <w:rPr/>
        <w:t>§ 295. Эдикт магистратов</w:t>
      </w:r>
    </w:p>
    <w:p>
      <w:pPr>
        <w:pStyle w:val="Normal"/>
        <w:rPr/>
      </w:pPr>
      <w:r>
        <w:rPr/>
      </w:r>
      <w:bookmarkStart w:id="1246" w:name="sub_99295"/>
      <w:bookmarkStart w:id="1247" w:name="sub_99295"/>
      <w:bookmarkEnd w:id="1247"/>
    </w:p>
    <w:p>
      <w:pPr>
        <w:pStyle w:val="Normal"/>
        <w:rPr/>
      </w:pPr>
      <w:bookmarkStart w:id="1248" w:name="sub_295"/>
      <w:bookmarkEnd w:id="1248"/>
      <w:r>
        <w:rPr>
          <w:rStyle w:val="Style12"/>
        </w:rPr>
        <w:t>§ 295. Окончательная редакция эдикта при Адриане.</w:t>
      </w:r>
      <w:r>
        <w:rPr/>
        <w:t xml:space="preserve"> Эдикты судебных магистратов продолжают еще служить источником права, так как преторы, эдилы и правители провинций сохраняют прежнюю роль в гражданском суде (производство in jure). Но постепенное усиление императорской власти все более ограничивало судебную деятельность магистратов и их творческую деятельность в области гражданского права. Вследствие этого эдикты стали все менее и менее пополняться новыми правилами и ко времени императора Адриана (ум. в 138 г. н. э.) совсем перестали подвергаться изменениям.</w:t>
      </w:r>
    </w:p>
    <w:p>
      <w:pPr>
        <w:pStyle w:val="Normal"/>
        <w:rPr/>
      </w:pPr>
      <w:bookmarkStart w:id="1249" w:name="sub_295"/>
      <w:bookmarkEnd w:id="1249"/>
      <w:r>
        <w:rPr/>
        <w:t>Между тем в них были некоторые важные внешние недостатки: материал в них был расположен не по содержанию, а по времени появления различных их частей, вследствие чего трудно было подыскивать отдельные постановления; язык эдиктов в древнейших их частях устарел и был иногда непонятен. Сознавая эти недостатки, Адриан поручил знаменитому юристу Юлиану вновь редактировать эдикт, т.е. исправить его систему, язык и сделать и другие необходимые изменения. По окончании этой трудной работы новая редакция эдикта, в которой, впрочем, содержание осталось почти без перемены, была представлена на утверждение Сената и таким образом по своей силе уравнена с сенатусконсультом. Новая редакция эдикта стала называться Edictum perpetuum. Главную часть этого сборника составлял, конечно, эдикт преторов. Дошедшие до нас отрывки эдикта принадлежат редакции Юлиана. От первоначальной же, древнейшей редакции до нас дошло очень мало.</w:t>
      </w:r>
    </w:p>
    <w:p>
      <w:pPr>
        <w:pStyle w:val="Normal"/>
        <w:rPr/>
      </w:pPr>
      <w:r>
        <w:rPr/>
      </w:r>
    </w:p>
    <w:p>
      <w:pPr>
        <w:pStyle w:val="Heading1"/>
        <w:ind w:hanging="0"/>
        <w:rPr/>
      </w:pPr>
      <w:bookmarkStart w:id="1250" w:name="__RefHeading___Toc277244743"/>
      <w:bookmarkStart w:id="1251" w:name="sub_99296"/>
      <w:bookmarkEnd w:id="1250"/>
      <w:bookmarkEnd w:id="1251"/>
      <w:r>
        <w:rPr/>
        <w:t>§§ 296-297. Юриспруденция</w:t>
      </w:r>
    </w:p>
    <w:p>
      <w:pPr>
        <w:pStyle w:val="Normal"/>
        <w:rPr/>
      </w:pPr>
      <w:r>
        <w:rPr/>
      </w:r>
      <w:bookmarkStart w:id="1252" w:name="sub_99296"/>
      <w:bookmarkStart w:id="1253" w:name="sub_99296"/>
      <w:bookmarkEnd w:id="1253"/>
    </w:p>
    <w:p>
      <w:pPr>
        <w:pStyle w:val="Normal"/>
        <w:rPr/>
      </w:pPr>
      <w:r>
        <w:rPr/>
        <w:t>Юристов первых двух с половиной веков империи принято называть классическими. Впрочем, в более тесном смысле это название дается юристам, жившим приблизительно во второй половине II в. и в первой половине III в., т.е. во времена Адриана, Антонинов и Северов.</w:t>
      </w:r>
    </w:p>
    <w:p>
      <w:pPr>
        <w:pStyle w:val="Normal"/>
        <w:rPr/>
      </w:pPr>
      <w:bookmarkStart w:id="1254" w:name="sub_296"/>
      <w:bookmarkEnd w:id="1254"/>
      <w:r>
        <w:rPr>
          <w:rStyle w:val="Style12"/>
        </w:rPr>
        <w:t>§ 296. Формы деятельности юристов.</w:t>
      </w:r>
      <w:r>
        <w:rPr/>
        <w:t xml:space="preserve"> Responsa. Август, желая поставить в зависимость от себя столь важный класс, каковым были юристы, стал давать наиболее выдающимся из них т.н. jus respondendi. Этим именем обозначалась особая привилегия, в силу которой мнение (responsum) юриста по известному юридическому вопросу было обязательно для судьи, которому оно было предоставлено. Адриан разъяснил, что обязательность прекращается в случае представления судье противоречивого responsum другого, тоже привилегированного юриста.</w:t>
      </w:r>
    </w:p>
    <w:p>
      <w:pPr>
        <w:pStyle w:val="Normal"/>
        <w:rPr/>
      </w:pPr>
      <w:bookmarkStart w:id="1255" w:name="sub_296"/>
      <w:bookmarkEnd w:id="1255"/>
      <w:r>
        <w:rPr/>
        <w:t>Во избежание подделок ответ юриста, изложенный письменно, запечатывался и в таком виде представлялся судье. Ответ мог быть изложен без всяких мотивов. Иногда он состоял в словах "да" или "нет".</w:t>
      </w:r>
    </w:p>
    <w:p>
      <w:pPr>
        <w:pStyle w:val="Normal"/>
        <w:rPr/>
      </w:pPr>
      <w:r>
        <w:rPr/>
        <w:t>Обучение было двух видов. Начальное обучение называлось institutio. Знаменитые юристы занимались им редко. Ему посвящал себя особый разряд юристов, получавших за это гонорар, который, впрочем, нельзя было взыскивать судебным порядком. После такой начальной подготовки молодые юристы примыкали к какому-нибудь известному юрисконсульту для дальнейшего образования. Здесь они изучали право не теоретически, а практически. По поводу какого-нибудь конкретного случая юрисконсульт указывал им, как нужно анализировать его и обсуждал возникавшие при этом юридические вопросы (quaestiones). С наиболее успевшими из этих учеников юрисконсульт совещался о том, какой ответ (responsum) дать на предложенный ему вопрос, причем, конечно, он руководил возникавшими при этом спорами (disputationes). Таким образом, с помощью этих quaestiones и disputationes юрисконсульт вводил своих учеников во все тонкости науки, не отделяя теоретического обучения от практического применения права.</w:t>
      </w:r>
    </w:p>
    <w:p>
      <w:pPr>
        <w:pStyle w:val="Normal"/>
        <w:rPr/>
      </w:pPr>
      <w:r>
        <w:rPr>
          <w:rStyle w:val="Style12"/>
        </w:rPr>
        <w:t>Сочинения.</w:t>
      </w:r>
      <w:r>
        <w:rPr/>
        <w:t xml:space="preserve"> Литературная деятельность юристов времен империи была чрезвычайно плодотворна. Некоторое понятие о ее размерах и разнообразии может дать нижеследующее перечисление главных видов сочинений классических юристов.</w:t>
      </w:r>
    </w:p>
    <w:p>
      <w:pPr>
        <w:pStyle w:val="Normal"/>
        <w:rPr/>
      </w:pPr>
      <w:r>
        <w:rPr/>
        <w:t>I. Трактаты о jus civile.</w:t>
      </w:r>
    </w:p>
    <w:p>
      <w:pPr>
        <w:pStyle w:val="Normal"/>
        <w:rPr/>
      </w:pPr>
      <w:r>
        <w:rPr/>
        <w:t>1) Целые системы цивильного права, обнимавшие всю область писаного и обычного цивильного права вместе с толкованиями на них.</w:t>
      </w:r>
    </w:p>
    <w:p>
      <w:pPr>
        <w:pStyle w:val="Normal"/>
        <w:rPr/>
      </w:pPr>
      <w:r>
        <w:rPr/>
        <w:t>2) Толкования к XII таблицам.</w:t>
      </w:r>
    </w:p>
    <w:p>
      <w:pPr>
        <w:pStyle w:val="Normal"/>
        <w:rPr/>
      </w:pPr>
      <w:r>
        <w:rPr/>
        <w:t>3) Монографии по отдельным институтам.</w:t>
      </w:r>
    </w:p>
    <w:p>
      <w:pPr>
        <w:pStyle w:val="Normal"/>
        <w:rPr/>
      </w:pPr>
      <w:r>
        <w:rPr/>
        <w:t>I. Трактаты о jus honorarium: толкования к эдиктам преторов, эдилов и правителей провинций.</w:t>
      </w:r>
    </w:p>
    <w:p>
      <w:pPr>
        <w:pStyle w:val="Normal"/>
        <w:rPr/>
      </w:pPr>
      <w:r>
        <w:rPr/>
        <w:t>II. Трактаты о jus civile и jus honorarium. При Адриане эдикты магистратов были окончательно отредактированы и уже не подлежали дальнейшему изменению: содержание их окончательно установилось, и потому юристы принялись за совместную обработку двух великих половин римского права, цивильного и преторского, с тем, чтобы слить их в одно целое. Такие обширные работы носили по преимуществу название Digesta.</w:t>
      </w:r>
    </w:p>
    <w:p>
      <w:pPr>
        <w:pStyle w:val="Normal"/>
        <w:rPr/>
      </w:pPr>
      <w:r>
        <w:rPr/>
        <w:t>III. Работы по новейшему праву, созданному сенатусконсультами и конституциями императоров.</w:t>
      </w:r>
    </w:p>
    <w:p>
      <w:pPr>
        <w:pStyle w:val="Normal"/>
        <w:rPr/>
      </w:pPr>
      <w:r>
        <w:rPr/>
        <w:t>IV. Казуистические сочинения. Хотя и все предшествующие виды полны рассмотрением и решением казусов, но юристы писали и такие сочинения, которые посвящались исключительно или преимущественно изложению и решению казусов (под названием libri epistolaram, responsoram, decretorum, quaestionum, disputationum).</w:t>
      </w:r>
    </w:p>
    <w:p>
      <w:pPr>
        <w:pStyle w:val="Normal"/>
        <w:rPr/>
      </w:pPr>
      <w:r>
        <w:rPr/>
        <w:t>V. Учебники - Institutiones.</w:t>
      </w:r>
    </w:p>
    <w:p>
      <w:pPr>
        <w:pStyle w:val="Normal"/>
        <w:rPr/>
      </w:pPr>
      <w:r>
        <w:rPr/>
        <w:t>Трудно дать в коротких словах характеристику сочинений классических юристов. Мы отметим только некоторые общие им черты, благодаря которым даже отрывки из них, собранные в Юстиниановых Дигестах, в течение многих веков служили необходимой школой для всякого образованного юриста. Одна из главных черт - это тонкий анализ; самые сложные юридические отношения римский юрист умел искусно разложить на более простые элементы и этим путем указать, по каким бесспорным юридическим правилам они должны быть обсуждаемы. Другая черта - сочетание логической последовательности в принципах с действительными требованиями жизни. Римский юрист не был отвлеченным теоретиком, который больше всего заботится о логической стройности своей работы. По роду своей деятельности он был одновременно и теоретик и практик. Не будучи узким профессиональным дельцом (ни судьей, ни адвокатом, ни канцелярским чиновником), он стремился узнать не отдельные статьи закона, а все право в его целом, следовательно, и его основные принципы. В этом смысле он был теоретик. Но в то же время его честолюбие заключалось в том, чтобы приобрести славу и влияние в обществе, давая согражданам советы по разным вопросам, возникавшим в практической жизни при применении права. Этой своей цели он мог достигнуть только в том случае, если изучал и разрабатывал положительное римское право и действительную жизнь. И в этом смысле он был практик. Органическое сочетание практической и теоретической стороны придало сочинениям римских юристов особенную цену: в их обработке римское право получило логическую стройность и сохранило жизненность, т.е. соответствие нуждам жизни. Наконец, третья черта, на которую нужно обратить внимание, это изящная, большей частью сжатая форма изложения и точная терминология. Благодаря этим трем чертам остатки сочинений классических юристов в течение многих веков привлекали к себе юристов всех национальностей и до сих пор служат надежной школой для выработки юридического мышления.</w:t>
      </w:r>
    </w:p>
    <w:p>
      <w:pPr>
        <w:pStyle w:val="Normal"/>
        <w:rPr/>
      </w:pPr>
      <w:r>
        <w:rPr/>
        <w:t>Значение деятельности юристов для образования права в 4-м периоде заключается главным образом в том, что они подвергли обработке обширный материал цивильного и преторского права, накопившийся за предшествующие столетия. При этом они внесли и кое-какие новые принципы в римское право. Но в общем все-таки она была скорее обрабатывающая, чем творческая. Творцами были юристы 2-го и 3-го периода.</w:t>
      </w:r>
    </w:p>
    <w:p>
      <w:pPr>
        <w:pStyle w:val="Normal"/>
        <w:rPr/>
      </w:pPr>
      <w:bookmarkStart w:id="1256" w:name="sub_297"/>
      <w:bookmarkEnd w:id="1256"/>
      <w:r>
        <w:rPr>
          <w:rStyle w:val="Style12"/>
        </w:rPr>
        <w:t>§ 297. Отдельные юристы (школы).</w:t>
      </w:r>
      <w:r>
        <w:rPr/>
        <w:t xml:space="preserve"> В самом начале империи, при Августе, мы встречаемся с двумя выдающимися юристами: Лабеоном (М. Antistius Labeo) и Капитоном (С. Atejus Capito). Отец Лабеона был противником Цезаря, и это повлияло на положение Лабеона-сына. Он отказался от политической карьеры и посвятил свое время деятельности юрисконсульта. Кроме природного таланта, он имел для этого хорошие задатки и в своей подготовке. Он не только слушал многих современных знаменитых юрисконсультов, но, кроме того, получил и широкое по тому времени общее образование. Половину года он посвящал практической деятельности юрисконсульта и наставника в Риме, а другую половину проводил у себя в деревне за литературной работой. Эта работа была весьма плодотворна: по словам Помпония, Лабеон написал до 400 книг. О том, что он оказал большое влияние на развитие римского гражданского права, можно судить по ссылкам на его мнения, встречающимся у позднейших юристов; в этих мнениях очень часто встречается установление какого-нибудь нового принципа, правила, определения, классификации и т.п. О высоте его научного авторитета можно судить по тому, что его сочинения в течение всего почти 4-го периода служат предметом изучения и комментариев многих выдающихся юристов; а это, в свою очередь, указывает на то, что они пользовались авторитетом у судей.</w:t>
      </w:r>
    </w:p>
    <w:p>
      <w:pPr>
        <w:pStyle w:val="Normal"/>
        <w:rPr/>
      </w:pPr>
      <w:bookmarkStart w:id="1257" w:name="sub_297"/>
      <w:bookmarkEnd w:id="1257"/>
      <w:r>
        <w:rPr/>
        <w:t>Капитон был сторонником нового политического режима, потому пользовался милостями Августа. В свое время он считался выдающимся юристом; но последующие юристы упоминают о нем редко.</w:t>
      </w:r>
    </w:p>
    <w:p>
      <w:pPr>
        <w:pStyle w:val="Normal"/>
        <w:rPr/>
      </w:pPr>
      <w:r>
        <w:rPr/>
        <w:t>Помпоний, юрист II века, рассказывает, что Лабеон в своей деятельности юрисконсульта был смелым новатором, а Капитон придерживался традиционных взглядов и приемов. Но эти общие фразы не дают нам осязательной характеристики направления обоих юристов.</w:t>
      </w:r>
    </w:p>
    <w:p>
      <w:pPr>
        <w:pStyle w:val="Normal"/>
        <w:rPr/>
      </w:pPr>
      <w:r>
        <w:rPr/>
        <w:t>По-видимому, все-таки какая-то разница в этом отношении существовала. Помпоний рассказывает, что последователи Лабеона и Капитона составили как бы две секты или школы, названные по имени ближайших последователей обоих юристов: сторонники Лабеона назывались прокулеянцами (Proculejani), по имени юриста Прокула (Proculus), а сторонники Капитона - сабинъянцами (Sabiniani) по имени юриста Массурия Сабина (Massurius Sabinus). Сабиньянскую школу иногда называли кассианской (Cassiani) по имени ученика Сабина, называвшегося С. Cassius Longinus. Сочинения Сабина пользовались не меньшим авторитетом, чем сочинения Лабеона; не меньше было и его влияние на развитие права.</w:t>
      </w:r>
    </w:p>
    <w:p>
      <w:pPr>
        <w:pStyle w:val="Normal"/>
        <w:rPr/>
      </w:pPr>
      <w:r>
        <w:rPr/>
        <w:t>Несмотря на усилия современных ученых, до сих пор не удалось выяснить, была ли между школами разница в принципах или в методах разработки права или она ограничивалась разницей в решении некоторых спорных вопросов или сводилась к существованию двух училищ, где выдающиеся юристы публично преподавали право (stationes jus publice docentium).</w:t>
      </w:r>
    </w:p>
    <w:p>
      <w:pPr>
        <w:pStyle w:val="Normal"/>
        <w:rPr/>
      </w:pPr>
      <w:r>
        <w:rPr/>
        <w:t>Из позднейших прокулеянцев назовем Публия Цельза (Publius Celsus), сына тоже известного юриста I века. Он действовал в начале II в., занимал должности претора и консула, при Адриане был приглашен в Consilium Principis. Из позднейших сабиньянцев следует упомянуть Сальвия Юлиана (Salvius Julianus), младшего современника Цельза. Ему была поручена Адрианом редакция эдикта. Он пользовался высоким авторитетом и у современников, и у потомства. К сабиньянцам же принадлежал и младший современник Юлиана Помпоний (Pomponius), от которого до нас дошел большой фрагмент сочинения "De origine juris", служащий главным источником наших биографических сведений о юристах, предшествовавших Помпонию.</w:t>
      </w:r>
    </w:p>
    <w:p>
      <w:pPr>
        <w:pStyle w:val="Normal"/>
        <w:rPr/>
      </w:pPr>
      <w:r>
        <w:rPr/>
        <w:t>Из юристов II века особое место занимает Гай (Gajus). Биографические сведения о нем чрезвычайно скудны. Некоторые думают, что он был провинциальный юрист. Jus respondendi, по всем вероятиям, он не имел, а занимался литературной деятельностью и преподаванием. Его известность, по-видимому, начинается несколько веков спустя после его смерти (именно с V в.). В наше время он привлекает особенное внимание потому, что одно из его сочинений, Institutiones, элементарный учебник права, дошло до нас почти в полном составе. Институции Гая служат обильным источником сведений по истории римского гражданского права и процесса. Это сочинение состоит из четырех комментариев, или книг, которые в настоящее время разделяются на параграфы. Поэтому места из Институций Гая цитируются посредством указания книги и параграфа; например, Gai. 2, 147 значит: вторая книга, 147-й параграф.</w:t>
      </w:r>
    </w:p>
    <w:p>
      <w:pPr>
        <w:pStyle w:val="Normal"/>
        <w:rPr/>
      </w:pPr>
      <w:r>
        <w:rPr/>
        <w:t>Из более поздних юристов отметим следующих. Q. Cervidius Scaevola, советник императора Марка Аврелия по юридическим вопросам и учитель будущего императора Септимия Севера и знаменитого юриста Папиниана, а также, вероятно, и Павла. Папиниан (Aemilius Papinianus) был при императоре Септимие Севере praefectus praetono, а при Каракалле казнен. В последующие века его считали величайшим из юристов классического периода. Младшими современниками его были Павел (Julius Paulus) и Ульпиан (Domitius Ulpianus), оба занимавшие последовательно должность преторианского префекта при императоре Александре Севере. Ученик Ульпиана Модестин (Herennius Modestinus) был одним из последних видных юристов классического периода. После него плодотворная деятельность сословия юристов как будто сразу обрывается.</w:t>
      </w:r>
    </w:p>
    <w:p>
      <w:pPr>
        <w:pStyle w:val="Normal"/>
        <w:rPr/>
      </w:pPr>
      <w:r>
        <w:rPr/>
      </w:r>
    </w:p>
    <w:p>
      <w:pPr>
        <w:pStyle w:val="Heading1"/>
        <w:ind w:hanging="0"/>
        <w:rPr/>
      </w:pPr>
      <w:bookmarkStart w:id="1258" w:name="__RefHeading___Toc277244744"/>
      <w:bookmarkStart w:id="1259" w:name="sub_99298"/>
      <w:bookmarkEnd w:id="1258"/>
      <w:bookmarkEnd w:id="1259"/>
      <w:r>
        <w:rPr/>
        <w:t>§ 298. Сенатусконсульты</w:t>
      </w:r>
    </w:p>
    <w:p>
      <w:pPr>
        <w:pStyle w:val="Normal"/>
        <w:rPr/>
      </w:pPr>
      <w:r>
        <w:rPr/>
      </w:r>
      <w:bookmarkStart w:id="1260" w:name="sub_99298"/>
      <w:bookmarkStart w:id="1261" w:name="sub_99298"/>
      <w:bookmarkEnd w:id="1261"/>
    </w:p>
    <w:p>
      <w:pPr>
        <w:pStyle w:val="Normal"/>
        <w:rPr/>
      </w:pPr>
      <w:bookmarkStart w:id="1262" w:name="sub_298"/>
      <w:bookmarkEnd w:id="1262"/>
      <w:r>
        <w:rPr/>
        <w:t>§ 298. Почти с самого начала империи постановления Сената, senatusconsulta, получают силу закона, хотя они и не называются именем leges. He надо, конечно, упускать из виду, что Сенат фактически значительно зависел в этом отношении от императоров.</w:t>
      </w:r>
    </w:p>
    <w:p>
      <w:pPr>
        <w:pStyle w:val="Normal"/>
        <w:rPr/>
      </w:pPr>
      <w:r>
        <w:rPr/>
      </w:r>
      <w:bookmarkStart w:id="1263" w:name="sub_298"/>
      <w:bookmarkStart w:id="1264" w:name="sub_298"/>
      <w:bookmarkEnd w:id="1264"/>
    </w:p>
    <w:p>
      <w:pPr>
        <w:pStyle w:val="Heading1"/>
        <w:ind w:hanging="0"/>
        <w:rPr/>
      </w:pPr>
      <w:bookmarkStart w:id="1265" w:name="__RefHeading___Toc277244745"/>
      <w:bookmarkStart w:id="1266" w:name="sub_99299"/>
      <w:bookmarkEnd w:id="1265"/>
      <w:bookmarkEnd w:id="1266"/>
      <w:r>
        <w:rPr/>
        <w:t>§ 299. Императорские указы (Constitutiones principum)</w:t>
      </w:r>
    </w:p>
    <w:p>
      <w:pPr>
        <w:pStyle w:val="Normal"/>
        <w:rPr/>
      </w:pPr>
      <w:r>
        <w:rPr/>
      </w:r>
      <w:bookmarkStart w:id="1267" w:name="sub_99299"/>
      <w:bookmarkStart w:id="1268" w:name="sub_99299"/>
      <w:bookmarkEnd w:id="1268"/>
    </w:p>
    <w:p>
      <w:pPr>
        <w:pStyle w:val="Normal"/>
        <w:rPr/>
      </w:pPr>
      <w:bookmarkStart w:id="1269" w:name="sub_299"/>
      <w:bookmarkEnd w:id="1269"/>
      <w:r>
        <w:rPr/>
        <w:t>§ 299. Постановления императоров имели силу закона (legis vigorem), и создаваемые ими правила относились к цивильному праву. Однако они назывались не leges, a constitutiones principum. Конституций было 4 вида.</w:t>
      </w:r>
    </w:p>
    <w:p>
      <w:pPr>
        <w:pStyle w:val="Normal"/>
        <w:rPr/>
      </w:pPr>
      <w:bookmarkStart w:id="1270" w:name="sub_299"/>
      <w:bookmarkEnd w:id="1270"/>
      <w:r>
        <w:rPr>
          <w:rStyle w:val="Style12"/>
        </w:rPr>
        <w:t>Edicta principis.</w:t>
      </w:r>
      <w:r>
        <w:rPr/>
        <w:t xml:space="preserve"> По форме это был такой же эдикт, какой издавали республиканские магистраты; но разница заключалась в том, что императорский эдикт имел целью не служить руководством для его же собственной деятельности, а быть нормой, обязательной для всех жителей империи.</w:t>
      </w:r>
    </w:p>
    <w:p>
      <w:pPr>
        <w:pStyle w:val="Normal"/>
        <w:rPr/>
      </w:pPr>
      <w:r>
        <w:rPr>
          <w:rStyle w:val="Style12"/>
        </w:rPr>
        <w:t>Decreta principis</w:t>
      </w:r>
      <w:r>
        <w:rPr/>
        <w:t xml:space="preserve"> - судебные приговоры императора, когда он выступал в качестве судьи по гражданским делам. Если приговор основывался на каком-нибудь уже существующем юридическом правиле (законе, обычае и т.п.), то, разумеется, он не мог быть источником права; decretum становился таковым только в том случае, если император, постановляя решение, давал какое-нибудь новое толкование старому правилу или прямо высказывал новое правило.</w:t>
      </w:r>
    </w:p>
    <w:p>
      <w:pPr>
        <w:pStyle w:val="Normal"/>
        <w:rPr/>
      </w:pPr>
      <w:r>
        <w:rPr>
          <w:rStyle w:val="Style12"/>
        </w:rPr>
        <w:t xml:space="preserve">Rescripta principum </w:t>
      </w:r>
      <w:r>
        <w:rPr/>
        <w:t>- ответы императоров на вопросы о праве, предлагаемые магистратами или частными лицами. Рескрипты имеют сходство с responsa юрисконсультов: если магистрат сомневался, какое правило должно было применить в известном случае, или если такое сомнение возникало у частного лица, которое вело тяжбу, то они обращались к императору за разрешением сомнения. И здесь нужно сказать, что рескрипт становился источником права только в том случае, если он создавал новое правило, а не ограничивался простым указанием на старое.</w:t>
      </w:r>
    </w:p>
    <w:p>
      <w:pPr>
        <w:pStyle w:val="Normal"/>
        <w:rPr/>
      </w:pPr>
      <w:r>
        <w:rPr>
          <w:rStyle w:val="Style12"/>
        </w:rPr>
        <w:t xml:space="preserve">Mandata principum </w:t>
      </w:r>
      <w:r>
        <w:rPr/>
        <w:t>- инструкции разного рода чиновникам для руководства в их деятельности.</w:t>
      </w:r>
    </w:p>
    <w:p>
      <w:pPr>
        <w:pStyle w:val="Normal"/>
        <w:rPr/>
      </w:pPr>
      <w:r>
        <w:rPr/>
      </w:r>
    </w:p>
    <w:p>
      <w:pPr>
        <w:pStyle w:val="Heading1"/>
        <w:ind w:hanging="0"/>
        <w:rPr/>
      </w:pPr>
      <w:bookmarkStart w:id="1271" w:name="__RefHeading___Toc277244746"/>
      <w:bookmarkStart w:id="1272" w:name="sub_6300"/>
      <w:bookmarkEnd w:id="1271"/>
      <w:bookmarkEnd w:id="1272"/>
      <w:r>
        <w:rPr/>
        <w:t>Правоспособность</w:t>
      </w:r>
    </w:p>
    <w:p>
      <w:pPr>
        <w:pStyle w:val="Normal"/>
        <w:rPr/>
      </w:pPr>
      <w:r>
        <w:rPr/>
      </w:r>
      <w:bookmarkStart w:id="1273" w:name="sub_6300"/>
      <w:bookmarkStart w:id="1274" w:name="sub_99300"/>
      <w:bookmarkStart w:id="1275" w:name="sub_6300"/>
      <w:bookmarkStart w:id="1276" w:name="sub_99300"/>
      <w:bookmarkEnd w:id="1275"/>
      <w:bookmarkEnd w:id="1276"/>
    </w:p>
    <w:p>
      <w:pPr>
        <w:pStyle w:val="Heading1"/>
        <w:ind w:hanging="0"/>
        <w:rPr/>
      </w:pPr>
      <w:bookmarkStart w:id="1277" w:name="sub_99300"/>
      <w:bookmarkStart w:id="1278" w:name="__RefHeading___Toc277244747"/>
      <w:bookmarkEnd w:id="1277"/>
      <w:bookmarkEnd w:id="1278"/>
      <w:r>
        <w:rPr/>
        <w:t>§ 300. Право латинян на римское гражданство. Latini Juniani. Дарование римского гражданства перегринам</w:t>
      </w:r>
    </w:p>
    <w:p>
      <w:pPr>
        <w:pStyle w:val="Normal"/>
        <w:rPr/>
      </w:pPr>
      <w:r>
        <w:rPr/>
      </w:r>
    </w:p>
    <w:p>
      <w:pPr>
        <w:pStyle w:val="Normal"/>
        <w:rPr/>
      </w:pPr>
      <w:bookmarkStart w:id="1279" w:name="sub_300"/>
      <w:bookmarkEnd w:id="1279"/>
      <w:r>
        <w:rPr>
          <w:rStyle w:val="Style12"/>
        </w:rPr>
        <w:t>§ 300. Право латинян на римское гражданство. Latini Juniani. Дарование римского гражданства перегринам.</w:t>
      </w:r>
    </w:p>
    <w:p>
      <w:pPr>
        <w:pStyle w:val="Normal"/>
        <w:rPr/>
      </w:pPr>
      <w:bookmarkStart w:id="1280" w:name="sub_300"/>
      <w:bookmarkEnd w:id="1280"/>
      <w:r>
        <w:rPr/>
        <w:t>В этом отделе мы должны отметить следующие новые явления.</w:t>
      </w:r>
    </w:p>
    <w:p>
      <w:pPr>
        <w:pStyle w:val="Normal"/>
        <w:rPr/>
      </w:pPr>
      <w:r>
        <w:rPr/>
        <w:t>1. Мы видели, что уже в 3-м периоде Latini сделались искусственной категорией правоспособности. В настоящем периоде они сохраняют это значение. Все получившие право латинское (jus Latii), имели jus commercii, legis actio (право обращаться к римскому суду) и testamentifactio, но они не имели jus conubii и, следовательно, всех связанных с ним семейных прав, между прочим - и римского права наследования ab intestate В настоящем периоде к этому прибавлено было следующее: латины, занимавшие в своем отечественном городе магистратскую должность, получали право римского гражданства. Впоследствии эти права в некоторых случаях получали и дети и жена бывшего магистрата (majus Latium).</w:t>
      </w:r>
    </w:p>
    <w:p>
      <w:pPr>
        <w:pStyle w:val="Normal"/>
        <w:rPr/>
      </w:pPr>
      <w:r>
        <w:rPr/>
        <w:t>Это право латинства было распространено законом Junia Norbana (19 г. по Р. X.) на тех либертинов, которые были отпущены на волю без соблюдения всех формальностей, сопровождавших обыкновенно manumissio. Разница в правоспособности этих латинов заключалась в том, что они никогда не могли получить право римского гражданства и не могли на случай смерти распоряжаться своим имуществом посредством завещания ("живут как свободные, умирают как рабы"). Поэтому, для отличия, эту правоспособность назвали Latini Juniani.</w:t>
      </w:r>
    </w:p>
    <w:p>
      <w:pPr>
        <w:pStyle w:val="Normal"/>
        <w:rPr/>
      </w:pPr>
      <w:r>
        <w:rPr/>
        <w:t>2. Категория перегринов существовала и в настоящем периоде; но в конце его она утратила свое значение вследствие того, что император Каракалла в 212 году даровал право римского гражданства всем жителям Римской империи.</w:t>
      </w:r>
    </w:p>
    <w:p>
      <w:pPr>
        <w:pStyle w:val="Normal"/>
        <w:rPr/>
      </w:pPr>
      <w:r>
        <w:rPr/>
        <w:t>Это событие, даже немыслимое для республиканского Рима, объясняется следующим образом. После двухвекового господства империи в значительной степени сгладились особенности, отличавшие различные группы населения Римского государства. Этому много способствовали следующие обстоятельства: 1) римский народ в значительной степени утратил свою национальность, перемешавшись с массой иностранных элементов; 2) другие народы в значительной степени усвоили себе римскую цивилизацию; 3) наконец, для императоров, которых власть одинаково простиралась на все части империи, не было особого интереса предпочитать какую-нибудь одну ее часть другой. Все эти обстоятельства были причиной того, что императоры стали очень щедро раздавать право римского гражданства по всем частям империи, как отдельным лицам, так и целым общинам и даже странам. Таким образом, в течение двух веков империи мысль об уравнении всех жителей государства в их правоспособности совершенно назрела. Каракалла воспользовался ею для увеличения средств казны. Так как только римские граждане были обязаны платить подать с наследства, то он надеялся значительно увеличить этот источник дохода, распространяя римское гражданство на всех жителей империи.</w:t>
      </w:r>
    </w:p>
    <w:p>
      <w:pPr>
        <w:pStyle w:val="Normal"/>
        <w:rPr/>
      </w:pPr>
      <w:r>
        <w:rPr/>
        <w:t>После 212 года в Римском государстве вопрос о правоспособности значительно упростился: огромная масса населения распадалась на граждан и рабов. Кроме того, остались еще Latini Juniani dediticii, а также и peregrini; но, сравнительно, их было немного.</w:t>
      </w:r>
    </w:p>
    <w:p>
      <w:pPr>
        <w:pStyle w:val="Normal"/>
        <w:rPr/>
      </w:pPr>
      <w:r>
        <w:rPr/>
      </w:r>
    </w:p>
    <w:p>
      <w:pPr>
        <w:pStyle w:val="Heading1"/>
        <w:ind w:hanging="0"/>
        <w:rPr/>
      </w:pPr>
      <w:bookmarkStart w:id="1281" w:name="__RefHeading___Toc277244748"/>
      <w:bookmarkStart w:id="1282" w:name="sub_6400"/>
      <w:bookmarkEnd w:id="1281"/>
      <w:bookmarkEnd w:id="1282"/>
      <w:r>
        <w:rPr/>
        <w:t>Гражданское право</w:t>
      </w:r>
    </w:p>
    <w:p>
      <w:pPr>
        <w:pStyle w:val="Normal"/>
        <w:rPr/>
      </w:pPr>
      <w:r>
        <w:rPr/>
      </w:r>
      <w:bookmarkStart w:id="1283" w:name="sub_6400"/>
      <w:bookmarkStart w:id="1284" w:name="sub_99301"/>
      <w:bookmarkStart w:id="1285" w:name="sub_6400"/>
      <w:bookmarkStart w:id="1286" w:name="sub_99301"/>
      <w:bookmarkEnd w:id="1285"/>
      <w:bookmarkEnd w:id="1286"/>
    </w:p>
    <w:p>
      <w:pPr>
        <w:pStyle w:val="Heading1"/>
        <w:ind w:hanging="0"/>
        <w:rPr/>
      </w:pPr>
      <w:bookmarkStart w:id="1287" w:name="sub_99301"/>
      <w:bookmarkStart w:id="1288" w:name="__RefHeading___Toc277244749"/>
      <w:bookmarkEnd w:id="1287"/>
      <w:bookmarkEnd w:id="1288"/>
      <w:r>
        <w:rPr/>
        <w:t>§ 301. Общая характеристика</w:t>
      </w:r>
    </w:p>
    <w:p>
      <w:pPr>
        <w:pStyle w:val="Normal"/>
        <w:rPr/>
      </w:pPr>
      <w:r>
        <w:rPr/>
      </w:r>
    </w:p>
    <w:p>
      <w:pPr>
        <w:pStyle w:val="Normal"/>
        <w:rPr/>
      </w:pPr>
      <w:bookmarkStart w:id="1289" w:name="sub_301"/>
      <w:bookmarkEnd w:id="1289"/>
      <w:r>
        <w:rPr/>
        <w:t>§ 301. Гражданское право настоящего периода в существенных чертах сохраняет тот характер, который оно получило, благодаря великим преобразованиям второй половины республики. Перемены, которые в нем происходят, представляют дальнейшее развитие выработанных тогда правил. Чтобы оценить вполне эти перемены, необходимо подробное знакомство с гражданским правом 4-го периода, что делается при изучении системы этого права. В кратком историческом курсе мы можем только указать на крупные новые правила или привести примеры для пояснения общей характеристики.</w:t>
      </w:r>
    </w:p>
    <w:p>
      <w:pPr>
        <w:pStyle w:val="Normal"/>
        <w:rPr/>
      </w:pPr>
      <w:r>
        <w:rPr/>
      </w:r>
      <w:bookmarkStart w:id="1290" w:name="sub_301"/>
      <w:bookmarkStart w:id="1291" w:name="sub_301"/>
      <w:bookmarkEnd w:id="1291"/>
    </w:p>
    <w:p>
      <w:pPr>
        <w:pStyle w:val="Heading1"/>
        <w:ind w:hanging="0"/>
        <w:rPr/>
      </w:pPr>
      <w:bookmarkStart w:id="1292" w:name="__RefHeading___Toc277244750"/>
      <w:bookmarkStart w:id="1293" w:name="sub_6410"/>
      <w:bookmarkEnd w:id="1292"/>
      <w:bookmarkEnd w:id="1293"/>
      <w:r>
        <w:rPr/>
        <w:t>Вещное право</w:t>
      </w:r>
    </w:p>
    <w:p>
      <w:pPr>
        <w:pStyle w:val="Normal"/>
        <w:rPr/>
      </w:pPr>
      <w:r>
        <w:rPr/>
      </w:r>
      <w:bookmarkStart w:id="1294" w:name="sub_6410"/>
      <w:bookmarkStart w:id="1295" w:name="sub_99302"/>
      <w:bookmarkStart w:id="1296" w:name="sub_6410"/>
      <w:bookmarkStart w:id="1297" w:name="sub_99302"/>
      <w:bookmarkEnd w:id="1296"/>
      <w:bookmarkEnd w:id="1297"/>
    </w:p>
    <w:p>
      <w:pPr>
        <w:pStyle w:val="Heading1"/>
        <w:ind w:hanging="0"/>
        <w:rPr/>
      </w:pPr>
      <w:bookmarkStart w:id="1298" w:name="sub_99302"/>
      <w:bookmarkStart w:id="1299" w:name="__RefHeading___Toc277244751"/>
      <w:bookmarkEnd w:id="1298"/>
      <w:bookmarkEnd w:id="1299"/>
      <w:r>
        <w:rPr/>
        <w:t>§§ 302-303. Право владения</w:t>
      </w:r>
    </w:p>
    <w:p>
      <w:pPr>
        <w:pStyle w:val="Normal"/>
        <w:rPr/>
      </w:pPr>
      <w:r>
        <w:rPr/>
      </w:r>
    </w:p>
    <w:p>
      <w:pPr>
        <w:pStyle w:val="Normal"/>
        <w:rPr/>
      </w:pPr>
      <w:bookmarkStart w:id="1300" w:name="sub_302"/>
      <w:bookmarkEnd w:id="1300"/>
      <w:r>
        <w:rPr>
          <w:rStyle w:val="Style12"/>
        </w:rPr>
        <w:t>§ 302. Разработка понятия владения.</w:t>
      </w:r>
      <w:r>
        <w:rPr/>
        <w:t xml:space="preserve"> Все новое, что появилось в области этого института в настоящем периоде, обязано своим происхождением исключительно деятельности юристов. Они старались выяснить основные понятия в этой области и затем, с помощью логического вывода из них, дать ответ на разные детальные вопросы, которые ставила практическая жизнь. Таким образом, классические юристы в течение этого периода создали целое учение о владении, которое излагается в настоящее время в систематических курсах римского гражданского права. Мы приведем из него некоторые части только для пояснения.</w:t>
      </w:r>
    </w:p>
    <w:p>
      <w:pPr>
        <w:pStyle w:val="Normal"/>
        <w:rPr/>
      </w:pPr>
      <w:bookmarkStart w:id="1301" w:name="sub_302"/>
      <w:bookmarkEnd w:id="1301"/>
      <w:r>
        <w:rPr/>
        <w:t>Юристы стремятся выяснить самое понятие владения и с этой целью отграничивают его от родственных или смежных понятий. Так, они выясняют различие между possessio, possidere и inpossessioneesse (вместо этого выражения в наше время употребляют detentio). На эту разницу указывают и более ранние юристы (Pegasus</w:t>
      </w:r>
      <w:hyperlink w:anchor="sub_11021">
        <w:r>
          <w:rPr>
            <w:rStyle w:val="InternetLink"/>
          </w:rPr>
          <w:t>*(1021)</w:t>
        </w:r>
      </w:hyperlink>
      <w:r>
        <w:rPr/>
        <w:t xml:space="preserve"> - I в., Pomponius - II в.) и более поздний юрист Ульпиан, который говорит: "aliud est emm possidere, longe aliud in possessione esse: denique rei servandae causa, legatoram, damni infecti non possident, sed sunt in possessione custodiae causa"</w:t>
      </w:r>
      <w:hyperlink w:anchor="sub_11022">
        <w:r>
          <w:rPr>
            <w:rStyle w:val="InternetLink"/>
          </w:rPr>
          <w:t>*(1022)</w:t>
        </w:r>
      </w:hyperlink>
      <w:r>
        <w:rPr/>
        <w:t>. Далее, юристы настаивают на отличии владения от собственности. Тот же Ульпиан говорит: "separata esse debet possessio a proprietate: fieri enim potest, ut alter possessor sit, dominus non sit, alter dominus quidem sit, possessor vero non sit, fieri potest, ut et possessor idem et dominus sit"</w:t>
      </w:r>
      <w:hyperlink w:anchor="sub_11023">
        <w:r>
          <w:rPr>
            <w:rStyle w:val="InternetLink"/>
          </w:rPr>
          <w:t>*(1023)</w:t>
        </w:r>
      </w:hyperlink>
      <w:r>
        <w:rPr/>
        <w:t>.</w:t>
      </w:r>
    </w:p>
    <w:p>
      <w:pPr>
        <w:pStyle w:val="Normal"/>
        <w:rPr/>
      </w:pPr>
      <w:r>
        <w:rPr/>
        <w:t>Точно так же классические юристы выяснили условия приобретения владения, т.е. требование наличности animus и corpus possessionis</w:t>
      </w:r>
      <w:hyperlink w:anchor="sub_11024">
        <w:r>
          <w:rPr>
            <w:rStyle w:val="InternetLink"/>
          </w:rPr>
          <w:t>*(1024)</w:t>
        </w:r>
      </w:hyperlink>
      <w:r>
        <w:rPr/>
        <w:t>.</w:t>
      </w:r>
    </w:p>
    <w:p>
      <w:pPr>
        <w:pStyle w:val="Normal"/>
        <w:rPr/>
      </w:pPr>
      <w:bookmarkStart w:id="1302" w:name="sub_303"/>
      <w:bookmarkEnd w:id="1302"/>
      <w:r>
        <w:rPr>
          <w:rStyle w:val="Style12"/>
        </w:rPr>
        <w:t>§ 303. Juris quasi possessio.</w:t>
      </w:r>
      <w:r>
        <w:rPr/>
        <w:t xml:space="preserve"> Классические же юристы распространили понятие владения на сервитутные права. Владение сервитутом они называют не просто possessio, a quasi possessio. В начале империи юрист Лабеон еще признает передачу (traditio) сервитута невозможной, а так как передача состоит в предоставлении фактического господства, то, значит, он не допускает владения сервитутом, и это было совершенно согласно с установившимся в конце республики взглядом на сервитут как на вещь бестелесную (</w:t>
      </w:r>
      <w:hyperlink w:anchor="sub_245">
        <w:r>
          <w:rPr>
            <w:rStyle w:val="InternetLink"/>
          </w:rPr>
          <w:t>§ 245</w:t>
        </w:r>
      </w:hyperlink>
      <w:r>
        <w:rPr/>
        <w:t xml:space="preserve"> в конце). Но уже юрист Яволен (Javolenus), живший в конце I и начале II в., говорит: "но я думаю, что пользование этим правом (usumejus juris) следует считать за передачу владения (pro traditione possessionis accipiendum esse), и для защиты этого владения установлены как бы владельческие (veluti possessoria) интердикты"</w:t>
      </w:r>
      <w:hyperlink w:anchor="sub_11025">
        <w:r>
          <w:rPr>
            <w:rStyle w:val="InternetLink"/>
          </w:rPr>
          <w:t>*(1025)</w:t>
        </w:r>
      </w:hyperlink>
      <w:r>
        <w:rPr/>
        <w:t>. Правда, что и позже юристы иногда высказывают в принципе недопустимость владения сервитутом; но нередко при этом же указывают, что тем не менее владение сервитутом признается</w:t>
      </w:r>
      <w:hyperlink w:anchor="sub_11026">
        <w:r>
          <w:rPr>
            <w:rStyle w:val="InternetLink"/>
          </w:rPr>
          <w:t>*(1026)</w:t>
        </w:r>
      </w:hyperlink>
      <w:r>
        <w:rPr/>
        <w:t>. И действительно, оно признавалось, но только под именем quasi possessio или juris possessio</w:t>
      </w:r>
      <w:hyperlink w:anchor="sub_11027">
        <w:r>
          <w:rPr>
            <w:rStyle w:val="InternetLink"/>
          </w:rPr>
          <w:t>*(1027)</w:t>
        </w:r>
      </w:hyperlink>
      <w:r>
        <w:rPr/>
        <w:t>.</w:t>
      </w:r>
    </w:p>
    <w:p>
      <w:pPr>
        <w:pStyle w:val="Normal"/>
        <w:rPr/>
      </w:pPr>
      <w:bookmarkStart w:id="1303" w:name="sub_303"/>
      <w:bookmarkEnd w:id="1303"/>
      <w:r>
        <w:rPr/>
        <w:t>Условия приобретения его были те же, как и для владения телесной вещью, т.е. animus и corpus. Corpus состоял в осуществлении (usus) сервитутного права; например, владение сервитутом via заключалось в провозке тяжестей по чужой земле, сервитута stillicidium - в спуске воды на чужой двор и т.п.</w:t>
      </w:r>
      <w:hyperlink w:anchor="sub_11028">
        <w:r>
          <w:rPr>
            <w:rStyle w:val="InternetLink"/>
          </w:rPr>
          <w:t>*(1028)</w:t>
        </w:r>
      </w:hyperlink>
      <w:r>
        <w:rPr/>
        <w:t xml:space="preserve"> Animus состоял в том, чтобы quasi-владелец пользовался сервитутом 1) как своим правом и 2) от своего имени. Относительно первого условия юрист II в. Ювенций Цельз (Juv. Celsus) говорит: "Если кто-нибудь ходил через твою землю не насильственно, не тайно, не прекарно (nес precario), однако не так, чтобы он это делал по своему праву (suo jure), но так, что если бы ему запретили, то он не стал бы этого делать, в таком случае он не может пользоваться интердиктом (de itinere actuque privato), ибо для этого надо владеть правом прохода (jus fundi [eundi?] possedisse oportet)</w:t>
      </w:r>
      <w:hyperlink w:anchor="sub_11029">
        <w:r>
          <w:rPr>
            <w:rStyle w:val="InternetLink"/>
          </w:rPr>
          <w:t>*(1029)</w:t>
        </w:r>
      </w:hyperlink>
      <w:r>
        <w:rPr/>
        <w:t>. При этом безразлично, имел ли владелец право на сервитут или нет</w:t>
      </w:r>
      <w:hyperlink w:anchor="sub_11030">
        <w:r>
          <w:rPr>
            <w:rStyle w:val="InternetLink"/>
          </w:rPr>
          <w:t>*(1030)</w:t>
        </w:r>
      </w:hyperlink>
      <w:r>
        <w:rPr/>
        <w:t>. Относительно второго условия юрист Павел говорит: "Servitute usus non videtur, nisi is, qui suo jure uti se credidit; ideoque si quis pro via publica vel pro alterius servitute usus sit, nee interdictum nee actio utiliter competit"</w:t>
      </w:r>
      <w:hyperlink w:anchor="sub_11031">
        <w:r>
          <w:rPr>
            <w:rStyle w:val="InternetLink"/>
          </w:rPr>
          <w:t>*(1031)</w:t>
        </w:r>
      </w:hyperlink>
      <w:r>
        <w:rPr/>
        <w:t>.</w:t>
      </w:r>
    </w:p>
    <w:p>
      <w:pPr>
        <w:pStyle w:val="Normal"/>
        <w:rPr/>
      </w:pPr>
      <w:r>
        <w:rPr/>
        <w:t xml:space="preserve">Спрашивается: чем объяснить то обстоятельство, что классические юристы допускают владение сервитутом вопреки своему собственному теоретическому взгляду на сервитут как на вещь бестелесную, неспособную быть предметом владения? Лучше всего это объясняется требованиями практической жизни, подобными тем, которые вызвали и институт владения телесными вещами, и институт давностного владения этими вещами (см. </w:t>
      </w:r>
      <w:hyperlink w:anchor="sub_96">
        <w:r>
          <w:rPr>
            <w:rStyle w:val="InternetLink"/>
          </w:rPr>
          <w:t>§ 96</w:t>
        </w:r>
      </w:hyperlink>
      <w:r>
        <w:rPr/>
        <w:t xml:space="preserve"> и </w:t>
      </w:r>
      <w:hyperlink w:anchor="sub_232">
        <w:r>
          <w:rPr>
            <w:rStyle w:val="InternetLink"/>
          </w:rPr>
          <w:t>232</w:t>
        </w:r>
      </w:hyperlink>
      <w:r>
        <w:rPr/>
        <w:t>): нужно было облегчить защиту тем, кто имел сервитутные права, и дать ее тем, кто по строгому цивильному праву не признавался управомоченным на сервитут, но, по тогдашним понятиям о справедливости, должен был получить защиту своих претензий. Такая потребность, конечно, ощущалась еще в 3-м периоде; но юристы того времени, вероятно, увлекаясь новоизобретенной конструкцией сервитута, предпочли логическую последовательность практическим потребностям. Юристы же классического периода, освоившись с этой конструкцией и освободившись от ее господства над умами, обратили внимание на практические нужды, а требованиям логической последовательности удовлетворили тем, что создали новое понятие: quasipossessio или juris possessio. Этот термин означает, что хотя право и не может подлежать такому же физическому господству, как вещи телесные, но оно может все-таки подлежать фактическому господству, выражающемуся в осуществлении его содержания; это-то осуществление и есть quasi possessio.</w:t>
      </w:r>
    </w:p>
    <w:p>
      <w:pPr>
        <w:pStyle w:val="Normal"/>
        <w:rPr/>
      </w:pPr>
      <w:r>
        <w:rPr/>
      </w:r>
    </w:p>
    <w:p>
      <w:pPr>
        <w:pStyle w:val="Heading1"/>
        <w:ind w:hanging="0"/>
        <w:rPr/>
      </w:pPr>
      <w:bookmarkStart w:id="1304" w:name="__RefHeading___Toc277244752"/>
      <w:bookmarkStart w:id="1305" w:name="sub_99304"/>
      <w:bookmarkEnd w:id="1304"/>
      <w:bookmarkEnd w:id="1305"/>
      <w:r>
        <w:rPr/>
        <w:t>§ 304. Право собственности</w:t>
      </w:r>
    </w:p>
    <w:p>
      <w:pPr>
        <w:pStyle w:val="Normal"/>
        <w:rPr/>
      </w:pPr>
      <w:r>
        <w:rPr/>
      </w:r>
      <w:bookmarkStart w:id="1306" w:name="sub_99304"/>
      <w:bookmarkStart w:id="1307" w:name="sub_99304"/>
      <w:bookmarkEnd w:id="1307"/>
    </w:p>
    <w:p>
      <w:pPr>
        <w:pStyle w:val="Normal"/>
        <w:rPr/>
      </w:pPr>
      <w:bookmarkStart w:id="1308" w:name="sub_304"/>
      <w:bookmarkEnd w:id="1308"/>
      <w:r>
        <w:rPr>
          <w:rStyle w:val="Style12"/>
        </w:rPr>
        <w:t>§ 304. Longi temporis praescriptio: расширение применения; характер приобретающей давности.</w:t>
      </w:r>
      <w:r>
        <w:rPr/>
        <w:t xml:space="preserve"> В области собственности в первой половине империи не произошло существенных перемен. Та же двойная собственность (цивильная и бонитарная), те же способы приобретения, выработанные в старом цивильном</w:t>
      </w:r>
      <w:hyperlink w:anchor="sub_11032">
        <w:r>
          <w:rPr>
            <w:rStyle w:val="InternetLink"/>
          </w:rPr>
          <w:t>*(1032)</w:t>
        </w:r>
      </w:hyperlink>
      <w:r>
        <w:rPr/>
        <w:t xml:space="preserve"> или новом общенародном и преторском праве, действуют и в классическом периоде, с той только разницей, что все эти институты подвергаются тщательной обработке со стороны юристов. С результатами их деятельности знакомят систематические курсы римского гражданского права.</w:t>
      </w:r>
    </w:p>
    <w:p>
      <w:pPr>
        <w:pStyle w:val="Normal"/>
        <w:rPr/>
      </w:pPr>
      <w:bookmarkStart w:id="1309" w:name="sub_304"/>
      <w:bookmarkEnd w:id="1309"/>
      <w:r>
        <w:rPr/>
        <w:t xml:space="preserve">Сравнительно крупные перемены можно указать только в области longi temporis praescriptio. Во время республики эта давность применялась, по-видимому, только к недвижимым имуществам в провинциях: мы разумеем отношения римских граждан друг к другу; в отношениях перегринов она применялась, вероятно, ко всякого рода вещам, так как она заменяла для них usucapio, которая была им недоступна (см. </w:t>
      </w:r>
      <w:hyperlink w:anchor="sub_241">
        <w:r>
          <w:rPr>
            <w:rStyle w:val="InternetLink"/>
          </w:rPr>
          <w:t>§ 241</w:t>
        </w:r>
      </w:hyperlink>
      <w:r>
        <w:rPr/>
        <w:t>, с. 378, прим. 3). В первой половине империи longi temporis praescriptio была распространена и на недвижимые имущества в Италии (на т.н. solum Italicum) и на движимые вещи (всюду): мы разумеем опять отношения римских граждан</w:t>
      </w:r>
      <w:hyperlink w:anchor="sub_11033">
        <w:r>
          <w:rPr>
            <w:rStyle w:val="InternetLink"/>
          </w:rPr>
          <w:t>*(1033)</w:t>
        </w:r>
      </w:hyperlink>
      <w:r>
        <w:rPr/>
        <w:t>. Каким способом произошло это распространение, т.е. посредством закона или толкования юристов или магистратского эдикта, мы не знаем. Неизвестно также, какой потребностью вызвано было это распространение. Вероятно, longi temporis praescriptio имела какие-нибудь выгоды сравнительно с usucapio. Одну из них мы можем указать: если кто-нибудь отдал вещь в залог (без передачи владения ей кредитору), а потом отчудил ее (продал, подарил и т.д.), то новый приобретатель, провладевший ей longo tempore, мог противопоставить иску залогопринимателя exceptio longi temporis</w:t>
      </w:r>
      <w:hyperlink w:anchor="sub_11034">
        <w:r>
          <w:rPr>
            <w:rStyle w:val="InternetLink"/>
          </w:rPr>
          <w:t>*(1034)</w:t>
        </w:r>
      </w:hyperlink>
      <w:r>
        <w:rPr/>
        <w:t>, тогда как завершивший над вещью usucapio не мог избавиться от вещного иска залогопринимателя.</w:t>
      </w:r>
    </w:p>
    <w:p>
      <w:pPr>
        <w:pStyle w:val="Normal"/>
        <w:rPr/>
      </w:pPr>
      <w:r>
        <w:rPr/>
        <w:t>Другая, еще более важная перемена заключалась в том, что longi temporis praescriptio сделалась не только погашающей, но и приобретающей давностью, т.е. она не только вела к погашению иска прежнего собственника, но и давала долговременному владельцу самое право собственности и иск для его защиты. Некоторые писатели сомневаются, произошла ли эта перемена в настоящем периоде или только в конце следующего, ссылаясь на один указ Юстиниана, по которому можно думать, что впервые только этот император дал долговременному владельцу иск для виндикации вещи. Действительно, Юстиниан в указе 528 г. говорит, что он признает за долговременным владельцем право не только на exceptio, но и на actio ("ad vindicandam eandem rem"). Но там же Юстиниан прибавляет, что "те же самые права признавались за ним и древними законами, если толковать их правильно"</w:t>
      </w:r>
      <w:hyperlink w:anchor="sub_11035">
        <w:r>
          <w:rPr>
            <w:rStyle w:val="InternetLink"/>
          </w:rPr>
          <w:t>*(1035)</w:t>
        </w:r>
      </w:hyperlink>
      <w:r>
        <w:rPr/>
        <w:t>. И действительно, в сборниках Юстиниана, в Кодексе и Дигестах, мы встречаем две выдержки, которые показывают, что longi temporis praescriptio сделалась приобретающей давностью еще в классическом периоде. В Кодексе Юстиниана сохранился следующий указ императоров Диоклетиана и Максимиана 293 г.: "Утрата документов (доказывающих право собственности) нисколько не ослабляет право того, кто защищен посредством longi temporis praescriptio, и прочность обладания, приобретенная благодаря долговременному владению (diuturnitate possessionis parta securitas), не может быть поколеблена преступлением другого" (т.е., вероятно, кражей документов или самой вещи)</w:t>
      </w:r>
      <w:hyperlink w:anchor="sub_11036">
        <w:r>
          <w:rPr>
            <w:rStyle w:val="InternetLink"/>
          </w:rPr>
          <w:t>*(1036)</w:t>
        </w:r>
      </w:hyperlink>
      <w:r>
        <w:rPr/>
        <w:t>. Это само по себе темное место получает ясный смысл при сопоставлении со словами Юстиниана: оно, вероятно, было одним из тех "древних законов", о которых говорит император. В Дигестах Юстиниана есть следующий отрывок из сочинения классического юриста Юлиана, жившего во II в. по Р. X.: "Кто присягнет (на суде), что земля принадлежит ему в собственность, тот, после долговременного владения, должен иметь даже utilis actio"</w:t>
      </w:r>
      <w:hyperlink w:anchor="sub_11037">
        <w:r>
          <w:rPr>
            <w:rStyle w:val="InternetLink"/>
          </w:rPr>
          <w:t>*(1037)</w:t>
        </w:r>
      </w:hyperlink>
      <w:r>
        <w:rPr/>
        <w:t>. Обыкновенно, если ответчик (reus) с согласия истца подтвердит на суде присягой, что спорное право принадлежит ему, то он получал для защиты его против истца на будущее время только exceptio</w:t>
      </w:r>
      <w:hyperlink w:anchor="sub_11038">
        <w:r>
          <w:rPr>
            <w:rStyle w:val="InternetLink"/>
          </w:rPr>
          <w:t>*(1038)</w:t>
        </w:r>
      </w:hyperlink>
      <w:r>
        <w:rPr/>
        <w:t>; но, говорит Юлиан, если он сверх того провладеет спорной вещью долгое время, то он может защищать свое право даже посредством иска. Это - второе место, которое, вероятно, имел в виду Юстиниан, утверждая, что и древние законы признавали за longi temporis possessio (или praescriptio) не только погашающую, но и приобретающую силу.</w:t>
      </w:r>
    </w:p>
    <w:p>
      <w:pPr>
        <w:pStyle w:val="Normal"/>
        <w:rPr/>
      </w:pPr>
      <w:r>
        <w:rPr/>
        <w:t>Из обеих описанных перемен можно видеть, что уже в настоящем периоде longi temporis praescriptio по значению своему значительно приблизилась к usucapio. Однако окончательное сближение этих двух видов давности произошло только в следующем периоде, при Юстиниане.</w:t>
      </w:r>
    </w:p>
    <w:p>
      <w:pPr>
        <w:pStyle w:val="Normal"/>
        <w:rPr/>
      </w:pPr>
      <w:r>
        <w:rPr/>
      </w:r>
    </w:p>
    <w:p>
      <w:pPr>
        <w:pStyle w:val="Heading1"/>
        <w:ind w:hanging="0"/>
        <w:rPr/>
      </w:pPr>
      <w:bookmarkStart w:id="1310" w:name="__RefHeading___Toc277244753"/>
      <w:bookmarkStart w:id="1311" w:name="sub_6420"/>
      <w:bookmarkEnd w:id="1310"/>
      <w:bookmarkEnd w:id="1311"/>
      <w:r>
        <w:rPr/>
        <w:t>Jura in re aliena</w:t>
      </w:r>
    </w:p>
    <w:p>
      <w:pPr>
        <w:pStyle w:val="Normal"/>
        <w:rPr/>
      </w:pPr>
      <w:r>
        <w:rPr/>
      </w:r>
      <w:bookmarkStart w:id="1312" w:name="sub_6420"/>
      <w:bookmarkStart w:id="1313" w:name="sub_99305"/>
      <w:bookmarkStart w:id="1314" w:name="sub_6420"/>
      <w:bookmarkStart w:id="1315" w:name="sub_99305"/>
      <w:bookmarkEnd w:id="1314"/>
      <w:bookmarkEnd w:id="1315"/>
    </w:p>
    <w:p>
      <w:pPr>
        <w:pStyle w:val="Heading1"/>
        <w:ind w:hanging="0"/>
        <w:rPr/>
      </w:pPr>
      <w:bookmarkStart w:id="1316" w:name="sub_99305"/>
      <w:bookmarkStart w:id="1317" w:name="__RefHeading___Toc277244754"/>
      <w:bookmarkEnd w:id="1316"/>
      <w:bookmarkEnd w:id="1317"/>
      <w:r>
        <w:rPr/>
        <w:t>§§ 305-306. Сервитуты</w:t>
      </w:r>
    </w:p>
    <w:p>
      <w:pPr>
        <w:pStyle w:val="Normal"/>
        <w:rPr/>
      </w:pPr>
      <w:r>
        <w:rPr/>
      </w:r>
    </w:p>
    <w:p>
      <w:pPr>
        <w:pStyle w:val="Normal"/>
        <w:rPr/>
      </w:pPr>
      <w:bookmarkStart w:id="1318" w:name="sub_305"/>
      <w:bookmarkEnd w:id="1318"/>
      <w:r>
        <w:rPr>
          <w:rStyle w:val="Style12"/>
        </w:rPr>
        <w:t>§ 305. Новые способы установления сервитутов.</w:t>
      </w:r>
      <w:r>
        <w:rPr/>
        <w:t xml:space="preserve"> В первой половине империи происходят следующие существенные перемены.</w:t>
      </w:r>
    </w:p>
    <w:p>
      <w:pPr>
        <w:pStyle w:val="Normal"/>
        <w:rPr/>
      </w:pPr>
      <w:bookmarkStart w:id="1319" w:name="sub_305"/>
      <w:bookmarkEnd w:id="1319"/>
      <w:r>
        <w:rPr/>
        <w:t>Во-первых, реальные и личные сервитуты объединяются в одном общем понятии сервитута. Это видно из того, что теперь термин servitus применяется и к личным сервитутам</w:t>
      </w:r>
      <w:hyperlink w:anchor="sub_11039">
        <w:r>
          <w:rPr>
            <w:rStyle w:val="InternetLink"/>
          </w:rPr>
          <w:t>*(1039)</w:t>
        </w:r>
      </w:hyperlink>
      <w:r>
        <w:rPr/>
        <w:t>.</w:t>
      </w:r>
    </w:p>
    <w:p>
      <w:pPr>
        <w:pStyle w:val="Normal"/>
        <w:rPr/>
      </w:pPr>
      <w:r>
        <w:rPr/>
        <w:t xml:space="preserve">Во-вторых, появляются новые способы установления сервитутов, а именно: a) Traditio (вернее quasi traditio) или patientia. Когда в конце республики юристы стали смотреть на сервитут как на вещь бестелесную (см. </w:t>
      </w:r>
      <w:hyperlink w:anchor="sub_245">
        <w:r>
          <w:rPr>
            <w:rStyle w:val="InternetLink"/>
          </w:rPr>
          <w:t>§ 245</w:t>
        </w:r>
      </w:hyperlink>
      <w:r>
        <w:rPr/>
        <w:t xml:space="preserve">), первым и естественным движением их мысли должно было явиться убеждение, что физическое господство над предметом сервитутного права невозможно. Поэтому мы и предполагаем, что именно в это время издан был Lex Scribonia, уничтожавший приобретение сервитутов посредством usucapio (см. </w:t>
      </w:r>
      <w:hyperlink w:anchor="sub_105">
        <w:r>
          <w:rPr>
            <w:rStyle w:val="InternetLink"/>
          </w:rPr>
          <w:t>§ 105</w:t>
        </w:r>
      </w:hyperlink>
      <w:r>
        <w:rPr/>
        <w:t>, пункт 4). Поэтому же, вероятно, в то время не мог выработаться и способ установления сервитута посредством передачи, ибо эта последняя тоже предполагает физическое господство над вещью. Еще в начале империи знаменитый юрист Лабеон говорит: "если мы покупаем право провозки тяжестей (via) или какой-нибудь другой земельный сервитут, то от продавца следует брать, в форме стипуляции, обеспечение в том, что он не будет нам препятствовать пользоваться провозкой, ибо простой передачи прав этого рода нет"</w:t>
      </w:r>
      <w:hyperlink w:anchor="sub_11040">
        <w:r>
          <w:rPr>
            <w:rStyle w:val="InternetLink"/>
          </w:rPr>
          <w:t>*(1040)</w:t>
        </w:r>
      </w:hyperlink>
      <w:r>
        <w:rPr/>
        <w:t>. Но уже в конце 1-го и начале 2-го в. юрист Яволен (Iavolenus), изложив только что приведенное мнение Лабеона, замечает: "но я думаю, что пользование (usus) этим правом следует считать за передачу владения"</w:t>
      </w:r>
      <w:hyperlink w:anchor="sub_11041">
        <w:r>
          <w:rPr>
            <w:rStyle w:val="InternetLink"/>
          </w:rPr>
          <w:t>*(1041)</w:t>
        </w:r>
      </w:hyperlink>
      <w:r>
        <w:rPr/>
        <w:t>. И этот взгляд стал общим во время империи: если кто-нибудь прямо давал разрешение пользоваться сервитутом на его вещи, то это называлось traditio; если он только не возражал против такого пользования, то это называлось patientia. В том и другом случае такая quasi traditio, такое подобие передачи вело к установлению сервитута, разумеется, если она происходила на каком-нибудь основании (causa), т.е. если сервитут был куплен, завещан и т.п.</w:t>
      </w:r>
      <w:hyperlink w:anchor="sub_11042">
        <w:r>
          <w:rPr>
            <w:rStyle w:val="InternetLink"/>
          </w:rPr>
          <w:t>*(1042)</w:t>
        </w:r>
      </w:hyperlink>
    </w:p>
    <w:p>
      <w:pPr>
        <w:pStyle w:val="Normal"/>
        <w:rPr/>
      </w:pPr>
      <w:r>
        <w:rPr/>
        <w:t>b) Diuturnus usus или longa quasi possessio. Кто, не имея права на сервитут, тем не менее пользовался им фактически долгое время и притом не насильственно, не тайно, не условно (nес vi, nес clam, nес precario), тот приобретал право сервитута</w:t>
      </w:r>
      <w:hyperlink w:anchor="sub_11043">
        <w:r>
          <w:rPr>
            <w:rStyle w:val="InternetLink"/>
          </w:rPr>
          <w:t>*(1043)</w:t>
        </w:r>
      </w:hyperlink>
      <w:r>
        <w:rPr/>
        <w:t>. Срок для такого давностного владения сервитутом был двоякий: если владелец и собственник служебной вещи жили в пределах одной и той же провинции (inter praesentes), то владение должно было продолжаться десять лет, если же они жили в разных провинциях (inter absentes), то двадцать лет</w:t>
      </w:r>
      <w:hyperlink w:anchor="sub_11044">
        <w:r>
          <w:rPr>
            <w:rStyle w:val="InternetLink"/>
          </w:rPr>
          <w:t>*(1044)</w:t>
        </w:r>
      </w:hyperlink>
      <w:r>
        <w:rPr/>
        <w:t>.</w:t>
      </w:r>
    </w:p>
    <w:p>
      <w:pPr>
        <w:pStyle w:val="Normal"/>
        <w:rPr/>
      </w:pPr>
      <w:r>
        <w:rPr/>
        <w:t>Практические потребности, вызвавшие эти два новых способа приобретения сервитутов, слишком очевидны для утонченной и сложной жизни римского общества времен империи, а потому мы не станем на них останавливаться. Укажем только на то, что признание обоих способов шло параллельно с выработкой понятия о quasi possessio (</w:t>
      </w:r>
      <w:hyperlink w:anchor="sub_302">
        <w:r>
          <w:rPr>
            <w:rStyle w:val="InternetLink"/>
          </w:rPr>
          <w:t>§ 302</w:t>
        </w:r>
      </w:hyperlink>
      <w:r>
        <w:rPr/>
        <w:t>) и было бы без него невозможно.</w:t>
      </w:r>
    </w:p>
    <w:p>
      <w:pPr>
        <w:pStyle w:val="Normal"/>
        <w:rPr/>
      </w:pPr>
      <w:bookmarkStart w:id="1320" w:name="sub_306"/>
      <w:bookmarkEnd w:id="1320"/>
      <w:r>
        <w:rPr>
          <w:rStyle w:val="Style12"/>
        </w:rPr>
        <w:t>§ 306. Защита сервитутов.</w:t>
      </w:r>
      <w:r>
        <w:rPr/>
        <w:t xml:space="preserve"> Сервитутное право (в субъективном смысле) защищалось исками, а владение сервитутом-интердиктами. Если сервитут принадлежал к числу правильных, т.е. признанных в цивильном праве (servitutes jure civili constitutae), то он защищался с помощью уже раньше указанного иска - actio confessoria (</w:t>
      </w:r>
      <w:hyperlink w:anchor="sub_106">
        <w:r>
          <w:rPr>
            <w:rStyle w:val="InternetLink"/>
          </w:rPr>
          <w:t>§ 106</w:t>
        </w:r>
      </w:hyperlink>
      <w:r>
        <w:rPr/>
        <w:t>)</w:t>
      </w:r>
      <w:hyperlink w:anchor="sub_11045">
        <w:r>
          <w:rPr>
            <w:rStyle w:val="InternetLink"/>
          </w:rPr>
          <w:t>*(1045)</w:t>
        </w:r>
      </w:hyperlink>
      <w:r>
        <w:rPr/>
        <w:t>. Если же он принадлежал к числу преторских (servitutes tuitione praetoris constitutae), то защищался, по аналогии с цивильными, посредством utilis actio confessoria, которая иногда называется actio Publiciana</w:t>
      </w:r>
      <w:hyperlink w:anchor="sub_11046">
        <w:r>
          <w:rPr>
            <w:rStyle w:val="InternetLink"/>
          </w:rPr>
          <w:t>*(1046)</w:t>
        </w:r>
      </w:hyperlink>
      <w:r>
        <w:rPr/>
        <w:t>. Вероятно, этот иск был также actio ficticia, как и иск, служивший для защиты бонитарной собственности и добросовестного владения. Наконец, для защиты quasi-владения сервитута-ми употреблялись интердикты, частью те же самые, как и при владении телесными вещами, частью специальные, предназначенные для особых целей, например, interdictum de itinere actuque private, служивший для защиты того, кто пользовался проходом и прогоном через чужую землю не менее 30 дней в истекшем году</w:t>
      </w:r>
      <w:hyperlink w:anchor="sub_11047">
        <w:r>
          <w:rPr>
            <w:rStyle w:val="InternetLink"/>
          </w:rPr>
          <w:t>*(1047)</w:t>
        </w:r>
      </w:hyperlink>
      <w:r>
        <w:rPr/>
        <w:t>; или interdictum de itinere actuque reficiendo, служивший для того, чтобы пользующийся сервитутом мог беспрепятственно исправлять дорогу, по которой он ходит, или ездит, или гоняет скот</w:t>
      </w:r>
      <w:hyperlink w:anchor="sub_11048">
        <w:r>
          <w:rPr>
            <w:rStyle w:val="InternetLink"/>
          </w:rPr>
          <w:t>*(1048)</w:t>
        </w:r>
      </w:hyperlink>
      <w:r>
        <w:rPr/>
        <w:t>.</w:t>
      </w:r>
    </w:p>
    <w:p>
      <w:pPr>
        <w:pStyle w:val="Normal"/>
        <w:rPr/>
      </w:pPr>
      <w:r>
        <w:rPr/>
      </w:r>
      <w:bookmarkStart w:id="1321" w:name="sub_306"/>
      <w:bookmarkStart w:id="1322" w:name="sub_306"/>
      <w:bookmarkEnd w:id="1322"/>
    </w:p>
    <w:p>
      <w:pPr>
        <w:pStyle w:val="Heading1"/>
        <w:ind w:hanging="0"/>
        <w:rPr/>
      </w:pPr>
      <w:bookmarkStart w:id="1323" w:name="__RefHeading___Toc277244755"/>
      <w:bookmarkStart w:id="1324" w:name="sub_99307"/>
      <w:bookmarkEnd w:id="1323"/>
      <w:bookmarkEnd w:id="1324"/>
      <w:r>
        <w:rPr/>
        <w:t>§§ 307-309. Закладное право</w:t>
      </w:r>
    </w:p>
    <w:p>
      <w:pPr>
        <w:pStyle w:val="Normal"/>
        <w:rPr/>
      </w:pPr>
      <w:r>
        <w:rPr/>
      </w:r>
      <w:bookmarkStart w:id="1325" w:name="sub_99307"/>
      <w:bookmarkStart w:id="1326" w:name="sub_99307"/>
      <w:bookmarkEnd w:id="1326"/>
    </w:p>
    <w:p>
      <w:pPr>
        <w:pStyle w:val="Normal"/>
        <w:rPr/>
      </w:pPr>
      <w:bookmarkStart w:id="1327" w:name="sub_307"/>
      <w:bookmarkEnd w:id="1327"/>
      <w:r>
        <w:rPr>
          <w:rStyle w:val="Style12"/>
        </w:rPr>
        <w:t>§ 307. Право продажи (jus distrahendi).</w:t>
      </w:r>
      <w:r>
        <w:rPr/>
        <w:t xml:space="preserve"> В закладном праве 4-го периода мы можем отметить две крупные перемены. Первая состояла в том, что право продажи заложенной вещи, прежде приобретавшееся только в силу особого договора (</w:t>
      </w:r>
      <w:hyperlink w:anchor="sub_250">
        <w:r>
          <w:rPr>
            <w:rStyle w:val="InternetLink"/>
          </w:rPr>
          <w:t>§ 250</w:t>
        </w:r>
      </w:hyperlink>
      <w:r>
        <w:rPr/>
        <w:t>), теперь признается существенной принадлежностью залога, т.е. оно предполагается само собой, хотя бы никакого договора о продаже не было заключено. В дошедших до нас остатках сочинений классических юристов мы можем еще проследить, как римская мысль постепенно доходила до этого результата. Яволен (Iavolenus), юрист, живший в конце 1-го и начале 2-го в. по Р. X., еще стоит на прежней точке зрения, т.е. признает, что залогоприниматель может иметь право продажи только вследствие особого договора с залогодателем, ибо продажу заложенной вещи при отсутствии такого договора он считает воровством (furtum) со стороны кредитора</w:t>
      </w:r>
      <w:hyperlink w:anchor="sub_11049">
        <w:r>
          <w:rPr>
            <w:rStyle w:val="InternetLink"/>
          </w:rPr>
          <w:t>*(1049)</w:t>
        </w:r>
      </w:hyperlink>
      <w:r>
        <w:rPr/>
        <w:t>. Но уже Гай, писавший около половины 2-го в., выражается так, как будто действительного заключения договора в его время не требовали непременно, однако предполагали его</w:t>
      </w:r>
      <w:hyperlink w:anchor="sub_11050">
        <w:r>
          <w:rPr>
            <w:rStyle w:val="InternetLink"/>
          </w:rPr>
          <w:t>*(1050)</w:t>
        </w:r>
      </w:hyperlink>
      <w:r>
        <w:rPr/>
        <w:t>. Если это толкование слов Гая верно, то они замечательны тем, что обнаруживают нам переходное состояние рассматриваемого права: в действительности продажа допускается и без договора, но оправдывается она еще прежней теорией (конструкцией), основывавшей ее на договоре, которым должник уполномочивал кредитора на продажу.</w:t>
      </w:r>
    </w:p>
    <w:p>
      <w:pPr>
        <w:pStyle w:val="Normal"/>
        <w:rPr/>
      </w:pPr>
      <w:bookmarkStart w:id="1328" w:name="sub_307"/>
      <w:bookmarkEnd w:id="1328"/>
      <w:r>
        <w:rPr/>
        <w:t>Вторую переходную ступень мы замечаем в сочинении юриста Павла, жившего в начале 3-го в. "Если кредитор, - говорит Павел, - пожелает продать вещь, заложенную у него просто (simpliciter, т.е. без договора о продаже), то предварительно должен трижды предъявить должнику требование, чтобы он выкупил вещь во избежание продажи ее"</w:t>
      </w:r>
      <w:hyperlink w:anchor="sub_11051">
        <w:r>
          <w:rPr>
            <w:rStyle w:val="InternetLink"/>
          </w:rPr>
          <w:t>*(1051)</w:t>
        </w:r>
      </w:hyperlink>
      <w:r>
        <w:rPr/>
        <w:t>. Таким образом, в словах юриста заключается признание, что продажа может совершаться и без договора, однако прежняя теория все еще сказывается в требовании, чтобы должник был, по крайней мере, предупрежден о предстоящей продаже.</w:t>
      </w:r>
    </w:p>
    <w:p>
      <w:pPr>
        <w:pStyle w:val="Normal"/>
        <w:rPr/>
      </w:pPr>
      <w:r>
        <w:rPr/>
        <w:t>Третью и последнюю ступень мы наблюдаем в словах Ульпиана, младшего современника Павла. Он говорит: "Если и не было договора о продаже заложенной вещи, по действующему у нас правилу, мы все-таки можем продавать ее". Из этих слов можно заключить, что в этом случае Ульпиан не признает необходимым троекратное предуведомление должника. Это заключение подтверждается дальнейшими словами Ульпиана: "Если был договор, чтобы кредитор не продавал вещи, а он продаст, то будет виновен в воровстве, разве только он предварительно трижды предуведомил должника, и тот все-таки не уплатит долга"</w:t>
      </w:r>
      <w:hyperlink w:anchor="sub_11052">
        <w:r>
          <w:rPr>
            <w:rStyle w:val="InternetLink"/>
          </w:rPr>
          <w:t>*(1052)</w:t>
        </w:r>
      </w:hyperlink>
      <w:r>
        <w:rPr/>
        <w:t>. Таким образом, по словам Ульпиана, право продажи считалось в его время настолько существенной частью закладного права, что оно не могло быть уничтожено даже договором самих заинтересованных сторон.</w:t>
      </w:r>
    </w:p>
    <w:p>
      <w:pPr>
        <w:pStyle w:val="Normal"/>
        <w:rPr/>
      </w:pPr>
      <w:r>
        <w:rPr/>
        <w:t>Этот взгляд на право продажи как на существенную принадлежность залога несколько позже был подтвержден рескриптом императора Гордиана</w:t>
      </w:r>
      <w:hyperlink w:anchor="sub_11053">
        <w:r>
          <w:rPr>
            <w:rStyle w:val="InternetLink"/>
          </w:rPr>
          <w:t>*(1053)</w:t>
        </w:r>
      </w:hyperlink>
      <w:r>
        <w:rPr/>
        <w:t xml:space="preserve"> и принят в Юстиниановых сборниках</w:t>
      </w:r>
      <w:hyperlink w:anchor="sub_11054">
        <w:r>
          <w:rPr>
            <w:rStyle w:val="InternetLink"/>
          </w:rPr>
          <w:t>*(1054)</w:t>
        </w:r>
      </w:hyperlink>
      <w:r>
        <w:rPr/>
        <w:t>.</w:t>
      </w:r>
    </w:p>
    <w:p>
      <w:pPr>
        <w:pStyle w:val="Normal"/>
        <w:rPr/>
      </w:pPr>
      <w:bookmarkStart w:id="1329" w:name="sub_308"/>
      <w:bookmarkEnd w:id="1329"/>
      <w:r>
        <w:rPr>
          <w:rStyle w:val="Style12"/>
        </w:rPr>
        <w:t>§ 308. Распространение залога на jura in re aliena.</w:t>
      </w:r>
      <w:r>
        <w:rPr/>
        <w:t xml:space="preserve"> </w:t>
      </w:r>
      <w:r>
        <w:rPr>
          <w:rStyle w:val="Style12"/>
        </w:rPr>
        <w:t>Pignus nominis.</w:t>
      </w:r>
      <w:r>
        <w:rPr/>
        <w:t xml:space="preserve"> Другая перемена в области закладного права заключалась в том, что оно искусственно было распространено и на иные права, чем собственность (физические вещи). Это распространение не представляло теоретической трудности относительно тех вещных прав (jura in re aliena), которые по содержанию своему очень близко подходили к собственности, т.е. относительно agervectigalis и superficies</w:t>
      </w:r>
      <w:hyperlink w:anchor="sub_11055">
        <w:r>
          <w:rPr>
            <w:rStyle w:val="InternetLink"/>
          </w:rPr>
          <w:t>*(1055)</w:t>
        </w:r>
      </w:hyperlink>
      <w:r>
        <w:rPr/>
        <w:t>. Больше трудности в этом отношении представляли сервитуты, так как содержание их не представляло уже такого полного господства над вещью, как в праве собственности. В классический период было признано, что в залог можно было давать узуфрукт и сельские сервитуты, но не городские. Относительно узуфрукта сомнение было, по-видимому, еще в конце 2-го в., ибо Папиниан и Марциан (Marcianus), жившие в это время, считают нужным доказывать возможность залога узуфрукта. Между прочим, Марциан доказывает ее посредством аналогии: если можно продавать узуфрукт, говорит он, то почему же нельзя закладывать его?</w:t>
      </w:r>
      <w:hyperlink w:anchor="sub_11056">
        <w:r>
          <w:rPr>
            <w:rStyle w:val="InternetLink"/>
          </w:rPr>
          <w:t>*(1056)</w:t>
        </w:r>
      </w:hyperlink>
      <w:r>
        <w:rPr/>
        <w:t xml:space="preserve"> Залог сельских сервитутов допускал уже юрист Помпоний (в середине 2-го в.), хотя, по-видимому, не без возражений со стороны других юристов, так как еще Павел считает нужным прибавить, что мнение Помпония должно быть принято ради интереса контрагентов</w:t>
      </w:r>
      <w:hyperlink w:anchor="sub_11057">
        <w:r>
          <w:rPr>
            <w:rStyle w:val="InternetLink"/>
          </w:rPr>
          <w:t>*(1057)</w:t>
        </w:r>
      </w:hyperlink>
      <w:r>
        <w:rPr/>
        <w:t>. Недопустимость же залога городских сервитутов</w:t>
      </w:r>
      <w:hyperlink w:anchor="sub_11058">
        <w:r>
          <w:rPr>
            <w:rStyle w:val="InternetLink"/>
          </w:rPr>
          <w:t>*(1058)</w:t>
        </w:r>
      </w:hyperlink>
      <w:r>
        <w:rPr/>
        <w:t xml:space="preserve"> объясняется, вероятно, тем, что залогопринимателю трудно было бы подыскать покупателя, так как покупателем мог быть только соседний домовладелец, а не всякому соседу мог быть нужен такой сервитут.</w:t>
      </w:r>
    </w:p>
    <w:p>
      <w:pPr>
        <w:pStyle w:val="Normal"/>
        <w:rPr/>
      </w:pPr>
      <w:bookmarkStart w:id="1330" w:name="sub_308"/>
      <w:bookmarkEnd w:id="1330"/>
      <w:r>
        <w:rPr/>
        <w:t>Наконец, в классический период признано было (вероятно, благодаря авторитету юристов) возможным отдавать в залог и обязательства, pignus nominis. В случае несостоятельности должника залогоприниматель мог взыскать по заложенному у него обязательству или продать это последнее постороннему лицу, которое уже само производило взыскание. В первом случае, если предметом обязательства были деньги, то они прямо шли на удовлетворение залогопринимателя, если же иные вещи, то они поступали в залог вместо прежнего обязательства</w:t>
      </w:r>
      <w:hyperlink w:anchor="sub_11059">
        <w:r>
          <w:rPr>
            <w:rStyle w:val="InternetLink"/>
          </w:rPr>
          <w:t>*(1059)</w:t>
        </w:r>
      </w:hyperlink>
      <w:r>
        <w:rPr/>
        <w:t>.</w:t>
      </w:r>
    </w:p>
    <w:p>
      <w:pPr>
        <w:pStyle w:val="Normal"/>
        <w:rPr/>
      </w:pPr>
      <w:r>
        <w:rPr/>
        <w:t>Допущение залога обязательств должно было представлять еще большие теоретические затруднения для римских юристов, так как обязательства не принадлежали к вещным правам и представляли вполне бестелесную вещь. По-видимому, еще во времена Павла существовали сомнения насчет возможности их залога, так как Павел в вышеприведенном месте (с. 473, прим. 5), как бы в ответ на сомнения, считает нужным сказать: претор должен защищать договор о залоге обязательства (tuenda est a praetore haec conventio). Можно предполагать, что к этому решению юристы пришли не сразу. Переходным пунктом, кажется, послужило обыкновение отдавать кредитору в залог, или, вернее, в фактическое обладание самый документ (cautio, chirographum), который служил доказательством существования долга</w:t>
      </w:r>
      <w:hyperlink w:anchor="sub_11060">
        <w:r>
          <w:rPr>
            <w:rStyle w:val="InternetLink"/>
          </w:rPr>
          <w:t>*(1060)</w:t>
        </w:r>
      </w:hyperlink>
      <w:r>
        <w:rPr/>
        <w:t>. Залогоприниматель, удерживая документ, лишал залогодателя возможности взыскать по нему и тем самым вынуждал его к скорейшей уплате своего собственного долга; с другой стороны, если бы должник залогодателя захотел освободиться от долга, то он мог предложить залогопринимателю принять от него уплату и выдать обратно документ. Таким образом, формально в залоге находилась физическая вещь - навощенная доска или пергамент; но по результатам оказывалось, что и самое обязательство служило залогопринимателю обеспечением. Таким путем ум римских юристов постепенно привык к мысли, что и самое обязательство (nomen) может быть предметом залога</w:t>
      </w:r>
      <w:hyperlink w:anchor="sub_11061">
        <w:r>
          <w:rPr>
            <w:rStyle w:val="InternetLink"/>
          </w:rPr>
          <w:t>*(1061)</w:t>
        </w:r>
      </w:hyperlink>
      <w:r>
        <w:rPr/>
        <w:t>.</w:t>
      </w:r>
    </w:p>
    <w:p>
      <w:pPr>
        <w:pStyle w:val="Normal"/>
        <w:rPr/>
      </w:pPr>
      <w:bookmarkStart w:id="1331" w:name="sub_309"/>
      <w:bookmarkEnd w:id="1331"/>
      <w:r>
        <w:rPr/>
        <w:t xml:space="preserve">§ 309. Если мы окинем общим взглядом развитие залога в течение 3-го и 4-го периода, то увидим, что к концу классического периода в нем выработались все существенные черты, которые были ему необходимы для исполнения его задачи, т.е. реального обеспечения обязательств. Неудивительно поэтому, что fiducia cum creditore, с ее грубой юридической конструкцией (см. </w:t>
      </w:r>
      <w:hyperlink w:anchor="sub_108">
        <w:r>
          <w:rPr>
            <w:rStyle w:val="InternetLink"/>
          </w:rPr>
          <w:t>§ 108</w:t>
        </w:r>
      </w:hyperlink>
      <w:r>
        <w:rPr/>
        <w:t>), стала выходить из употребления</w:t>
      </w:r>
      <w:hyperlink w:anchor="sub_11062">
        <w:r>
          <w:rPr>
            <w:rStyle w:val="InternetLink"/>
          </w:rPr>
          <w:t>*(1062)</w:t>
        </w:r>
      </w:hyperlink>
      <w:r>
        <w:rPr/>
        <w:t>. Но вместе с ней исчезла одна хорошая сторона старого закладного права: публичность. Новый закладной договор, pactum pigneraticium или hypothecanum, мог совершаться двумя лицами с глазу на глаз, и потому недобросовестный должник мог закладывать свою вещь сколько угодно раз, и позднейший залогоприниматель был лишен возможности узнать, что вещь уже не может служить ему никаким обеспечением.</w:t>
      </w:r>
    </w:p>
    <w:p>
      <w:pPr>
        <w:pStyle w:val="Normal"/>
        <w:rPr/>
      </w:pPr>
      <w:r>
        <w:rPr/>
      </w:r>
      <w:bookmarkStart w:id="1332" w:name="sub_309"/>
      <w:bookmarkStart w:id="1333" w:name="sub_309"/>
      <w:bookmarkEnd w:id="1333"/>
    </w:p>
    <w:p>
      <w:pPr>
        <w:pStyle w:val="Heading1"/>
        <w:ind w:hanging="0"/>
        <w:rPr/>
      </w:pPr>
      <w:bookmarkStart w:id="1334" w:name="__RefHeading___Toc277244756"/>
      <w:bookmarkStart w:id="1335" w:name="sub_99310"/>
      <w:bookmarkEnd w:id="1334"/>
      <w:bookmarkEnd w:id="1335"/>
      <w:r>
        <w:rPr/>
        <w:t>§ 310. Ager vectigalis</w:t>
      </w:r>
    </w:p>
    <w:p>
      <w:pPr>
        <w:pStyle w:val="Normal"/>
        <w:rPr/>
      </w:pPr>
      <w:r>
        <w:rPr/>
      </w:r>
      <w:bookmarkStart w:id="1336" w:name="sub_99310"/>
      <w:bookmarkStart w:id="1337" w:name="sub_99310"/>
      <w:bookmarkEnd w:id="1337"/>
    </w:p>
    <w:p>
      <w:pPr>
        <w:pStyle w:val="Normal"/>
        <w:rPr/>
      </w:pPr>
      <w:bookmarkStart w:id="1338" w:name="sub_310"/>
      <w:bookmarkEnd w:id="1338"/>
      <w:r>
        <w:rPr/>
        <w:t xml:space="preserve">§ 310. В классический период этот вид вещного права, кроме детальной разработки, претерпел только одно серьезное изменение (сравн. </w:t>
      </w:r>
      <w:hyperlink w:anchor="sub_251">
        <w:r>
          <w:rPr>
            <w:rStyle w:val="InternetLink"/>
          </w:rPr>
          <w:t>§ 251</w:t>
        </w:r>
      </w:hyperlink>
      <w:r>
        <w:rPr/>
        <w:t>): в республиканское время предметом его были прежде всего земли государства, а в настоящем только земли муниципий. Государственные же земли были розданы в частную собственность в конце республики и начале империи. Поэтому в сочинениях классических юристов говорится только о муниципальном ager vectigalis</w:t>
      </w:r>
      <w:hyperlink w:anchor="sub_11063">
        <w:r>
          <w:rPr>
            <w:rStyle w:val="InternetLink"/>
          </w:rPr>
          <w:t>*(1063)</w:t>
        </w:r>
      </w:hyperlink>
      <w:r>
        <w:rPr/>
        <w:t>.</w:t>
      </w:r>
    </w:p>
    <w:p>
      <w:pPr>
        <w:pStyle w:val="Normal"/>
        <w:rPr/>
      </w:pPr>
      <w:r>
        <w:rPr/>
      </w:r>
      <w:bookmarkStart w:id="1339" w:name="sub_310"/>
      <w:bookmarkStart w:id="1340" w:name="sub_310"/>
      <w:bookmarkEnd w:id="1340"/>
    </w:p>
    <w:p>
      <w:pPr>
        <w:pStyle w:val="Heading1"/>
        <w:ind w:hanging="0"/>
        <w:rPr/>
      </w:pPr>
      <w:bookmarkStart w:id="1341" w:name="__RefHeading___Toc277244757"/>
      <w:bookmarkStart w:id="1342" w:name="sub_99311"/>
      <w:bookmarkEnd w:id="1341"/>
      <w:bookmarkEnd w:id="1342"/>
      <w:r>
        <w:rPr/>
        <w:t>§§ 311-317. Обязательственное право</w:t>
      </w:r>
    </w:p>
    <w:p>
      <w:pPr>
        <w:pStyle w:val="Normal"/>
        <w:rPr/>
      </w:pPr>
      <w:r>
        <w:rPr/>
      </w:r>
      <w:bookmarkStart w:id="1343" w:name="sub_99311"/>
      <w:bookmarkStart w:id="1344" w:name="sub_99311"/>
      <w:bookmarkEnd w:id="1344"/>
    </w:p>
    <w:p>
      <w:pPr>
        <w:pStyle w:val="Normal"/>
        <w:rPr/>
      </w:pPr>
      <w:bookmarkStart w:id="1345" w:name="sub_311"/>
      <w:bookmarkEnd w:id="1345"/>
      <w:r>
        <w:rPr/>
        <w:t>§ 311. Все главные перемены, которые произошли в обязательственном праве настоящего периода, можно свести к двум общим причинам. Во-первых, сложность хозяйственных отношений вызвала, с одной стороны, расширение некоторых старых институтов и образование новых, а с другой - меры к ограждению лиц, которые не в состоянии были сохранить свободу действий под давлением этой сложности жизни. Под влиянием этой причины расширено было применение стипуляции, введен новый вид контрактов (contractus innominati), расширен институт представительства при возникновении обязательств и установлены некоторые ограничения подвластных детей и женщин в праве принимать на себя обязательства. Во-вторых, под влиянием более утонченного умственного и нравственного развития несколько расширена правоспособность подвластных лиц в сфере обязательств.</w:t>
      </w:r>
    </w:p>
    <w:p>
      <w:pPr>
        <w:pStyle w:val="Normal"/>
        <w:rPr/>
      </w:pPr>
      <w:bookmarkStart w:id="1346" w:name="sub_311"/>
      <w:bookmarkStart w:id="1347" w:name="sub_312"/>
      <w:bookmarkEnd w:id="1346"/>
      <w:bookmarkEnd w:id="1347"/>
      <w:r>
        <w:rPr/>
        <w:t>§ 312. Стипуляция в настоящем периоде продолжает играть первостепенную роль в гражданском обороте. Уже в предыдущем периоде применимость, так сказать, эластичность этой формы была усилена дозволением употреблять некоторые новые формулы, кроме старинных цивильных. Однако не видно, чтобы, кроме этих новых формул, можно было употреблять какие-нибудь иные, по усмотрению контрагентов. В настоящем периоде допускается употребление каких угодно оборотов речи и на каком угодно языке, лишь бы он был понятен другому контрагенту</w:t>
      </w:r>
      <w:hyperlink w:anchor="sub_11064">
        <w:r>
          <w:rPr>
            <w:rStyle w:val="InternetLink"/>
          </w:rPr>
          <w:t>*(1064)</w:t>
        </w:r>
      </w:hyperlink>
      <w:r>
        <w:rPr/>
        <w:t>.</w:t>
      </w:r>
    </w:p>
    <w:p>
      <w:pPr>
        <w:pStyle w:val="Normal"/>
        <w:rPr/>
      </w:pPr>
      <w:bookmarkStart w:id="1348" w:name="sub_312"/>
      <w:bookmarkStart w:id="1349" w:name="sub_313"/>
      <w:bookmarkEnd w:id="1348"/>
      <w:bookmarkEnd w:id="1349"/>
      <w:r>
        <w:rPr>
          <w:rStyle w:val="Style12"/>
        </w:rPr>
        <w:t>§ 313. Contractus innominati.</w:t>
      </w:r>
      <w:r>
        <w:rPr/>
        <w:t xml:space="preserve"> В 4-м периоде, под давлением все более развивающихся экономических отношений, появляется новый вид договоров, причисленных к цивильному праву и получивших в наше время название contractus innominati. Сущность всех договоров этого вида или, иными словами, causa obligandi состояла в том, что если между сторонами состоялось неформальное соглашение и одна из них исполнит то, что обещала, то другая уже становится юридически обязанной к исполнению своего обещания; например, некто обещался указать господину, где скрывается его беглый раб, а господин обещался дать ему за это денежное вознаграждение: если первый укажет место, где укрылся раб, то может взыскать с господина обещанное вознаграждение</w:t>
      </w:r>
      <w:hyperlink w:anchor="sub_11065">
        <w:r>
          <w:rPr>
            <w:rStyle w:val="InternetLink"/>
          </w:rPr>
          <w:t>*(1065)</w:t>
        </w:r>
      </w:hyperlink>
      <w:r>
        <w:rPr/>
        <w:t>. Из этого определения видно, что эти контракты устанавливаются re, но отличаются от реальных (именных) тем, что исполнение может заключаться не в одной только даче и возврате вещи, но также и в совершении каких-нибудь других действий.</w:t>
      </w:r>
    </w:p>
    <w:p>
      <w:pPr>
        <w:pStyle w:val="Normal"/>
        <w:rPr/>
      </w:pPr>
      <w:bookmarkStart w:id="1350" w:name="sub_313"/>
      <w:bookmarkEnd w:id="1350"/>
      <w:r>
        <w:rPr/>
        <w:t>Содержание этих контрактов могло разнообразиться до бесконечности. Поэтому для всех их и не могло выработаться определенных терминов (отсюда и название innominati). Классические юристы группировали их таким образом, что подводили их по содержанию под четыре афоризма: do ut des, do ut facias, facio ut des и facio ut facias</w:t>
      </w:r>
      <w:hyperlink w:anchor="sub_11066">
        <w:r>
          <w:rPr>
            <w:rStyle w:val="InternetLink"/>
          </w:rPr>
          <w:t>*(1066)</w:t>
        </w:r>
      </w:hyperlink>
      <w:r>
        <w:rPr/>
        <w:t>.</w:t>
      </w:r>
    </w:p>
    <w:p>
      <w:pPr>
        <w:pStyle w:val="Normal"/>
        <w:rPr/>
      </w:pPr>
      <w:r>
        <w:rPr/>
        <w:t xml:space="preserve">Из сказанного видно, что при возбуждении судебного спора и при составлении формулы в demonstratio нельзя было определить посредством юридического термина тот договор, из которого вытекало исковое притязание. Поэтому вместо demonstratio ставилась praescriptio, в которой описывалось содержание договора. Вследствие этой процессуальной особенности безыменные контракты назывались в классический период actiones praescriptis verbis (см. </w:t>
      </w:r>
      <w:hyperlink w:anchor="sub_210">
        <w:r>
          <w:rPr>
            <w:rStyle w:val="InternetLink"/>
          </w:rPr>
          <w:t>§ 210</w:t>
        </w:r>
      </w:hyperlink>
      <w:r>
        <w:rPr/>
        <w:t>) или civilis in factum actio</w:t>
      </w:r>
      <w:hyperlink w:anchor="sub_11067">
        <w:r>
          <w:rPr>
            <w:rStyle w:val="InternetLink"/>
          </w:rPr>
          <w:t>*(1067)</w:t>
        </w:r>
      </w:hyperlink>
      <w:r>
        <w:rPr/>
        <w:t>.</w:t>
      </w:r>
    </w:p>
    <w:p>
      <w:pPr>
        <w:pStyle w:val="Normal"/>
        <w:rPr/>
      </w:pPr>
      <w:r>
        <w:rPr/>
        <w:t>Безыменные контракты получили юридическую защиту впервые в начале империи, по-видимому, благодаря авторитету Лабеона, который относительно этой защиты высказывается еще с некоторой сдержанностью</w:t>
      </w:r>
      <w:hyperlink w:anchor="sub_11068">
        <w:r>
          <w:rPr>
            <w:rStyle w:val="InternetLink"/>
          </w:rPr>
          <w:t>*(1068)</w:t>
        </w:r>
      </w:hyperlink>
      <w:r>
        <w:rPr/>
        <w:t>. Вероятно, не все четыре категории безыменных контрактов были признаны в римском праве одновременно, так как в Юстиниановых Дигестах сохранились места Павла и Ульпиана, из которых видно, что первый еще не признавал самостоятельного существования за договорами facio ut des, тогда как при втором они уже защищаются посредством actio praescriptis verbis</w:t>
      </w:r>
      <w:hyperlink w:anchor="sub_11069">
        <w:r>
          <w:rPr>
            <w:rStyle w:val="InternetLink"/>
          </w:rPr>
          <w:t>*(1069)</w:t>
        </w:r>
      </w:hyperlink>
      <w:r>
        <w:rPr/>
        <w:t>.</w:t>
      </w:r>
    </w:p>
    <w:p>
      <w:pPr>
        <w:pStyle w:val="Normal"/>
        <w:rPr/>
      </w:pPr>
      <w:r>
        <w:rPr/>
        <w:t xml:space="preserve">Как уже было сказано, безыменные контракты были по содержанию своему бесконечно разнообразны. Мы приведем, кроме тех случаев, которые описаны в предыдущих примечаниях (с. 476, прим. 2 и с. 477, прим. 2 и </w:t>
      </w:r>
      <w:hyperlink w:anchor="sub_210">
        <w:r>
          <w:rPr>
            <w:rStyle w:val="InternetLink"/>
          </w:rPr>
          <w:t>§ 210</w:t>
        </w:r>
      </w:hyperlink>
      <w:r>
        <w:rPr/>
        <w:t>, с. 331, прим. 2), еще два примера контрактов, бывших в большом употреблении и, вероятно, раньше других признанных за самостоятельные договоры.</w:t>
      </w:r>
    </w:p>
    <w:p>
      <w:pPr>
        <w:pStyle w:val="Normal"/>
        <w:rPr/>
      </w:pPr>
      <w:r>
        <w:rPr>
          <w:rStyle w:val="Style12"/>
        </w:rPr>
        <w:t>1. Мена, permutatio.</w:t>
      </w:r>
      <w:r>
        <w:rPr/>
        <w:t xml:space="preserve"> Это был договор, по которому одна сторона давала другой в собственность какую-нибудь свою вещь, а другая обязывалась дать первой в собственность также какую-нибудь вещь. Главные отличия мены от купли состоят в том, что в последней вещь обменивается непременно на деньги (pretium), а в первой на вещь же; обязательство купли возникает по одному соглашению, а мена только после действительной дачи вещи; продавец обязан предоставить покупателю беспрепятственное владение и пользование вещью (ut rem emtori habereliceat), а при мене вещь должна быть непременно дана в собственность</w:t>
      </w:r>
      <w:hyperlink w:anchor="sub_11070">
        <w:r>
          <w:rPr>
            <w:rStyle w:val="InternetLink"/>
          </w:rPr>
          <w:t>*(1070)</w:t>
        </w:r>
      </w:hyperlink>
      <w:r>
        <w:rPr/>
        <w:t>.</w:t>
      </w:r>
    </w:p>
    <w:p>
      <w:pPr>
        <w:pStyle w:val="Normal"/>
        <w:rPr/>
      </w:pPr>
      <w:r>
        <w:rPr/>
        <w:t>Во времена республики мену не отличали от купли. По-видимо му, Прокул первый провел это различие, которое затем было поддерживаемо прокулеянской школой против Сабина и его последователей, которые не хотели признать его. Юстиниан в своих институциях удостоверяет, что мнение Прокула возобладало</w:t>
      </w:r>
      <w:hyperlink w:anchor="sub_11071">
        <w:r>
          <w:rPr>
            <w:rStyle w:val="InternetLink"/>
          </w:rPr>
          <w:t>*(1071)</w:t>
        </w:r>
      </w:hyperlink>
      <w:r>
        <w:rPr/>
        <w:t>.</w:t>
      </w:r>
    </w:p>
    <w:p>
      <w:pPr>
        <w:pStyle w:val="Normal"/>
        <w:rPr/>
      </w:pPr>
      <w:r>
        <w:rPr>
          <w:rStyle w:val="Style12"/>
        </w:rPr>
        <w:t>2. Contractus aestimatorius.</w:t>
      </w:r>
      <w:r>
        <w:rPr/>
        <w:t xml:space="preserve"> Он состоял в том, что кто-нибудь давал другому вещь для продажи за определенную цену, а этот последний обязывался или дать хозяину эту цену, или возвратить ту же самую вещь. Комиссионер мог извлечь из этого договора выгоду, если продавал вещь дороже, чем она была оценена хозяином.</w:t>
      </w:r>
    </w:p>
    <w:p>
      <w:pPr>
        <w:pStyle w:val="Normal"/>
        <w:rPr/>
      </w:pPr>
      <w:r>
        <w:rPr/>
        <w:t>Первоначально и этот договор не существовал, как самостоятельный: одни находили, что на основании его следует давать a. ex. vendito, другие a. ex. conducto, третьи a. ex. locato, четвертые a. mandati. Наконец, решили установить особый иск: actio aestimatoria praescriptis verbis</w:t>
      </w:r>
      <w:hyperlink w:anchor="sub_11072">
        <w:r>
          <w:rPr>
            <w:rStyle w:val="InternetLink"/>
          </w:rPr>
          <w:t>*(1072)</w:t>
        </w:r>
      </w:hyperlink>
      <w:r>
        <w:rPr/>
        <w:t>.</w:t>
      </w:r>
    </w:p>
    <w:p>
      <w:pPr>
        <w:pStyle w:val="Normal"/>
        <w:rPr/>
      </w:pPr>
      <w:bookmarkStart w:id="1351" w:name="sub_314"/>
      <w:bookmarkEnd w:id="1351"/>
      <w:r>
        <w:rPr>
          <w:rStyle w:val="Style12"/>
        </w:rPr>
        <w:t>§ 314. Расширение института представительства при установлении обязательств.</w:t>
      </w:r>
      <w:r>
        <w:rPr/>
        <w:t xml:space="preserve"> Мы видели (</w:t>
      </w:r>
      <w:hyperlink w:anchor="sub_268">
        <w:r>
          <w:rPr>
            <w:rStyle w:val="InternetLink"/>
          </w:rPr>
          <w:t>§ 268</w:t>
        </w:r>
      </w:hyperlink>
      <w:r>
        <w:rPr/>
        <w:t>), что во времена республики обязываться через представителей можно было только при известных условиях: если представителем было лицо подвластное и если оно имело общее полномочие на ведение известного круга дел, в качестве institor, magister navis или обладателя пекулярного имущества. В четвертом периоде в обоих отношениях снимается ограничение. Во-первых, признается (каким источником права, неизвестно), что в качестве institor и exercitor могут быть назначаемы и свободные лица, и чужие рабы, и, следовательно, что через посредство их доверитель может обязываться. Иск, посредством которого можно было взыскивать с него, был тот же самый, т.е. actioinstitoria и exercitoria</w:t>
      </w:r>
      <w:hyperlink w:anchor="sub_11073">
        <w:r>
          <w:rPr>
            <w:rStyle w:val="InternetLink"/>
          </w:rPr>
          <w:t>*(1073)</w:t>
        </w:r>
      </w:hyperlink>
      <w:r>
        <w:rPr/>
        <w:t>. Во-вторых, под влиянием Папиниана признается, что представительство возможно не только в указанных случаях общих полномочий, но и в том случае, если кто-нибудь поручает другому совершить какой-нибудь отдельный обязательственный договор. Например, если кто-нибудь поручит другому занять для него денег, то заимодавец мог взыскивать долг прямо с доверителя. Чтобы провести это правило, Папиниан прибег к обычному у римских юристов приему: он говорит, что данный случай подобен поручению, которое дается institor'y, а потому здесь должен быть дан иск по примеру actio institoria, utilis actio</w:t>
      </w:r>
      <w:hyperlink w:anchor="sub_11074">
        <w:r>
          <w:rPr>
            <w:rStyle w:val="InternetLink"/>
          </w:rPr>
          <w:t>*(1074)</w:t>
        </w:r>
      </w:hyperlink>
      <w:r>
        <w:rPr/>
        <w:t>.</w:t>
      </w:r>
    </w:p>
    <w:p>
      <w:pPr>
        <w:pStyle w:val="Normal"/>
        <w:rPr/>
      </w:pPr>
      <w:bookmarkStart w:id="1352" w:name="sub_314"/>
      <w:bookmarkEnd w:id="1352"/>
      <w:r>
        <w:rPr/>
        <w:t>В республиканское время преторский эдикт, установивший actio institoria и т.д., допускал, чтобы домовладыка приобретал через institor'a и т.д. не только обязанности, но и обязательственные права. Но он не допускал приобретения прав через свободных представителей. И эти ограничения были сняты в настоящем периоде. Сначала было призвано мнение юриста Марцелла (Ulpius Marcellus, при Антонине Пии и Марке Аврелии), что обязательственные права могут быть приобретаемы через свободных institores, а затем - под влиянием Папиниана и Ульпиана - что доверитель может через свободных представителей приобретать права и в тех случаях, когда он давал им поручение заключить какой-нибудь отдельный договор</w:t>
      </w:r>
      <w:hyperlink w:anchor="sub_11075">
        <w:r>
          <w:rPr>
            <w:rStyle w:val="InternetLink"/>
          </w:rPr>
          <w:t>*(1075)</w:t>
        </w:r>
      </w:hyperlink>
      <w:r>
        <w:rPr/>
        <w:t>.</w:t>
      </w:r>
    </w:p>
    <w:p>
      <w:pPr>
        <w:pStyle w:val="Normal"/>
        <w:rPr/>
      </w:pPr>
      <w:bookmarkStart w:id="1353" w:name="sub_315"/>
      <w:bookmarkEnd w:id="1353"/>
      <w:r>
        <w:rPr>
          <w:rStyle w:val="Style12"/>
        </w:rPr>
        <w:t>§ 315. Senatusconsultum Macedonianum.</w:t>
      </w:r>
      <w:r>
        <w:rPr/>
        <w:t xml:space="preserve"> Одно из обычных зол, сопровождающих сложную экономическую жизнь как древнего, так и нового мира, было ростовщичество, ловившее в свои сети, между прочим, людей, запутавшихся в делах вследствие молодости и неопытности. Против этого зла был издан при императоре Веспасиане (ум. в 79 г.) Senatusconsultum Macedonianum. Поводом к изданию послужило отцеубийство, совершенное неким Macedo, который, будучи filiusfamilias, занимал деньги у ростовщиков в надежде расплатиться по смерти своего домовладыки. По действовавшему тогда праву подвластный мог обязываться и, сделавшись sui juris, мог быть принужден к уплате путем иска. На это именно и рассчитывали его заимодавцы. Но так как отец жил дольше, чем ожидали и кредиторы и должник, то Macedo, ввиду настойчивых требований уплаты, решился убить отца. Сенатусконсульт, названный по имени убийцы, постановил, что подвластные дети, взявшие взаймы деньги, не могут быть принуждены к возврату их даже после прекращения отеческой власти. Если бы к ним был предъявлен иск (condictio ex mutuo), они могли противопоставить ему exceptio Scti Macedoniani</w:t>
      </w:r>
      <w:hyperlink w:anchor="sub_11076">
        <w:r>
          <w:rPr>
            <w:rStyle w:val="InternetLink"/>
          </w:rPr>
          <w:t>*(1076)</w:t>
        </w:r>
      </w:hyperlink>
      <w:r>
        <w:rPr/>
        <w:t xml:space="preserve">. Впрочем, обязательство подвластного сохраняло силу так называемого естественного обязательства (о нем см. ниже </w:t>
      </w:r>
      <w:hyperlink w:anchor="sub_317">
        <w:r>
          <w:rPr>
            <w:rStyle w:val="InternetLink"/>
          </w:rPr>
          <w:t>§ 317</w:t>
        </w:r>
      </w:hyperlink>
      <w:r>
        <w:rPr/>
        <w:t>).</w:t>
      </w:r>
    </w:p>
    <w:p>
      <w:pPr>
        <w:pStyle w:val="Normal"/>
        <w:rPr/>
      </w:pPr>
      <w:bookmarkStart w:id="1354" w:name="sub_315"/>
      <w:bookmarkStart w:id="1355" w:name="sub_316"/>
      <w:bookmarkEnd w:id="1354"/>
      <w:bookmarkEnd w:id="1355"/>
      <w:r>
        <w:rPr>
          <w:rStyle w:val="Style12"/>
        </w:rPr>
        <w:t>§ 316. Senatusconsultum Vellejanum.</w:t>
      </w:r>
      <w:r>
        <w:rPr/>
        <w:t xml:space="preserve"> Другое ограничение коснулось женщин, которые, по свойственной их полу мягкости и неведению деловых отношений, чаще мужчин запутывались в долги, принимая на себя ответственность за других. Еще эдиктами Августа и Клавдия запрещено было женам принимать на себя ответственность за долги своих мужей</w:t>
      </w:r>
      <w:hyperlink w:anchor="sub_11077">
        <w:r>
          <w:rPr>
            <w:rStyle w:val="InternetLink"/>
          </w:rPr>
          <w:t>*(1077)</w:t>
        </w:r>
      </w:hyperlink>
      <w:r>
        <w:rPr/>
        <w:t>. Но этой меры оказалось недостаточно. В 46 г. по Р. X. Sctm. Vellejanum запретил всем женщинам брать на себя поручительство (именно fidejussio) и ответственность за чей-либо заем</w:t>
      </w:r>
      <w:hyperlink w:anchor="sub_11078">
        <w:r>
          <w:rPr>
            <w:rStyle w:val="InternetLink"/>
          </w:rPr>
          <w:t>*(1078)</w:t>
        </w:r>
      </w:hyperlink>
      <w:r>
        <w:rPr/>
        <w:t>. Путем распространительного толкования юристы придали этому сенатусконсульту более широкий смысл, именно тот, что женщинам запрещается всякая интерцессия (intercessio), т.е. всякое принятие на себя чужого долга, в какой бы форме оно ни выражалось: поручительство всех видов, дача залога, принятие ответственности по иску и т.д.</w:t>
      </w:r>
      <w:hyperlink w:anchor="sub_11079">
        <w:r>
          <w:rPr>
            <w:rStyle w:val="InternetLink"/>
          </w:rPr>
          <w:t>*(1079)</w:t>
        </w:r>
      </w:hyperlink>
      <w:r>
        <w:rPr/>
        <w:t xml:space="preserve"> Если бы женщина, тем не менее, взяла на себя ответственность, сделка ее не имела силы; суд должен был бы отказать в иске против нее.</w:t>
      </w:r>
    </w:p>
    <w:p>
      <w:pPr>
        <w:pStyle w:val="Normal"/>
        <w:rPr/>
      </w:pPr>
      <w:bookmarkStart w:id="1356" w:name="sub_316"/>
      <w:bookmarkStart w:id="1357" w:name="sub_317"/>
      <w:bookmarkEnd w:id="1356"/>
      <w:bookmarkEnd w:id="1357"/>
      <w:r>
        <w:rPr>
          <w:rStyle w:val="Style12"/>
        </w:rPr>
        <w:t>§ 317. Естественные обязательства, obligationes naturales.</w:t>
      </w:r>
      <w:r>
        <w:rPr/>
        <w:t xml:space="preserve"> Этим именем назывались такие обязательства, которые не были защищены иском, но в некоторых других отношениях имели юридическую силу. Например, если подвластный сын взял взаймы, кредитор не мог взыскивать с него посредством иска; но нельзя сказать, чтобы обязательство было безусловно ничтожно. Юридическая сила естественных обязательств выражалась в следующем. 1) Если должник добровольно уплатит свой долг, то он не может требовать назад уплаченное посредством condictio indebiti, тогда как он имел бы право на эту condictio, если бы обязательство было ничтожно</w:t>
      </w:r>
      <w:hyperlink w:anchor="sub_11080">
        <w:r>
          <w:rPr>
            <w:rStyle w:val="InternetLink"/>
          </w:rPr>
          <w:t>*(1080)</w:t>
        </w:r>
      </w:hyperlink>
      <w:r>
        <w:rPr/>
        <w:t>. 2) Естественное обязательство можно предъявлять к зачету (compensatio), т.е. если естественный должник (naturalis debitor) предъявит к своему кредитору иск по какому-нибудь другому обязательству, то кредитор может требовать (посредством exceptio), чтобы его естественное обязательственное требование было принято к зачету</w:t>
      </w:r>
      <w:hyperlink w:anchor="sub_11081">
        <w:r>
          <w:rPr>
            <w:rStyle w:val="InternetLink"/>
          </w:rPr>
          <w:t>*(1081)</w:t>
        </w:r>
      </w:hyperlink>
      <w:r>
        <w:rPr/>
        <w:t>. Если бы obligatio naturalis совсем не имело юридической силы, оно не годилось бы для compensatio. 3) Obligatio naturalis может быть подкрепляемо залогом, поручительством, посредством constitutum debiti (</w:t>
      </w:r>
      <w:hyperlink w:anchor="sub_260">
        <w:r>
          <w:rPr>
            <w:rStyle w:val="InternetLink"/>
          </w:rPr>
          <w:t>§ 260</w:t>
        </w:r>
      </w:hyperlink>
      <w:r>
        <w:rPr/>
        <w:t>) и может быть обновляемо посредством novatio</w:t>
      </w:r>
      <w:hyperlink w:anchor="sub_11082">
        <w:r>
          <w:rPr>
            <w:rStyle w:val="InternetLink"/>
          </w:rPr>
          <w:t>*(1082)</w:t>
        </w:r>
      </w:hyperlink>
      <w:r>
        <w:rPr/>
        <w:t>.</w:t>
      </w:r>
    </w:p>
    <w:p>
      <w:pPr>
        <w:pStyle w:val="Normal"/>
        <w:rPr/>
      </w:pPr>
      <w:bookmarkStart w:id="1358" w:name="sub_317"/>
      <w:bookmarkEnd w:id="1358"/>
      <w:r>
        <w:rPr/>
        <w:t>Источники естественных обязательств, т.е. причины, по которым они возникают, весьма разнообразны. Главный случай составляют договоры, по которым рабы обязываются перед своим господином или посторонними лицами. Взыскивать с раба исковым путем, даже по освобождении от власти, было невозможно, и по времена республики обязательства рабов прямо считались ничтожными. Во времена империи признавали несправедливым оставить подобные обязательства совсем без юридической защиты, но, однако, не решились вполне уравнять их в этом отношении с цивильными и преторскими договорами. Вследствие этого и избран был средний путь.</w:t>
      </w:r>
    </w:p>
    <w:p>
      <w:pPr>
        <w:pStyle w:val="Normal"/>
        <w:rPr/>
      </w:pPr>
      <w:r>
        <w:rPr/>
      </w:r>
    </w:p>
    <w:p>
      <w:pPr>
        <w:pStyle w:val="Heading1"/>
        <w:ind w:hanging="0"/>
        <w:rPr/>
      </w:pPr>
      <w:bookmarkStart w:id="1359" w:name="__RefHeading___Toc277244758"/>
      <w:bookmarkStart w:id="1360" w:name="sub_6430"/>
      <w:bookmarkEnd w:id="1359"/>
      <w:bookmarkEnd w:id="1360"/>
      <w:r>
        <w:rPr/>
        <w:t>Семейное право</w:t>
      </w:r>
    </w:p>
    <w:p>
      <w:pPr>
        <w:pStyle w:val="Normal"/>
        <w:rPr/>
      </w:pPr>
      <w:r>
        <w:rPr/>
      </w:r>
      <w:bookmarkStart w:id="1361" w:name="sub_6430"/>
      <w:bookmarkStart w:id="1362" w:name="sub_99318"/>
      <w:bookmarkStart w:id="1363" w:name="sub_6430"/>
      <w:bookmarkStart w:id="1364" w:name="sub_99318"/>
      <w:bookmarkEnd w:id="1363"/>
      <w:bookmarkEnd w:id="1364"/>
    </w:p>
    <w:p>
      <w:pPr>
        <w:pStyle w:val="Heading1"/>
        <w:ind w:hanging="0"/>
        <w:rPr/>
      </w:pPr>
      <w:bookmarkStart w:id="1365" w:name="sub_99318"/>
      <w:bookmarkStart w:id="1366" w:name="__RefHeading___Toc277244759"/>
      <w:bookmarkEnd w:id="1365"/>
      <w:bookmarkEnd w:id="1366"/>
      <w:r>
        <w:rPr/>
        <w:t>§ 318. Брак</w:t>
      </w:r>
    </w:p>
    <w:p>
      <w:pPr>
        <w:pStyle w:val="Normal"/>
        <w:rPr/>
      </w:pPr>
      <w:r>
        <w:rPr/>
      </w:r>
    </w:p>
    <w:p>
      <w:pPr>
        <w:pStyle w:val="Normal"/>
        <w:rPr/>
      </w:pPr>
      <w:bookmarkStart w:id="1367" w:name="sub_318"/>
      <w:bookmarkEnd w:id="1367"/>
      <w:r>
        <w:rPr>
          <w:rStyle w:val="Style12"/>
        </w:rPr>
        <w:t>§ 318. Приданое.</w:t>
      </w:r>
      <w:r>
        <w:rPr/>
        <w:t xml:space="preserve"> В области брачного права мы можем отметить только одну крупную новость: попытку классических юристов выяснить 1) юридическую конструкцию приданого и 2) права мужа и жены относительно его во время брака. Что касается юридической конструкции, то еще в начале 4-го периода приданое рассматривается как сумма вещей или прав, как механическое соединение их. Но ко времени юриста Юлиана, по-видимому, уже начинает вырабатываться взгляд, что приданое имущество должно рассматривать как нечто идеальное, независимое от перемен в его составных частях</w:t>
      </w:r>
      <w:hyperlink w:anchor="sub_11083">
        <w:r>
          <w:rPr>
            <w:rStyle w:val="InternetLink"/>
          </w:rPr>
          <w:t>*(1083)</w:t>
        </w:r>
      </w:hyperlink>
      <w:r>
        <w:rPr/>
        <w:t>. Такое понятие о приданом не могло выработаться во 2-м периоде, т.е. до появления a. rei uxoriae, не только потому, что юристы 2-го периода по своему умственному развитию неспособны были к такому отвлеченному построению, но и потому, что приданое тогда сливалось с имуществом мужа, юридически не отличалось от него. В 3-м же периоде, когда a. rei uxoriae дала приданому самостоятельное юридическое положение, описанная конструкция не создалась, вероятно, по недостаточности умственного развития. В настоящем периоде она была перенесена на приданое из области наследственного права, где прежде всего выработался взгляд на имущество как на идеальное целое, независимое от своих составных частей, как на universitas.</w:t>
      </w:r>
    </w:p>
    <w:p>
      <w:pPr>
        <w:pStyle w:val="Normal"/>
        <w:rPr/>
      </w:pPr>
      <w:bookmarkStart w:id="1368" w:name="sub_318"/>
      <w:bookmarkEnd w:id="1368"/>
      <w:r>
        <w:rPr/>
        <w:t>Второй вопрос - о правах мужа и жены - состоял в том: за какое право нужно считать право мужа на приданое во время брака? Принадлежит ли оно ему в собственность? И если так, то под какое право подвести правомочия жены относительно приданого в то же время? По тем остаткам сочинений, которые сохранились до нас, видно, что юристы ставили этот вопрос и пытались решать его: но попытки их были неудовлетворительны. Юрист Трифонин на поставленные выше вопросы отвечает так: "хотя приданое находится в имуществе мужа, однако в собственности оно находится у жены"</w:t>
      </w:r>
      <w:hyperlink w:anchor="sub_11084">
        <w:r>
          <w:rPr>
            <w:rStyle w:val="InternetLink"/>
          </w:rPr>
          <w:t>*(1084)</w:t>
        </w:r>
      </w:hyperlink>
      <w:r>
        <w:rPr/>
        <w:t>. Это решение настолько неопределенно, что в течение нескольких веков вызывало и до сих пор продолжает вызывать самые разнообразные толкования. Важнейшие из них излагаются в систематическом курсе римского гражданского права.</w:t>
      </w:r>
    </w:p>
    <w:p>
      <w:pPr>
        <w:pStyle w:val="Normal"/>
        <w:rPr/>
      </w:pPr>
      <w:r>
        <w:rPr/>
      </w:r>
    </w:p>
    <w:p>
      <w:pPr>
        <w:pStyle w:val="Heading1"/>
        <w:ind w:hanging="0"/>
        <w:rPr/>
      </w:pPr>
      <w:bookmarkStart w:id="1369" w:name="__RefHeading___Toc277244760"/>
      <w:bookmarkStart w:id="1370" w:name="sub_99319"/>
      <w:bookmarkEnd w:id="1369"/>
      <w:bookmarkEnd w:id="1370"/>
      <w:r>
        <w:rPr/>
        <w:t>§ 319. Отеческая власть</w:t>
      </w:r>
    </w:p>
    <w:p>
      <w:pPr>
        <w:pStyle w:val="Normal"/>
        <w:rPr/>
      </w:pPr>
      <w:r>
        <w:rPr/>
      </w:r>
      <w:bookmarkStart w:id="1371" w:name="sub_99319"/>
      <w:bookmarkStart w:id="1372" w:name="sub_99319"/>
      <w:bookmarkEnd w:id="1372"/>
    </w:p>
    <w:p>
      <w:pPr>
        <w:pStyle w:val="Normal"/>
        <w:rPr/>
      </w:pPr>
      <w:bookmarkStart w:id="1373" w:name="sub_319"/>
      <w:bookmarkEnd w:id="1373"/>
      <w:r>
        <w:rPr>
          <w:rStyle w:val="Style12"/>
        </w:rPr>
        <w:t>§ 319. Ослабление отеческой власти в личном и имущественном отношении: peculium castrense; новая конструкция пекулия.</w:t>
      </w:r>
      <w:r>
        <w:rPr/>
        <w:t xml:space="preserve"> Процесс ослабления отеческой власти, начавшийся в 3-м периоде, продолжался и в настоящем. Впрочем, в личном отношении он выразился только во второстепенных фактах, именно в некоторых ограничениях этой власти. Так, за домовладыкой сохранилось право налагать только легкие наказания на подвластных детей. В случаях же более упорного и резкого непочтения перед отеческим авторитетом, требовавших и более тяжелого наказания, домовладыка должен был обращаться к начальнику провинции, который уже и налагал его</w:t>
      </w:r>
      <w:hyperlink w:anchor="sub_11085">
        <w:r>
          <w:rPr>
            <w:rStyle w:val="InternetLink"/>
          </w:rPr>
          <w:t>*(1085)</w:t>
        </w:r>
      </w:hyperlink>
      <w:r>
        <w:rPr/>
        <w:t>. Затем, если домовладыка отказывался без уважительных причин дать согласие на брак дочери, то, по постановлению Lex Julia, он мог быть принужден к этому властью начальника провинции</w:t>
      </w:r>
      <w:hyperlink w:anchor="sub_11086">
        <w:r>
          <w:rPr>
            <w:rStyle w:val="InternetLink"/>
          </w:rPr>
          <w:t>*(1086)</w:t>
        </w:r>
      </w:hyperlink>
      <w:r>
        <w:rPr/>
        <w:t>. Далее, если дочь (filiafamilias) с согласия своего домовладыки вступила в брак sine manu, следовательно, осталась sub patria potestate, то домовладыка, имевший прежде абсолютное право расторгнуть брак дочери, несмотря на то, что супруги жили согласно, теперь лишился этого права, исключая случаев особой важности</w:t>
      </w:r>
      <w:hyperlink w:anchor="sub_11087">
        <w:r>
          <w:rPr>
            <w:rStyle w:val="InternetLink"/>
          </w:rPr>
          <w:t>*(1087)</w:t>
        </w:r>
      </w:hyperlink>
      <w:r>
        <w:rPr/>
        <w:t>.</w:t>
      </w:r>
    </w:p>
    <w:p>
      <w:pPr>
        <w:pStyle w:val="Normal"/>
        <w:rPr/>
      </w:pPr>
      <w:bookmarkStart w:id="1374" w:name="sub_319"/>
      <w:bookmarkEnd w:id="1374"/>
      <w:r>
        <w:rPr/>
        <w:t>Более серьезное ослабление отеческой власти произошло в имущественном отношении вследствие появления у сыновей семейства нового вида пекулия, называвшегося peculium castrense. Этим именем называлось то имущество, которое сын семейства приобретал на военной службе или по поводу военной службы, например: жалованье, добыча, подарки родных и посторонних при вступлении на службу, наследство, оставленное сослуживцами, и т.п. По отношению к этому имуществу сын семейства пользовался полной правоспособностью, как paterfamilias; он мог не только распоряжаться им по время жизни, но и по завещанию. По поводу его он мог вступать в сделки даже со своим домовладыкой и приобретать права относительно последнего</w:t>
      </w:r>
      <w:hyperlink w:anchor="sub_11088">
        <w:r>
          <w:rPr>
            <w:rStyle w:val="InternetLink"/>
          </w:rPr>
          <w:t>*(1088)</w:t>
        </w:r>
      </w:hyperlink>
      <w:r>
        <w:rPr/>
        <w:t>. В одном только случае сын семейства в отношении к peculium castrense не был уравнен с положением patriefamilias: если он умирал без завещания, то его военный пекулий переходил к его домовладыке не как наследство, а как обыкновенный пекулий</w:t>
      </w:r>
      <w:hyperlink w:anchor="sub_11089">
        <w:r>
          <w:rPr>
            <w:rStyle w:val="InternetLink"/>
          </w:rPr>
          <w:t>*(1089)</w:t>
        </w:r>
      </w:hyperlink>
      <w:r>
        <w:rPr/>
        <w:t>. Это ограничение было устранено только Юстинианом.</w:t>
      </w:r>
    </w:p>
    <w:p>
      <w:pPr>
        <w:pStyle w:val="Normal"/>
        <w:rPr/>
      </w:pPr>
      <w:r>
        <w:rPr/>
        <w:t>Приблизительно в половине 4-го периода вырабатывается в юриспруденции новая конструкция обыкновенного пекулия, т.е. предоставленного сыну (и рабу) домовладыкой (т.н. в настоящее время peculium profecticium). Еще во времена Лабеона пекулий рассматривался, по-видимому, как сумма телесных вещей</w:t>
      </w:r>
      <w:hyperlink w:anchor="sub_11090">
        <w:r>
          <w:rPr>
            <w:rStyle w:val="InternetLink"/>
          </w:rPr>
          <w:t>*(1090)</w:t>
        </w:r>
      </w:hyperlink>
      <w:r>
        <w:rPr/>
        <w:t>. Но уже во времена Юлиана и Помпония пекулий рассматривается как нечто целое, независимое от своих составных частей, как universitas. В этом смысле юрист Papirius Fronto сравнивает пекулий с человеком. Юрист Марциан говорит: "пекулий рождается, растет, уменьшается, умирает, и поэтому Papirius Fronto не без изящества говорил, что пекулий подобен человеку" (D. 15, 1 de pecul. fr. 40). Вследствие этого, например, тот, кто продал раба вместе с его пекулием, не отвечает за то, что в этом пекулии окажутся больные рабы или животные, ибо он продавал не "certum corpus", как выражается Помпоний, а пекулий, т.е. нечто целое, universitas</w:t>
      </w:r>
      <w:hyperlink w:anchor="sub_11091">
        <w:r>
          <w:rPr>
            <w:rStyle w:val="InternetLink"/>
          </w:rPr>
          <w:t>*(1091)</w:t>
        </w:r>
      </w:hyperlink>
      <w:r>
        <w:rPr/>
        <w:t>.</w:t>
      </w:r>
    </w:p>
    <w:p>
      <w:pPr>
        <w:pStyle w:val="Normal"/>
        <w:rPr/>
      </w:pPr>
      <w:r>
        <w:rPr/>
      </w:r>
    </w:p>
    <w:p>
      <w:pPr>
        <w:pStyle w:val="Heading1"/>
        <w:ind w:hanging="0"/>
        <w:rPr/>
      </w:pPr>
      <w:bookmarkStart w:id="1375" w:name="__RefHeading___Toc277244761"/>
      <w:bookmarkStart w:id="1376" w:name="sub_99320"/>
      <w:bookmarkEnd w:id="1375"/>
      <w:bookmarkEnd w:id="1376"/>
      <w:r>
        <w:rPr/>
        <w:t>§§ 320-321. Господская власть</w:t>
      </w:r>
    </w:p>
    <w:p>
      <w:pPr>
        <w:pStyle w:val="Normal"/>
        <w:rPr/>
      </w:pPr>
      <w:r>
        <w:rPr/>
      </w:r>
      <w:bookmarkStart w:id="1377" w:name="sub_99320"/>
      <w:bookmarkStart w:id="1378" w:name="sub_99320"/>
      <w:bookmarkEnd w:id="1378"/>
    </w:p>
    <w:p>
      <w:pPr>
        <w:pStyle w:val="Normal"/>
        <w:rPr/>
      </w:pPr>
      <w:bookmarkStart w:id="1379" w:name="sub_320"/>
      <w:bookmarkEnd w:id="1379"/>
      <w:r>
        <w:rPr/>
        <w:t>§ 320. Ограничение господской власти, начавшееся в конце республики, становится решительнее во время империи. В личном отношении можно отметить целый ряд распоряжений, по преимуществу императорских указов, которые стараются оградить рабов от жестокого обращения господ. Так, император Клавдий постановил, что больные рабы, выброшенные господами (на остров Эскулапа), делаются свободными</w:t>
      </w:r>
      <w:hyperlink w:anchor="sub_11092">
        <w:r>
          <w:rPr>
            <w:rStyle w:val="InternetLink"/>
          </w:rPr>
          <w:t>*(1092)</w:t>
        </w:r>
      </w:hyperlink>
      <w:r>
        <w:rPr/>
        <w:t>. Император Адриан отправил в ссылку одну женщину за жестокое обращение с рабами, а Антонин Благочестивый предписал начальникам провинций принуждать господ, уличенных в жестоком обращении, продавать своих рабов</w:t>
      </w:r>
      <w:hyperlink w:anchor="sub_11093">
        <w:r>
          <w:rPr>
            <w:rStyle w:val="InternetLink"/>
          </w:rPr>
          <w:t>*(1093)</w:t>
        </w:r>
      </w:hyperlink>
      <w:r>
        <w:rPr/>
        <w:t>. Закон Петрония (Lex Petronia 61 г.) отнял у господ право отдавать по своему произволу рабов на сражение с дикими зверями. Это наказание, по жалобе господ, мог налагать только суд</w:t>
      </w:r>
      <w:hyperlink w:anchor="sub_11094">
        <w:r>
          <w:rPr>
            <w:rStyle w:val="InternetLink"/>
          </w:rPr>
          <w:t>*(1094)</w:t>
        </w:r>
      </w:hyperlink>
      <w:r>
        <w:rPr/>
        <w:t>. Император Клавдий объявил, что убийство больного раба будет считаться за преступление</w:t>
      </w:r>
      <w:hyperlink w:anchor="sub_11095">
        <w:r>
          <w:rPr>
            <w:rStyle w:val="InternetLink"/>
          </w:rPr>
          <w:t>*(1095)</w:t>
        </w:r>
      </w:hyperlink>
      <w:r>
        <w:rPr/>
        <w:t>.</w:t>
      </w:r>
    </w:p>
    <w:p>
      <w:pPr>
        <w:pStyle w:val="Normal"/>
        <w:rPr/>
      </w:pPr>
      <w:bookmarkStart w:id="1380" w:name="sub_320"/>
      <w:bookmarkEnd w:id="1380"/>
      <w:r>
        <w:rPr/>
        <w:t xml:space="preserve">В имущественном отношении ограничение власти господ можно усматривать в том, что за рабами признана была способность делаться субъектами обязательств. Правда, что такие обязательства имели силу только естественных (obligationes naturales, см. </w:t>
      </w:r>
      <w:hyperlink w:anchor="sub_317">
        <w:r>
          <w:rPr>
            <w:rStyle w:val="InternetLink"/>
          </w:rPr>
          <w:t>§ 317</w:t>
        </w:r>
      </w:hyperlink>
      <w:r>
        <w:rPr/>
        <w:t>). Но, во всяком случае, в этой незначительной доле правоспособности обнаруживалось признание за рабом личности, а не простой только вещи.</w:t>
      </w:r>
    </w:p>
    <w:p>
      <w:pPr>
        <w:pStyle w:val="Normal"/>
        <w:rPr/>
      </w:pPr>
      <w:r>
        <w:rPr/>
        <w:t>Об изменении, происшедшем в юридической конструкции пекулия, было уже сказано по поводу отеческой власти (</w:t>
      </w:r>
      <w:hyperlink w:anchor="sub_319">
        <w:r>
          <w:rPr>
            <w:rStyle w:val="InternetLink"/>
          </w:rPr>
          <w:t>§ 319</w:t>
        </w:r>
      </w:hyperlink>
      <w:r>
        <w:rPr/>
        <w:t>).</w:t>
      </w:r>
    </w:p>
    <w:p>
      <w:pPr>
        <w:pStyle w:val="Normal"/>
        <w:rPr/>
      </w:pPr>
      <w:bookmarkStart w:id="1381" w:name="sub_321"/>
      <w:bookmarkEnd w:id="1381"/>
      <w:r>
        <w:rPr>
          <w:rStyle w:val="Style12"/>
        </w:rPr>
        <w:t>§ 321. Ограничение права господ на освобождение рабов.</w:t>
      </w:r>
      <w:r>
        <w:rPr/>
        <w:t xml:space="preserve"> Рядом с описанным признанием за рабами некоторой личности шли, однако, меры, имевшие целью ограничить число отпускаемых на волю. Мотивами для этих мер послужили следующие обстоятельства. Число рабов во времена империи было очень велико. Отдельные лица иногда имели их по несколько сотен и даже более тысячи. По племени, по цивилизации рабы представляли чрезвычайно пестрое население: от утонченного грека до дикарей Африки, Корсики или Германии. Вследствие многочисленности и часто дикости рабов господа уже больше не держали их на положении членов семьи, как это было в старину, обращались с ними презрительно или жестоко. Все это, вместе взятое, содействовало понижению нравственного уровня рабов. С другой стороны, римляне при отпущении рабов на волю руководились большей частью совсем не чистыми побуждениями. Они дарили рабу свободу или за безнравственные, или преступные услуги, или же из чванства: по тогдашней моде, толпа клиентов из вольноотпущенных придавала блеск дому знатного римлянина и пышность похоронам его. Последнее обстоятельство вело к тому, что богатый рабовладелец перед смертью отпускал на волю в завещании массу рабов в надежде, что все они, в качестве вольноотпущенных, будут участвовать в похоронном шествии. Последствием таких массовых освобождений было то, что среди римских граждан все больше стало появляться людей с весьма низким нравственным уровнем.</w:t>
      </w:r>
    </w:p>
    <w:p>
      <w:pPr>
        <w:pStyle w:val="Normal"/>
        <w:rPr/>
      </w:pPr>
      <w:bookmarkStart w:id="1382" w:name="sub_321"/>
      <w:bookmarkEnd w:id="1382"/>
      <w:r>
        <w:rPr/>
        <w:t>Для противодействия этому злу и изданы были два закона. Lex Aelia Sentia (757 u. c.) установил ограничения, касавшиеся и господ и рабов. Относительно господ он предписывал следующее. Во-первых, если господин будет моложе двадцати лет, то он не может отпускать на волю иначе, как доказавши перед особой комиссией (consilium) основательность своего желания (justa causa manumissionis). Основательным побуждением считалось, например, то обстоятельство, что отпускаемый был естественный сын или дочь, брат или сестра, воспитатель господина и т.п.</w:t>
      </w:r>
      <w:hyperlink w:anchor="sub_11096">
        <w:r>
          <w:rPr>
            <w:rStyle w:val="InternetLink"/>
          </w:rPr>
          <w:t>*(1096)</w:t>
        </w:r>
      </w:hyperlink>
      <w:r>
        <w:rPr/>
        <w:t xml:space="preserve"> Во-вторых, не имеет юридической силы такое отпущение, которое господин делает в ущерб своим кредиторам или патрону</w:t>
      </w:r>
      <w:hyperlink w:anchor="sub_11097">
        <w:r>
          <w:rPr>
            <w:rStyle w:val="InternetLink"/>
          </w:rPr>
          <w:t>*(1097)</w:t>
        </w:r>
      </w:hyperlink>
      <w:r>
        <w:rPr/>
        <w:t>. Относительно рабов ограничения состояли в следующем. Рабы моложе тридцати лет, чтобы сделаться по отпущении римскими гражданами, должны быть отпущены только способом vindicta, и притом по признании комиссией основательности мотивов отпущения</w:t>
      </w:r>
      <w:hyperlink w:anchor="sub_11098">
        <w:r>
          <w:rPr>
            <w:rStyle w:val="InternetLink"/>
          </w:rPr>
          <w:t>*(1098)</w:t>
        </w:r>
      </w:hyperlink>
      <w:r>
        <w:rPr/>
        <w:t>. Затем, рабы, совершившие преступления, за которые они подверглись клеймению, осуждению на бой со зверями и другим тяжелым наказаниям, по отпущении на волю не могут сделаться римскими гражданами; они получают правоспособность peregrini dediticii</w:t>
      </w:r>
      <w:hyperlink w:anchor="sub_11099">
        <w:r>
          <w:rPr>
            <w:rStyle w:val="InternetLink"/>
          </w:rPr>
          <w:t>*(1099)</w:t>
        </w:r>
      </w:hyperlink>
      <w:r>
        <w:rPr/>
        <w:t>.</w:t>
      </w:r>
    </w:p>
    <w:p>
      <w:pPr>
        <w:pStyle w:val="Normal"/>
        <w:rPr/>
      </w:pPr>
      <w:r>
        <w:rPr/>
        <w:t>Lex Fufia Caninia (761 u.c.) постановил, что при отпущении рабов в завещании изо всего наличного числа их могут получить свободу не все, а только известная часть: при трех двое, при 4-10 половина, при 10-30 треть, при 30-100 четверть; при 100-500 пятая часть. Больше ста ни в каком случае нельзя было отпустить по завещанию</w:t>
      </w:r>
      <w:hyperlink w:anchor="sub_11100">
        <w:r>
          <w:rPr>
            <w:rStyle w:val="InternetLink"/>
          </w:rPr>
          <w:t>*(1100)</w:t>
        </w:r>
      </w:hyperlink>
      <w:r>
        <w:rPr/>
        <w:t>.</w:t>
      </w:r>
    </w:p>
    <w:p>
      <w:pPr>
        <w:pStyle w:val="Normal"/>
        <w:rPr/>
      </w:pPr>
      <w:r>
        <w:rPr/>
      </w:r>
    </w:p>
    <w:p>
      <w:pPr>
        <w:pStyle w:val="Heading1"/>
        <w:ind w:hanging="0"/>
        <w:rPr/>
      </w:pPr>
      <w:bookmarkStart w:id="1383" w:name="__RefHeading___Toc277244762"/>
      <w:bookmarkStart w:id="1384" w:name="sub_99322"/>
      <w:bookmarkEnd w:id="1383"/>
      <w:bookmarkEnd w:id="1384"/>
      <w:r>
        <w:rPr/>
        <w:t>§§ 322-323. Опека и попечительство</w:t>
      </w:r>
    </w:p>
    <w:p>
      <w:pPr>
        <w:pStyle w:val="Normal"/>
        <w:rPr/>
      </w:pPr>
      <w:r>
        <w:rPr/>
      </w:r>
      <w:bookmarkStart w:id="1385" w:name="sub_99322"/>
      <w:bookmarkStart w:id="1386" w:name="sub_99322"/>
      <w:bookmarkEnd w:id="1386"/>
    </w:p>
    <w:p>
      <w:pPr>
        <w:pStyle w:val="Normal"/>
        <w:rPr/>
      </w:pPr>
      <w:bookmarkStart w:id="1387" w:name="sub_322"/>
      <w:bookmarkEnd w:id="1387"/>
      <w:r>
        <w:rPr>
          <w:rStyle w:val="Style12"/>
        </w:rPr>
        <w:t>§ 322. Praetores tutelares. Curatores minorum.</w:t>
      </w:r>
      <w:r>
        <w:rPr/>
        <w:t xml:space="preserve"> Во времена империи продолжает выясняться взгляд, обрисовавшийся уже во второй половине республики, именно, что на правительстве лежит забота об охранении интересов малолетних, лишившихся отца. Под влиянием этого взгляда император Марк Аврелий учредил особую должность претора по опекунским делам, praetor tutelaris, так как консулы, к которым перешло от городского претора заведование опеками, не могли, по множеству других дел, достаточно внимательно заниматься делами по опеке</w:t>
      </w:r>
      <w:hyperlink w:anchor="sub_11101">
        <w:r>
          <w:rPr>
            <w:rStyle w:val="InternetLink"/>
          </w:rPr>
          <w:t>*(1101)</w:t>
        </w:r>
      </w:hyperlink>
      <w:r>
        <w:rPr/>
        <w:t>.</w:t>
      </w:r>
    </w:p>
    <w:p>
      <w:pPr>
        <w:pStyle w:val="Normal"/>
        <w:rPr/>
      </w:pPr>
      <w:bookmarkStart w:id="1388" w:name="sub_322"/>
      <w:bookmarkEnd w:id="1388"/>
      <w:r>
        <w:rPr/>
        <w:t>Относительно curatores minorum, которые прежде, в силу Lex Plaetoria, назначались, по-видимому, для каждого отдельного случая, император Марк Аврелий постановил, что несовершеннолетний мог испрашивать себе попечителя без указания, для какого именно дела, т.е. на все дела вообще</w:t>
      </w:r>
      <w:hyperlink w:anchor="sub_11102">
        <w:r>
          <w:rPr>
            <w:rStyle w:val="InternetLink"/>
          </w:rPr>
          <w:t>*(1102)</w:t>
        </w:r>
      </w:hyperlink>
      <w:r>
        <w:rPr/>
        <w:t>. Это постановление, вероятно, вызвано было тем, что никто не хотел вступить в сделки с несовершеннолетним, пока он не испросит себе попечителя, а испрашивать его для каждого случая отдельно было обременительно. После Марка Аврелия обычай испрошения попечителей на все дела вообще сделался общераспространенным.</w:t>
      </w:r>
    </w:p>
    <w:p>
      <w:pPr>
        <w:pStyle w:val="Normal"/>
        <w:rPr/>
      </w:pPr>
      <w:bookmarkStart w:id="1389" w:name="sub_323"/>
      <w:bookmarkEnd w:id="1389"/>
      <w:r>
        <w:rPr>
          <w:rStyle w:val="Style12"/>
        </w:rPr>
        <w:t>§ 323. Tutela mulierum.</w:t>
      </w:r>
      <w:r>
        <w:rPr/>
        <w:t xml:space="preserve"> Уже во второй половине республики в римском обществе началось движение в пользу освобождения женщины от опеки (разумеется, после 14 лет), что выразилось в появлении coemtio fiduciae causa (</w:t>
      </w:r>
      <w:hyperlink w:anchor="sub_278">
        <w:r>
          <w:rPr>
            <w:rStyle w:val="InternetLink"/>
          </w:rPr>
          <w:t>§ 278</w:t>
        </w:r>
      </w:hyperlink>
      <w:r>
        <w:rPr/>
        <w:t>). В настоящем периоде это движение становится решительнее: освобождение достигается не окольным путем, а открыто даруется законом. Lex Juliaet Papia Poppaea освободил от опеки тех женщин, которые имели трех детей, если они были свободнорожденные, и четырех, если вольноотпущенные</w:t>
      </w:r>
      <w:hyperlink w:anchor="sub_11103">
        <w:r>
          <w:rPr>
            <w:rStyle w:val="InternetLink"/>
          </w:rPr>
          <w:t>*(1103)</w:t>
        </w:r>
      </w:hyperlink>
      <w:r>
        <w:rPr/>
        <w:t>; a Lex Claudia совсем освободил женщин от опеки агнатов, хотя бы они не были замужем и не имели детей</w:t>
      </w:r>
      <w:hyperlink w:anchor="sub_11104">
        <w:r>
          <w:rPr>
            <w:rStyle w:val="InternetLink"/>
          </w:rPr>
          <w:t>*(1104)</w:t>
        </w:r>
      </w:hyperlink>
      <w:r>
        <w:rPr/>
        <w:t>. В 4-м в. по Р. X. всякого рода опека над женщинами исчезает из римского права.</w:t>
      </w:r>
    </w:p>
    <w:p>
      <w:pPr>
        <w:pStyle w:val="Normal"/>
        <w:rPr/>
      </w:pPr>
      <w:r>
        <w:rPr/>
      </w:r>
      <w:bookmarkStart w:id="1390" w:name="sub_323"/>
      <w:bookmarkStart w:id="1391" w:name="sub_323"/>
      <w:bookmarkEnd w:id="1391"/>
    </w:p>
    <w:p>
      <w:pPr>
        <w:pStyle w:val="Heading1"/>
        <w:ind w:hanging="0"/>
        <w:rPr/>
      </w:pPr>
      <w:bookmarkStart w:id="1392" w:name="__RefHeading___Toc277244763"/>
      <w:bookmarkStart w:id="1393" w:name="sub_99324"/>
      <w:bookmarkEnd w:id="1392"/>
      <w:bookmarkEnd w:id="1393"/>
      <w:r>
        <w:rPr/>
        <w:t>§§ 324-328. Наследственное право</w:t>
      </w:r>
    </w:p>
    <w:p>
      <w:pPr>
        <w:pStyle w:val="Normal"/>
        <w:rPr/>
      </w:pPr>
      <w:r>
        <w:rPr/>
      </w:r>
      <w:bookmarkStart w:id="1394" w:name="sub_99324"/>
      <w:bookmarkStart w:id="1395" w:name="sub_99324"/>
      <w:bookmarkEnd w:id="1395"/>
    </w:p>
    <w:p>
      <w:pPr>
        <w:pStyle w:val="Normal"/>
        <w:rPr/>
      </w:pPr>
      <w:bookmarkStart w:id="1396" w:name="sub_324"/>
      <w:bookmarkEnd w:id="1396"/>
      <w:r>
        <w:rPr/>
        <w:t>§ 324. В 4-м периоде перемены в наследственном праве заключаются частью в теоретической обработке старого материала, частью в создании новых материальных правил. Первая часть перемен была исполнена юристами. В этом отношении мы остановимся на разработке понятия о наследстве и о hereditas jacens. Перемены второго рода были произведены новыми источниками права, преимущественно сенатусконсультами. Одни из них имели в виду восполнить важный пробел в наследовании по закону, именно признать и определить наследственное право матери относительно ее детей, и наоборот (Sctm Tertullianum и Orphitianum). Другие признали юридическую силу за одним видом завещательных распоряжений, который прежде имел только нравственное значение (фидеикоммисс).</w:t>
      </w:r>
    </w:p>
    <w:p>
      <w:pPr>
        <w:pStyle w:val="Normal"/>
        <w:rPr/>
      </w:pPr>
      <w:bookmarkStart w:id="1397" w:name="sub_324"/>
      <w:bookmarkStart w:id="1398" w:name="sub_325"/>
      <w:bookmarkEnd w:id="1397"/>
      <w:bookmarkEnd w:id="1398"/>
      <w:r>
        <w:rPr>
          <w:rStyle w:val="Style12"/>
        </w:rPr>
        <w:t>§ 325. Теоретическая разработка (конструкция) понятия о наследстве и о hereditas jacens</w:t>
      </w:r>
      <w:hyperlink w:anchor="sub_11105">
        <w:r>
          <w:rPr>
            <w:rStyle w:val="InternetLink"/>
            <w:b w:val="false"/>
            <w:bCs w:val="false"/>
          </w:rPr>
          <w:t>*(1105)</w:t>
        </w:r>
      </w:hyperlink>
      <w:r>
        <w:rPr>
          <w:rStyle w:val="Style12"/>
        </w:rPr>
        <w:t>.</w:t>
      </w:r>
      <w:r>
        <w:rPr/>
        <w:t xml:space="preserve"> Мы видели (</w:t>
      </w:r>
      <w:hyperlink w:anchor="sub_147">
        <w:r>
          <w:rPr>
            <w:rStyle w:val="InternetLink"/>
          </w:rPr>
          <w:t>§ 147</w:t>
        </w:r>
      </w:hyperlink>
      <w:r>
        <w:rPr/>
        <w:t>), что уже во 2-м периоде наследник не только получал наследственные вещи, но также обязательственные права и наследственные долги. Однако даже еще в 3-м периоде в сознании юристов, иначе в теории, не существует понятие о наследстве как о чем-то целом, независимом от отдельных наследственных предметов. Напротив, сознательно, теоретически, юристы времен республики понимали наследство как сумму отдельных вещей; долги же они возлагали на наследников не потому, чтобы этого требовало последовательное применение понятия о наследстве, а потому, что этого требовало чувство справедливости, aequitas. Потому-то usucapio hereditatis и состояла в завладении отдельными наследственными вещами, и interdictum quorum bonorum давал право требовать от посторонних лиц в свое владение опять-таки отдельные наследственные вещи.</w:t>
      </w:r>
    </w:p>
    <w:p>
      <w:pPr>
        <w:pStyle w:val="Normal"/>
        <w:rPr/>
      </w:pPr>
      <w:bookmarkStart w:id="1399" w:name="sub_325"/>
      <w:bookmarkEnd w:id="1399"/>
      <w:r>
        <w:rPr/>
        <w:t xml:space="preserve">По-видимому, уже в начале империи совершается переворот во взгляде на наследство, и можно думать, что переворот этот был сделан Лабеоном. Этот юрист высказывает взгляд, что наследство (т.е. и hereditas, и bonorum possessio, и цивильное и преторское) не зависит от своего состава, что оно есть право, нечто бестелесное, и потому может состоять из одних прав, т.е. вещей бестелесных. </w:t>
      </w:r>
      <w:r>
        <w:rPr>
          <w:lang w:val="fr-FR"/>
        </w:rPr>
        <w:t>"Hereditas autem bonoramve possessio, ut Labeo scribit, non uti rerum possessio accipienda est: est enim juris magis, quam corporis, possessio. Denique etsi nihil corporale est in hereditate, attamen recte ejus bonorum possessionem agnitam Labeo ait"</w:t>
      </w:r>
      <w:hyperlink w:anchor="sub_11106">
        <w:r>
          <w:rPr>
            <w:rStyle w:val="InternetLink"/>
            <w:lang w:val="fr-FR"/>
          </w:rPr>
          <w:t>*(1106)</w:t>
        </w:r>
      </w:hyperlink>
      <w:r>
        <w:rPr>
          <w:lang w:val="fr-FR"/>
        </w:rPr>
        <w:t xml:space="preserve">. </w:t>
      </w:r>
      <w:r>
        <w:rPr/>
        <w:t>А</w:t>
      </w:r>
      <w:r>
        <w:rPr>
          <w:lang w:val="fr-FR"/>
        </w:rPr>
        <w:t xml:space="preserve"> </w:t>
      </w:r>
      <w:r>
        <w:rPr/>
        <w:t>у</w:t>
      </w:r>
      <w:r>
        <w:rPr>
          <w:lang w:val="fr-FR"/>
        </w:rPr>
        <w:t xml:space="preserve"> </w:t>
      </w:r>
      <w:r>
        <w:rPr/>
        <w:t>позднейшего</w:t>
      </w:r>
      <w:r>
        <w:rPr>
          <w:lang w:val="fr-FR"/>
        </w:rPr>
        <w:t xml:space="preserve"> </w:t>
      </w:r>
      <w:r>
        <w:rPr/>
        <w:t>классического</w:t>
      </w:r>
      <w:r>
        <w:rPr>
          <w:lang w:val="fr-FR"/>
        </w:rPr>
        <w:t xml:space="preserve"> </w:t>
      </w:r>
      <w:r>
        <w:rPr/>
        <w:t>юриста</w:t>
      </w:r>
      <w:r>
        <w:rPr>
          <w:lang w:val="fr-FR"/>
        </w:rPr>
        <w:t xml:space="preserve">, </w:t>
      </w:r>
      <w:r>
        <w:rPr/>
        <w:t>Ульпиана</w:t>
      </w:r>
      <w:r>
        <w:rPr>
          <w:lang w:val="fr-FR"/>
        </w:rPr>
        <w:t xml:space="preserve">, </w:t>
      </w:r>
      <w:r>
        <w:rPr/>
        <w:t>мы</w:t>
      </w:r>
      <w:r>
        <w:rPr>
          <w:lang w:val="fr-FR"/>
        </w:rPr>
        <w:t xml:space="preserve"> </w:t>
      </w:r>
      <w:r>
        <w:rPr/>
        <w:t>находим</w:t>
      </w:r>
      <w:r>
        <w:rPr>
          <w:lang w:val="fr-FR"/>
        </w:rPr>
        <w:t xml:space="preserve"> </w:t>
      </w:r>
      <w:r>
        <w:rPr/>
        <w:t>еще</w:t>
      </w:r>
      <w:r>
        <w:rPr>
          <w:lang w:val="fr-FR"/>
        </w:rPr>
        <w:t xml:space="preserve"> </w:t>
      </w:r>
      <w:r>
        <w:rPr/>
        <w:t>более</w:t>
      </w:r>
      <w:r>
        <w:rPr>
          <w:lang w:val="fr-FR"/>
        </w:rPr>
        <w:t xml:space="preserve"> </w:t>
      </w:r>
      <w:r>
        <w:rPr/>
        <w:t>развитое</w:t>
      </w:r>
      <w:r>
        <w:rPr>
          <w:lang w:val="fr-FR"/>
        </w:rPr>
        <w:t xml:space="preserve"> </w:t>
      </w:r>
      <w:r>
        <w:rPr/>
        <w:t>определение</w:t>
      </w:r>
      <w:r>
        <w:rPr>
          <w:lang w:val="fr-FR"/>
        </w:rPr>
        <w:t xml:space="preserve"> </w:t>
      </w:r>
      <w:r>
        <w:rPr/>
        <w:t>о</w:t>
      </w:r>
      <w:r>
        <w:rPr>
          <w:lang w:val="fr-FR"/>
        </w:rPr>
        <w:t xml:space="preserve"> </w:t>
      </w:r>
      <w:r>
        <w:rPr/>
        <w:t>наследстве</w:t>
      </w:r>
      <w:r>
        <w:rPr>
          <w:lang w:val="fr-FR"/>
        </w:rPr>
        <w:t xml:space="preserve">, </w:t>
      </w:r>
      <w:r>
        <w:rPr/>
        <w:t>определение</w:t>
      </w:r>
      <w:r>
        <w:rPr>
          <w:lang w:val="fr-FR"/>
        </w:rPr>
        <w:t xml:space="preserve">, </w:t>
      </w:r>
      <w:r>
        <w:rPr/>
        <w:t>в</w:t>
      </w:r>
      <w:r>
        <w:rPr>
          <w:lang w:val="fr-FR"/>
        </w:rPr>
        <w:t xml:space="preserve"> </w:t>
      </w:r>
      <w:r>
        <w:rPr/>
        <w:t>котором</w:t>
      </w:r>
      <w:r>
        <w:rPr>
          <w:lang w:val="fr-FR"/>
        </w:rPr>
        <w:t xml:space="preserve"> </w:t>
      </w:r>
      <w:r>
        <w:rPr/>
        <w:t>наследство</w:t>
      </w:r>
      <w:r>
        <w:rPr>
          <w:lang w:val="fr-FR"/>
        </w:rPr>
        <w:t xml:space="preserve"> </w:t>
      </w:r>
      <w:r>
        <w:rPr/>
        <w:t>признается</w:t>
      </w:r>
      <w:r>
        <w:rPr>
          <w:lang w:val="fr-FR"/>
        </w:rPr>
        <w:t xml:space="preserve"> </w:t>
      </w:r>
      <w:r>
        <w:rPr/>
        <w:t>существующим</w:t>
      </w:r>
      <w:r>
        <w:rPr>
          <w:lang w:val="fr-FR"/>
        </w:rPr>
        <w:t xml:space="preserve"> </w:t>
      </w:r>
      <w:r>
        <w:rPr/>
        <w:t>даже</w:t>
      </w:r>
      <w:r>
        <w:rPr>
          <w:lang w:val="fr-FR"/>
        </w:rPr>
        <w:t xml:space="preserve"> </w:t>
      </w:r>
      <w:r>
        <w:rPr/>
        <w:t>тогда</w:t>
      </w:r>
      <w:r>
        <w:rPr>
          <w:lang w:val="fr-FR"/>
        </w:rPr>
        <w:t xml:space="preserve">, </w:t>
      </w:r>
      <w:r>
        <w:rPr/>
        <w:t>когда</w:t>
      </w:r>
      <w:r>
        <w:rPr>
          <w:lang w:val="fr-FR"/>
        </w:rPr>
        <w:t xml:space="preserve"> </w:t>
      </w:r>
      <w:r>
        <w:rPr/>
        <w:t>оно</w:t>
      </w:r>
      <w:r>
        <w:rPr>
          <w:lang w:val="fr-FR"/>
        </w:rPr>
        <w:t xml:space="preserve"> </w:t>
      </w:r>
      <w:r>
        <w:rPr/>
        <w:t>состоит</w:t>
      </w:r>
      <w:r>
        <w:rPr>
          <w:lang w:val="fr-FR"/>
        </w:rPr>
        <w:t xml:space="preserve"> </w:t>
      </w:r>
      <w:r>
        <w:rPr/>
        <w:t>из</w:t>
      </w:r>
      <w:r>
        <w:rPr>
          <w:lang w:val="fr-FR"/>
        </w:rPr>
        <w:t xml:space="preserve"> </w:t>
      </w:r>
      <w:r>
        <w:rPr/>
        <w:t>отрицательной</w:t>
      </w:r>
      <w:r>
        <w:rPr>
          <w:lang w:val="fr-FR"/>
        </w:rPr>
        <w:t xml:space="preserve"> </w:t>
      </w:r>
      <w:r>
        <w:rPr/>
        <w:t>величины</w:t>
      </w:r>
      <w:r>
        <w:rPr>
          <w:lang w:val="fr-FR"/>
        </w:rPr>
        <w:t xml:space="preserve">, </w:t>
      </w:r>
      <w:r>
        <w:rPr/>
        <w:t>из</w:t>
      </w:r>
      <w:r>
        <w:rPr>
          <w:lang w:val="fr-FR"/>
        </w:rPr>
        <w:t xml:space="preserve"> </w:t>
      </w:r>
      <w:r>
        <w:rPr/>
        <w:t>долгов</w:t>
      </w:r>
      <w:r>
        <w:rPr>
          <w:lang w:val="fr-FR"/>
        </w:rPr>
        <w:t>: "bona... ita accipienda sunt, universitatis cujusque successionem, qua succeditur in jus demortui suscipiturque ejus rei commodum et incommodum; nam sive solvendo sunt bona, sive non sunt (</w:t>
      </w:r>
      <w:r>
        <w:rPr/>
        <w:t>т</w:t>
      </w:r>
      <w:r>
        <w:rPr>
          <w:lang w:val="fr-FR"/>
        </w:rPr>
        <w:t>.</w:t>
      </w:r>
      <w:r>
        <w:rPr/>
        <w:t>е</w:t>
      </w:r>
      <w:r>
        <w:rPr>
          <w:lang w:val="fr-FR"/>
        </w:rPr>
        <w:t xml:space="preserve">. </w:t>
      </w:r>
      <w:r>
        <w:rPr/>
        <w:t>состоит</w:t>
      </w:r>
      <w:r>
        <w:rPr>
          <w:lang w:val="fr-FR"/>
        </w:rPr>
        <w:t xml:space="preserve"> </w:t>
      </w:r>
      <w:r>
        <w:rPr/>
        <w:t>из</w:t>
      </w:r>
      <w:r>
        <w:rPr>
          <w:lang w:val="fr-FR"/>
        </w:rPr>
        <w:t xml:space="preserve"> </w:t>
      </w:r>
      <w:r>
        <w:rPr/>
        <w:t>долгов</w:t>
      </w:r>
      <w:r>
        <w:rPr>
          <w:lang w:val="fr-FR"/>
        </w:rPr>
        <w:t>), sive damnum habent, sive lucrum, sive in corporibus, sive in actionibus: in hoc loco proprie bona appellabuntur"</w:t>
      </w:r>
      <w:hyperlink w:anchor="sub_11107">
        <w:r>
          <w:rPr>
            <w:rStyle w:val="InternetLink"/>
            <w:lang w:val="fr-FR"/>
          </w:rPr>
          <w:t>*(1107)</w:t>
        </w:r>
      </w:hyperlink>
      <w:r>
        <w:rPr>
          <w:lang w:val="fr-FR"/>
        </w:rPr>
        <w:t>.</w:t>
      </w:r>
    </w:p>
    <w:p>
      <w:pPr>
        <w:pStyle w:val="Normal"/>
        <w:rPr/>
      </w:pPr>
      <w:r>
        <w:rPr/>
        <w:t>Это понятие о наследственном имуществе как об идеальном целом, независимом от его отдельных составных частей, выработанное в наследственном праве, затем было перенесено на приданое и пекулиум (</w:t>
      </w:r>
      <w:hyperlink w:anchor="sub_318">
        <w:r>
          <w:rPr>
            <w:rStyle w:val="InternetLink"/>
          </w:rPr>
          <w:t>§ 318</w:t>
        </w:r>
      </w:hyperlink>
      <w:r>
        <w:rPr/>
        <w:t xml:space="preserve"> и </w:t>
      </w:r>
      <w:hyperlink w:anchor="sub_319">
        <w:r>
          <w:rPr>
            <w:rStyle w:val="InternetLink"/>
          </w:rPr>
          <w:t>319</w:t>
        </w:r>
      </w:hyperlink>
      <w:r>
        <w:rPr/>
        <w:t>).</w:t>
      </w:r>
    </w:p>
    <w:p>
      <w:pPr>
        <w:pStyle w:val="Normal"/>
        <w:rPr/>
      </w:pPr>
      <w:r>
        <w:rPr/>
        <w:t>Но и в области самого наследственного права это понятие послужило исходным пунктом для выработки другого нового понятия - о hereditas jacens. Потребность, давшая толчок к выработке этого понятия, заключалась в следующем. После смерти наследодателя наследники иногда медлили со вступлением в наследство, так что между смертью (открытием наследства) и принятием наследства могло пройти иногда довольно продолжительное время. В наследственном имуществе, которое лежало (jacebat) в ожидании наследника, могли произойти в этот промежуток разные перемены; например, наследственные рабы, продолжая управлять промышленным заведением (как institores), могли приобретать вещи и обязательственные права, делать долги, могли получить наследство и т.п. Рождался вопрос: на кого же падали все эти перемены, на кого переходили права и долги, возникшие в промежуток? Интерес будущих наследников и кредиторов умершего и вообще интерес порядка требовал, чтобы все эти перемены не пропали бесследно. Если они переходили на наследника, то как объяснить этот переход, когда непрерывность преемства между наследником и наследодателем была нарушена продолжительным промежутком времени? Римские юристы должны были дать ответ на этот вопрос и, так сказать, оправдать его теоретически.</w:t>
      </w:r>
    </w:p>
    <w:p>
      <w:pPr>
        <w:pStyle w:val="Normal"/>
        <w:rPr/>
      </w:pPr>
      <w:r>
        <w:rPr/>
        <w:t>При решении этой задачи юристы исходили из того, что наследство умершего есть нечто целое. Это понятие дало им мысль, что за наследством должно сохранять эту цельность и в промежуточный период, который они называли hereditas jacens. Но чтобы объяснить теоретически (конструировать) это положение наследства, они выставили предположение, что лежачее наследство само есть лицо, или, выражаясь нашим термином, что hereditas jacens есть юридическое лицо</w:t>
      </w:r>
      <w:hyperlink w:anchor="sub_11108">
        <w:r>
          <w:rPr>
            <w:rStyle w:val="InternetLink"/>
          </w:rPr>
          <w:t>*(1108)</w:t>
        </w:r>
      </w:hyperlink>
      <w:r>
        <w:rPr/>
        <w:t>.</w:t>
      </w:r>
    </w:p>
    <w:p>
      <w:pPr>
        <w:pStyle w:val="Normal"/>
        <w:rPr/>
      </w:pPr>
      <w:r>
        <w:rPr/>
        <w:t>Но затем возникал вопрос: чье же лицо представляет наследство: лицо наследника или наследодателя? По-видимому, об этом шел спор еще во 2-м в. империи</w:t>
      </w:r>
      <w:hyperlink w:anchor="sub_11109">
        <w:r>
          <w:rPr>
            <w:rStyle w:val="InternetLink"/>
          </w:rPr>
          <w:t>*(1109)</w:t>
        </w:r>
      </w:hyperlink>
      <w:r>
        <w:rPr/>
        <w:t>. Возводить наследство к лицу наследника было неудобно, потому что в промежуточный период наследник не был известен. При Ульпиане вопрос был решен окончательно в том смысле, что hereditas jacens представляет лицо умершего наследодателя: hereditas enim non heredis personam, sed defuncti sustinet</w:t>
      </w:r>
      <w:hyperlink w:anchor="sub_11110">
        <w:r>
          <w:rPr>
            <w:rStyle w:val="InternetLink"/>
          </w:rPr>
          <w:t>*(1110)</w:t>
        </w:r>
      </w:hyperlink>
      <w:r>
        <w:rPr/>
        <w:t>. Сообразно с этой конструкцией лежачего наследства все перемены в наследственном имуществе, т.е. все вновь возникающие права и обязанности, возводятся к лицу умершего и обсуждаются по его правоспособности. Например, если в период hereditas jacens раб, находившийся в наследственном имуществе (servus hereditarius), был назначен кем-либо наследником, то вопрос о том, имеет ли силу это назначение, обсуждался по правоспособности его умершего господина: если этот последний в момент смерти имел testamentifactio, именно право быть назначенным наследником, то и раб считается наследником, и назначенное ему наследство может быть приобретено вместе с другим имуществом его будущему господину, хотя бы это последний сам не имел testamentifactio</w:t>
      </w:r>
      <w:hyperlink w:anchor="sub_11111">
        <w:r>
          <w:rPr>
            <w:rStyle w:val="InternetLink"/>
          </w:rPr>
          <w:t>*(1111)</w:t>
        </w:r>
      </w:hyperlink>
      <w:r>
        <w:rPr/>
        <w:t>.</w:t>
      </w:r>
    </w:p>
    <w:p>
      <w:pPr>
        <w:pStyle w:val="Normal"/>
        <w:rPr/>
      </w:pPr>
      <w:bookmarkStart w:id="1400" w:name="sub_326"/>
      <w:bookmarkEnd w:id="1400"/>
      <w:r>
        <w:rPr>
          <w:rStyle w:val="Style12"/>
        </w:rPr>
        <w:t>§ 326. Senatusconsultum Tertullianum и Orphitianum.</w:t>
      </w:r>
      <w:r>
        <w:rPr/>
        <w:t xml:space="preserve"> Преторское наследственное право (bonorum possessio) не подверглось существенным изменениям в настоящем периоде, кроме только того, что оно в глазах общества и юристов все более сближалось с цивильной hereditas. Но принципы, положенные в основу bonorum possessionis, не ограничились сферой преторского эдикта. Они стали проникать и в постановления других органов права. Так, один из важнейших преторских принципов, признание кровного родства, когнатства, за основание претензий на наследственные права, вызвал к жизни два постановления сената, состоявшиеся во 2-м веке. До этого времени мать, если она не состояла у своего мужа inmanu, не имела никаких прав на имущество, оставшееся после ее детей, умиравших без завещания. Точно так же и наоборот, дети не имели никаких прав на наследство после матери, умиравшей без завещания. Этот именно важный пробел и пополнили сенатские постановления. Senatusconsultum Tertullianum, изданный при Адриане, постановил, что мать, имеющая jus liberorum (trium vel quattuor; см. </w:t>
      </w:r>
      <w:hyperlink w:anchor="sub_294">
        <w:r>
          <w:rPr>
            <w:rStyle w:val="InternetLink"/>
          </w:rPr>
          <w:t>§ 294</w:t>
        </w:r>
      </w:hyperlink>
      <w:r>
        <w:rPr/>
        <w:t xml:space="preserve"> N 5), может наследовать ahintestate своему сыну или дочери преимущественно перед всеми агнатами и когнатами умершего, если даже дети были рождены ею вне брака (vulgo quaesiti). Однако прежде нее могли наследовать, в качестве heredes или bonoram possessores, sui и другие дети (liberi) умершего, его отец и родные и единокровные братья (fratres consanguinei). Если же этих лиц в числе наследников не было, а были родные и единокровные сестры умершего (sorores consanguineae), то мать наследовала вместе с ними и получала одинаковую часть</w:t>
      </w:r>
      <w:hyperlink w:anchor="sub_11112">
        <w:r>
          <w:rPr>
            <w:rStyle w:val="InternetLink"/>
          </w:rPr>
          <w:t>*(1112)</w:t>
        </w:r>
      </w:hyperlink>
      <w:r>
        <w:rPr/>
        <w:t>.</w:t>
      </w:r>
    </w:p>
    <w:p>
      <w:pPr>
        <w:pStyle w:val="Normal"/>
        <w:rPr/>
      </w:pPr>
      <w:bookmarkStart w:id="1401" w:name="sub_326"/>
      <w:bookmarkEnd w:id="1401"/>
      <w:r>
        <w:rPr/>
        <w:t>Несколько позже, при императоре Марке Аврелии, Senatusconsultum Orphitianum постановил, что сын и дочь имеют преимущественно перед всеми агнатами и когнатами матери право наследовать этой последней ab intestato, без различия, будут ли они законными или естественными детьми</w:t>
      </w:r>
      <w:hyperlink w:anchor="sub_11113">
        <w:r>
          <w:rPr>
            <w:rStyle w:val="InternetLink"/>
          </w:rPr>
          <w:t>*(1113)</w:t>
        </w:r>
      </w:hyperlink>
      <w:r>
        <w:rPr/>
        <w:t>.</w:t>
      </w:r>
    </w:p>
    <w:p>
      <w:pPr>
        <w:pStyle w:val="Normal"/>
        <w:rPr/>
      </w:pPr>
      <w:bookmarkStart w:id="1402" w:name="sub_327"/>
      <w:bookmarkEnd w:id="1402"/>
      <w:r>
        <w:rPr>
          <w:rStyle w:val="Style12"/>
        </w:rPr>
        <w:t>§ 327. История фидеикоммиссов.</w:t>
      </w:r>
      <w:r>
        <w:rPr/>
        <w:t xml:space="preserve"> Еще со времен республики римляне имели обыкновение обращаться к своим будущим наследникам с просьбой об исполнении каких-нибудь их посмертных распоряжений, которые по каким-либо причинам они не могли облечь в форму institutio heredis или легата. Так, например, если они хотели отказать какую-нибудь вещь из своего имущества или часть всего наследства перегрину, который не имел прав римского гражданства, не имел и завещательной правоспособности (т.н. testamentifactio passiva), следовательно, не мог быть сделан ни наследником, ни легатарием, то они должны были положиться на совесть (fides) своих наследников и не приказывать им, а просить (verbis precativis) об исполнении их желания относительно перегрина. Такая просьба или поручение не имели юридической силы, не были обязательны для наследника; завещатель обращался к совести наследника, fideiejus committebat. Вследствие этого такое распоряжение и называлось fideicommissum</w:t>
      </w:r>
      <w:hyperlink w:anchor="sub_11114">
        <w:r>
          <w:rPr>
            <w:rStyle w:val="InternetLink"/>
          </w:rPr>
          <w:t>*(1114)</w:t>
        </w:r>
      </w:hyperlink>
      <w:r>
        <w:rPr/>
        <w:t>.</w:t>
      </w:r>
    </w:p>
    <w:p>
      <w:pPr>
        <w:pStyle w:val="Normal"/>
        <w:rPr/>
      </w:pPr>
      <w:bookmarkStart w:id="1403" w:name="sub_327"/>
      <w:bookmarkEnd w:id="1403"/>
      <w:r>
        <w:rPr/>
        <w:t>Ввиду того, что наследники нередко уклонялись от исполнения этих необязательных фидеикоммиссов, император Август предписал консулам расследовать подобные случаи (очевидно, путем cognitio extra ordinem) и принуждать наследников к исполнению административными средствами, а император Клавдий даже учредил для этой цели особую должность претора (praetor fideicommissarius</w:t>
      </w:r>
      <w:hyperlink w:anchor="sub_11115">
        <w:r>
          <w:rPr>
            <w:rStyle w:val="InternetLink"/>
          </w:rPr>
          <w:t>*(1115)</w:t>
        </w:r>
      </w:hyperlink>
      <w:r>
        <w:rPr/>
        <w:t>).</w:t>
      </w:r>
    </w:p>
    <w:p>
      <w:pPr>
        <w:pStyle w:val="Normal"/>
        <w:rPr/>
      </w:pPr>
      <w:r>
        <w:rPr/>
        <w:t xml:space="preserve">Благодаря этим распоряжениям фидеикоммиссы получили юридическую силу и сделались чрезвычайно популярной формой завещательных распоряжений. Популярность эта зависела от того, что фидеикоммиссы не были подчинены никаким предписаниям, какие были обязательны для назначения наследника и легата. С помощью фидеикоммисса оказалось возможным обходить все эти предписания; например, можно было оставлять наследство и легаты лицам неправоспособным, можно было избегать Фальцидиевой четверти и столь ненавистных leges Julia et Papia Poppaea, т.е. оставлять наследство и легаты тем, которые были incapaces (coelibes и ordi, см. </w:t>
      </w:r>
      <w:hyperlink w:anchor="sub_294">
        <w:r>
          <w:rPr>
            <w:rStyle w:val="InternetLink"/>
          </w:rPr>
          <w:t>§ 294</w:t>
        </w:r>
      </w:hyperlink>
      <w:r>
        <w:rPr/>
        <w:t>) и т.д.</w:t>
      </w:r>
    </w:p>
    <w:p>
      <w:pPr>
        <w:pStyle w:val="Normal"/>
        <w:rPr/>
      </w:pPr>
      <w:r>
        <w:rPr/>
        <w:t>Однако такой обход старых, испытанных правил противоречил правильно понятым общественным интересам. Ограничения и формальные предписания, установленные в прежнее время для назначения наследников и легатов, были вызваны серьезными требованиями жизни и оправданы вековым опытом. Обход их путем фидеикоммиссов не мог оставаться долго без противодействия со стороны органов правообразования. Но с другой стороны, испытанные на практике удобства фидеикоммиссов должны были вызвать те же органы к перенесению некоторых из этих удобств и на старые институты наследственного права. И действительно, в 4-м периоде предпринимаются меры и в том и в другом направлении.</w:t>
      </w:r>
    </w:p>
    <w:p>
      <w:pPr>
        <w:pStyle w:val="Normal"/>
        <w:rPr/>
      </w:pPr>
      <w:r>
        <w:rPr/>
        <w:t>Чтобы лучше понять эти меры, надо принять во внимание, что фидеикоммисс мог быть одинаково употреблен и для целей, которым обыкновенно служил легат, и для целей, которым служило назначение наследника (institutio). Завещатель мог посредством фидеикоммисса просить наследника предоставить такому-то отдельное право или же отдать все наследственное имущество или определенную долю его.</w:t>
      </w:r>
    </w:p>
    <w:p>
      <w:pPr>
        <w:pStyle w:val="Normal"/>
        <w:rPr/>
      </w:pPr>
      <w:r>
        <w:rPr/>
        <w:t>Что касается фидеикоммиссов, посредством которых отказывались отдельные права, т.е. преследовавших те же цели, как и легаты, то они были подчинены некоторым правилам, обязательным для легатов. При императоре Веспасиане (ум. в 79 г. по Р. X.) издан был Senatusconsultum Pegasianum, который постановил: 1) что фидеикоммиссы должны подчиняться постановлениям законов Juliaet Papia Рорраеа относительно incapaces; 2) что на них должен распространяться Lex Falcidia о вычете четвертой части в пользу наследника</w:t>
      </w:r>
      <w:hyperlink w:anchor="sub_11116">
        <w:r>
          <w:rPr>
            <w:rStyle w:val="InternetLink"/>
          </w:rPr>
          <w:t>*(1116)</w:t>
        </w:r>
      </w:hyperlink>
      <w:r>
        <w:rPr/>
        <w:t>. Затем сенатусконсультами, изданными при императоре Адриане (ум. в 138), были запрещены фидеикоммиссы в пользу перегринов, в пользу personae incertae и в пользу чужих постумов (postumi alieni)</w:t>
      </w:r>
      <w:hyperlink w:anchor="sub_11117">
        <w:r>
          <w:rPr>
            <w:rStyle w:val="InternetLink"/>
          </w:rPr>
          <w:t>*(1117)</w:t>
        </w:r>
      </w:hyperlink>
      <w:r>
        <w:rPr/>
        <w:t>. С другой стороны, и для легатов допущены были некоторые послабления в старых строгих правилах. Так, Sctm Neronianum (при Нероне) постановил, что в некоторых случаях легат, выраженный не в надлежащей форме, не уничтожается, как было прежде, а сохраняет силу</w:t>
      </w:r>
      <w:hyperlink w:anchor="sub_11118">
        <w:r>
          <w:rPr>
            <w:rStyle w:val="InternetLink"/>
          </w:rPr>
          <w:t>*(1118)</w:t>
        </w:r>
      </w:hyperlink>
      <w:r>
        <w:rPr/>
        <w:t>. Далее, в прежнее время легаты можно было назначать только в самом завещании, т.е. в том документе, в котором находилось назначение наследника; теперь на легаты отчасти было распространено правило, применявшееся к фидеикоммиссам: легаты можно было назначать в т.н. кодицилле (codicillus), если только он был утвержден завещанием (codicillus confirmatus, т.е. если в завещании было оговорено, что распоряжения, сделанные в кодицилле, должны иметь силу</w:t>
      </w:r>
      <w:hyperlink w:anchor="sub_11119">
        <w:r>
          <w:rPr>
            <w:rStyle w:val="InternetLink"/>
          </w:rPr>
          <w:t>*(1119)</w:t>
        </w:r>
      </w:hyperlink>
      <w:r>
        <w:rPr/>
        <w:t>. Таким образом, фидеикоммиссы и легаты стали сближаться. Впрочем, окончательное слияние последовало гораздо позже.</w:t>
      </w:r>
    </w:p>
    <w:p>
      <w:pPr>
        <w:pStyle w:val="Normal"/>
        <w:rPr/>
      </w:pPr>
      <w:bookmarkStart w:id="1404" w:name="sub_328"/>
      <w:bookmarkEnd w:id="1404"/>
      <w:r>
        <w:rPr>
          <w:rStyle w:val="Style12"/>
        </w:rPr>
        <w:t>§ 328. Продолжение истории фидеикоммиссов: fideicommissum hereditatis.</w:t>
      </w:r>
      <w:r>
        <w:rPr/>
        <w:t xml:space="preserve"> Другой вид фидеикоммиссов, имевший целью предоставить известному лицу все наследство или долю его, также подвергся некоторым переменам, приблизившим его к институту настоящего наследства, hereditas, почему его и стали называть fideicommissum hereditatis. Чтобы понять, в чем состояли перемены, нужно познакомиться с тем, каким порядком раньше назначались и исполнялись фидеикоммиссы.</w:t>
      </w:r>
    </w:p>
    <w:p>
      <w:pPr>
        <w:pStyle w:val="Normal"/>
        <w:rPr/>
      </w:pPr>
      <w:bookmarkStart w:id="1405" w:name="sub_328"/>
      <w:bookmarkEnd w:id="1405"/>
      <w:r>
        <w:rPr/>
        <w:t>Назначался фидеикоммисс в такой форме: "L. Titiusheresesto. Rogo te, L. Titi, petoque a te, ut, cum primum possis hereditatem meam adire, Cajo Sejo reddas restituas". Здесь завещатель просит наследника (heres) отдать Сею все наследство. Но он мог просить его отдать и не все наследство, а только известную часть (pars quota), например, пятую, шестую долю</w:t>
      </w:r>
      <w:hyperlink w:anchor="sub_11120">
        <w:r>
          <w:rPr>
            <w:rStyle w:val="InternetLink"/>
          </w:rPr>
          <w:t>*(1120)</w:t>
        </w:r>
      </w:hyperlink>
      <w:r>
        <w:rPr/>
        <w:t>. Наследник назывался heres fiduciarius или просто fiduciarius, а тот, кому был назначен фидеикоммисс, назывался heres fideicommissarius или просто fideicommissarius.</w:t>
      </w:r>
    </w:p>
    <w:p>
      <w:pPr>
        <w:pStyle w:val="Normal"/>
        <w:rPr/>
      </w:pPr>
      <w:r>
        <w:rPr/>
        <w:t>Чтобы исполнить фидеикоммисс, недостаточно было просто передать фидеикоммиссарию все наследственные вещи. В наследстве могли быть и обязательственные права, и долги. Те и другие надо было также передать посредством cessio obligationis. Затем с течением времени могли открыться неожиданные наследственные долги или права: фидуциарий формально оставался наследником и потому должен был отвечать за долги и мог воспользоваться правами. Ввиду всего этого установлен был довольно сложный порядок исполнения фидеикоммисса. Чтобы избежать передачи каждого отдельного права и обязанности, фидуциарий фиктивно продавал все наследство (nommo uno hereditatem vendere) фидеикоммиссарию и таким образом передавал ему все наследственные права и обязанности. Но затем эти лица заключали друг с другом стипуляции. Фидуциарий обязывался передавать фидеикоммиссарию все наследственные права, которые впоследствии откроются, а этот последний обязывался освобождать первого от всякой ответственности, к которой он может быть привлечен в качестве формального наследника</w:t>
      </w:r>
      <w:hyperlink w:anchor="sub_11121">
        <w:r>
          <w:rPr>
            <w:rStyle w:val="InternetLink"/>
          </w:rPr>
          <w:t>*(1121)</w:t>
        </w:r>
      </w:hyperlink>
      <w:r>
        <w:rPr/>
        <w:t>.</w:t>
      </w:r>
    </w:p>
    <w:p>
      <w:pPr>
        <w:pStyle w:val="Normal"/>
        <w:rPr/>
      </w:pPr>
      <w:r>
        <w:rPr/>
        <w:t>Эта сложная процедура была очень обременительна для обеих сторон. Ее отменил Sctm Trebellianum, изданный в 62 г. по Р. X. Он постановил, что фидеикоммиссарий может самостоятельно предъявлять все иски, которыми защищаются наследственные права, не дожидаясь уступки их со стороны фидуциария: претор должен был давать ему эти иски, как actionesutiles (</w:t>
      </w:r>
      <w:hyperlink w:anchor="sub_219">
        <w:r>
          <w:rPr>
            <w:rStyle w:val="InternetLink"/>
          </w:rPr>
          <w:t>§ 219</w:t>
        </w:r>
      </w:hyperlink>
      <w:r>
        <w:rPr/>
        <w:t>), ибо он считался loco heredis.</w:t>
      </w:r>
    </w:p>
    <w:p>
      <w:pPr>
        <w:pStyle w:val="Normal"/>
        <w:rPr/>
      </w:pPr>
      <w:r>
        <w:rPr/>
        <w:t>После этого не было надобности в фиктивной продаже и стипуляциях. Но оставалось еще одно затруднение: чтобы фидеикоммиссарий мог пользоваться actiones utiles, необходимо было, чтобы наследник все-таки принял наследство (adire hereditatem), ибо без этого и самый фидеикоммисс не имел силы. Между тем нередко наследник не имел никакого интереса в принятии, особенно если он должен был отдать все наследство или большую часть его фидеикоммиссарию. Поэтому часто случалось, что наследники отказывались от принятия наследства и тем лишали силы и завещание, и фидеикоммисс. Чтобы побудить их к принятию, и был издан вышеупомянутый Sctm Pegasianum, который постановил, что наследник во всяком случае имеет право на Фальцидиеву четверть (quarta Falcidia), если он добровольно примет наследство. В случае если он воспользовался бы своим правом, т.е. получил бы четверть наследства, он должен был нести, как настоящий наследник, и соответственную часть наследственных долгов. Если же он стал бы отказываться от принятия наследства, то Sctm Pegasianum предписывал, чтобы претор принуждал его к этому. В случае такого принудительного принятия он лишался своего права на Фальцидиеву четверть, а фидеикоммиссарий получал наследство и пользовался actione sutiles согласно Sctm Trebellianum.</w:t>
      </w:r>
    </w:p>
    <w:p>
      <w:pPr>
        <w:pStyle w:val="Normal"/>
        <w:rPr/>
      </w:pPr>
      <w:r>
        <w:rPr/>
        <w:t>Таким образом, и fideicommissum hereditatis до некоторой степени приблизилось к обыкновенному наследству. Но полное слияние его с этим институтом последовало гораздо позже.</w:t>
      </w:r>
    </w:p>
    <w:p>
      <w:pPr>
        <w:pStyle w:val="Normal"/>
        <w:rPr/>
      </w:pPr>
      <w:r>
        <w:rPr/>
      </w:r>
    </w:p>
    <w:p>
      <w:pPr>
        <w:pStyle w:val="Heading1"/>
        <w:ind w:hanging="0"/>
        <w:rPr/>
      </w:pPr>
      <w:bookmarkStart w:id="1406" w:name="__RefHeading___Toc277244764"/>
      <w:bookmarkStart w:id="1407" w:name="sub_6500"/>
      <w:bookmarkEnd w:id="1406"/>
      <w:bookmarkEnd w:id="1407"/>
      <w:r>
        <w:rPr/>
        <w:t>Гражданский суд</w:t>
      </w:r>
    </w:p>
    <w:p>
      <w:pPr>
        <w:pStyle w:val="Normal"/>
        <w:rPr/>
      </w:pPr>
      <w:r>
        <w:rPr/>
      </w:r>
      <w:bookmarkStart w:id="1408" w:name="sub_6500"/>
      <w:bookmarkStart w:id="1409" w:name="sub_99329"/>
      <w:bookmarkStart w:id="1410" w:name="sub_6500"/>
      <w:bookmarkStart w:id="1411" w:name="sub_99329"/>
      <w:bookmarkEnd w:id="1410"/>
      <w:bookmarkEnd w:id="1411"/>
    </w:p>
    <w:p>
      <w:pPr>
        <w:pStyle w:val="Heading1"/>
        <w:ind w:hanging="0"/>
        <w:rPr/>
      </w:pPr>
      <w:bookmarkStart w:id="1412" w:name="sub_99329"/>
      <w:bookmarkStart w:id="1413" w:name="__RefHeading___Toc277244765"/>
      <w:bookmarkEnd w:id="1412"/>
      <w:bookmarkEnd w:id="1413"/>
      <w:r>
        <w:rPr/>
        <w:t>§ 329. Судоустройство: важнейшие перемены</w:t>
      </w:r>
    </w:p>
    <w:p>
      <w:pPr>
        <w:pStyle w:val="Normal"/>
        <w:rPr/>
      </w:pPr>
      <w:r>
        <w:rPr/>
      </w:r>
    </w:p>
    <w:p>
      <w:pPr>
        <w:pStyle w:val="Normal"/>
        <w:rPr/>
      </w:pPr>
      <w:bookmarkStart w:id="1414" w:name="sub_329"/>
      <w:bookmarkEnd w:id="1414"/>
      <w:r>
        <w:rPr>
          <w:rStyle w:val="Style12"/>
        </w:rPr>
        <w:t>§ 329. Судоустройство: важнейшие перемены.</w:t>
      </w:r>
      <w:r>
        <w:rPr/>
        <w:t xml:space="preserve"> В Риме прежние республиканские судебные магистратуры сохранились, по компетенции преторов, которая прежде простиралась на всю римскую территорию, теперь была ограничена городом Римом и ближайшими его окрестностями. Все остальные судебные магистраты в Италии и провинциях и прежде имели компетенцию, ограниченную известным округом. Таким образом, только один император имел право суда на всей территории.</w:t>
      </w:r>
    </w:p>
    <w:p>
      <w:pPr>
        <w:pStyle w:val="Normal"/>
        <w:rPr/>
      </w:pPr>
      <w:bookmarkStart w:id="1415" w:name="sub_329"/>
      <w:bookmarkEnd w:id="1415"/>
      <w:r>
        <w:rPr/>
        <w:t>В Италии остались прежние муниципальные магистраты. Но их компетенция была ограничена менее важными делами, так как более крупные перешли в ведение consulares и juridici, учрежденных при Адриане и Марке Аврелии.</w:t>
      </w:r>
    </w:p>
    <w:p>
      <w:pPr>
        <w:pStyle w:val="Normal"/>
        <w:rPr/>
      </w:pPr>
      <w:r>
        <w:rPr/>
        <w:t>В провинциях по-прежнему заведование судом осталось в руках их начальников.</w:t>
      </w:r>
    </w:p>
    <w:p>
      <w:pPr>
        <w:pStyle w:val="Normal"/>
        <w:rPr/>
      </w:pPr>
      <w:r>
        <w:rPr/>
        <w:t>Относительно места суда и внешних порядков произошли также некоторые перемены: суд стал производиться не под открытым небом, а в особых помещениях, доступных, впрочем, публике. Затем в производстве дела усиливается наклонность к письменности (протоколы составляются с большей полнотой).</w:t>
      </w:r>
    </w:p>
    <w:p>
      <w:pPr>
        <w:pStyle w:val="Normal"/>
        <w:rPr/>
      </w:pPr>
      <w:r>
        <w:rPr/>
      </w:r>
    </w:p>
    <w:p>
      <w:pPr>
        <w:pStyle w:val="Heading1"/>
        <w:ind w:hanging="0"/>
        <w:rPr/>
      </w:pPr>
      <w:bookmarkStart w:id="1416" w:name="__RefHeading___Toc277244766"/>
      <w:bookmarkStart w:id="1417" w:name="sub_99330"/>
      <w:bookmarkEnd w:id="1416"/>
      <w:bookmarkEnd w:id="1417"/>
      <w:r>
        <w:rPr/>
        <w:t>§ 330. Судопроизводство</w:t>
      </w:r>
    </w:p>
    <w:p>
      <w:pPr>
        <w:pStyle w:val="Normal"/>
        <w:rPr/>
      </w:pPr>
      <w:r>
        <w:rPr/>
      </w:r>
      <w:bookmarkStart w:id="1418" w:name="sub_99330"/>
      <w:bookmarkStart w:id="1419" w:name="sub_99330"/>
      <w:bookmarkEnd w:id="1419"/>
    </w:p>
    <w:p>
      <w:pPr>
        <w:pStyle w:val="Normal"/>
        <w:rPr/>
      </w:pPr>
      <w:bookmarkStart w:id="1420" w:name="sub_330"/>
      <w:bookmarkEnd w:id="1420"/>
      <w:r>
        <w:rPr>
          <w:rStyle w:val="Style12"/>
        </w:rPr>
        <w:t>§ 330. Судопроизводство.</w:t>
      </w:r>
      <w:r>
        <w:rPr/>
        <w:t xml:space="preserve"> В существенных чертах судопроизводство осталось то же. Главные перемены были следующие. 1) Вызов к суду вместо прежней in jus vocatio постепенно был заменен так называемой litis denuntiatio: истец письменно уведомлял ответчика, что к такому-то сроку он предъявит к нему иск в суде по такому-то делу. 2) На приговор суда можно было приносить апелляцию в высший суд. На приговор судьи, т.е. judex privatus, апелляция приносилась тому магистрату, который его назначил; на приговор муниципальных магистратов - тому магистрату, в округе которого числилась муниципия, т.е. претору в Риме или консуляру (при Адриане), а впоследствии juridico (при Марке Аврелии) или начальнику провинции; на приговор этих трех магистратов - сенату или тем высшим чиновникам, которым император поручал производить суд вместо него, и, наконец, на приговор этих высших чиновников - самому императору. Апелляционное разбирательство и решение производились без передачи дела in judicium, т.е. самим магистратом или чиновником, к которому была обращена апелляция.</w:t>
      </w:r>
    </w:p>
    <w:p>
      <w:pPr>
        <w:pStyle w:val="Normal"/>
        <w:rPr/>
      </w:pPr>
      <w:r>
        <w:rPr/>
      </w:r>
      <w:bookmarkStart w:id="1421" w:name="sub_330"/>
      <w:bookmarkStart w:id="1422" w:name="sub_330"/>
      <w:bookmarkEnd w:id="1422"/>
    </w:p>
    <w:p>
      <w:pPr>
        <w:pStyle w:val="Heading1"/>
        <w:ind w:hanging="0"/>
        <w:rPr/>
      </w:pPr>
      <w:bookmarkStart w:id="1423" w:name="__RefHeading___Toc277244767"/>
      <w:bookmarkStart w:id="1424" w:name="sub_99331"/>
      <w:bookmarkEnd w:id="1423"/>
      <w:bookmarkEnd w:id="1424"/>
      <w:r>
        <w:rPr/>
        <w:t>§ 331. Extraordinaria cognitio</w:t>
      </w:r>
    </w:p>
    <w:p>
      <w:pPr>
        <w:pStyle w:val="Normal"/>
        <w:rPr/>
      </w:pPr>
      <w:r>
        <w:rPr/>
      </w:r>
      <w:bookmarkStart w:id="1425" w:name="sub_99331"/>
      <w:bookmarkStart w:id="1426" w:name="sub_99331"/>
      <w:bookmarkEnd w:id="1426"/>
    </w:p>
    <w:p>
      <w:pPr>
        <w:pStyle w:val="Normal"/>
        <w:rPr/>
      </w:pPr>
      <w:bookmarkStart w:id="1427" w:name="sub_331"/>
      <w:bookmarkEnd w:id="1427"/>
      <w:r>
        <w:rPr>
          <w:rStyle w:val="Style12"/>
        </w:rPr>
        <w:t>§ 331. Extraordinaria cognitio.</w:t>
      </w:r>
      <w:r>
        <w:rPr/>
        <w:t xml:space="preserve"> В настоящем периоде уже многие дела разрешаются вне ординарного порядка, т.е. судебный магистрат разбирает все дело и постановляет приговор сам, не передавая его судье. Этот порядок применяется большей частью при исках, которые основываются на правилах, созданных новыми источниками права, т.е. сенатусконсультами и конституциями императоров. Теоретически этот порядок еще считается ненормальным, extraordinem. Но с каждым столетием он захватывает все большую область дел, и к концу периода становится уже совершенно ясно, что он должен заменить прежний ordo judicioram privatoram.</w:t>
      </w:r>
    </w:p>
    <w:p>
      <w:pPr>
        <w:pStyle w:val="Normal"/>
        <w:rPr/>
      </w:pPr>
      <w:r>
        <w:rPr/>
      </w:r>
      <w:bookmarkStart w:id="1428" w:name="sub_331"/>
      <w:bookmarkStart w:id="1429" w:name="sub_331"/>
      <w:bookmarkEnd w:id="1429"/>
    </w:p>
    <w:p>
      <w:pPr>
        <w:pStyle w:val="Heading1"/>
        <w:ind w:hanging="0"/>
        <w:rPr/>
      </w:pPr>
      <w:bookmarkStart w:id="1430" w:name="__RefHeading___Toc277244768"/>
      <w:bookmarkStart w:id="1431" w:name="sub_7000"/>
      <w:bookmarkEnd w:id="1430"/>
      <w:bookmarkEnd w:id="1431"/>
      <w:r>
        <w:rPr/>
        <w:t>Пятый период</w:t>
        <w:br/>
        <w:t>(вторая половина империи до Юстиниана включительно,</w:t>
        <w:br/>
        <w:t>т.е. до 565 г. по Р. X.)</w:t>
      </w:r>
    </w:p>
    <w:p>
      <w:pPr>
        <w:pStyle w:val="Normal"/>
        <w:rPr/>
      </w:pPr>
      <w:r>
        <w:rPr/>
      </w:r>
      <w:bookmarkStart w:id="1432" w:name="sub_7000"/>
      <w:bookmarkStart w:id="1433" w:name="sub_7100"/>
      <w:bookmarkStart w:id="1434" w:name="sub_7000"/>
      <w:bookmarkStart w:id="1435" w:name="sub_7100"/>
      <w:bookmarkEnd w:id="1434"/>
      <w:bookmarkEnd w:id="1435"/>
    </w:p>
    <w:p>
      <w:pPr>
        <w:pStyle w:val="Heading1"/>
        <w:ind w:hanging="0"/>
        <w:rPr/>
      </w:pPr>
      <w:bookmarkStart w:id="1436" w:name="sub_7100"/>
      <w:bookmarkStart w:id="1437" w:name="__RefHeading___Toc277244769"/>
      <w:bookmarkEnd w:id="1436"/>
      <w:bookmarkEnd w:id="1437"/>
      <w:r>
        <w:rPr/>
        <w:t>Государственное право</w:t>
      </w:r>
      <w:hyperlink w:anchor="sub_11122">
        <w:r>
          <w:rPr>
            <w:rStyle w:val="InternetLink"/>
            <w:b/>
          </w:rPr>
          <w:t>*(1122)</w:t>
        </w:r>
      </w:hyperlink>
    </w:p>
    <w:p>
      <w:pPr>
        <w:pStyle w:val="Normal"/>
        <w:rPr/>
      </w:pPr>
      <w:r>
        <w:rPr/>
      </w:r>
      <w:bookmarkStart w:id="1438" w:name="sub_99332"/>
      <w:bookmarkStart w:id="1439" w:name="sub_99332"/>
      <w:bookmarkEnd w:id="1439"/>
    </w:p>
    <w:p>
      <w:pPr>
        <w:pStyle w:val="Heading1"/>
        <w:ind w:hanging="0"/>
        <w:rPr/>
      </w:pPr>
      <w:bookmarkStart w:id="1440" w:name="sub_99332"/>
      <w:bookmarkStart w:id="1441" w:name="__RefHeading___Toc277244770"/>
      <w:bookmarkEnd w:id="1440"/>
      <w:bookmarkEnd w:id="1441"/>
      <w:r>
        <w:rPr/>
        <w:t>§ 332. Сущность перемен и их причина</w:t>
      </w:r>
    </w:p>
    <w:p>
      <w:pPr>
        <w:pStyle w:val="Normal"/>
        <w:rPr/>
      </w:pPr>
      <w:r>
        <w:rPr/>
      </w:r>
    </w:p>
    <w:p>
      <w:pPr>
        <w:pStyle w:val="Normal"/>
        <w:rPr/>
      </w:pPr>
      <w:bookmarkStart w:id="1442" w:name="sub_332"/>
      <w:bookmarkEnd w:id="1442"/>
      <w:r>
        <w:rPr>
          <w:rStyle w:val="Style12"/>
        </w:rPr>
        <w:t>§ 332. Сущность перемен и их причина.</w:t>
      </w:r>
      <w:r>
        <w:rPr/>
        <w:t xml:space="preserve"> Сущность перемен, происшедших в устройстве Римского государства, сводится к следующему. Римский император становится монархом неограниченным. Империя делится на две половины - восточную и западную, первоначально только для удобства управления. Все органы управления, как центральные, так и местные, находятся в полной зависимости только от императора (сенат уже никакого значения в этом отношении не имеет). Подчиненность этих органов была строго иерархическая, т.е. один орган стоял над другим в виде восходящей лестницы вплоть до самого императора. Административное деление империи было механическое, т.е. не сообразовалось ни с историческими, ни с племенными особенностями населения.</w:t>
      </w:r>
    </w:p>
    <w:p>
      <w:pPr>
        <w:pStyle w:val="Normal"/>
        <w:rPr/>
      </w:pPr>
      <w:bookmarkStart w:id="1443" w:name="sub_332"/>
      <w:bookmarkEnd w:id="1443"/>
      <w:r>
        <w:rPr/>
        <w:t>Причина, по крайней мере главная причина этих перемен, по-видимому, состояла в том, что Римская империя заключала в себе в настоящем периоде множество народов, самых разнообразных по племени, религии, по историческим судьбам и географическому положению, и в то же время не обладала той общей органической, внутренней связью, которая бы способна была внушить этим народам чувство политического единства. Этот недостаток единства чувствовался и раньше, еще с конца 3-го периода. Но тогда задача управления облегчалась тем, что по крайней мере правительственный класс был однороден: он состоял из остатков римского народа, в котором еще сохранились до некоторой степени инстинкты дисциплины, господства и единство национальных интересов. В настоящем периоде римский народ уже не существует. Поэтому для поддержания связи между разнородными частями необходимо было сосредоточить верховную власть в руках одного лица. А так как это лицо не могло одно с успехом руководить управлением обширного государства, то нужно было создать такой административный механизм, который бы удовлетворял потребностям управления, не нарушая основного принципа - неограниченности императорской власти. Этот административный механизм в существенных чертах был создан императорами Диоклетианом и Константином. Из нижеследующего очерка будет видно, как все детали их реформ проникнуты одной и той же потребностью: искусственно, хотя бы и чисто механически, поддержать связь между частями империи и обеспечить господство императорской власти.</w:t>
      </w:r>
    </w:p>
    <w:p>
      <w:pPr>
        <w:pStyle w:val="Normal"/>
        <w:rPr/>
      </w:pPr>
      <w:r>
        <w:rPr/>
      </w:r>
    </w:p>
    <w:p>
      <w:pPr>
        <w:pStyle w:val="Heading1"/>
        <w:ind w:hanging="0"/>
        <w:rPr/>
      </w:pPr>
      <w:bookmarkStart w:id="1444" w:name="__RefHeading___Toc277244771"/>
      <w:bookmarkStart w:id="1445" w:name="sub_99333"/>
      <w:bookmarkEnd w:id="1444"/>
      <w:bookmarkEnd w:id="1445"/>
      <w:r>
        <w:rPr/>
        <w:t>§ 333. Император</w:t>
      </w:r>
    </w:p>
    <w:p>
      <w:pPr>
        <w:pStyle w:val="Normal"/>
        <w:rPr/>
      </w:pPr>
      <w:r>
        <w:rPr/>
      </w:r>
      <w:bookmarkStart w:id="1446" w:name="sub_99333"/>
      <w:bookmarkStart w:id="1447" w:name="sub_99333"/>
      <w:bookmarkEnd w:id="1447"/>
    </w:p>
    <w:p>
      <w:pPr>
        <w:pStyle w:val="Normal"/>
        <w:rPr/>
      </w:pPr>
      <w:bookmarkStart w:id="1448" w:name="sub_333"/>
      <w:bookmarkEnd w:id="1448"/>
      <w:r>
        <w:rPr>
          <w:rStyle w:val="Style12"/>
        </w:rPr>
        <w:t>§ 333. Император.</w:t>
      </w:r>
      <w:r>
        <w:rPr/>
        <w:t xml:space="preserve"> Неограниченность императорской власти не была создана вдруг каким-нибудь одним императором. Она развилась постепенно в течение веков по мере того, как расширялись границы римской территории и исчезали те свойства римского народа, которые делали возможным существование римских республиканских учреждений (ср. </w:t>
      </w:r>
      <w:hyperlink w:anchor="sub_167">
        <w:r>
          <w:rPr>
            <w:rStyle w:val="InternetLink"/>
          </w:rPr>
          <w:t>§ 167</w:t>
        </w:r>
      </w:hyperlink>
      <w:r>
        <w:rPr/>
        <w:t xml:space="preserve">, </w:t>
      </w:r>
      <w:hyperlink w:anchor="sub_168">
        <w:r>
          <w:rPr>
            <w:rStyle w:val="InternetLink"/>
          </w:rPr>
          <w:t>168</w:t>
        </w:r>
      </w:hyperlink>
      <w:r>
        <w:rPr/>
        <w:t xml:space="preserve">, </w:t>
      </w:r>
      <w:hyperlink w:anchor="sub_171">
        <w:r>
          <w:rPr>
            <w:rStyle w:val="InternetLink"/>
          </w:rPr>
          <w:t>171-174</w:t>
        </w:r>
      </w:hyperlink>
      <w:r>
        <w:rPr/>
        <w:t xml:space="preserve">, </w:t>
      </w:r>
      <w:hyperlink w:anchor="sub_290">
        <w:r>
          <w:rPr>
            <w:rStyle w:val="InternetLink"/>
          </w:rPr>
          <w:t>290</w:t>
        </w:r>
      </w:hyperlink>
      <w:r>
        <w:rPr/>
        <w:t>). Неограниченность выразилась не в одном том, что только один император имел все виды высшей государственной власти (судебную, административную и законодательную), но и в том, что он свою власть производил не от человеческой воли, а от Бога и что сам он не был подчинен законам, действовавшим в империи</w:t>
      </w:r>
      <w:hyperlink w:anchor="sub_11123">
        <w:r>
          <w:rPr>
            <w:rStyle w:val="InternetLink"/>
          </w:rPr>
          <w:t>*(1123)</w:t>
        </w:r>
      </w:hyperlink>
      <w:r>
        <w:rPr/>
        <w:t>, что выражалось афоризмом: "princeps legibus solutus est".</w:t>
      </w:r>
    </w:p>
    <w:p>
      <w:pPr>
        <w:pStyle w:val="Normal"/>
        <w:rPr/>
      </w:pPr>
      <w:bookmarkStart w:id="1449" w:name="sub_333"/>
      <w:bookmarkEnd w:id="1449"/>
      <w:r>
        <w:rPr/>
        <w:t>Порядок престолонаследия и в настоящем периоде не был определен. Хотя формально предполагалось, что сенат избирал императора, но в действительности власть получал тот, кто имел силу удержать ее в руках, преимущественно, конечно, тот, кто находил поддержку в войске.</w:t>
      </w:r>
    </w:p>
    <w:p>
      <w:pPr>
        <w:pStyle w:val="Normal"/>
        <w:rPr/>
      </w:pPr>
      <w:r>
        <w:rPr/>
      </w:r>
    </w:p>
    <w:p>
      <w:pPr>
        <w:pStyle w:val="Heading1"/>
        <w:ind w:hanging="0"/>
        <w:rPr/>
      </w:pPr>
      <w:bookmarkStart w:id="1450" w:name="__RefHeading___Toc277244772"/>
      <w:bookmarkStart w:id="1451" w:name="sub_99334"/>
      <w:bookmarkEnd w:id="1450"/>
      <w:bookmarkEnd w:id="1451"/>
      <w:r>
        <w:rPr/>
        <w:t>§ 334. Разделение империи на Восточную и Западную</w:t>
      </w:r>
    </w:p>
    <w:p>
      <w:pPr>
        <w:pStyle w:val="Normal"/>
        <w:rPr/>
      </w:pPr>
      <w:r>
        <w:rPr/>
      </w:r>
      <w:bookmarkStart w:id="1452" w:name="sub_99334"/>
      <w:bookmarkStart w:id="1453" w:name="sub_99334"/>
      <w:bookmarkEnd w:id="1453"/>
    </w:p>
    <w:p>
      <w:pPr>
        <w:pStyle w:val="Normal"/>
        <w:rPr/>
      </w:pPr>
      <w:bookmarkStart w:id="1454" w:name="sub_334"/>
      <w:bookmarkEnd w:id="1454"/>
      <w:r>
        <w:rPr>
          <w:rStyle w:val="Style12"/>
        </w:rPr>
        <w:t>§ 334. Разделение империи на восточную и западную половину.</w:t>
      </w:r>
      <w:r>
        <w:rPr/>
        <w:t xml:space="preserve"> Затруднительность управления обширной империей заставила императоров разложить это бремя на нескольких лиц. В первый раз эта мера была введена императором Диоклетианом (в конце 3-го в.). Он разделил империю на две половины - восточную и западную, и управление западной предоставил на одинаковых с собой правах Максимиану, которому присвоил и одинаковый с собой титул Augustus. Каждый из августов выбрал себе по помощнику, которому был присвоен титул Caesar. По мысли Диоклетиана, цезари должны были считаться наследниками императорской власти, чем Диоклетиан надеялся восполнить недостаток твердого порядка престолонаследия</w:t>
      </w:r>
      <w:hyperlink w:anchor="sub_11124">
        <w:r>
          <w:rPr>
            <w:rStyle w:val="InternetLink"/>
          </w:rPr>
          <w:t>*(1124)</w:t>
        </w:r>
      </w:hyperlink>
      <w:r>
        <w:rPr/>
        <w:t>.</w:t>
      </w:r>
    </w:p>
    <w:p>
      <w:pPr>
        <w:pStyle w:val="Normal"/>
        <w:rPr/>
      </w:pPr>
      <w:bookmarkStart w:id="1455" w:name="sub_334"/>
      <w:bookmarkEnd w:id="1455"/>
      <w:r>
        <w:rPr/>
        <w:t>После Диоклетиана деление империи на восточную и западную прекращалось только на короткие сроки, именно при Константине Великом, Феодосии Великом и Юстиниане. Однако теоретически империя считалась единой, так что законы, издававшиеся в какой-нибудь одной половине, обозначались, тем не менее, именем обоих императоров.</w:t>
      </w:r>
    </w:p>
    <w:p>
      <w:pPr>
        <w:pStyle w:val="Normal"/>
        <w:rPr/>
      </w:pPr>
      <w:r>
        <w:rPr/>
      </w:r>
    </w:p>
    <w:p>
      <w:pPr>
        <w:pStyle w:val="Heading1"/>
        <w:ind w:hanging="0"/>
        <w:rPr/>
      </w:pPr>
      <w:bookmarkStart w:id="1456" w:name="__RefHeading___Toc277244773"/>
      <w:bookmarkStart w:id="1457" w:name="sub_99335"/>
      <w:bookmarkEnd w:id="1456"/>
      <w:bookmarkEnd w:id="1457"/>
      <w:r>
        <w:rPr/>
        <w:t>§ 335. Центральные и местные органы управления</w:t>
      </w:r>
    </w:p>
    <w:p>
      <w:pPr>
        <w:pStyle w:val="Normal"/>
        <w:rPr/>
      </w:pPr>
      <w:r>
        <w:rPr/>
      </w:r>
      <w:bookmarkStart w:id="1458" w:name="sub_99335"/>
      <w:bookmarkStart w:id="1459" w:name="sub_99335"/>
      <w:bookmarkEnd w:id="1459"/>
    </w:p>
    <w:p>
      <w:pPr>
        <w:pStyle w:val="Normal"/>
        <w:rPr/>
      </w:pPr>
      <w:bookmarkStart w:id="1460" w:name="sub_335"/>
      <w:bookmarkEnd w:id="1460"/>
      <w:r>
        <w:rPr>
          <w:rStyle w:val="Style12"/>
        </w:rPr>
        <w:t>§ 335. Центральные и местные органы управления.</w:t>
      </w:r>
      <w:r>
        <w:rPr/>
        <w:t xml:space="preserve"> Как уже сказано, эти органы были построены по строго иерархическому началу. В главных чертах вся система этих органов была создана Диоклетианом и Константином Великим.</w:t>
      </w:r>
    </w:p>
    <w:p>
      <w:pPr>
        <w:pStyle w:val="Normal"/>
        <w:rPr/>
      </w:pPr>
      <w:bookmarkStart w:id="1461" w:name="sub_335"/>
      <w:bookmarkEnd w:id="1461"/>
      <w:r>
        <w:rPr/>
        <w:t>Прежде всего нужно заметить, что Рим перестал считаться первым городом империи и единственной резиденцией императоров. Это произошло отчасти оттого, что он лежал слишком далеко от восточной половины; отчасти оттого, что сильные императоры, каковы были Диоклетиан и Константин, неохотно жили в городе, которого население сохраняло еще много если не доблестей, то воспоминаний республиканского периода. Рядом с Римом создана была вторая столица - Константинополь. В этом городе был также учрежден сенат; но ни тут, ни в Риме это учреждение не имело центрального, общегосударственного значения: сенат обратился в орган местного, муниципального управления.</w:t>
      </w:r>
    </w:p>
    <w:p>
      <w:pPr>
        <w:pStyle w:val="Normal"/>
        <w:rPr/>
      </w:pPr>
      <w:r>
        <w:rPr/>
        <w:t>Главные центральные органы государственного управления были следующие.</w:t>
      </w:r>
    </w:p>
    <w:p>
      <w:pPr>
        <w:pStyle w:val="Normal"/>
        <w:rPr/>
      </w:pPr>
      <w:r>
        <w:rPr>
          <w:rStyle w:val="Style12"/>
        </w:rPr>
        <w:t xml:space="preserve">Consistorium principis </w:t>
      </w:r>
      <w:r>
        <w:rPr/>
        <w:t>- соответствует нашему государственному совету. Это был совет императора, может быть, развившийся из consilium principis. Этот совет состоял из постоянных членов, которые назывались comites consistoriani, из четырех министров, которые будут названы ниже, префекта претории, жившего в императорской резиденции и тех из высших военных командиров (magistri militum), которые находились в столице. Предметы ведомства императорской консистории были так разнообразны, что определить их по существу невозможно. К ним принадлежали все те дела законодательные, судебные и административные, которые подлежали решению императора. Предварительно этого решения император выслушивал мнение совета.</w:t>
      </w:r>
    </w:p>
    <w:p>
      <w:pPr>
        <w:pStyle w:val="Normal"/>
        <w:rPr/>
      </w:pPr>
      <w:r>
        <w:rPr>
          <w:rStyle w:val="Style12"/>
        </w:rPr>
        <w:t xml:space="preserve">Quaestor sacripalatii </w:t>
      </w:r>
      <w:r>
        <w:rPr/>
        <w:t>- министр, на обязанности которого лежало составление проектов законов и редакция ответов, которые император давал на подаваемые ему просьбы. Лицо, занимавшее этот пост, должно было обладать основательным юридическим образованием и талантом и облекать императорские предписания в подобающую им литературную форму. Quaestor sacri palatii был член императорской консистории.</w:t>
      </w:r>
    </w:p>
    <w:p>
      <w:pPr>
        <w:pStyle w:val="Normal"/>
        <w:rPr/>
      </w:pPr>
      <w:r>
        <w:rPr>
          <w:rStyle w:val="Style12"/>
        </w:rPr>
        <w:t xml:space="preserve">Magister officiorum </w:t>
      </w:r>
      <w:r>
        <w:rPr/>
        <w:t>- министр с весьма обширным и разнообразным кругом ведомства. Так, он заведовал сношениями с послами иностранных государств; он через своих агентов контролировал (иногда тайным образом) деятельность провинциальных должностных лиц; он заведовал охраной границ империи и пограничными крепостями; он был высшим начальником почтовых учреждений; он был судьей гражданским и уголовным для всех лиц, которые служили в вышеозначенных ведомствах. Наконец, он был начальником Императорской Канцелярии, откуда получил и свое название ("officium" можно перевести нашим словом "канцелярия"). Эта последняя обязанность сама по себе означает весьма обширный круг ведомства, потому что императорская канцелярия распадалась на четыре отделения (scrinia), из которых три подготовляли для доклада императору дела административного и судебного характера, а четвертое заведовало порядком распределения времени императора (время приемов, выездов, путешествий и т.п.). Magister officiorum был членом Консистории.</w:t>
      </w:r>
    </w:p>
    <w:p>
      <w:pPr>
        <w:pStyle w:val="Normal"/>
        <w:rPr/>
      </w:pPr>
      <w:r>
        <w:rPr>
          <w:rStyle w:val="Style12"/>
        </w:rPr>
        <w:t>Comes sacrarum largitionum</w:t>
      </w:r>
      <w:r>
        <w:rPr/>
        <w:t xml:space="preserve"> - соответствует нашему министру финансов: он заведовал государственными доходами и расходами.</w:t>
      </w:r>
    </w:p>
    <w:p>
      <w:pPr>
        <w:pStyle w:val="Normal"/>
        <w:rPr/>
      </w:pPr>
      <w:r>
        <w:rPr>
          <w:rStyle w:val="Style12"/>
        </w:rPr>
        <w:t>Comes rerum privatarum</w:t>
      </w:r>
      <w:r>
        <w:rPr/>
        <w:t xml:space="preserve"> - министр, заведовавший имуществами, предназначенными для содержания императорского двора (министр уделов). Эти имущества, res privatae, не надо смешивать с частным имуществом императора, patrimonium principis, которое по смерти императора переходило к его наследникам по закону или завещанию, хотя бы они и не наследовали императорского звания, тогда как resprivatae в этом случае переходили в распоряжение того, кто наследовал императорский престол.</w:t>
      </w:r>
    </w:p>
    <w:p>
      <w:pPr>
        <w:pStyle w:val="Normal"/>
        <w:rPr/>
      </w:pPr>
      <w:r>
        <w:rPr/>
        <w:t>Оба эти министра были членами Консистории.</w:t>
      </w:r>
    </w:p>
    <w:p>
      <w:pPr>
        <w:pStyle w:val="Normal"/>
        <w:rPr/>
      </w:pPr>
      <w:r>
        <w:rPr/>
        <w:t>Praepositus sacricubiculi, чисто придворная должность, соответствующая нашему обер-камергеру. Это был высший придворный чин, предназначавшийся для личной службы императору. К концу этого периода он был уравнен с высшими гражданскими и военными чинами. Фактически он был самым близким лицом к императору. Praepositus s. с. избирался обыкновенно из евнухов.</w:t>
      </w:r>
    </w:p>
    <w:p>
      <w:pPr>
        <w:pStyle w:val="Normal"/>
        <w:rPr/>
      </w:pPr>
      <w:r>
        <w:rPr/>
        <w:t>Республиканские высшие должности (консулов, преторов, квесторов) были сохранены только как почетные титулы; никакого значения в государственном управлении они не имели.</w:t>
      </w:r>
    </w:p>
    <w:p>
      <w:pPr>
        <w:pStyle w:val="Normal"/>
        <w:rPr/>
      </w:pPr>
      <w:r>
        <w:rPr/>
        <w:t>Органы местного управления отличались по своему устройству от предыдущих периодов тем, что военное управление было отделено от гражданского и вверено особым лицам.</w:t>
      </w:r>
    </w:p>
    <w:p>
      <w:pPr>
        <w:pStyle w:val="Normal"/>
        <w:rPr/>
      </w:pPr>
      <w:r>
        <w:rPr/>
        <w:t>Гражданское управление было устроено следующим образом. Вся империя разделялась на четыре префектуры. В восточной половине были: praefectura Orientis (Фракия, Азия, Египет) и praefectura Illurici (Иллирия, Дакия, Македония и Греция). В западной половине: p. Italiae (Италия, западная Иллирия и Африка) и p. Galliae (Галлия, Испания и Британия). Во главе каждой префектуры стоял praefectus praetorio, по-прежнему, один из высших сановников, хотя и потерявший, сравнительно с предыдущим периодом, в своем значении вследствие изъятия из его ведомства военной власти. Он уже более не командир гвардейского корпуса (преторьянцев), а высший гражданский сановник, имеющий в своих руках суд гражданский и уголовный, управление финансами и прочими частями администрации. Каждая префектура делилась на диоцезы, начальники которых назывались vicarii (scil. praefectoram). Диоцезы делились на провинции, начальники которых назывались rectores, correctores, praesides. Подобно префектам претории, викарии и начальники провинции сосредоточивали в своих руках все стороны гражданского управления.</w:t>
      </w:r>
    </w:p>
    <w:p>
      <w:pPr>
        <w:pStyle w:val="Normal"/>
        <w:rPr/>
      </w:pPr>
      <w:r>
        <w:rPr/>
        <w:t>Как уже замечено выше, провинции 5-го периода представляют не то деление, которое было известно под этим именем раньше. В предыдущих периодах деление на провинции складывалось исторически: вновь присоединяемая страна целиком обращалась в провинцию, сохраняя, следовательно, свои национальные особенности. Но такая провинция, во-первых, часто была очень велика, а во-вторых, она заключала в себе слишком много самобытного. А всякая самобытность, напоминавшая населению о его прежней политической самостоятельности, была опасна для власти римского императора, который не был связан со своей империей никакой органической связью, т.е. ни национальностью, ни религией</w:t>
      </w:r>
      <w:hyperlink w:anchor="sub_11125">
        <w:r>
          <w:rPr>
            <w:rStyle w:val="InternetLink"/>
          </w:rPr>
          <w:t>*(1125)</w:t>
        </w:r>
      </w:hyperlink>
      <w:r>
        <w:rPr/>
        <w:t>, ни общими историческими воспоминаниями и т.п. Поэтому со времени Диоклетиана деление на провинции получило механический характер: прежние провинции были раздроблены на сравнительно мелкие территории, которое и были названы старым именем "provinciae".</w:t>
      </w:r>
    </w:p>
    <w:p>
      <w:pPr>
        <w:pStyle w:val="Normal"/>
        <w:rPr/>
      </w:pPr>
      <w:r>
        <w:rPr/>
        <w:t>Рим и Константинополь стояли вне описанного деления; они имели своих особых высших начальников, называвшихся praefectiurbi и подчиненных непосредственно императору.</w:t>
      </w:r>
    </w:p>
    <w:p>
      <w:pPr>
        <w:pStyle w:val="Normal"/>
        <w:rPr/>
      </w:pPr>
      <w:r>
        <w:rPr/>
        <w:t>Военное управление было отделено от гражданского - очевидно, с той целью, чтобы уменьшить опасность, которая грозила императорской власти от сосредоточения военных и гражданских полномочий в руках честолюбивых и предприимчивых местных правителей, имевших возможность, благодаря этому сосредоточению, стремиться или к отпадению от империи, или к свержению императора. Высшее командование войсками в разных частях империи было вверено т.н. magistrimilitum, которые по рангу своему стояли наравне с преторианскими префектами.</w:t>
      </w:r>
    </w:p>
    <w:p>
      <w:pPr>
        <w:pStyle w:val="Normal"/>
        <w:rPr/>
      </w:pPr>
      <w:r>
        <w:rPr/>
      </w:r>
    </w:p>
    <w:p>
      <w:pPr>
        <w:pStyle w:val="Heading1"/>
        <w:ind w:hanging="0"/>
        <w:rPr/>
      </w:pPr>
      <w:bookmarkStart w:id="1462" w:name="__RefHeading___Toc277244774"/>
      <w:bookmarkStart w:id="1463" w:name="sub_7200"/>
      <w:bookmarkEnd w:id="1462"/>
      <w:bookmarkEnd w:id="1463"/>
      <w:r>
        <w:rPr/>
        <w:t>Источники права</w:t>
      </w:r>
    </w:p>
    <w:p>
      <w:pPr>
        <w:pStyle w:val="Normal"/>
        <w:rPr/>
      </w:pPr>
      <w:r>
        <w:rPr/>
      </w:r>
      <w:bookmarkStart w:id="1464" w:name="sub_7200"/>
      <w:bookmarkStart w:id="1465" w:name="sub_99336"/>
      <w:bookmarkStart w:id="1466" w:name="sub_7200"/>
      <w:bookmarkStart w:id="1467" w:name="sub_99336"/>
      <w:bookmarkEnd w:id="1466"/>
      <w:bookmarkEnd w:id="1467"/>
    </w:p>
    <w:p>
      <w:pPr>
        <w:pStyle w:val="Heading1"/>
        <w:ind w:hanging="0"/>
        <w:rPr/>
      </w:pPr>
      <w:bookmarkStart w:id="1468" w:name="sub_99336"/>
      <w:bookmarkStart w:id="1469" w:name="__RefHeading___Toc277244775"/>
      <w:bookmarkEnd w:id="1468"/>
      <w:bookmarkEnd w:id="1469"/>
      <w:r>
        <w:rPr/>
        <w:t>§ 336. Виды источников</w:t>
      </w:r>
    </w:p>
    <w:p>
      <w:pPr>
        <w:pStyle w:val="Normal"/>
        <w:rPr/>
      </w:pPr>
      <w:r>
        <w:rPr/>
      </w:r>
    </w:p>
    <w:p>
      <w:pPr>
        <w:pStyle w:val="Normal"/>
        <w:rPr/>
      </w:pPr>
      <w:bookmarkStart w:id="1470" w:name="sub_336"/>
      <w:bookmarkEnd w:id="1470"/>
      <w:r>
        <w:rPr/>
        <w:t>§ 336. Императорские конституции и сочинения классических юристов. Сами императоры 5-го периода разделяют все источники действующего в их время права на Leges и Jus</w:t>
      </w:r>
      <w:hyperlink w:anchor="sub_11126">
        <w:r>
          <w:rPr>
            <w:rStyle w:val="InternetLink"/>
          </w:rPr>
          <w:t>*(1126)</w:t>
        </w:r>
      </w:hyperlink>
      <w:r>
        <w:rPr/>
        <w:t>. Первым именем называются теперь императорские конституции (а не постановления народных собраний), вторым - все прочие источники. Формально все прежние, республиканские, источники права, т.е. постановления народных собраний и сената, эдикты магистратов, обычное право, сохраняли свою силу. Но в действительности юристы того времени пользовались только сочинениями классических юристов, имевших т.н. jus respondendi: в них весь материал прочих источников был переработан в форму, более доступную для понимания людей, не принадлежавших к римской национальности. Таким образом, название jus в действительности означало только сочинения классических юристов.</w:t>
      </w:r>
    </w:p>
    <w:p>
      <w:pPr>
        <w:pStyle w:val="Normal"/>
        <w:rPr/>
      </w:pPr>
      <w:bookmarkStart w:id="1471" w:name="sub_336"/>
      <w:bookmarkEnd w:id="1471"/>
      <w:r>
        <w:rPr/>
        <w:t xml:space="preserve">Leges, constitutiones principum были в 5-м периоде единственным источником нового права. Со времени императора Константина из прежних видов конституций (см. </w:t>
      </w:r>
      <w:hyperlink w:anchor="sub_299">
        <w:r>
          <w:rPr>
            <w:rStyle w:val="InternetLink"/>
          </w:rPr>
          <w:t>§ 299</w:t>
        </w:r>
      </w:hyperlink>
      <w:r>
        <w:rPr/>
        <w:t>) стали употреблять почти исключительно форму эдиктов. Однако эдикты настоящего периода несколько отличались по своей форме не только от республиканских, но и от императорских эдиктов 4-го периода. Эдикт излагался всегда письменно и представлял обращение к народу или Сенату, большей же частью к какому-нибудь сановнику, на котором уже лежала обязанность дальнейшего распространения эдикта. Обнародование состояло обыкновенно в том, что во всех городах доска, на которой излагался эдикт, вывешивалась в каком-нибудь публичном месте. Язык конституций настоящего периода напыщен, лишен прежней сжатости и юридической точности.</w:t>
      </w:r>
    </w:p>
    <w:p>
      <w:pPr>
        <w:pStyle w:val="Normal"/>
        <w:rPr/>
      </w:pPr>
      <w:r>
        <w:rPr/>
        <w:t>Силу закона имели также и постановления преторьянских префектов (forma a praefecto praetorio data), но только в пределах их префектуры и в том лишь случае, если не противоречили императорским конституциям.</w:t>
      </w:r>
    </w:p>
    <w:p>
      <w:pPr>
        <w:pStyle w:val="Normal"/>
        <w:rPr/>
      </w:pPr>
      <w:r>
        <w:rPr/>
        <w:t>Уже раньше (</w:t>
      </w:r>
      <w:hyperlink w:anchor="sub_297">
        <w:r>
          <w:rPr>
            <w:rStyle w:val="InternetLink"/>
          </w:rPr>
          <w:t>§ 297</w:t>
        </w:r>
      </w:hyperlink>
      <w:r>
        <w:rPr/>
        <w:t xml:space="preserve"> в конце) было замечено, что творческая деятельность юристов прекратилась еще в конце 4-го периода. В настоящем периоде она не возродилась. Юристы 5-го периода ограничивались изучением и применением на практике того, что они находили в сочинениях классических юристов. Но их умственные силы были настолько слабы, что они не в состоянии были овладеть всей классической юридической литературой. Они пользовались преимущественно такими сочинениями, которые носили характер руководств или комментариев, каковы были, например, многие сочинения Папиниана, Павла, Ульпиана и Модестина. Из более ранних юристов особенной популярностью пользовались сочинения Гая, несмотря на то, что этот юрист в свое время не имел jus respondendi: объясняется это тем, что изложение у Гая отличается замечательной ясностью.</w:t>
      </w:r>
    </w:p>
    <w:p>
      <w:pPr>
        <w:pStyle w:val="Normal"/>
        <w:rPr/>
      </w:pPr>
      <w:r>
        <w:rPr/>
        <w:t>Однако пользование классической литературой представляло для юристов двоякое затруднение. Во-первых, в то время стали забывать, кто из прежних юристов имел jus respondendi; а потому судьи часто не знали, обязательно ли для них мнение, на которое ссылался тяжущийся. Во-вторых, если писатели противоречили друг другу или приводили из современной им литературы спор о каком-нибудь юридическом вопросе, не разрешая его окончательно, то для устранения противоречия или разрешения спора требовалась самостоятельная умственная работа; а к ней юристы 5-го периода были неспособны. Это видно и из того, что указанные затруднения были устранены не юриспруденцией, а императорским указом. Император Валентиниан III в 426 г. предписал руководиться следующими правилами. Судьи должны признавать авторитет сочинений 5 юристов: Папиниана, Ульпиана, Павла, Модестина и Гая, а равно и тех, на мнения которых ссылаются эти 5 юристов. Если мнения их будут разногласить, то судья должен следовать тому мнению, которого будет держаться большинство; а если на стороне обоих мнений будет равное число юристов, то следует предпочитать то мнение, которого держался Папиниан</w:t>
      </w:r>
      <w:hyperlink w:anchor="sub_11127">
        <w:r>
          <w:rPr>
            <w:rStyle w:val="InternetLink"/>
          </w:rPr>
          <w:t>*(1127)</w:t>
        </w:r>
      </w:hyperlink>
      <w:r>
        <w:rPr/>
        <w:t>. Нетрудно заметить, что император разрешил затруднение чисто механически, что, в свою очередь, подтверждает общераспространенное мнение об умственной скудости юристов 5-го периода.</w:t>
      </w:r>
    </w:p>
    <w:p>
      <w:pPr>
        <w:pStyle w:val="Normal"/>
        <w:rPr/>
      </w:pPr>
      <w:r>
        <w:rPr/>
      </w:r>
    </w:p>
    <w:p>
      <w:pPr>
        <w:pStyle w:val="Heading1"/>
        <w:ind w:hanging="0"/>
        <w:rPr/>
      </w:pPr>
      <w:bookmarkStart w:id="1472" w:name="__RefHeading___Toc277244776"/>
      <w:bookmarkStart w:id="1473" w:name="sub_99337"/>
      <w:bookmarkEnd w:id="1472"/>
      <w:bookmarkEnd w:id="1473"/>
      <w:r>
        <w:rPr/>
        <w:t>§§ 337-340. Кодификация до Юстиниана</w:t>
      </w:r>
    </w:p>
    <w:p>
      <w:pPr>
        <w:pStyle w:val="Normal"/>
        <w:rPr/>
      </w:pPr>
      <w:r>
        <w:rPr/>
      </w:r>
      <w:bookmarkStart w:id="1474" w:name="sub_99337"/>
      <w:bookmarkStart w:id="1475" w:name="sub_99337"/>
      <w:bookmarkEnd w:id="1475"/>
    </w:p>
    <w:p>
      <w:pPr>
        <w:pStyle w:val="Normal"/>
        <w:rPr/>
      </w:pPr>
      <w:bookmarkStart w:id="1476" w:name="sub_337"/>
      <w:bookmarkEnd w:id="1476"/>
      <w:r>
        <w:rPr/>
        <w:t>§ 337. Римский народ оставил в наследие населению Римской империи 5-го периода такой богатый юридический материал, который оно или, точнее, его сословие юристов, не имело сил переработать органически, чтобы приспособить его к изменившейся жизни. Так как отказаться от него было невозможно, то оставалось одно: приспособлять его к жизни механически, т.е. не изменяя материала существенно ни по содержанию, ни по форме, выбирать из него то, что сохраняло практическое значение, и соединять выборки в кодексы. Кодификационными работами наполнен весь настоящий период. Мы разделяем их на работы до Юстиниана и при нем.</w:t>
      </w:r>
    </w:p>
    <w:p>
      <w:pPr>
        <w:pStyle w:val="Normal"/>
        <w:rPr/>
      </w:pPr>
      <w:bookmarkStart w:id="1477" w:name="sub_337"/>
      <w:bookmarkStart w:id="1478" w:name="sub_338"/>
      <w:bookmarkEnd w:id="1477"/>
      <w:bookmarkEnd w:id="1478"/>
      <w:r>
        <w:rPr>
          <w:rStyle w:val="Style12"/>
        </w:rPr>
        <w:t>§ 338. Codex Gregorianus, Hermogenianus и Theodosianus.</w:t>
      </w:r>
      <w:r>
        <w:rPr/>
        <w:t xml:space="preserve"> Закон Валентиниана III кое-как помогал справляться с той половиной действующего права, которая называлась jus. Но помощь, и притом более скорая, требовалась и для пользования другой половиной - leges. Количество императорских конституций росло быстро, и уже одно это обстоятельство делало затруднительным применение их, так как не было такого общего сборника, где бы можно было всякому справиться, какие конституции существуют по известному вопросу. В некоторых случаях к этому присоединялась еще неизвестность, издана ли конституция на отдельный только случай или для общего применения. Конституции в форме рескриптов издавались до конца 4-го в., а рескрипты нередко имели в виду только отдельный случай, причем, однако, это обстоятельство не всегда отмечалось в самом рескрипте. Так как в настоящем периоде не было того сословия юристов, которое в своих сочинениях перерабатывало все конституции, указывая им надлежащее место в системе права и определяя широту их применения, то единственным средством устранить оба указанных затруднения было издание сборника общеобязательных конституций.</w:t>
      </w:r>
    </w:p>
    <w:p>
      <w:pPr>
        <w:pStyle w:val="Normal"/>
        <w:rPr/>
      </w:pPr>
      <w:bookmarkStart w:id="1479" w:name="sub_338"/>
      <w:bookmarkEnd w:id="1479"/>
      <w:r>
        <w:rPr/>
        <w:t>Этой потребности в начале настоящего периода удовлетворили два сборника, сделанные частными лицами. По имени составителей они были названы Codex Gregorianus и Codex Hermogenianus. От них до нас дошло очень небольшое число отрывков. Оба кодекса содержали только императорские конституции. Грегорианский кодекс был составлен во времена императора Диоклетиана, т.е. в конце 3-го в., и содержал в себе конституции, начиная от времени императора Адриана, а Гермогенианский, вероятно, был составлен в начале 4-го в. Первый делился на книги (libri), а книги на титулы (tituli), второй же только на титулы. Из этого заключают, что Гермогенианский кодекс служил только дополнением к Грегорианскому.</w:t>
      </w:r>
    </w:p>
    <w:p>
      <w:pPr>
        <w:pStyle w:val="Normal"/>
        <w:rPr/>
      </w:pPr>
      <w:r>
        <w:rPr/>
        <w:t>В течение столетия, последовавшего за появлением этих кодексов, было издано так много новых конституций, что пользование ими снова сделалось затруднительным. Вследствие этого император Феодосии II в 435 г. назначил особую комиссию, которой поручил собрать воедино все конституции, изданные Константином и последующими императорами, и предоставил власть видоизменять текст конституций, чтобы сократить его, или сделать закон яснее, или даже исправить его содержание</w:t>
      </w:r>
      <w:hyperlink w:anchor="sub_11128">
        <w:r>
          <w:rPr>
            <w:rStyle w:val="InternetLink"/>
          </w:rPr>
          <w:t>*(1128)</w:t>
        </w:r>
      </w:hyperlink>
      <w:r>
        <w:rPr/>
        <w:t>. В 438 г. сборник был готов, а с 439 года он вступил в силу не только на востоке, но и в западной части империи, так как Валентиниан III также принял его. Сборник называется Codex Theodosianus и состоит из 16 книг; каждая книга делится на титулы, имеющие каждый свое заглавие, а в титулах отдельные конституции распределены по времени их издания. До нас дошли в полном составе книги 7-16, шестая книга лишь с небольшими пробелами, а первые пять с большими</w:t>
      </w:r>
      <w:hyperlink w:anchor="sub_11129">
        <w:r>
          <w:rPr>
            <w:rStyle w:val="InternetLink"/>
          </w:rPr>
          <w:t>*(1129)</w:t>
        </w:r>
      </w:hyperlink>
      <w:r>
        <w:rPr/>
        <w:t>.</w:t>
      </w:r>
    </w:p>
    <w:p>
      <w:pPr>
        <w:pStyle w:val="Normal"/>
        <w:rPr/>
      </w:pPr>
      <w:r>
        <w:rPr/>
        <w:t>Два прежних частных кодекса, т.е. Gregorianus и Hermogenianus, не только не вышли из употребления, но, напротив, получили в одной конституции Феодосия II (429 г.) официальное признание</w:t>
      </w:r>
      <w:hyperlink w:anchor="sub_11130">
        <w:r>
          <w:rPr>
            <w:rStyle w:val="InternetLink"/>
          </w:rPr>
          <w:t>*(1130)</w:t>
        </w:r>
      </w:hyperlink>
      <w:r>
        <w:rPr/>
        <w:t>.</w:t>
      </w:r>
    </w:p>
    <w:p>
      <w:pPr>
        <w:pStyle w:val="Normal"/>
        <w:rPr/>
      </w:pPr>
      <w:bookmarkStart w:id="1480" w:name="sub_339"/>
      <w:bookmarkEnd w:id="1480"/>
      <w:r>
        <w:rPr>
          <w:rStyle w:val="Style12"/>
        </w:rPr>
        <w:t>§ 339. Смешанные сборники (из jus и leges).</w:t>
      </w:r>
      <w:r>
        <w:rPr/>
        <w:t xml:space="preserve"> Описанные сборники не могли удовлетворить практическим нуждам своего времени, потому что содержали в себе только один источник - leges, конституции. Jus все-таки приходилось изучать по подлинным сочинениям юристов, что было не по силам практикам того времени. Вероятно, это обстоятельство вызвало к жизни такие сборники, в которых соединялись выборки и из сочинений юристов, и из императорских конституций. Мы имеем сведения о следующих трех таких смешанных сборниках.</w:t>
      </w:r>
    </w:p>
    <w:p>
      <w:pPr>
        <w:pStyle w:val="Normal"/>
        <w:rPr/>
      </w:pPr>
      <w:bookmarkStart w:id="1481" w:name="sub_339"/>
      <w:bookmarkEnd w:id="1481"/>
      <w:r>
        <w:rPr/>
        <w:t>1) т.н. в наше время Vaticana fragmenta. По дошедшему до нас крупному отрывку видно, что это был обширный сборник, в котором материал был расположен по образцу Дигест или Комментариев к эдикту. Самый материал состоял частью из конституций, частью из отрывков, взятых из сочинений Папиниана, Павла и Ульпиана. Не видно, чтобы сборник делился на книги; но на титулы он делился</w:t>
      </w:r>
      <w:hyperlink w:anchor="sub_11131">
        <w:r>
          <w:rPr>
            <w:rStyle w:val="InternetLink"/>
          </w:rPr>
          <w:t>*(1131)</w:t>
        </w:r>
      </w:hyperlink>
      <w:r>
        <w:rPr/>
        <w:t>. Фрагменты как конституций, так и юридических сочинений оставлены без перемены в тексте. Вследствие этого сборник имеет большую цену для изучения истории римского права. Время составления его точно неизвестно. По некоторым признакам Моммзен относит его ко времени Константина. Название его сборник получил в наше время оттого, что рукопись, в которой он содержался, была найдена (в 1821 г.) в Ватиканской библиотеке.</w:t>
      </w:r>
    </w:p>
    <w:p>
      <w:pPr>
        <w:pStyle w:val="Normal"/>
        <w:rPr/>
      </w:pPr>
      <w:r>
        <w:rPr>
          <w:lang w:val="fr-FR"/>
        </w:rPr>
        <w:t xml:space="preserve">2) Lex Dei </w:t>
      </w:r>
      <w:r>
        <w:rPr/>
        <w:t>или</w:t>
      </w:r>
      <w:r>
        <w:rPr>
          <w:lang w:val="fr-FR"/>
        </w:rPr>
        <w:t xml:space="preserve"> Collatio legum Masaicarum et Romanarum. </w:t>
      </w:r>
      <w:r>
        <w:rPr/>
        <w:t>Этот сборник содержит сопоставление законов Моисея с римским правом. Цель составления его неизвестна, а время - между 390 и 438 г. Выдержки, относящиеся к римскому праву, состоят из конституций, взятых из кодексов Грегорианского и Гермогенианского (но не из Феодосиева), из одной конституции 390 года и из отрывков сочинений популярных в то время пяти юристов (Гая, Папиниана, Павла, Ульпиана и Модестина). Выдержки сделаны без перемены текста. Сборник, по-видимому, дошел до нас не весь. Он разделялся на титулы</w:t>
      </w:r>
      <w:hyperlink w:anchor="sub_11132">
        <w:r>
          <w:rPr>
            <w:rStyle w:val="InternetLink"/>
          </w:rPr>
          <w:t>*(1132)</w:t>
        </w:r>
      </w:hyperlink>
      <w:r>
        <w:rPr/>
        <w:t>. В дошедших до нас рукописях он называется Lex Dei, а в настоящее время ему чаще дают название Collatio.</w:t>
      </w:r>
    </w:p>
    <w:p>
      <w:pPr>
        <w:pStyle w:val="Normal"/>
        <w:rPr/>
      </w:pPr>
      <w:r>
        <w:rPr/>
        <w:t>3) Consultatio veteris cujusdam juris consulti. Этот сборник представляет ряд вопросов, задаваемых юрисконсульту, и ответов этого последнего, причем юрисконсульт приводит и выдержки из источников, а именно из трех кодексов (Грегорианского, Гермогенианского и Феодосиева) и из сочинения Павла, называвшегося Sententiae receptae. Consultatio была составлена, вероятно, в конце 5-го или в начале 6-го в.</w:t>
      </w:r>
    </w:p>
    <w:p>
      <w:pPr>
        <w:pStyle w:val="Normal"/>
        <w:rPr/>
      </w:pPr>
      <w:bookmarkStart w:id="1482" w:name="sub_340"/>
      <w:bookmarkEnd w:id="1482"/>
      <w:r>
        <w:rPr>
          <w:rStyle w:val="Style12"/>
        </w:rPr>
        <w:t>§ 340. Сборники римского права в германских государствах.</w:t>
      </w:r>
      <w:r>
        <w:rPr/>
        <w:t xml:space="preserve"> Падение Западной Римской империи не прекратило применения римского права в странах, где установилось господство варваров. Но так как по вышеуказанным причинам пользование источниками римского права во всей их полноте было не по силам тогдашнему населению, то германские короли озаботились составлением сборников, которые были бы более приспособлены и к изменившимся условиям жизни, и к умственным силам тогдашних юристов. Эти сборники были следующие.</w:t>
      </w:r>
    </w:p>
    <w:p>
      <w:pPr>
        <w:pStyle w:val="Normal"/>
        <w:rPr/>
      </w:pPr>
      <w:bookmarkStart w:id="1483" w:name="sub_340"/>
      <w:bookmarkEnd w:id="1483"/>
      <w:r>
        <w:rPr>
          <w:rStyle w:val="Style12"/>
        </w:rPr>
        <w:t>1. Edictum Theodorici.</w:t>
      </w:r>
      <w:r>
        <w:rPr/>
        <w:t xml:space="preserve"> Остготский король Теодорих, покоривший Италию с согласия восточного императора Зенона, считал свое королевство, хотя и номинально, частью Римской империи. Поэтому он не только сохранил в силе римское право для римлян, но отчасти распространил его и на остготов. Он оставил в силе прежние источники права, но рядом с ними приказал составить новый кодекс, который должен был служить дополнением и поправкой к старым источникам. Этот кодекс и называется Edictum Theodorici. Издание его относится, по всем вероятиям, к первым годам 6-го в. В состав его вошли: части из кодексов Грегорианского, Гермогенианского и Феодосиева, из Sententiae receptae Павла, из сочинения Ульпиана Libri de officio proconsulis и некоторые конституции, изданные после Феодосия П. Весь этот материал, однако, так переработан по содержанию и по форме, что Эдикт Теодориха годится только для знакомства с состоянием права в начале 6-го в. в Италии; но из него мало можно почерпнуть сведений о чистом римском праве.</w:t>
      </w:r>
    </w:p>
    <w:p>
      <w:pPr>
        <w:pStyle w:val="Normal"/>
        <w:rPr/>
      </w:pPr>
      <w:r>
        <w:rPr>
          <w:rStyle w:val="Style12"/>
          <w:lang w:val="es-ES"/>
        </w:rPr>
        <w:t xml:space="preserve">2. Lex Romana Visigothorum </w:t>
      </w:r>
      <w:r>
        <w:rPr>
          <w:rStyle w:val="Style12"/>
        </w:rPr>
        <w:t>или</w:t>
      </w:r>
      <w:r>
        <w:rPr>
          <w:rStyle w:val="Style12"/>
          <w:lang w:val="es-ES"/>
        </w:rPr>
        <w:t xml:space="preserve"> Breviarium Alaricianum.</w:t>
      </w:r>
      <w:r>
        <w:rPr>
          <w:lang w:val="es-ES"/>
        </w:rPr>
        <w:t xml:space="preserve"> </w:t>
      </w:r>
      <w:r>
        <w:rPr/>
        <w:t>Вестготское королевство занимало юг Франции и Испанию. Римское население жило там по римскому праву. Король Аларих II приказал составить для него сборник римского права, который был опубликован в 506 г. Неизвестно, как он назывался в то время. В настоящее время он чаще всего называется двумя вышеуказанными именами. В состав сборника вошли выдержки из трех кодексов, из Институций Гая, из Sententia receptae Павла и одно место из Responsa Папиниана. Текст источников оставлен без перемены, за исключением Институций Гая, почему этот кодекс может служить источником для изучения чистого римского права. Для практических целей, однако, эта неприкосновенность старого текста была неудобна, потому что по содержанию своему он часто не соответствовал изменившимся условиям жизни, а по языку был иногда непонятен (особенно трудно было понимать витиеватый и напыщенный слог конституций позднейших императоров). Поэтому к старым текстам было присоединено толкование, Interpretatio, которое частью изменяло смысл их, частью передавало их содержание более простым языком. Институции Гая вошли в кодекс Алариха не в подлинном виде, а только в форме Interpretatio: в этой форме они разделялись не на 4, а на 2 книги.</w:t>
      </w:r>
    </w:p>
    <w:p>
      <w:pPr>
        <w:pStyle w:val="Normal"/>
        <w:rPr/>
      </w:pPr>
      <w:r>
        <w:rPr>
          <w:rStyle w:val="Style12"/>
        </w:rPr>
        <w:t>3. Lex Romana Burgundionum.</w:t>
      </w:r>
      <w:r>
        <w:rPr/>
        <w:t xml:space="preserve"> Жившие в Бургундском королевстве римляне в своих отношениях с бургундами должны были судиться по бургундскому праву, которое было соединено в один сборник при короле Гундобаде (470-516). Сборник назван по его имени Gundobada. Но в сношениях друг с другом римляне жили по римскому праву. Вследствие этого Гундобад приказал, в дополнение к бургундскому праву, собрать и римские постановления. Это и есть Lex Romana Burgundionum. В состав его вошли выдержки из трех римских кодексов, из некоторых конституций, изданных после Феодосия II, из Sententiae receptae Павла и из Институций Гая (а может быть, из другого его сочинения - Regulae). Текст этих источников был изменен. Время издания точно неизвестно: вероятно, еще при жизни Гундобада, следовательно, до 516 года.</w:t>
      </w:r>
    </w:p>
    <w:p>
      <w:pPr>
        <w:pStyle w:val="Normal"/>
        <w:rPr/>
      </w:pPr>
      <w:r>
        <w:rPr/>
        <w:t>В прежнее время (начиная с 16-го в.) этот кодекс называли Papianus. Название это есть искаженное имя Papinianus и произошло вследствие недоразумения. В некоторых рукописях бургундский сборник соединен с вестготским, именно он излагается после Lex romana Visigothorum. В конце же вестготского кодекса стоит отрывок из сочинения Папиниана с такой надписью: "Incipit Papiniani liber I". Переписчик принял это за заглавие следующего кодекса (т.е. бургундского) и при этом еще исказил имя Папиниана.</w:t>
      </w:r>
    </w:p>
    <w:p>
      <w:pPr>
        <w:pStyle w:val="Normal"/>
        <w:rPr/>
      </w:pPr>
      <w:r>
        <w:rPr/>
      </w:r>
    </w:p>
    <w:p>
      <w:pPr>
        <w:pStyle w:val="Heading1"/>
        <w:ind w:hanging="0"/>
        <w:rPr/>
      </w:pPr>
      <w:bookmarkStart w:id="1484" w:name="__RefHeading___Toc277244777"/>
      <w:bookmarkStart w:id="1485" w:name="sub_99341"/>
      <w:bookmarkEnd w:id="1484"/>
      <w:bookmarkEnd w:id="1485"/>
      <w:r>
        <w:rPr/>
        <w:t>§§ 341-346. Кодификация и новые законы при Юстиниане</w:t>
      </w:r>
    </w:p>
    <w:p>
      <w:pPr>
        <w:pStyle w:val="Normal"/>
        <w:rPr/>
      </w:pPr>
      <w:r>
        <w:rPr/>
      </w:r>
      <w:bookmarkStart w:id="1486" w:name="sub_99341"/>
      <w:bookmarkStart w:id="1487" w:name="sub_99341"/>
      <w:bookmarkEnd w:id="1487"/>
    </w:p>
    <w:p>
      <w:pPr>
        <w:pStyle w:val="Normal"/>
        <w:rPr/>
      </w:pPr>
      <w:bookmarkStart w:id="1488" w:name="sub_341"/>
      <w:bookmarkEnd w:id="1488"/>
      <w:r>
        <w:rPr>
          <w:rStyle w:val="Style12"/>
        </w:rPr>
        <w:t>§ 341. Codex Iustinianus.</w:t>
      </w:r>
      <w:r>
        <w:rPr/>
        <w:t xml:space="preserve"> Причины, вызывавшие кодификаторскую деятельность в предыдущие годы, продолжали действовать и во времена Юстиниана. Но теперь они имели более блестящие последствия, потому что к ним присоединились еще: тщеславие Юстиниана, желавшего приобрести славу великого законодателя, и более удачный, чем прежде, подбор лиц, которым поручались кодификационные работы.</w:t>
      </w:r>
    </w:p>
    <w:p>
      <w:pPr>
        <w:pStyle w:val="Normal"/>
        <w:rPr/>
      </w:pPr>
      <w:bookmarkStart w:id="1489" w:name="sub_341"/>
      <w:bookmarkEnd w:id="1489"/>
      <w:r>
        <w:rPr/>
        <w:t>13 февраля 528 г. Юстиниан учредил комиссию из 10 лиц под председательством Иоанна (exquaestor Sacri Palatii); в числе членов были Трибониан (в то время, по-видимому, magister officiorum) и Теофил, профессор юридической школы в Константинополе. Комиссии поручено было составить новый сборник конституций, причем ей даны были широкие полномочия: сокращать и изменять, где нужно, старые конституции по форме и по содержанию, выбрасывать устаревшие и сочинять новые конституции, размещая их в соответствующие титулы. Порядок размещения конституций в пределах каждого титула должен был сохраняться хронологический, причем в начале каждой конституции должно было стоять имя издавшего ее императора, а в конце день издания и имя консула</w:t>
      </w:r>
      <w:hyperlink w:anchor="sub_11133">
        <w:r>
          <w:rPr>
            <w:rStyle w:val="InternetLink"/>
          </w:rPr>
          <w:t>*(1133)</w:t>
        </w:r>
      </w:hyperlink>
      <w:r>
        <w:rPr/>
        <w:t>. Через год кодекс был готов и с 16 апреля 529 г. должен был вступить в действие. С этого же времени теряли силу как три прежних кодекса (Грегорианский и проч.), так и конституции, изданные после Феодосиева кодекса (т.н. novellae, scil. constitutiones). Название свое новый сборник получил от имени императора: Codex Iustinianus</w:t>
      </w:r>
      <w:hyperlink w:anchor="sub_11134">
        <w:r>
          <w:rPr>
            <w:rStyle w:val="InternetLink"/>
          </w:rPr>
          <w:t>*(1134)</w:t>
        </w:r>
      </w:hyperlink>
      <w:r>
        <w:rPr/>
        <w:t>. От этого кодекса до нас не сохранилось никаких следов.</w:t>
      </w:r>
    </w:p>
    <w:p>
      <w:pPr>
        <w:pStyle w:val="Normal"/>
        <w:rPr/>
      </w:pPr>
      <w:bookmarkStart w:id="1490" w:name="sub_342"/>
      <w:bookmarkEnd w:id="1490"/>
      <w:r>
        <w:rPr>
          <w:rStyle w:val="Style12"/>
        </w:rPr>
        <w:t>§ 342. Digesta, vel Pandectae.</w:t>
      </w:r>
      <w:r>
        <w:rPr/>
        <w:t xml:space="preserve"> Покончив с конституциями, Юстиниан решил приступить к кодификации т.н. jus, т.е. права, содержавшегося в сочинениях юристов классического периода. Мысль об этой работе была еще у императора Феодосия II: он хотел выборки из сочинений юристов присоединить к соответствующим титулам своего Кодекса</w:t>
      </w:r>
      <w:hyperlink w:anchor="sub_11135">
        <w:r>
          <w:rPr>
            <w:rStyle w:val="InternetLink"/>
          </w:rPr>
          <w:t>*(1135)</w:t>
        </w:r>
      </w:hyperlink>
      <w:r>
        <w:rPr/>
        <w:t>. Но ему не удалось осуществить этого намерения. Его современник Валентиниан III, побуждаемый одинаковыми потребностями, издал упомянутый выше закон, устранивший лишь в небольшой степени трудность пользования сочинениями юристов (</w:t>
      </w:r>
      <w:hyperlink w:anchor="sub_338">
        <w:r>
          <w:rPr>
            <w:rStyle w:val="InternetLink"/>
          </w:rPr>
          <w:t>§ 338</w:t>
        </w:r>
      </w:hyperlink>
      <w:r>
        <w:rPr/>
        <w:t>). С тех пор в этой области не было сделано ничего, чтобы облегчить это пользование.</w:t>
      </w:r>
    </w:p>
    <w:p>
      <w:pPr>
        <w:pStyle w:val="Normal"/>
        <w:rPr/>
      </w:pPr>
      <w:bookmarkStart w:id="1491" w:name="sub_342"/>
      <w:bookmarkEnd w:id="1491"/>
      <w:r>
        <w:rPr/>
        <w:t>Главные затруднения при пользовании классиками во времена Юстиниана заключались в следующем: во-первых, не по силам тому времени было усвоение всего материала, содержавшегося в сочинениях классических юристов, даже при ограничениях, установленных законом Валентиниана III; во-вторых, сочинения менее популярных авторов трудно добывались; в-третьих, некоторые институты или отдельные правила устарели и перестали применяться вполне или отчасти; в-четвертых, в сочинениях классических юристов было много спорных юридических вопросов (контроверс), оставшихся без разрешения. Чтобы взяться за их разрешение, а также чтобы выбрать из сочинений то, что еще сохраняло силу, нужно было такое научное развитие, каким не обладали юристы времен Юстиниана.</w:t>
      </w:r>
    </w:p>
    <w:p>
      <w:pPr>
        <w:pStyle w:val="Normal"/>
        <w:rPr/>
      </w:pPr>
      <w:r>
        <w:rPr/>
        <w:t>По всем этим причинам Юстиниан решился кодифицировать jus. С этой целью он учредил в 530 г. (15 декабря) комиссию из 16 человек под председательством Трибониана, который был руководителем всего этого дела. Этой комиссии поручено было составить сборник в 50 книг, который бы назывался Digesta, или Pandectae. В состав этого сборника должны были войти выдержки из сочинений классических юристов, которых, по словам самого Юстиниана, было собрано до 2000 книг (libri)</w:t>
      </w:r>
      <w:hyperlink w:anchor="sub_11136">
        <w:r>
          <w:rPr>
            <w:rStyle w:val="InternetLink"/>
          </w:rPr>
          <w:t>*(1136)</w:t>
        </w:r>
      </w:hyperlink>
      <w:r>
        <w:rPr/>
        <w:t>. Подобно предыдущей, и этой комиссии даны были широкие полномочия изменять текст сочинений, выбрасывать то, что уже не применялось в жизни, и исключать места противоречивые</w:t>
      </w:r>
      <w:hyperlink w:anchor="sub_11137">
        <w:r>
          <w:rPr>
            <w:rStyle w:val="InternetLink"/>
          </w:rPr>
          <w:t>*(1137)</w:t>
        </w:r>
      </w:hyperlink>
      <w:r>
        <w:rPr/>
        <w:t>.</w:t>
      </w:r>
    </w:p>
    <w:p>
      <w:pPr>
        <w:pStyle w:val="Normal"/>
        <w:rPr/>
      </w:pPr>
      <w:r>
        <w:rPr/>
        <w:t>Юстиниан не ограничился тем, что уполномочил комиссию выбрасывать устарелое и устранять противоречия. Еще до начала и во время деятельности комиссии он сам издал целый ряд конституций, которые имели целью отменить силу некоторых древних институтов, как, например, деления вещей на resmancipi и nec mancipi, собственности на квиритскую и бонитарную, и разрешить множество спорных вопросов, оставшихся неразрешенными в классической литературе. Часть этих конституций, может быть, даже составлявших особый сборник, Юстиниан называет Quinquaginta decisiones. Но кроме этих 50-ти были изданы и другие конституции с той же целью</w:t>
      </w:r>
      <w:hyperlink w:anchor="sub_11138">
        <w:r>
          <w:rPr>
            <w:rStyle w:val="InternetLink"/>
          </w:rPr>
          <w:t>*(1138)</w:t>
        </w:r>
      </w:hyperlink>
      <w:r>
        <w:rPr/>
        <w:t>.</w:t>
      </w:r>
    </w:p>
    <w:p>
      <w:pPr>
        <w:pStyle w:val="Normal"/>
        <w:rPr/>
      </w:pPr>
      <w:r>
        <w:rPr/>
        <w:t>О работах самой комиссии надо сказать следующее. Система, по которой был распределен в Дигестах весь материал, была заимствована из Кодекса Юстиниана и преторского эдикта, или, вернее, из Комментария Ульпиана к преторскому эдикту. Согласно предписанию Юстиниана Дигесты разделялись на 50 книг, а каждая книга делилась на титулы. Титулы получили заглавия, соответствующие их содержанию. Каждый титул составлялся из отрывков (фрагментов), взятых из сочинений классических юристов. Отрывки эти снабжены указанием, из какого сочинения и какого юриста они взяты</w:t>
      </w:r>
      <w:hyperlink w:anchor="sub_11139">
        <w:r>
          <w:rPr>
            <w:rStyle w:val="InternetLink"/>
          </w:rPr>
          <w:t>*(1139)</w:t>
        </w:r>
      </w:hyperlink>
      <w:r>
        <w:rPr/>
        <w:t>.</w:t>
      </w:r>
    </w:p>
    <w:p>
      <w:pPr>
        <w:pStyle w:val="Normal"/>
        <w:rPr/>
      </w:pPr>
      <w:r>
        <w:rPr/>
        <w:t>Порядок расположения отрывков в пределах каждого титула не был предписан Юстинианом. Благодаря трудолюбивым и остроумным исследованиям немецкого ученого Блуме порядок этот может быть воспроизведен с большой вероятностью. По-видимому, все находившиеся в распоряжении комиссии сочинения были разделены на три группы с тем, чтобы каждая группа была предоставлена отдельным подкомиссиям для выборки. В одну группу отнесены были комментарии на сочинения Сабина, libri ad Sabinum, в другую - комментарии на Эдикт, libri ad Edictum, в третью - практические сочинения Папиниана (Quaestiones и Responsa). Все остальные сочинения были распределены между этими группами довольно произвольно. Почти во всяком титуле можно встретить фрагменты из всех трех групп, причем в начале обыкновенно стоит та группа, которой принадлежит более длинный отрывок. Кроме указанных трех групп встречается еще и четвертая, весьма разнохарактерная по составу сочинений. Она, вероятно, образовалась случайно, вследствие того, что некоторые сочинения попадались комиссии позже. Отрывки этой группы стоят большей частью в конце титулов.</w:t>
      </w:r>
    </w:p>
    <w:p>
      <w:pPr>
        <w:pStyle w:val="Normal"/>
        <w:rPr/>
      </w:pPr>
      <w:r>
        <w:rPr/>
        <w:t>Текст отрывков оставался большей частью в том виде, какой он имел в подлиннике. Но в тех случаях, когда он содержал право, вышедшее из употребления или отмененное, компиляторы (так теперь называют часто членов комиссии) вычеркивали старые термины или заменяли их другими, родственными. Так, например, они вычеркивали выражения: adstipulator, cognitor, familiae emptor, fiducia, formula, in jure cessio, mancipatio, res mancipi и т.д. Они заменяли, например, fiducia словом pignus, mancipare словом tradere, in jure cedere просто словом cedere и т.д.</w:t>
      </w:r>
    </w:p>
    <w:p>
      <w:pPr>
        <w:pStyle w:val="Normal"/>
        <w:rPr/>
      </w:pPr>
      <w:r>
        <w:rPr/>
        <w:t>Благодаря механическому характеру работ комиссии они были приведены к концу быстрее, чем ожидал Юстиниан: именно через три года сборник, названный Digestu или Pandectae, был готов; 16 декабря 533 г. он был опубликован, а 30 декабря того же года он должен был уже вступить в силу и заменить собой все прежде бывшие в употреблении сочинения юристов. Юстиниан запретил ссылаться в судах на эти сочинения или на основании их делать в Дигестах или других его сборниках (Кодексе и Институциях) какие-нибудь поправки. Мало того: он запретил даже писать какие-нибудь толкования (commentarii, interpretationes) к этим сборникам. Во всех сомнительных случаях единственным толкователем законов мог быть только император, к которому судья и должен был обращаться за разъяснением</w:t>
      </w:r>
      <w:hyperlink w:anchor="sub_11140">
        <w:r>
          <w:rPr>
            <w:rStyle w:val="InternetLink"/>
          </w:rPr>
          <w:t>*(1140)</w:t>
        </w:r>
      </w:hyperlink>
      <w:r>
        <w:rPr/>
        <w:t>.</w:t>
      </w:r>
    </w:p>
    <w:p>
      <w:pPr>
        <w:pStyle w:val="Normal"/>
        <w:rPr/>
      </w:pPr>
      <w:bookmarkStart w:id="1492" w:name="sub_343"/>
      <w:bookmarkEnd w:id="1492"/>
      <w:r>
        <w:rPr>
          <w:rStyle w:val="Style12"/>
        </w:rPr>
        <w:t>§ 343. Institutiones Iustiniani.</w:t>
      </w:r>
      <w:r>
        <w:rPr/>
        <w:t xml:space="preserve"> Когда работы по составлению Дигест были уже закончены, но самый сборник еще не опубликован, Юстиниан назначил новую комиссию, под председательством Трибониана, из двух профессоров, Феофила и Дорофея, для составления учебника права, наподобие прежних Институций. Этот учебник был составлен очень скоро: он был опубликован раньше Дигест, именно 21 ноября 533 г. и был назван традиционным именем Institutiones. Юстиниан придал ему, кроме педагогического значения, и силу закона. Эту силу Институции должны были возыметь одновременно с Дигестами</w:t>
      </w:r>
      <w:hyperlink w:anchor="sub_11141">
        <w:r>
          <w:rPr>
            <w:rStyle w:val="InternetLink"/>
          </w:rPr>
          <w:t>*(1141)</w:t>
        </w:r>
      </w:hyperlink>
      <w:r>
        <w:rPr/>
        <w:t>.</w:t>
      </w:r>
    </w:p>
    <w:p>
      <w:pPr>
        <w:pStyle w:val="Normal"/>
        <w:rPr/>
      </w:pPr>
      <w:bookmarkStart w:id="1493" w:name="sub_343"/>
      <w:bookmarkEnd w:id="1493"/>
      <w:r>
        <w:rPr/>
        <w:t>При составлении Институций был употреблен тот же самый при ем, как и для других сборников, т.е. компилятивный: больше всего заимствовано у Гая из его Институций и другого сочинения, называвшегося Res cottidianae</w:t>
      </w:r>
      <w:hyperlink w:anchor="sub_11142">
        <w:r>
          <w:rPr>
            <w:rStyle w:val="InternetLink"/>
          </w:rPr>
          <w:t>*(1142)</w:t>
        </w:r>
      </w:hyperlink>
      <w:r>
        <w:rPr/>
        <w:t>; затем встречаются выдержки из Институций Флорентина, Марциана и Ульпиана и некоторых других сочинений, и, наконец, позднейшие конституции, изменившие право времен классических юристов, были приведены в извлечении или также в виде дословных выдержек.</w:t>
      </w:r>
    </w:p>
    <w:p>
      <w:pPr>
        <w:pStyle w:val="Normal"/>
        <w:rPr/>
      </w:pPr>
      <w:r>
        <w:rPr/>
        <w:t>Учебник делился на четыре книги, а книги на титулы</w:t>
      </w:r>
      <w:hyperlink w:anchor="sub_11143">
        <w:r>
          <w:rPr>
            <w:rStyle w:val="InternetLink"/>
          </w:rPr>
          <w:t>*(1143)</w:t>
        </w:r>
      </w:hyperlink>
      <w:r>
        <w:rPr/>
        <w:t>.</w:t>
      </w:r>
    </w:p>
    <w:p>
      <w:pPr>
        <w:pStyle w:val="Normal"/>
        <w:rPr/>
      </w:pPr>
      <w:bookmarkStart w:id="1494" w:name="sub_344"/>
      <w:bookmarkEnd w:id="1494"/>
      <w:r>
        <w:rPr>
          <w:rStyle w:val="Style12"/>
        </w:rPr>
        <w:t>§ 344. Codex Iustinianus repetitae praelectionis.</w:t>
      </w:r>
      <w:r>
        <w:rPr/>
        <w:t xml:space="preserve"> При составлении Дигест и Институций, особенно в подготовительных к Дигестам конституциях, было изменено или совсем отменено многое, что в Кодексе Юстиниана, изданном ранее, излагалось еще как право действующее. Вследствие этого Юстиниан в 534 г. учредил новую комиссию, в которой также принимал участие Трибониан, с тем чтобы она внесла в соответствующие титулы все вновь изданные конституции, а в прежних произвела бы изменения соответственно изменившемуся состоянию права. Это второе издание Юстинианова Кодекса (Codex repetitae praelectionis) должно было заменить первое</w:t>
      </w:r>
      <w:hyperlink w:anchor="sub_11144">
        <w:r>
          <w:rPr>
            <w:rStyle w:val="InternetLink"/>
          </w:rPr>
          <w:t>*(1144)</w:t>
        </w:r>
      </w:hyperlink>
      <w:r>
        <w:rPr/>
        <w:t>.</w:t>
      </w:r>
    </w:p>
    <w:p>
      <w:pPr>
        <w:pStyle w:val="Normal"/>
        <w:rPr/>
      </w:pPr>
      <w:bookmarkStart w:id="1495" w:name="sub_344"/>
      <w:bookmarkEnd w:id="1495"/>
      <w:r>
        <w:rPr/>
        <w:t>Это второе издание дошло до нас в целом виде. Кодекс состоит из 12 книг; книги делятся на титулы с соответственными заглавиями. В пределах каждого титула помещаются конституции или, вернее, так наз. диспозитивная часть их, т.е. та часть, в которой содержится самое предписание (предисловие и заключение были вычеркиваемы компиляторами)</w:t>
      </w:r>
      <w:hyperlink w:anchor="sub_11145">
        <w:r>
          <w:rPr>
            <w:rStyle w:val="InternetLink"/>
          </w:rPr>
          <w:t>*(1145)</w:t>
        </w:r>
      </w:hyperlink>
      <w:r>
        <w:rPr/>
        <w:t>.</w:t>
      </w:r>
    </w:p>
    <w:p>
      <w:pPr>
        <w:pStyle w:val="Normal"/>
        <w:rPr/>
      </w:pPr>
      <w:r>
        <w:rPr/>
        <w:t>В таком виде Юстиниан исполнил широко задуманный план кодификации всего римского права. Для практических целей его времени составленные им сборники, особенно Дигесты, едва ли можно назвать удачными, потому что они все-таки заключали в себе слишком обширный материал, усвоение которого было не по силам тогдашним юристам. Но науке права Юстиниан оказал великую услугу: без Дигест мы, вероятно, теперь имели бы очень слабое представление о том, что было сделано классическими и республиканскими юристами, и не могли бы воспользоваться многовековым трудом этих юристов для успехов современной науки и законодательства по гражданскому праву, ибо уже в 6-м и даже 5-м в. по Р.X. сочинения классических юристов добывались нелегко: в них не чувствовали более нужды.</w:t>
      </w:r>
    </w:p>
    <w:p>
      <w:pPr>
        <w:pStyle w:val="Normal"/>
        <w:rPr/>
      </w:pPr>
      <w:bookmarkStart w:id="1496" w:name="sub_345"/>
      <w:bookmarkEnd w:id="1496"/>
      <w:r>
        <w:rPr>
          <w:rStyle w:val="Style12"/>
        </w:rPr>
        <w:t>§ 345. Обучение.</w:t>
      </w:r>
      <w:r>
        <w:rPr/>
        <w:t xml:space="preserve"> Юстиниан, издавая Дигесты, вместе с тем в особой конституции определил характер и порядок преподавания в юридических школах</w:t>
      </w:r>
      <w:hyperlink w:anchor="sub_11146">
        <w:r>
          <w:rPr>
            <w:rStyle w:val="InternetLink"/>
          </w:rPr>
          <w:t>*(1146)</w:t>
        </w:r>
      </w:hyperlink>
      <w:r>
        <w:rPr/>
        <w:t>. Материалом для преподавания должны были служить только вышеуказанные сборники. Преподавание должно было продолжаться 5 лет. В первый год ученики должны были усвоить Институции и первую часть Дигест (7 книг); во второй, третий и четвертый год - разные части Дигест в точно определенном порядке; в пятый год - Юстинианов Кодекс. Преподавание права дозволено было только в двух школах - в Константинополе и Берите (в Малой Азии). Существовавшие прежде юридические школы в Александрии, Цезарее и других местах были закрыты.</w:t>
      </w:r>
    </w:p>
    <w:p>
      <w:pPr>
        <w:pStyle w:val="Normal"/>
        <w:rPr/>
      </w:pPr>
      <w:bookmarkStart w:id="1497" w:name="sub_345"/>
      <w:bookmarkStart w:id="1498" w:name="sub_346"/>
      <w:bookmarkEnd w:id="1497"/>
      <w:bookmarkEnd w:id="1498"/>
      <w:r>
        <w:rPr>
          <w:rStyle w:val="Style12"/>
        </w:rPr>
        <w:t>§ 346. Novellae.</w:t>
      </w:r>
      <w:r>
        <w:rPr/>
        <w:t xml:space="preserve"> По издании Дигест и Кодекса законодательная деятельность Юстиниана не прекратилась, да и не могла прекратиться, так как жизнь не могла остановиться. Вновь издаваемые конституции назывались Novellae (т.е. constitutiones, или leges). Большая часть их написана на греческом языке и только немногие на латинском. Юстиниан предполагал с течением времени сделать из этих Новелл особый сборник; но, вероятно, он этого не сделал, так как до нас не дошло никаких известий о нем. Но частные сборники были. Один из них, по-видимому, древнейший, называется Juliani epitome Novellarum. Автором его считают Юлиана, профессора константинопольской школы, жившего еще во времена Юстиниана. В нем собрано 124 новеллы, все на латинском языке (греческие в латинском переводе, из чего можно заключать, что сборник был сделан для западной половины империи, где употреблялся латинский язык). Другой сборник называется Authenticum или Authentica. Он содержит 134 новеллы, также на латинском языке, т.е. греческие в переводе. Впервые этот сборник появляется в начале 12-го века в Болонье. Профессор Болонской школы Ирнерий сначала сомневался в подлинности этого перевода, но потом признал ее, вследствие чего сборник и получил свое название. Третий, самый полный сборник содержит 168 новелл, из которых некоторые относятся ко времени Юстиниановых преемников, Юстина и Тиберия.</w:t>
      </w:r>
    </w:p>
    <w:p>
      <w:pPr>
        <w:pStyle w:val="Normal"/>
        <w:rPr/>
      </w:pPr>
      <w:bookmarkStart w:id="1499" w:name="sub_346"/>
      <w:bookmarkEnd w:id="1499"/>
      <w:r>
        <w:rPr/>
        <w:t>Каждая новелла состоит из введения, praefatio, prooemium, заключения, epilogus, и диспозитивной части, которая делится на главы</w:t>
      </w:r>
      <w:hyperlink w:anchor="sub_11147">
        <w:r>
          <w:rPr>
            <w:rStyle w:val="InternetLink"/>
          </w:rPr>
          <w:t>*(1147)</w:t>
        </w:r>
      </w:hyperlink>
      <w:r>
        <w:rPr/>
        <w:t>.</w:t>
      </w:r>
    </w:p>
    <w:p>
      <w:pPr>
        <w:pStyle w:val="Normal"/>
        <w:rPr/>
      </w:pPr>
      <w:r>
        <w:rPr/>
        <w:t>В 16-м в. все сборники Юстиниана, включая и Новеллы, получили название Corpus juris civilis</w:t>
      </w:r>
      <w:hyperlink w:anchor="sub_11148">
        <w:r>
          <w:rPr>
            <w:rStyle w:val="InternetLink"/>
          </w:rPr>
          <w:t>*(1148)</w:t>
        </w:r>
      </w:hyperlink>
      <w:r>
        <w:rPr/>
        <w:t>.</w:t>
      </w:r>
    </w:p>
    <w:p>
      <w:pPr>
        <w:pStyle w:val="Normal"/>
        <w:rPr/>
      </w:pPr>
      <w:r>
        <w:rPr/>
      </w:r>
    </w:p>
    <w:p>
      <w:pPr>
        <w:pStyle w:val="Heading1"/>
        <w:ind w:hanging="0"/>
        <w:rPr/>
      </w:pPr>
      <w:bookmarkStart w:id="1500" w:name="__RefHeading___Toc277244778"/>
      <w:bookmarkStart w:id="1501" w:name="sub_7300"/>
      <w:bookmarkEnd w:id="1500"/>
      <w:bookmarkEnd w:id="1501"/>
      <w:r>
        <w:rPr/>
        <w:t>Правоспособность</w:t>
      </w:r>
    </w:p>
    <w:p>
      <w:pPr>
        <w:pStyle w:val="Normal"/>
        <w:rPr/>
      </w:pPr>
      <w:r>
        <w:rPr/>
      </w:r>
      <w:bookmarkStart w:id="1502" w:name="sub_7300"/>
      <w:bookmarkStart w:id="1503" w:name="sub_99347"/>
      <w:bookmarkStart w:id="1504" w:name="sub_7300"/>
      <w:bookmarkStart w:id="1505" w:name="sub_99347"/>
      <w:bookmarkEnd w:id="1504"/>
      <w:bookmarkEnd w:id="1505"/>
    </w:p>
    <w:p>
      <w:pPr>
        <w:pStyle w:val="Heading1"/>
        <w:ind w:hanging="0"/>
        <w:rPr/>
      </w:pPr>
      <w:bookmarkStart w:id="1506" w:name="sub_99347"/>
      <w:bookmarkStart w:id="1507" w:name="__RefHeading___Toc277244779"/>
      <w:bookmarkEnd w:id="1506"/>
      <w:bookmarkEnd w:id="1507"/>
      <w:r>
        <w:rPr/>
        <w:t>§§ 347-348. Отмена старых политических видов правоспособности. Колонат</w:t>
      </w:r>
    </w:p>
    <w:p>
      <w:pPr>
        <w:pStyle w:val="Normal"/>
        <w:rPr/>
      </w:pPr>
      <w:r>
        <w:rPr/>
      </w:r>
    </w:p>
    <w:p>
      <w:pPr>
        <w:pStyle w:val="Normal"/>
        <w:rPr/>
      </w:pPr>
      <w:bookmarkStart w:id="1508" w:name="sub_347"/>
      <w:bookmarkEnd w:id="1508"/>
      <w:r>
        <w:rPr>
          <w:rStyle w:val="Style12"/>
        </w:rPr>
        <w:t>§ 347. Отмена старых политических видов правоспособности.</w:t>
      </w:r>
      <w:r>
        <w:rPr/>
        <w:t xml:space="preserve"> Формально и в настоящем периоде продолжает существовать различие между cives, latini и peregrini. Но реального значения это различие не имело почти никакого. Уже в прошлом периоде latini coloniarii исчезли; остались только latini Juniani (</w:t>
      </w:r>
      <w:hyperlink w:anchor="sub_300">
        <w:r>
          <w:rPr>
            <w:rStyle w:val="InternetLink"/>
          </w:rPr>
          <w:t>§ 300</w:t>
        </w:r>
      </w:hyperlink>
      <w:r>
        <w:rPr/>
        <w:t>). Dediticii тоже остались, но не как политическая категория, а как весьма незначительный разряд бывших штрафованных рабов (</w:t>
      </w:r>
      <w:hyperlink w:anchor="sub_195">
        <w:r>
          <w:rPr>
            <w:rStyle w:val="InternetLink"/>
          </w:rPr>
          <w:t>§ 195</w:t>
        </w:r>
      </w:hyperlink>
      <w:r>
        <w:rPr/>
        <w:t>). Наконец, peregrini после того, как Каракалла даровал право римского гражданства всему населению империи его времени, также не могли быть многочисленны; а главное, по своей правоспособности они постепенно все менее и менее отличаются от граждан, потому что jus gentium все более захватывает область гражданского права, а узкое национальное jus civile, не перешедшее в общенародное право, все более теряет свое практическое значение и перестает применяться к жизни. Вследствие этого различие между гражданами и негражданами в области гражданского права теряет практическое значение. Еще менее значения сохранило это различие в области государственного права ввиду того, что граждане империи никаких политических прав не имели.</w:t>
      </w:r>
    </w:p>
    <w:p>
      <w:pPr>
        <w:pStyle w:val="Normal"/>
        <w:rPr/>
      </w:pPr>
      <w:bookmarkStart w:id="1509" w:name="sub_347"/>
      <w:bookmarkEnd w:id="1509"/>
      <w:r>
        <w:rPr/>
        <w:t>При императоре Юстиниане это положение было упрощено и с формальной стороны, потому что Юстиниан совершенно уничтожил разряды dediticii и latini Juniani, постановив, что отпускаемый на волю, если при отпущении соблюдены все требуемые законом условия, должен сделаться римским гражданином, если же не соблюдены, должен оставаться рабом</w:t>
      </w:r>
      <w:hyperlink w:anchor="sub_11149">
        <w:r>
          <w:rPr>
            <w:rStyle w:val="InternetLink"/>
          </w:rPr>
          <w:t>*(1149)</w:t>
        </w:r>
      </w:hyperlink>
      <w:r>
        <w:rPr/>
        <w:t>. Таким образом, со времени Юстиниана многовековой исторический процесс, которому подвергалось римское право, привел это последнее по вопросу о правоспособности к следующему простому правилу: все население империи состоит из граждан и рабов.</w:t>
      </w:r>
    </w:p>
    <w:p>
      <w:pPr>
        <w:pStyle w:val="Normal"/>
        <w:rPr/>
      </w:pPr>
      <w:r>
        <w:rPr/>
        <w:t>Однако рядом с выработкой этого простого правила в праве, с самого начала 5-го периода в общественных слоях происходят такие перемены, которые снова отражаются в праве появлением новых правил, нарушающих вышеуказанную простоту. Так, распространение христианства и признание его государственной религией влечет за собой ограничение правоспособности тех лиц, которые принадлежали к иным исповеданиям, каковы, например, евреи, язычники. Но еще важнее для правоспособности было стремление правительства обратить свободный прежде выбор занятий в наследственно необходимый. Так, например, дети солдат должны были поступать в солдаты; дети лиц, занимавшихся перевозкой хлеба на судах, должны были также посвящать себя этой профессии и т.д. Это стремление правительства относилось только к низшим классам, именно к тем, услуги которых были ему необходимы для удовлетворения государственных потребностей, каковы, например, пополнение армии, снабжение столиц хлебом и т.д. Такое закрепощение людей за известным занятием само по себе уже составляло ограничение правоспособности. Но оно могло влечь за собой и более широкое ограничение. Так случилось с классом земледельцев, известных под именем coloni.</w:t>
      </w:r>
    </w:p>
    <w:p>
      <w:pPr>
        <w:pStyle w:val="Normal"/>
        <w:rPr/>
      </w:pPr>
      <w:bookmarkStart w:id="1510" w:name="sub_348"/>
      <w:bookmarkEnd w:id="1510"/>
      <w:r>
        <w:rPr>
          <w:rStyle w:val="Style12"/>
        </w:rPr>
        <w:t>§ 348. Колонат.</w:t>
      </w:r>
      <w:r>
        <w:rPr/>
        <w:t xml:space="preserve"> Юридическое положение колонов вкратце можно описать следующим образом. Колон был земледелец, прикрепленный навсегда, со своим потомством, к определенному участку на земле известного собственника. Ни колон, ни его потомки не могли покинуть этого участка</w:t>
      </w:r>
      <w:hyperlink w:anchor="sub_11150">
        <w:r>
          <w:rPr>
            <w:rStyle w:val="InternetLink"/>
          </w:rPr>
          <w:t>*(1150)</w:t>
        </w:r>
      </w:hyperlink>
      <w:r>
        <w:rPr/>
        <w:t>. Но зато и собственник не мог его отнять у колона, не мог, например, продать его участок, а его самого перевести к себе на другой участок или землю удержать, а его самого продать. Он мог отчуждать колона только вместе с его землей</w:t>
      </w:r>
      <w:hyperlink w:anchor="sub_11151">
        <w:r>
          <w:rPr>
            <w:rStyle w:val="InternetLink"/>
          </w:rPr>
          <w:t>*(1151)</w:t>
        </w:r>
      </w:hyperlink>
      <w:r>
        <w:rPr/>
        <w:t>. Но кроме этого важного ограничения свободы передвижения и занятий, личные права колонов были ограничены и в некоторых других отношениях; например, хозяин мог подвергнуть легкому телесному наказанию колона, который без его разрешения женился на женщине из свободных классов, так как жена и дети от нее не обращались в колонов; колон не мог предъявлять гражданских исков к своему хозяину</w:t>
      </w:r>
      <w:hyperlink w:anchor="sub_11152">
        <w:r>
          <w:rPr>
            <w:rStyle w:val="InternetLink"/>
          </w:rPr>
          <w:t>*(1152)</w:t>
        </w:r>
      </w:hyperlink>
      <w:r>
        <w:rPr/>
        <w:t>. Имущественные права колона также были стеснены. Правда, у него могло быть свое собственное имущество</w:t>
      </w:r>
      <w:hyperlink w:anchor="sub_11153">
        <w:r>
          <w:rPr>
            <w:rStyle w:val="InternetLink"/>
          </w:rPr>
          <w:t>*(1153)</w:t>
        </w:r>
      </w:hyperlink>
      <w:r>
        <w:rPr/>
        <w:t xml:space="preserve"> не только движимое, но и земля: помимо того участка, к которому он был прикреплен, он мог приобретать землю и на свое имя</w:t>
      </w:r>
      <w:hyperlink w:anchor="sub_11154">
        <w:r>
          <w:rPr>
            <w:rStyle w:val="InternetLink"/>
          </w:rPr>
          <w:t>*(1154)</w:t>
        </w:r>
      </w:hyperlink>
      <w:r>
        <w:rPr/>
        <w:t>. Однако он не мог без согласия своего хозяина отчуждать это имущество</w:t>
      </w:r>
      <w:hyperlink w:anchor="sub_11155">
        <w:r>
          <w:rPr>
            <w:rStyle w:val="InternetLink"/>
          </w:rPr>
          <w:t>*(1155)</w:t>
        </w:r>
      </w:hyperlink>
      <w:r>
        <w:rPr/>
        <w:t>. Обязанности колона относились к хозяину земли и к государству. Хозяину он должен был ежегодно платить оброк или натурой, т.е. продуктами его земли, или деньгами, сообразно с установившимся обычаем и характером хозяйства колона</w:t>
      </w:r>
      <w:hyperlink w:anchor="sub_11156">
        <w:r>
          <w:rPr>
            <w:rStyle w:val="InternetLink"/>
          </w:rPr>
          <w:t>*(1156)</w:t>
        </w:r>
      </w:hyperlink>
      <w:r>
        <w:rPr/>
        <w:t>. Хозяин не может увеличивать обычный размер оброка. В случае нарушения этого запрета колону дозволяется, в виде исключения, предъявить к хозяину гражданский иск для низведения оброка к надлежащим размерам</w:t>
      </w:r>
      <w:hyperlink w:anchor="sub_11157">
        <w:r>
          <w:rPr>
            <w:rStyle w:val="InternetLink"/>
          </w:rPr>
          <w:t>*(1157)</w:t>
        </w:r>
      </w:hyperlink>
      <w:r>
        <w:rPr/>
        <w:t>. Государству колон обязан был платить поголовную подать, которую взыскивал с него и вносил в казну хозяин земли</w:t>
      </w:r>
      <w:hyperlink w:anchor="sub_11158">
        <w:r>
          <w:rPr>
            <w:rStyle w:val="InternetLink"/>
          </w:rPr>
          <w:t>*(1158)</w:t>
        </w:r>
      </w:hyperlink>
      <w:r>
        <w:rPr/>
        <w:t>. Устанавливался колонат, т.е. человек становился колоном главным образом вследствие рождения от родителей-колонов, ибо кто родился от колонов, тот был связан с той же землей, к которой были прикреплены его родители. Поэтому колоны часто называются originarii или originates</w:t>
      </w:r>
      <w:hyperlink w:anchor="sub_11159">
        <w:r>
          <w:rPr>
            <w:rStyle w:val="InternetLink"/>
          </w:rPr>
          <w:t>*(1159)</w:t>
        </w:r>
      </w:hyperlink>
      <w:r>
        <w:rPr/>
        <w:t>.</w:t>
      </w:r>
    </w:p>
    <w:p>
      <w:pPr>
        <w:pStyle w:val="Normal"/>
        <w:rPr/>
      </w:pPr>
      <w:bookmarkStart w:id="1511" w:name="sub_348"/>
      <w:bookmarkEnd w:id="1511"/>
      <w:r>
        <w:rPr/>
        <w:t>История колоната до сих пор еще не разъяснена. Существует много гипотез, пытающихся объяснить происхождение его в римском праве. Одни думают, что отношение это существовало уже в тех государствах, которые были обращены в римские провинции; другие, что римляне впервые изобрели это положение для тех варваров, которых они поселяли на границах своей территории. Более правдоподобно предположение, что колонат возник не вследствие вышеуказанных внешних и случайных причин, а вследствие процесса, происходившего внутри Римского государства и захватившего многочисленные стороны тогдашней жизни: какие-то однородные причины вели к закрепощению целых классов людей за известными занятиями. Наследственное сословие крепостных крестьян было только одним из многих сословий, возникших в течение 5-го периода. Мы уже видели выше, что рядом с ним существовало сословие солдат, куриалов (т.е. членов городских советов), судовладельцев, горнорабочих. Только высшие классы сохранили свободу в выборе занятий. Причины этого явления до сих пор не выяснены.</w:t>
      </w:r>
    </w:p>
    <w:p>
      <w:pPr>
        <w:pStyle w:val="Normal"/>
        <w:rPr/>
      </w:pPr>
      <w:r>
        <w:rPr/>
      </w:r>
    </w:p>
    <w:p>
      <w:pPr>
        <w:pStyle w:val="Heading1"/>
        <w:ind w:hanging="0"/>
        <w:rPr/>
      </w:pPr>
      <w:bookmarkStart w:id="1512" w:name="__RefHeading___Toc277244780"/>
      <w:bookmarkStart w:id="1513" w:name="sub_7400"/>
      <w:bookmarkEnd w:id="1512"/>
      <w:bookmarkEnd w:id="1513"/>
      <w:r>
        <w:rPr/>
        <w:t>Гражданское право</w:t>
      </w:r>
    </w:p>
    <w:p>
      <w:pPr>
        <w:pStyle w:val="Normal"/>
        <w:rPr/>
      </w:pPr>
      <w:r>
        <w:rPr/>
      </w:r>
      <w:bookmarkStart w:id="1514" w:name="sub_7400"/>
      <w:bookmarkStart w:id="1515" w:name="sub_99349"/>
      <w:bookmarkStart w:id="1516" w:name="sub_7400"/>
      <w:bookmarkStart w:id="1517" w:name="sub_99349"/>
      <w:bookmarkEnd w:id="1516"/>
      <w:bookmarkEnd w:id="1517"/>
    </w:p>
    <w:p>
      <w:pPr>
        <w:pStyle w:val="Heading1"/>
        <w:ind w:hanging="0"/>
        <w:rPr/>
      </w:pPr>
      <w:bookmarkStart w:id="1518" w:name="sub_99349"/>
      <w:bookmarkStart w:id="1519" w:name="__RefHeading___Toc277244781"/>
      <w:bookmarkEnd w:id="1518"/>
      <w:bookmarkEnd w:id="1519"/>
      <w:r>
        <w:rPr/>
        <w:t>§ 349. Общая характеристика</w:t>
      </w:r>
    </w:p>
    <w:p>
      <w:pPr>
        <w:pStyle w:val="Normal"/>
        <w:rPr/>
      </w:pPr>
      <w:r>
        <w:rPr/>
      </w:r>
    </w:p>
    <w:p>
      <w:pPr>
        <w:pStyle w:val="Normal"/>
        <w:rPr/>
      </w:pPr>
      <w:bookmarkStart w:id="1520" w:name="sub_349"/>
      <w:bookmarkEnd w:id="1520"/>
      <w:r>
        <w:rPr/>
        <w:t>§ 349. Сущность перемен в гражданском праве 5-го периода со стоит в решительном вычеркивании того, что носило специфически римский характер, т.е. связано было с хозяйственными или душевными особенностями римского народа. Совершенно новых институтов или принципов не появляется. Но многие институты и юридические принципы, зародившиеся в предыдущих двух периодах, завершают свое развитие или выступают решительнее в настоящем периоде. Причина такого характера перемен заключается в том, что римского народа в этом периоде уже не существует: он частью вымер, частью выродился, частью смешался с другими народами, которые были им покорены. Вследствие этого в праве не могли долее удерживаться специфически римские учреждения.</w:t>
      </w:r>
    </w:p>
    <w:p>
      <w:pPr>
        <w:pStyle w:val="Normal"/>
        <w:rPr/>
      </w:pPr>
      <w:r>
        <w:rPr/>
      </w:r>
      <w:bookmarkStart w:id="1521" w:name="sub_349"/>
      <w:bookmarkStart w:id="1522" w:name="sub_349"/>
      <w:bookmarkEnd w:id="1522"/>
    </w:p>
    <w:p>
      <w:pPr>
        <w:pStyle w:val="Heading1"/>
        <w:ind w:hanging="0"/>
        <w:rPr/>
      </w:pPr>
      <w:bookmarkStart w:id="1523" w:name="__RefHeading___Toc277244782"/>
      <w:bookmarkStart w:id="1524" w:name="sub_99350"/>
      <w:bookmarkEnd w:id="1523"/>
      <w:bookmarkEnd w:id="1524"/>
      <w:r>
        <w:rPr/>
        <w:t>§§ 350-353. Вещное право</w:t>
      </w:r>
    </w:p>
    <w:p>
      <w:pPr>
        <w:pStyle w:val="Normal"/>
        <w:rPr/>
      </w:pPr>
      <w:r>
        <w:rPr/>
      </w:r>
      <w:bookmarkStart w:id="1525" w:name="sub_99350"/>
      <w:bookmarkStart w:id="1526" w:name="sub_99350"/>
      <w:bookmarkEnd w:id="1526"/>
    </w:p>
    <w:p>
      <w:pPr>
        <w:pStyle w:val="Normal"/>
        <w:rPr/>
      </w:pPr>
      <w:bookmarkStart w:id="1527" w:name="sub_350"/>
      <w:bookmarkEnd w:id="1527"/>
      <w:r>
        <w:rPr>
          <w:rStyle w:val="Style12"/>
        </w:rPr>
        <w:t>§ 350. Право собственности.</w:t>
      </w:r>
      <w:r>
        <w:rPr/>
        <w:t xml:space="preserve"> Уже в начале 5-го периода исчезают древнейшие чисто римские способы приобретения собственности, mancipatio и in jure cessio. Первая упоминается еще в источниках права 4-го века</w:t>
      </w:r>
      <w:hyperlink w:anchor="sub_11160">
        <w:r>
          <w:rPr>
            <w:rStyle w:val="InternetLink"/>
          </w:rPr>
          <w:t>*(1160)</w:t>
        </w:r>
      </w:hyperlink>
      <w:r>
        <w:rPr/>
        <w:t>, а последней нигде не видно и следа. Уже в предыдущем периоде можно было заметить, что этот последний способ выходит из употребления. Составители Юстиниановых сборников заменяют термин mancipatio словом traditio, а вместо in jure cessio вставляют traditio или просто cessio.</w:t>
      </w:r>
    </w:p>
    <w:p>
      <w:pPr>
        <w:pStyle w:val="Normal"/>
        <w:rPr/>
      </w:pPr>
      <w:bookmarkStart w:id="1528" w:name="sub_350"/>
      <w:bookmarkEnd w:id="1528"/>
      <w:r>
        <w:rPr/>
        <w:t>Исчезновение манципации ясно указывает, что и деление вещей на resmancipi и nес mancipi утратило практическое значение. По-видимому, однако, это старинное деление все еще смущало юристов, так как Юстиниан счел нужным прямо объявить, что оно уничтожается</w:t>
      </w:r>
      <w:hyperlink w:anchor="sub_11161">
        <w:r>
          <w:rPr>
            <w:rStyle w:val="InternetLink"/>
          </w:rPr>
          <w:t>*(1161)</w:t>
        </w:r>
      </w:hyperlink>
      <w:r>
        <w:rPr/>
        <w:t>.</w:t>
      </w:r>
    </w:p>
    <w:p>
      <w:pPr>
        <w:pStyle w:val="Normal"/>
        <w:rPr/>
      </w:pPr>
      <w:r>
        <w:rPr/>
        <w:t xml:space="preserve">Одновременно и, разумеется, совершенно последовательно Юстиниан уничтожил и существовавшее целые века различие между квиритской и бонитарной собственностью (см. </w:t>
      </w:r>
      <w:hyperlink w:anchor="sub_236">
        <w:r>
          <w:rPr>
            <w:rStyle w:val="InternetLink"/>
          </w:rPr>
          <w:t>§ 236-329</w:t>
        </w:r>
      </w:hyperlink>
      <w:r>
        <w:rPr/>
        <w:t>), объявив, что оно своей бесполезной утонченностью только запугивает начинающих юристов.</w:t>
      </w:r>
    </w:p>
    <w:p>
      <w:pPr>
        <w:pStyle w:val="Normal"/>
        <w:rPr/>
      </w:pPr>
      <w:r>
        <w:rPr/>
        <w:t>Объяснить все эти перемены или, вернее, отмены в институте собственности нетрудно. Хозяйственный строй, вызвавший, по нашему предположению, деление всех вещей на res mancipi и nес mancipi (</w:t>
      </w:r>
      <w:hyperlink w:anchor="sub_99">
        <w:r>
          <w:rPr>
            <w:rStyle w:val="InternetLink"/>
          </w:rPr>
          <w:t>§ 99</w:t>
        </w:r>
      </w:hyperlink>
      <w:r>
        <w:rPr/>
        <w:t xml:space="preserve"> и след.) исчез давно, еще в то время, когда жил сам римский народ. Тогда уже чувствовалась потребность если не уничтожить деление, то по крайней мере ослабить юридическое значение его, т.е. признать за простой передачей (traditio) способность установлять квиритскую собственность и на res mancipi. Но этому помешал национальный римский консерватизм, который указал юристам обходный путь - создание бонитарной собственности. Теперь от этого консерватизма не осталось и следа, потому что не было и самого обладателя его - римского народа. Таким образом, "mancipatio", "res mancipi", "in bonis habere" - все это обратилось в слова, которые, не имея жизненной подкладки, только пугали "души юношей, приступавших впервые к изучению законов".</w:t>
      </w:r>
    </w:p>
    <w:p>
      <w:pPr>
        <w:pStyle w:val="Normal"/>
        <w:rPr/>
      </w:pPr>
      <w:bookmarkStart w:id="1529" w:name="sub_351"/>
      <w:bookmarkEnd w:id="1529"/>
      <w:r>
        <w:rPr/>
        <w:t>§ 351. При Юстиниане же сделан был последний шаг к слиянию двух видов давностного владения, начавшемуся, как мы видели (</w:t>
      </w:r>
      <w:hyperlink w:anchor="sub_304">
        <w:r>
          <w:rPr>
            <w:rStyle w:val="InternetLink"/>
          </w:rPr>
          <w:t>§ 304</w:t>
        </w:r>
      </w:hyperlink>
      <w:r>
        <w:rPr/>
        <w:t>), еще в предыдущем периоде; именно Юстиниан в конституции 531 г. слил древнюю usucapio и longi temporis praescnptio в один вид давности, постановив, что для приобретения собственности на движимую вещь необходимо провладеть ею три года, а на недвижимую десять (inter praesentes) или двадцать (inter absentes). Этой новой давности он не дал нового названия: для движимых она сохранила название usucapio, а для недвижимых longi temporis praescriptio или possessio</w:t>
      </w:r>
      <w:hyperlink w:anchor="sub_11162">
        <w:r>
          <w:rPr>
            <w:rStyle w:val="InternetLink"/>
          </w:rPr>
          <w:t>*(1162)</w:t>
        </w:r>
      </w:hyperlink>
      <w:r>
        <w:rPr/>
        <w:t>.</w:t>
      </w:r>
    </w:p>
    <w:p>
      <w:pPr>
        <w:pStyle w:val="Normal"/>
        <w:rPr/>
      </w:pPr>
      <w:bookmarkStart w:id="1530" w:name="sub_351"/>
      <w:bookmarkEnd w:id="1530"/>
      <w:r>
        <w:rPr/>
        <w:t>Причины этой перемены сходны с вышеуказанными: в глазах императоров этого периода не существовало различия между Италией и провинцией; почти все население империи состояло из римских граждан, следовательно, исчезли обе причины, не дозволявшие распространить на все население и на всю территорию империи правила usucapionis. С другой стороны, обширность римской территории не дозволяла сохранения коротких сроков древней usucapio, рассчитанных на сельские соседские отношения; напротив, требовала длинных сроков, рассчитанных на возможность продолжительного отсутствия хозяина.</w:t>
      </w:r>
    </w:p>
    <w:p>
      <w:pPr>
        <w:pStyle w:val="Normal"/>
        <w:rPr/>
      </w:pPr>
      <w:r>
        <w:rPr/>
        <w:t>Наконец, еще при императоре Константине появился новый вид погашающей давности, которую в современной литературе принято называть longissimi temporis praescriptio: кто провладел вещью не менее 30 лет, тот мог устранить иск собственника посредством exceptio (praescriptio), хотя бы начало его владения было и недобросовестное, т.е. хотя бы он знал, что вещь не принадлежит ему в собственность</w:t>
      </w:r>
      <w:hyperlink w:anchor="sub_11163">
        <w:r>
          <w:rPr>
            <w:rStyle w:val="InternetLink"/>
          </w:rPr>
          <w:t>*(1163)</w:t>
        </w:r>
      </w:hyperlink>
      <w:r>
        <w:rPr/>
        <w:t>. Юстиниан и этой давности придал силу приобретающей, т.е. по истечении срока владелец мог защищаться не только посредством exceptio, но и посредством vindicatio, однако только в том случае, если владелец в начале (ab initio) своего владения был добросовестен</w:t>
      </w:r>
      <w:hyperlink w:anchor="sub_11164">
        <w:r>
          <w:rPr>
            <w:rStyle w:val="InternetLink"/>
          </w:rPr>
          <w:t>*(1164)</w:t>
        </w:r>
      </w:hyperlink>
      <w:r>
        <w:rPr/>
        <w:t>.</w:t>
      </w:r>
    </w:p>
    <w:p>
      <w:pPr>
        <w:pStyle w:val="Normal"/>
        <w:rPr/>
      </w:pPr>
      <w:bookmarkStart w:id="1531" w:name="sub_352"/>
      <w:bookmarkEnd w:id="1531"/>
      <w:r>
        <w:rPr>
          <w:rStyle w:val="Style12"/>
        </w:rPr>
        <w:t>§ 352. Закладное право.</w:t>
      </w:r>
      <w:r>
        <w:rPr/>
        <w:t xml:space="preserve"> В настоящем периоде закладное право не потерпело никаких существенных перемен. Единственная крупная новость, которую можно указать, состояла в том, что императоры вводят во многих случаях т.н. законную или молчаливую (tacita hypotheca) общую гипотеку, т.е. закладное право, которое возникает не в силу частного договора, а в силу постановлений закона, без всякого участия как должника, так и кредитора, и притом такая законная гипотека большей частью простиралась не на какую-нибудь вещь специально, а на все имущество должника. Например, императоры Валентиниан, Феодосии и Аркадий в 390 г. постановили, что если мать, состоящая опекуншей над своими детьми от первого брака, вступит во второй брак, то дети получают ipso jure общее закладное право на все имущество своего отчима, дабы их имущество не потерпело от небрежности или злоупотреблений этого последнего</w:t>
      </w:r>
      <w:hyperlink w:anchor="sub_11165">
        <w:r>
          <w:rPr>
            <w:rStyle w:val="InternetLink"/>
          </w:rPr>
          <w:t>*(1165)</w:t>
        </w:r>
      </w:hyperlink>
      <w:r>
        <w:rPr/>
        <w:t>. Император Юстиниан в 530 г. постановил, что жена имеет в силу закона гипотеку (tacitam hypothecam) на все имущество мужа в обеспечение исправного возврата приданого в случае прекращения брака и, наоборот, муж, в обеспечение действительной выдачи ему обещанного приданого, получает гипотеку на все имущество того, кто обещался ему дать приданое</w:t>
      </w:r>
      <w:hyperlink w:anchor="sub_11166">
        <w:r>
          <w:rPr>
            <w:rStyle w:val="InternetLink"/>
          </w:rPr>
          <w:t>*(1166)</w:t>
        </w:r>
      </w:hyperlink>
      <w:r>
        <w:rPr/>
        <w:t xml:space="preserve"> и т.д.</w:t>
      </w:r>
    </w:p>
    <w:p>
      <w:pPr>
        <w:pStyle w:val="Normal"/>
        <w:rPr/>
      </w:pPr>
      <w:bookmarkStart w:id="1532" w:name="sub_352"/>
      <w:bookmarkEnd w:id="1532"/>
      <w:r>
        <w:rPr/>
        <w:t>Это введение молчаливых и общих гипотек, равно как и вообще возможность установлять закладное право путем простого договора (pactum), лишенного публичности, в значительной степени лишило римское закладное право той цены, какую этот институт имеет для укрепления кредита. Кредитор, принимавший в залог какую-нибудь вещь, никогда не мог быть уверен, что на той же вещи не было уже раньше установлено закладного права в пользу другого лица, ибо он нигде не мог навести об этом справки: ни у свидетелей, как это было возможно в старину при господстве fiducia cum creditore, ни в гипотечных книгах, как это возможно в некоторых современных государствах. Но если бы вещь и не была заложена ни у кого другого, на ней, как и на всем имуществе залогодателя, могло лежать, в пользу различных лиц, множество законных гипотек, возникавших ipso jure, молчаливо, без всякого видимого акта, и потому еще более опасных для залогопринимателя.</w:t>
      </w:r>
    </w:p>
    <w:p>
      <w:pPr>
        <w:pStyle w:val="Normal"/>
        <w:rPr/>
      </w:pPr>
      <w:bookmarkStart w:id="1533" w:name="sub_353"/>
      <w:bookmarkEnd w:id="1533"/>
      <w:r>
        <w:rPr>
          <w:rStyle w:val="Style12"/>
        </w:rPr>
        <w:t>§ 353. Emphyteusis</w:t>
      </w:r>
      <w:r>
        <w:rPr/>
        <w:t>. Эмфитевзис существенно не отличается от ager vectigalis (</w:t>
      </w:r>
      <w:hyperlink w:anchor="sub_260">
        <w:r>
          <w:rPr>
            <w:rStyle w:val="InternetLink"/>
          </w:rPr>
          <w:t>§ 260</w:t>
        </w:r>
      </w:hyperlink>
      <w:r>
        <w:rPr/>
        <w:t>). Это есть также вещное право (jus in re aliena) на чужое недвижимое сельское имение, право, в силу которого обладатель его, эмфитевта (emphyteuta), может сам всесторонне пользоваться имением, отчуждать его при жизни и по наследству, но обязан платить собственнику земли ежегодно известную сумму денег, canon</w:t>
      </w:r>
      <w:hyperlink w:anchor="sub_11167">
        <w:r>
          <w:rPr>
            <w:rStyle w:val="InternetLink"/>
          </w:rPr>
          <w:t>*(1167)</w:t>
        </w:r>
      </w:hyperlink>
      <w:r>
        <w:rPr/>
        <w:t>. Отличие от ager vectigalis заключалось, по-видимому, в том, что предметом эмфитевзиса были земли необработанные, тогда как agri vectigales были земли обработанные.</w:t>
      </w:r>
    </w:p>
    <w:p>
      <w:pPr>
        <w:pStyle w:val="Normal"/>
        <w:rPr/>
      </w:pPr>
      <w:bookmarkStart w:id="1534" w:name="sub_353"/>
      <w:bookmarkEnd w:id="1534"/>
      <w:r>
        <w:rPr/>
        <w:t>Как возник эмфитевзис, неизвестно. Судя по названию, он возник на востоке. Вероятно, императоры, а за ними города, церковь и другие крупные землевладельцы желали заселить свои земли, обработать их, предоставляя за это поселенцам полное пользование уступленным участком, но не отказываясь от своего права собственности. Вероятно, поэтому арендная плата (canon) была обыкновенно невелика: она служила не столько средством обогащения для собственника, сколько признаком признания за ним права собственности.</w:t>
      </w:r>
    </w:p>
    <w:p>
      <w:pPr>
        <w:pStyle w:val="Normal"/>
        <w:rPr/>
      </w:pPr>
      <w:r>
        <w:rPr/>
        <w:t>По-видимому, между юристами шел спор о юридической природе договора, которым установлялся эмфитевзис, подобно тому, как раньше, в классический период, спорили о том же относительно ager vectigalis (</w:t>
      </w:r>
      <w:hyperlink w:anchor="sub_251">
        <w:r>
          <w:rPr>
            <w:rStyle w:val="InternetLink"/>
          </w:rPr>
          <w:t>§ 251</w:t>
        </w:r>
      </w:hyperlink>
      <w:r>
        <w:rPr/>
        <w:t>, с. 392, прим. 3). Но тогда вопрос остался неразрешенным. В настоящем же периоде император Зенон (в конце 5-го в. по Р. X.) постановил, что эмфитевтический договор не есть ни купля-продажа, ни наем, а должен считаться за особый самостоятельный договор, который порождает и особое, самостоятельное право</w:t>
      </w:r>
      <w:hyperlink w:anchor="sub_11168">
        <w:r>
          <w:rPr>
            <w:rStyle w:val="InternetLink"/>
          </w:rPr>
          <w:t>*(1168)</w:t>
        </w:r>
      </w:hyperlink>
      <w:r>
        <w:rPr/>
        <w:t>. Император Юстиниан слил эмфитевзис с ager vectigalis, не издавая, впрочем, для этого особого закона: в титуле Дигест, предназначенном для отрывков, касающихся ager vectigalis (6, 3), заглавие было поставлено такого рода: si ager vectigalis, id est emphyteuticarius petatur. В этом "id est" ясно выразилось, что кодификаторы отождествляли оба института</w:t>
      </w:r>
      <w:hyperlink w:anchor="sub_11169">
        <w:r>
          <w:rPr>
            <w:rStyle w:val="InternetLink"/>
          </w:rPr>
          <w:t>*(1169)</w:t>
        </w:r>
      </w:hyperlink>
      <w:r>
        <w:rPr/>
        <w:t>.</w:t>
      </w:r>
    </w:p>
    <w:p>
      <w:pPr>
        <w:pStyle w:val="Normal"/>
        <w:rPr/>
      </w:pPr>
      <w:r>
        <w:rPr/>
      </w:r>
    </w:p>
    <w:p>
      <w:pPr>
        <w:pStyle w:val="Heading1"/>
        <w:ind w:hanging="0"/>
        <w:rPr/>
      </w:pPr>
      <w:bookmarkStart w:id="1535" w:name="__RefHeading___Toc277244783"/>
      <w:bookmarkStart w:id="1536" w:name="sub_99354"/>
      <w:bookmarkEnd w:id="1535"/>
      <w:bookmarkEnd w:id="1536"/>
      <w:r>
        <w:rPr/>
        <w:t>§§ 354-355. Обязательственное право</w:t>
      </w:r>
    </w:p>
    <w:p>
      <w:pPr>
        <w:pStyle w:val="Normal"/>
        <w:rPr/>
      </w:pPr>
      <w:r>
        <w:rPr/>
      </w:r>
      <w:bookmarkStart w:id="1537" w:name="sub_99354"/>
      <w:bookmarkStart w:id="1538" w:name="sub_99354"/>
      <w:bookmarkEnd w:id="1538"/>
    </w:p>
    <w:p>
      <w:pPr>
        <w:pStyle w:val="Normal"/>
        <w:rPr/>
      </w:pPr>
      <w:bookmarkStart w:id="1539" w:name="sub_354"/>
      <w:bookmarkEnd w:id="1539"/>
      <w:r>
        <w:rPr/>
        <w:t>§ 354. Стипуляция, еще в классический период сохранявшая в главных чертах свой особенный характер вербального контракта, в настоящем периоде утрачивает этот характер. Император Юстиниан постановил: если в письменном документе будет сказано, что стипуляция была совершена самими контрагентами или их рабами, то не дозволяется доказывать, что контрагенты в действительности отсутствовали или что раб не принадлежал тому господину, от имени которого он совершал стипуляцию, лишь бы только контрагенты в день совершения договора находились в одном и том же городе</w:t>
      </w:r>
      <w:hyperlink w:anchor="sub_11170">
        <w:r>
          <w:rPr>
            <w:rStyle w:val="InternetLink"/>
          </w:rPr>
          <w:t>*(1170)</w:t>
        </w:r>
      </w:hyperlink>
      <w:r>
        <w:rPr/>
        <w:t>. Хотя Юстиниан этим своим распоряжением формально не уничтожал стипуляции, но нетрудно понять, что материально эта форма потеряла свое значение, потому что письменное удостоверение заменяло действительное произнесение контрагентами вопроса и ответа.</w:t>
      </w:r>
    </w:p>
    <w:p>
      <w:pPr>
        <w:pStyle w:val="Normal"/>
        <w:rPr/>
      </w:pPr>
      <w:bookmarkStart w:id="1540" w:name="sub_354"/>
      <w:bookmarkEnd w:id="1540"/>
      <w:r>
        <w:rPr/>
        <w:t>Литеральный контракт в 5-м периоде выходит из употребления</w:t>
      </w:r>
      <w:hyperlink w:anchor="sub_11171">
        <w:r>
          <w:rPr>
            <w:rStyle w:val="InternetLink"/>
          </w:rPr>
          <w:t>*(1171)</w:t>
        </w:r>
      </w:hyperlink>
      <w:r>
        <w:rPr/>
        <w:t>.</w:t>
      </w:r>
    </w:p>
    <w:p>
      <w:pPr>
        <w:pStyle w:val="Normal"/>
        <w:rPr/>
      </w:pPr>
      <w:bookmarkStart w:id="1541" w:name="sub_355"/>
      <w:bookmarkEnd w:id="1541"/>
      <w:r>
        <w:rPr>
          <w:rStyle w:val="Style12"/>
        </w:rPr>
        <w:t>§ 355.</w:t>
      </w:r>
      <w:r>
        <w:rPr/>
        <w:t xml:space="preserve"> </w:t>
      </w:r>
      <w:r>
        <w:rPr>
          <w:rStyle w:val="Style12"/>
        </w:rPr>
        <w:t>Дарение.</w:t>
      </w:r>
      <w:r>
        <w:rPr/>
        <w:t xml:space="preserve"> В настоящем периоде постановления закона Цинция вышли из употребления. Целым рядом императорских постановлений вырабатывается правило, что все дарения, без различия родственников и посторонних, имеют силу без соблюдения каких-нибудь особых форм, если только они не превышают известного размера; дарения выше этого размера должны быть заносимы в протокол в городской курии или в канцелярии у начальника провинции (actis inserere, gestis insinuare). Размер же определялся различно, пока, наконец, Юстиниан не определил, что он равняется 500 солидам. Если дарение, превышающее эту сумму, будет совершенно без занесения в протокол, то оно сохраняет силу только в размере до 500 солидов, а свыше этого оно, безусловно, ничтожно, так что дарителю нет нужды прибегать к эксцепции, чтобы уничтожить его</w:t>
      </w:r>
      <w:hyperlink w:anchor="sub_11172">
        <w:r>
          <w:rPr>
            <w:rStyle w:val="InternetLink"/>
          </w:rPr>
          <w:t>*(1172)</w:t>
        </w:r>
      </w:hyperlink>
      <w:r>
        <w:rPr/>
        <w:t>.</w:t>
      </w:r>
    </w:p>
    <w:p>
      <w:pPr>
        <w:pStyle w:val="Normal"/>
        <w:rPr/>
      </w:pPr>
      <w:r>
        <w:rPr/>
      </w:r>
      <w:bookmarkStart w:id="1542" w:name="sub_355"/>
      <w:bookmarkStart w:id="1543" w:name="sub_355"/>
      <w:bookmarkEnd w:id="1543"/>
    </w:p>
    <w:p>
      <w:pPr>
        <w:pStyle w:val="Heading1"/>
        <w:ind w:hanging="0"/>
        <w:rPr/>
      </w:pPr>
      <w:bookmarkStart w:id="1544" w:name="__RefHeading___Toc277244784"/>
      <w:bookmarkStart w:id="1545" w:name="sub_7410"/>
      <w:bookmarkEnd w:id="1544"/>
      <w:bookmarkEnd w:id="1545"/>
      <w:r>
        <w:rPr/>
        <w:t>Семейное право</w:t>
      </w:r>
    </w:p>
    <w:p>
      <w:pPr>
        <w:pStyle w:val="Normal"/>
        <w:rPr/>
      </w:pPr>
      <w:r>
        <w:rPr/>
      </w:r>
      <w:bookmarkStart w:id="1546" w:name="sub_7410"/>
      <w:bookmarkStart w:id="1547" w:name="sub_99356"/>
      <w:bookmarkStart w:id="1548" w:name="sub_7410"/>
      <w:bookmarkStart w:id="1549" w:name="sub_99356"/>
      <w:bookmarkEnd w:id="1548"/>
      <w:bookmarkEnd w:id="1549"/>
    </w:p>
    <w:p>
      <w:pPr>
        <w:pStyle w:val="Heading1"/>
        <w:ind w:hanging="0"/>
        <w:rPr/>
      </w:pPr>
      <w:bookmarkStart w:id="1550" w:name="sub_99356"/>
      <w:bookmarkStart w:id="1551" w:name="__RefHeading___Toc277244785"/>
      <w:bookmarkEnd w:id="1550"/>
      <w:bookmarkEnd w:id="1551"/>
      <w:r>
        <w:rPr/>
        <w:t>§§ 356-358. Брак</w:t>
      </w:r>
    </w:p>
    <w:p>
      <w:pPr>
        <w:pStyle w:val="Normal"/>
        <w:rPr/>
      </w:pPr>
      <w:r>
        <w:rPr/>
      </w:r>
    </w:p>
    <w:p>
      <w:pPr>
        <w:pStyle w:val="Normal"/>
        <w:rPr/>
      </w:pPr>
      <w:bookmarkStart w:id="1552" w:name="sub_356"/>
      <w:bookmarkEnd w:id="1552"/>
      <w:r>
        <w:rPr>
          <w:rStyle w:val="Style12"/>
        </w:rPr>
        <w:t>§ 356. Приданое.</w:t>
      </w:r>
      <w:r>
        <w:rPr/>
        <w:t xml:space="preserve"> Юстиниан слил оба иска о возврате приданого (actio ex stipulatu и actio rei uxoriae) в один иск, который должен был называться actio ex stipulatu, но носить характер actionis bonaefidei, т.е. ему присвоены были те выгоды, которыми отличалась actio rei uxoriae (</w:t>
      </w:r>
      <w:hyperlink w:anchor="sub_273">
        <w:r>
          <w:rPr>
            <w:rStyle w:val="InternetLink"/>
          </w:rPr>
          <w:t>§ 273</w:t>
        </w:r>
      </w:hyperlink>
      <w:r>
        <w:rPr/>
        <w:t>). Таким образом, например, новый иск, подобно прежнему строгому иску, переходил на наследников, но муж имел право на т.н. beneficium competentiae, т.е. судья мог присудить его к возврату приданого лишь в возможных для него пределах (in quantum facere potest), и т.п.</w:t>
      </w:r>
      <w:hyperlink w:anchor="sub_11173">
        <w:r>
          <w:rPr>
            <w:rStyle w:val="InternetLink"/>
          </w:rPr>
          <w:t>*(1173)</w:t>
        </w:r>
      </w:hyperlink>
    </w:p>
    <w:p>
      <w:pPr>
        <w:pStyle w:val="Normal"/>
        <w:rPr/>
      </w:pPr>
      <w:bookmarkStart w:id="1553" w:name="sub_356"/>
      <w:bookmarkEnd w:id="1553"/>
      <w:r>
        <w:rPr/>
        <w:t>Одновременно Юстиниан ввел т.н. tacitam hypothecam, т.е. законное закладное право для обеспечения требований как мужа - о выдаче приданого, так и жены - о возврате его. Без всякого особого договора, в силу только самого обещания дать приданое, муж приобретал закладное право на все имущество лица обещавшего, и наоборот, жена, в силу одного акта установления приданого, получала закладное право на все имущество мужа для обеспечения ее будущего требования возвратить приданое</w:t>
      </w:r>
      <w:hyperlink w:anchor="sub_11174">
        <w:r>
          <w:rPr>
            <w:rStyle w:val="InternetLink"/>
          </w:rPr>
          <w:t>*(1174)</w:t>
        </w:r>
      </w:hyperlink>
      <w:r>
        <w:rPr/>
        <w:t>.</w:t>
      </w:r>
    </w:p>
    <w:p>
      <w:pPr>
        <w:pStyle w:val="Normal"/>
        <w:rPr/>
      </w:pPr>
      <w:bookmarkStart w:id="1554" w:name="sub_357"/>
      <w:bookmarkEnd w:id="1554"/>
      <w:r>
        <w:rPr>
          <w:rStyle w:val="Style12"/>
        </w:rPr>
        <w:t>§ 357. Donatio ante (propter) nuptias.</w:t>
      </w:r>
      <w:r>
        <w:rPr/>
        <w:t xml:space="preserve"> По-видимому, только в настоящем периоде вырабатывается особый вид имущества, параллельный приданому: он называется donatio ante nuptias и означает то имущество, которое жених или кто-нибудь другой за него (всего чаще отец) выделяет для той же цели, какую имеет и приданое, т.е. для покрытия издержек на общие семейные нужды</w:t>
      </w:r>
      <w:hyperlink w:anchor="sub_11175">
        <w:r>
          <w:rPr>
            <w:rStyle w:val="InternetLink"/>
          </w:rPr>
          <w:t>*(1175)</w:t>
        </w:r>
      </w:hyperlink>
      <w:r>
        <w:rPr/>
        <w:t>. Во время брака это имущество считалось собственностью мужа</w:t>
      </w:r>
      <w:hyperlink w:anchor="sub_11176">
        <w:r>
          <w:rPr>
            <w:rStyle w:val="InternetLink"/>
          </w:rPr>
          <w:t>*(1176)</w:t>
        </w:r>
      </w:hyperlink>
      <w:r>
        <w:rPr/>
        <w:t>, но жена в некоторых случаях, например, при разводе по вине мужа, могла требовать выдачи его себе</w:t>
      </w:r>
      <w:hyperlink w:anchor="sub_11177">
        <w:r>
          <w:rPr>
            <w:rStyle w:val="InternetLink"/>
          </w:rPr>
          <w:t>*(1177)</w:t>
        </w:r>
      </w:hyperlink>
      <w:r>
        <w:rPr/>
        <w:t>. Так как дарение между супругами не было дозволено, то первоначально это имущество установлялось всегда до брака, почему оно и называлось donatio ante nuptias. Император Юстин I, отец Юстиниана, дозволил увеличивать его во время брака</w:t>
      </w:r>
      <w:hyperlink w:anchor="sub_11178">
        <w:r>
          <w:rPr>
            <w:rStyle w:val="InternetLink"/>
          </w:rPr>
          <w:t>*(1178)</w:t>
        </w:r>
      </w:hyperlink>
      <w:r>
        <w:rPr/>
        <w:t>, а Юстиниан разрешал и установлять его после вступления в брак, вследствие чего предписал и называть это имущество donatio propter nuptias</w:t>
      </w:r>
      <w:hyperlink w:anchor="sub_11179">
        <w:r>
          <w:rPr>
            <w:rStyle w:val="InternetLink"/>
          </w:rPr>
          <w:t>*(1179)</w:t>
        </w:r>
      </w:hyperlink>
      <w:r>
        <w:rPr/>
        <w:t>.</w:t>
      </w:r>
    </w:p>
    <w:p>
      <w:pPr>
        <w:pStyle w:val="Normal"/>
        <w:rPr/>
      </w:pPr>
      <w:bookmarkStart w:id="1555" w:name="sub_357"/>
      <w:bookmarkStart w:id="1556" w:name="sub_358"/>
      <w:bookmarkEnd w:id="1555"/>
      <w:bookmarkEnd w:id="1556"/>
      <w:r>
        <w:rPr>
          <w:rStyle w:val="Style12"/>
        </w:rPr>
        <w:t>§ 358.</w:t>
      </w:r>
      <w:r>
        <w:rPr/>
        <w:t xml:space="preserve"> </w:t>
      </w:r>
      <w:r>
        <w:rPr>
          <w:rStyle w:val="Style12"/>
        </w:rPr>
        <w:t>Развод</w:t>
      </w:r>
      <w:r>
        <w:rPr/>
        <w:t>. Вплоть до Юстиниана свобода развода признавалась по-прежнему. Христианские императоры старались только до некоторой степени ограничить свободу односторонних разводов (т.н. repudium), указывая точно причины, по которым они дозволялись. Свобода же развода по обоюдному согласию (divortiumcommuniconsensu) оставалась неприкосновенной</w:t>
      </w:r>
      <w:hyperlink w:anchor="sub_11180">
        <w:r>
          <w:rPr>
            <w:rStyle w:val="InternetLink"/>
          </w:rPr>
          <w:t>*(1180)</w:t>
        </w:r>
      </w:hyperlink>
      <w:r>
        <w:rPr/>
        <w:t>. И Юстиниан в начале своего царствования держался того же направления</w:t>
      </w:r>
      <w:hyperlink w:anchor="sub_11181">
        <w:r>
          <w:rPr>
            <w:rStyle w:val="InternetLink"/>
          </w:rPr>
          <w:t>*(1181)</w:t>
        </w:r>
      </w:hyperlink>
      <w:r>
        <w:rPr/>
        <w:t>. Но позднее он круто повернул в сторону ограничения разводов. Все его предписания по этому предмету можно, следуя его примеру (Nov. 22 с. 4), разделить на четыре группы.</w:t>
      </w:r>
    </w:p>
    <w:p>
      <w:pPr>
        <w:pStyle w:val="Normal"/>
        <w:rPr/>
      </w:pPr>
      <w:bookmarkStart w:id="1557" w:name="sub_358"/>
      <w:bookmarkEnd w:id="1557"/>
      <w:r>
        <w:rPr/>
        <w:t>1. Divortium communi consensu. Развод по обоюдному соглашению запрещается. Исключение делается только для того случая, если оба супруга пожелают разойтись castitatis gratia, т.е. ради обета воздержания от плотской любви. Кто из них впоследствии нарушал этот обет, тот лишался всего своего имущества в пользу детей, а если их не было, в пользу казны. Если развод по обоюдному соглашению будет совершен без указанной причины, то оба супруга заключались в монастырь</w:t>
      </w:r>
      <w:hyperlink w:anchor="sub_11182">
        <w:r>
          <w:rPr>
            <w:rStyle w:val="InternetLink"/>
          </w:rPr>
          <w:t>*(1182)</w:t>
        </w:r>
      </w:hyperlink>
      <w:r>
        <w:rPr/>
        <w:t>. Эта мера Юстиниана была, однако, отменена сыном его Юстином II, который восстановил старое правило о свободе разводов по обоюдному соглашению</w:t>
      </w:r>
      <w:hyperlink w:anchor="sub_11183">
        <w:r>
          <w:rPr>
            <w:rStyle w:val="InternetLink"/>
          </w:rPr>
          <w:t>*(1183)</w:t>
        </w:r>
      </w:hyperlink>
      <w:r>
        <w:rPr/>
        <w:t>.</w:t>
      </w:r>
    </w:p>
    <w:p>
      <w:pPr>
        <w:pStyle w:val="Normal"/>
        <w:rPr/>
      </w:pPr>
      <w:r>
        <w:rPr/>
        <w:t>2. Divortium bona gratia: односторонний развод без вины другого супруга, но по уважительным причинам, дозволялся. Уважительными же причинами считались поступление в монастырь, неспособность к половому сожитию и плен одного из супругов</w:t>
      </w:r>
      <w:hyperlink w:anchor="sub_11184">
        <w:r>
          <w:rPr>
            <w:rStyle w:val="InternetLink"/>
          </w:rPr>
          <w:t>*(1184)</w:t>
        </w:r>
      </w:hyperlink>
      <w:r>
        <w:rPr/>
        <w:t>.</w:t>
      </w:r>
    </w:p>
    <w:p>
      <w:pPr>
        <w:pStyle w:val="Normal"/>
        <w:rPr/>
      </w:pPr>
      <w:r>
        <w:rPr/>
        <w:t>3. Repudium ex justa causa. Так назывался односторонний развод по вине другого супруга, признанной в законе за уважительную</w:t>
      </w:r>
      <w:hyperlink w:anchor="sub_11185">
        <w:r>
          <w:rPr>
            <w:rStyle w:val="InternetLink"/>
          </w:rPr>
          <w:t>*(1185)</w:t>
        </w:r>
      </w:hyperlink>
      <w:r>
        <w:rPr/>
        <w:t>.</w:t>
      </w:r>
    </w:p>
    <w:p>
      <w:pPr>
        <w:pStyle w:val="Normal"/>
        <w:rPr/>
      </w:pPr>
      <w:r>
        <w:rPr/>
        <w:t>4. Repudium sine ulla causa, односторонний развод без всякой уважительной причины, был совершенно запрещен. Если же, тем не менее, кто-либо из супругов совершал его, то лишался известной части своего имущества, но развод оставался в силе</w:t>
      </w:r>
      <w:hyperlink w:anchor="sub_11186">
        <w:r>
          <w:rPr>
            <w:rStyle w:val="InternetLink"/>
          </w:rPr>
          <w:t>*(1186)</w:t>
        </w:r>
      </w:hyperlink>
      <w:r>
        <w:rPr/>
        <w:t>.</w:t>
      </w:r>
    </w:p>
    <w:p>
      <w:pPr>
        <w:pStyle w:val="Normal"/>
        <w:rPr/>
      </w:pPr>
      <w:r>
        <w:rPr/>
      </w:r>
    </w:p>
    <w:p>
      <w:pPr>
        <w:pStyle w:val="Heading1"/>
        <w:ind w:hanging="0"/>
        <w:rPr/>
      </w:pPr>
      <w:bookmarkStart w:id="1558" w:name="__RefHeading___Toc277244786"/>
      <w:bookmarkStart w:id="1559" w:name="sub_99359"/>
      <w:bookmarkEnd w:id="1558"/>
      <w:bookmarkEnd w:id="1559"/>
      <w:r>
        <w:rPr/>
        <w:t>§§ 359-362. Отеческая власть</w:t>
      </w:r>
    </w:p>
    <w:p>
      <w:pPr>
        <w:pStyle w:val="Normal"/>
        <w:rPr/>
      </w:pPr>
      <w:r>
        <w:rPr/>
      </w:r>
      <w:bookmarkStart w:id="1560" w:name="sub_99359"/>
      <w:bookmarkStart w:id="1561" w:name="sub_99359"/>
      <w:bookmarkEnd w:id="1561"/>
    </w:p>
    <w:p>
      <w:pPr>
        <w:pStyle w:val="Normal"/>
        <w:rPr/>
      </w:pPr>
      <w:bookmarkStart w:id="1562" w:name="sub_359"/>
      <w:bookmarkEnd w:id="1562"/>
      <w:r>
        <w:rPr>
          <w:rStyle w:val="Style12"/>
        </w:rPr>
        <w:t>§ 359. Юридические отношения</w:t>
      </w:r>
      <w:r>
        <w:rPr/>
        <w:t>. Ослабление отеческой власти продолжалось в настоящем периоде, так же, если не решительнее, чем в предыдущем периоде, так что эта власть, представлявшая во 2-м и 3-м периоде, с юридической стороны, совершенно своеобразный институт, в Юстиниановом праве входит почти в те же естественные пределы, в каких она допускается и в правах современных цивилизованных народов.</w:t>
      </w:r>
    </w:p>
    <w:p>
      <w:pPr>
        <w:pStyle w:val="Normal"/>
        <w:rPr/>
      </w:pPr>
      <w:bookmarkStart w:id="1563" w:name="sub_359"/>
      <w:bookmarkEnd w:id="1563"/>
      <w:r>
        <w:rPr/>
        <w:t>В личном отношении это ослабление выразилось в следующих постановлениях. Ius vitae ас necis было совершенно отнято у отца конституцией императора Константина, по которой за убийство сына отец подвергался особо тяжкому виду смертной казни: его зашивали в мешок, куда клали вместе с ним змею, и топили в море или реке</w:t>
      </w:r>
      <w:hyperlink w:anchor="sub_11187">
        <w:r>
          <w:rPr>
            <w:rStyle w:val="InternetLink"/>
          </w:rPr>
          <w:t>*(1187)</w:t>
        </w:r>
      </w:hyperlink>
      <w:r>
        <w:rPr/>
        <w:t>. Таким образом, ко времени Юстиниана за отцом осталось только право сравнительно легких дисциплинарных взысканий</w:t>
      </w:r>
      <w:hyperlink w:anchor="sub_11188">
        <w:r>
          <w:rPr>
            <w:rStyle w:val="InternetLink"/>
          </w:rPr>
          <w:t>*(1188)</w:t>
        </w:r>
      </w:hyperlink>
      <w:r>
        <w:rPr/>
        <w:t>. Право продажи детей было запрещено императором Диоклетианом. Но Константин разрешил продажу новорожденных детей (sanguinolenti) в рабство (но не в кабалу, mancipium) в том случае, если родители находятся в крайней нужде, предоставив, однако, всякому, даже самому проданному, выкупать свободу, внеся деньги или поставив взамен себя другого раба</w:t>
      </w:r>
      <w:hyperlink w:anchor="sub_11189">
        <w:r>
          <w:rPr>
            <w:rStyle w:val="InternetLink"/>
          </w:rPr>
          <w:t>*(1189)</w:t>
        </w:r>
      </w:hyperlink>
      <w:r>
        <w:rPr/>
        <w:t>. Ius noxae dationis во времена Юстиниана также уже не существовало</w:t>
      </w:r>
      <w:hyperlink w:anchor="sub_11190">
        <w:r>
          <w:rPr>
            <w:rStyle w:val="InternetLink"/>
          </w:rPr>
          <w:t>*(1190)</w:t>
        </w:r>
      </w:hyperlink>
      <w:r>
        <w:rPr/>
        <w:t>.</w:t>
      </w:r>
    </w:p>
    <w:p>
      <w:pPr>
        <w:pStyle w:val="Normal"/>
        <w:rPr/>
      </w:pPr>
      <w:r>
        <w:rPr/>
        <w:t xml:space="preserve">В имущественном отношении ослабление отеческой власти выразилось в том, что еще новые виды имуществ были изъяты из права отца на приобретение подвластных детей. Эти имущества называются: peculium quasi castrense и bona adventitia. Peculium quasi castrense означает то имущество, которое подвластный приобретает на службе духовной и на некоторых видах службы гражданской в виде жалованья, подарков, гонорара и т.п. Это имущество, подобно военному пекулию (см. </w:t>
      </w:r>
      <w:hyperlink w:anchor="sub_319">
        <w:r>
          <w:rPr>
            <w:rStyle w:val="InternetLink"/>
          </w:rPr>
          <w:t>§ 319</w:t>
        </w:r>
      </w:hyperlink>
      <w:r>
        <w:rPr/>
        <w:t>), находилось в собственности и полном распоряжении подвластного при его жизни и по завещанию</w:t>
      </w:r>
      <w:hyperlink w:anchor="sub_11191">
        <w:r>
          <w:rPr>
            <w:rStyle w:val="InternetLink"/>
          </w:rPr>
          <w:t>*(1191)</w:t>
        </w:r>
      </w:hyperlink>
      <w:r>
        <w:rPr/>
        <w:t xml:space="preserve">. В прежнее время оно делалось собственностью домовладыки. Bona adventitia, или peculium adventitium означает такое имущество, которое достается подвластному не от отца, а от кого-нибудь другого, и которое нельзя причислить ни к peculium castrense, ни к quasi castrense; так, например, подвластный мог получить подарок или наследство от матери (bona materna), от жены или от родственников и даже посторонних лиц. Название свое (adventitium) этот вид имущества получил в противоположность имуществу, которое подвластный получал от отца (peculium a patre profectum, profectitium, ср. </w:t>
      </w:r>
      <w:hyperlink w:anchor="sub_319">
        <w:r>
          <w:rPr>
            <w:rStyle w:val="InternetLink"/>
          </w:rPr>
          <w:t>§ 319</w:t>
        </w:r>
      </w:hyperlink>
      <w:r>
        <w:rPr/>
        <w:t xml:space="preserve"> в конце): peculium quod extrinsecus (nоn a patre) ad flios venit. Первоначально такое имущество, как и прочие приобретения подвластного, становилось полной собственностью домовладыки. Но в 5-м периоде права этого последнего постепенно были ограничены. Сначала Константин (в 319 г.) постановил, что отец не может отчуждать имущество, которое достается детям по наследству от их матери</w:t>
      </w:r>
      <w:hyperlink w:anchor="sub_11192">
        <w:r>
          <w:rPr>
            <w:rStyle w:val="InternetLink"/>
          </w:rPr>
          <w:t>*(1192)</w:t>
        </w:r>
      </w:hyperlink>
      <w:r>
        <w:rPr/>
        <w:t>. Императоры Аркадий и Гонорий (395 г.) постановили то же самое относительно имущества, которое достается подвластным каким бы то ни было путем (ex testamento, ab intestato, в виде дара и т.д.)</w:t>
      </w:r>
      <w:hyperlink w:anchor="sub_11193">
        <w:r>
          <w:rPr>
            <w:rStyle w:val="InternetLink"/>
          </w:rPr>
          <w:t>*(1193)</w:t>
        </w:r>
      </w:hyperlink>
      <w:r>
        <w:rPr/>
        <w:t xml:space="preserve"> от восходящих матери, т.е. от деда, бабки, прадеда и т.д. Но во всех этих случаях распоряжение и пользование имуществом оставалось у домовладыки. Затем еще позже (именно в 426 г.) императоры Феодосии II и Валентиниан III постановили, что то имущество, которое один супруг предоставляет другому, находящемуся под властью, приобретается не домовладыке, а самому подвластному, причем здесь впервые указывается, что во всех трех случаях собственность переходит не к отцу, а к подвластному</w:t>
      </w:r>
      <w:hyperlink w:anchor="sub_11194">
        <w:r>
          <w:rPr>
            <w:rStyle w:val="InternetLink"/>
          </w:rPr>
          <w:t>*(1194)</w:t>
        </w:r>
      </w:hyperlink>
      <w:r>
        <w:rPr/>
        <w:t>. Наконец, Юстиниан окончательно регулировал этот институт, постановив, что во всех вышеозначенных случаях собственником становится подвластный, а домовладыка приобретает узуфрукт на все такое имущество</w:t>
      </w:r>
      <w:hyperlink w:anchor="sub_11195">
        <w:r>
          <w:rPr>
            <w:rStyle w:val="InternetLink"/>
          </w:rPr>
          <w:t>*(1195)</w:t>
        </w:r>
      </w:hyperlink>
      <w:r>
        <w:rPr/>
        <w:t>.</w:t>
      </w:r>
    </w:p>
    <w:p>
      <w:pPr>
        <w:pStyle w:val="Normal"/>
        <w:rPr/>
      </w:pPr>
      <w:bookmarkStart w:id="1564" w:name="sub_360"/>
      <w:bookmarkEnd w:id="1564"/>
      <w:r>
        <w:rPr>
          <w:rStyle w:val="Style12"/>
        </w:rPr>
        <w:t>§ 360.</w:t>
      </w:r>
      <w:r>
        <w:rPr/>
        <w:t xml:space="preserve"> </w:t>
      </w:r>
      <w:r>
        <w:rPr>
          <w:rStyle w:val="Style12"/>
        </w:rPr>
        <w:t>Усыновление.</w:t>
      </w:r>
      <w:r>
        <w:rPr/>
        <w:t xml:space="preserve"> Установление отеческой власти посредством усыновления подверглось значительным изменениям как касательно формы, так и юридических отношений между усыновителем и усыновляемым. Причины этих перемен будут видны из дальнейшего изложения.</w:t>
      </w:r>
    </w:p>
    <w:p>
      <w:pPr>
        <w:pStyle w:val="Normal"/>
        <w:rPr/>
      </w:pPr>
      <w:bookmarkStart w:id="1565" w:name="sub_360"/>
      <w:bookmarkEnd w:id="1565"/>
      <w:r>
        <w:rPr/>
        <w:t>Arrogatio, т.е. усыновление лиц sui juris, с самого начала 5-го периода, именно со времен Диоклетиана, должно было совершаться посредством императорского разрешения, per rescriptum principis</w:t>
      </w:r>
      <w:hyperlink w:anchor="sub_11196">
        <w:r>
          <w:rPr>
            <w:rStyle w:val="InternetLink"/>
          </w:rPr>
          <w:t>*(1196)</w:t>
        </w:r>
      </w:hyperlink>
      <w:r>
        <w:rPr/>
        <w:t>, что и неудивительно ввиду усиления императорской власти и исчезновения собрания по куриям даже в виде 30 ликторов. Юстиниан изменил и имущественные отношения, вытекавшие из аррогации. Прежде всего имущество аррогируемого переходило в собственность аррогатора: теперь Юстиниан постановил, что собственником остается усыновляемый, а усыновитель получает только узуфрукт на его имущество</w:t>
      </w:r>
      <w:hyperlink w:anchor="sub_11197">
        <w:r>
          <w:rPr>
            <w:rStyle w:val="InternetLink"/>
          </w:rPr>
          <w:t>*(1197)</w:t>
        </w:r>
      </w:hyperlink>
      <w:r>
        <w:rPr/>
        <w:t>. Это предписание согласно с общим стремлением того времени ограничить власть отца и в личном, и в имущественном отношении.</w:t>
      </w:r>
    </w:p>
    <w:p>
      <w:pPr>
        <w:pStyle w:val="Normal"/>
        <w:rPr/>
      </w:pPr>
      <w:r>
        <w:rPr/>
        <w:t xml:space="preserve">Adoptio в тесном смысле, т.е. отдача в усыновление лица подвластного, также подверглась изменениям во времена Юстиниана. Во-первых, для этого акта установлена была новая форма. Вместо прежнего сложного обряда (см. </w:t>
      </w:r>
      <w:hyperlink w:anchor="sub_137">
        <w:r>
          <w:rPr>
            <w:rStyle w:val="InternetLink"/>
          </w:rPr>
          <w:t>§ 137</w:t>
        </w:r>
      </w:hyperlink>
      <w:r>
        <w:rPr/>
        <w:t>) введен был следующий способ: усыновитель, усыновляемый и домовладыка последнего являлись в суд и делали заявление о своем намерении, причем этот акт усыновления должен был заноситься в протокол</w:t>
      </w:r>
      <w:hyperlink w:anchor="sub_11198">
        <w:r>
          <w:rPr>
            <w:rStyle w:val="InternetLink"/>
          </w:rPr>
          <w:t>*(1198)</w:t>
        </w:r>
      </w:hyperlink>
      <w:r>
        <w:rPr/>
        <w:t>. Во-вторых, изменены были и юридические отношения между усыновителем и усыновляемым. Это изменение в настоящее время принято называть adoptio plena и minus plena. Если усыновителем было постороннее лицо, то оно не приобретало ни отеческой власти, ни вообще каких-либо прав над усыновляемым. Последний числился в своей прежней семье и получал только одну выгоду: он мог наследовать своему усыновителю, если последний умирал без завещания, сохраняя в то же время наследственные права относительно имущества своего родного отца. Этот вид усыновления и называют теперь adoptio minus plena. Если же усыновителем будет дед или прадед, то он получает все права домовладыки над усыновляемым, который считается исключенным из прежней своей семьи</w:t>
      </w:r>
      <w:hyperlink w:anchor="sub_11199">
        <w:r>
          <w:rPr>
            <w:rStyle w:val="InternetLink"/>
          </w:rPr>
          <w:t>*(1199)</w:t>
        </w:r>
      </w:hyperlink>
      <w:r>
        <w:rPr/>
        <w:t>. Такое усыновление называется теперь adoptio plena.</w:t>
      </w:r>
    </w:p>
    <w:p>
      <w:pPr>
        <w:pStyle w:val="Normal"/>
        <w:rPr/>
      </w:pPr>
      <w:bookmarkStart w:id="1566" w:name="sub_361"/>
      <w:bookmarkEnd w:id="1566"/>
      <w:r>
        <w:rPr>
          <w:rStyle w:val="Style12"/>
        </w:rPr>
        <w:t>§ 361. Узаконение (legitimatio).</w:t>
      </w:r>
      <w:r>
        <w:rPr/>
        <w:t xml:space="preserve"> В настоящем периоде появляется новый источник отеческой власти, называемый legitimatio. Этим именем называется тот случай, когда т.н. естественные дети (liberi naturales), т.е. рожденные от конкубины, признаются за законных, т.е. уравниваются в правах с теми, которые рождаются в законном браке. Это узаконение влечет за собой и установление отеческой власти. Однако его не надо смешивать с усыновлением. Они сходны в том, что оба ведут к установлению отеческой власти: но узаконить (legitimare) можно только своих детей, а усыновлять и чужих</w:t>
      </w:r>
      <w:hyperlink w:anchor="sub_11200">
        <w:r>
          <w:rPr>
            <w:rStyle w:val="InternetLink"/>
          </w:rPr>
          <w:t>*(1200)</w:t>
        </w:r>
      </w:hyperlink>
      <w:r>
        <w:rPr/>
        <w:t>.</w:t>
      </w:r>
    </w:p>
    <w:p>
      <w:pPr>
        <w:pStyle w:val="Normal"/>
        <w:rPr/>
      </w:pPr>
      <w:bookmarkStart w:id="1567" w:name="sub_361"/>
      <w:bookmarkEnd w:id="1567"/>
      <w:r>
        <w:rPr/>
        <w:t>В течение настоящего периода выработались следующие способы узаконения.</w:t>
      </w:r>
    </w:p>
    <w:p>
      <w:pPr>
        <w:pStyle w:val="Normal"/>
        <w:rPr/>
      </w:pPr>
      <w:r>
        <w:rPr/>
        <w:t>1. Legitimatio per subsequens matrimonium. Если отец естественных детей вступит впоследствии в брак с их матерью, то этим самым дети делаются законными и подвластными. Впервые этот способ был допущен Константином Великим для случаев, бывших прежде, но не будущих, а императоры Анастасий и Юстиниан распространили его и на все будущие случаи</w:t>
      </w:r>
      <w:hyperlink w:anchor="sub_11201">
        <w:r>
          <w:rPr>
            <w:rStyle w:val="InternetLink"/>
          </w:rPr>
          <w:t>*(1201)</w:t>
        </w:r>
      </w:hyperlink>
      <w:r>
        <w:rPr/>
        <w:t>.</w:t>
      </w:r>
    </w:p>
    <w:p>
      <w:pPr>
        <w:pStyle w:val="Normal"/>
        <w:rPr/>
      </w:pPr>
      <w:r>
        <w:rPr/>
        <w:t>2. Legitimatio per curiae dationem, узаконение посредством зачисления в члены курии, т.е. муниципального совета. Члены этого совета (curiales, decuriones), несмотря на почетное положение и власть, большей частью тяготились своим званием и стремились выйти из него вследствие того, что им приходилось расходовать свои средства на общественные или государственные нужды, например, отвечать за исправный взнос податей. Это заставляло правительство заботиться о пополнении пустевших муниципальных советов богатыми членами. С этой целью императоры, начиная с Феодосия II, признали следующее правило: отец, имеющий естественных детей, мог узаконить их и приобрести над ними отеческую власть, если он сыновей записывал в члены курии какого-нибудь города, а дочерей выдавал замуж за декурионов. При этом, однако, предполагалось, что он или сделает их своими наследниками, или одарит их еще при жизни. Если дети соглашались на распоряжение отца, то они уже не могли впоследствии отказаться ни от звания декуриона, ни от отцовского наследства или дара</w:t>
      </w:r>
      <w:hyperlink w:anchor="sub_11202">
        <w:r>
          <w:rPr>
            <w:rStyle w:val="InternetLink"/>
          </w:rPr>
          <w:t>*(1202)</w:t>
        </w:r>
      </w:hyperlink>
      <w:r>
        <w:rPr/>
        <w:t>.</w:t>
      </w:r>
    </w:p>
    <w:p>
      <w:pPr>
        <w:pStyle w:val="Normal"/>
        <w:rPr/>
      </w:pPr>
      <w:r>
        <w:rPr/>
        <w:t>3. Legitimatio per rescriptum principis. Отец может просить императора о признании его естественных детей законными, однако лишь в том случае, если у него нет детей законных</w:t>
      </w:r>
      <w:hyperlink w:anchor="sub_11203">
        <w:r>
          <w:rPr>
            <w:rStyle w:val="InternetLink"/>
          </w:rPr>
          <w:t>*(1203)</w:t>
        </w:r>
      </w:hyperlink>
      <w:r>
        <w:rPr/>
        <w:t>.</w:t>
      </w:r>
    </w:p>
    <w:p>
      <w:pPr>
        <w:pStyle w:val="Normal"/>
        <w:rPr/>
      </w:pPr>
      <w:bookmarkStart w:id="1568" w:name="sub_362"/>
      <w:bookmarkEnd w:id="1568"/>
      <w:r>
        <w:rPr>
          <w:rStyle w:val="Style12"/>
        </w:rPr>
        <w:t>§ 362. Прекращение отеческой власти: новые способы эманципации</w:t>
      </w:r>
      <w:r>
        <w:rPr/>
        <w:t>. Император Анастасий постановил, что освобождение из-под отеческой власти может совершаться по рескрипту императора (per rescriptum principis), если отец будет просить об этом</w:t>
      </w:r>
      <w:hyperlink w:anchor="sub_11204">
        <w:r>
          <w:rPr>
            <w:rStyle w:val="InternetLink"/>
          </w:rPr>
          <w:t>*(1204)</w:t>
        </w:r>
      </w:hyperlink>
      <w:r>
        <w:rPr/>
        <w:t>. Этот способ называют emancipatio Anastasiana. Юстиниан же, уничтожив старинный способ эманципации, описанный раньше (</w:t>
      </w:r>
      <w:hyperlink w:anchor="sub_137">
        <w:r>
          <w:rPr>
            <w:rStyle w:val="InternetLink"/>
          </w:rPr>
          <w:t>§ 137</w:t>
        </w:r>
      </w:hyperlink>
      <w:r>
        <w:rPr/>
        <w:t>), сохранил Анастасиев способ и ввел новый, названный теперь по его имени emancipatio Iustinianea. Он состоял в том, что отец заявлял в суде о своем желании освободить подвластного, причем это заявление, конечно, заносилось в протокол (apud acta)</w:t>
      </w:r>
      <w:hyperlink w:anchor="sub_11205">
        <w:r>
          <w:rPr>
            <w:rStyle w:val="InternetLink"/>
          </w:rPr>
          <w:t>*(1205)</w:t>
        </w:r>
      </w:hyperlink>
      <w:r>
        <w:rPr/>
        <w:t>.</w:t>
      </w:r>
    </w:p>
    <w:p>
      <w:pPr>
        <w:pStyle w:val="Normal"/>
        <w:rPr/>
      </w:pPr>
      <w:r>
        <w:rPr/>
      </w:r>
      <w:bookmarkStart w:id="1569" w:name="sub_362"/>
      <w:bookmarkStart w:id="1570" w:name="sub_362"/>
      <w:bookmarkEnd w:id="1570"/>
    </w:p>
    <w:p>
      <w:pPr>
        <w:pStyle w:val="Heading1"/>
        <w:ind w:hanging="0"/>
        <w:rPr/>
      </w:pPr>
      <w:bookmarkStart w:id="1571" w:name="__RefHeading___Toc277244787"/>
      <w:bookmarkStart w:id="1572" w:name="sub_99363"/>
      <w:bookmarkEnd w:id="1571"/>
      <w:bookmarkEnd w:id="1572"/>
      <w:r>
        <w:rPr/>
        <w:t>§ 363. Господская власть</w:t>
      </w:r>
    </w:p>
    <w:p>
      <w:pPr>
        <w:pStyle w:val="Normal"/>
        <w:rPr/>
      </w:pPr>
      <w:r>
        <w:rPr/>
      </w:r>
      <w:bookmarkStart w:id="1573" w:name="sub_99363"/>
      <w:bookmarkStart w:id="1574" w:name="sub_99363"/>
      <w:bookmarkEnd w:id="1574"/>
    </w:p>
    <w:p>
      <w:pPr>
        <w:pStyle w:val="Normal"/>
        <w:rPr/>
      </w:pPr>
      <w:bookmarkStart w:id="1575" w:name="sub_363"/>
      <w:bookmarkEnd w:id="1575"/>
      <w:r>
        <w:rPr/>
        <w:t>§ 363. В области господской власти над рабами (dominica potestas) встречается немного изменений, возникших в настоящем периоде. Константин Великий ограничил права господина, отнявши у него jus vitae ас necis над рабами: он постановил, что если господин умышленно убьет своего раба, то он будет виновен в преступлении смертоубийства (homicidium). Убийство неумышленное не ставилось в вину, например, если раб умер вследствие телесного наказания</w:t>
      </w:r>
      <w:hyperlink w:anchor="sub_11206">
        <w:r>
          <w:rPr>
            <w:rStyle w:val="InternetLink"/>
          </w:rPr>
          <w:t>*(1206)</w:t>
        </w:r>
      </w:hyperlink>
      <w:r>
        <w:rPr/>
        <w:t>. Тот же император запретил, при разделе земли между несколькими собственниками или наследниками, раздроблять семьи рабов, т.е. раздавать в разные руки родителей, детей, жен и т.д.</w:t>
      </w:r>
      <w:hyperlink w:anchor="sub_11207">
        <w:r>
          <w:rPr>
            <w:rStyle w:val="InternetLink"/>
          </w:rPr>
          <w:t>*(1207)</w:t>
        </w:r>
      </w:hyperlink>
    </w:p>
    <w:p>
      <w:pPr>
        <w:pStyle w:val="Normal"/>
        <w:rPr/>
      </w:pPr>
      <w:bookmarkStart w:id="1576" w:name="sub_363"/>
      <w:bookmarkEnd w:id="1576"/>
      <w:r>
        <w:rPr/>
        <w:t>К способам отпущения на волю (manumissio) Константин В. присоединял еще один: отпущение в церкви в присутствии настоятеля и молящихся</w:t>
      </w:r>
      <w:hyperlink w:anchor="sub_11208">
        <w:r>
          <w:rPr>
            <w:rStyle w:val="InternetLink"/>
          </w:rPr>
          <w:t>*(1208)</w:t>
        </w:r>
      </w:hyperlink>
      <w:r>
        <w:rPr/>
        <w:t>.</w:t>
      </w:r>
    </w:p>
    <w:p>
      <w:pPr>
        <w:pStyle w:val="Normal"/>
        <w:rPr/>
      </w:pPr>
      <w:r>
        <w:rPr/>
      </w:r>
    </w:p>
    <w:p>
      <w:pPr>
        <w:pStyle w:val="Heading1"/>
        <w:ind w:hanging="0"/>
        <w:rPr/>
      </w:pPr>
      <w:bookmarkStart w:id="1577" w:name="__RefHeading___Toc277244788"/>
      <w:bookmarkStart w:id="1578" w:name="sub_99364"/>
      <w:bookmarkEnd w:id="1577"/>
      <w:bookmarkEnd w:id="1578"/>
      <w:r>
        <w:rPr/>
        <w:t>§ 364. Mancipium</w:t>
      </w:r>
    </w:p>
    <w:p>
      <w:pPr>
        <w:pStyle w:val="Normal"/>
        <w:rPr/>
      </w:pPr>
      <w:r>
        <w:rPr/>
      </w:r>
      <w:bookmarkStart w:id="1579" w:name="sub_99364"/>
      <w:bookmarkStart w:id="1580" w:name="sub_99364"/>
      <w:bookmarkEnd w:id="1580"/>
    </w:p>
    <w:p>
      <w:pPr>
        <w:pStyle w:val="Normal"/>
        <w:rPr/>
      </w:pPr>
      <w:bookmarkStart w:id="1581" w:name="sub_364"/>
      <w:bookmarkEnd w:id="1581"/>
      <w:r>
        <w:rPr/>
        <w:t xml:space="preserve">§ 364. Институт кабалы в настоящем периоде исчезает совершенно, частью по той причине, что исчезают поводы к его применению (старые способы усыновления и эманципации, где кабала употреблялась как обрядность, заменяются иными способами), частью вследствие прямого запрещения продажи детей и noxae dationis (см. </w:t>
      </w:r>
      <w:hyperlink w:anchor="sub_359">
        <w:r>
          <w:rPr>
            <w:rStyle w:val="InternetLink"/>
          </w:rPr>
          <w:t>§ 359</w:t>
        </w:r>
      </w:hyperlink>
      <w:r>
        <w:rPr/>
        <w:t>, с. 524, прим. 3 и 4).</w:t>
      </w:r>
    </w:p>
    <w:p>
      <w:pPr>
        <w:pStyle w:val="Normal"/>
        <w:rPr/>
      </w:pPr>
      <w:r>
        <w:rPr/>
      </w:r>
      <w:bookmarkStart w:id="1582" w:name="sub_364"/>
      <w:bookmarkStart w:id="1583" w:name="sub_364"/>
      <w:bookmarkEnd w:id="1583"/>
    </w:p>
    <w:p>
      <w:pPr>
        <w:pStyle w:val="Heading1"/>
        <w:ind w:hanging="0"/>
        <w:rPr/>
      </w:pPr>
      <w:bookmarkStart w:id="1584" w:name="__RefHeading___Toc277244789"/>
      <w:bookmarkStart w:id="1585" w:name="sub_99365"/>
      <w:bookmarkEnd w:id="1584"/>
      <w:bookmarkEnd w:id="1585"/>
      <w:r>
        <w:rPr/>
        <w:t>§§ 365-369. Наследственное право</w:t>
      </w:r>
    </w:p>
    <w:p>
      <w:pPr>
        <w:pStyle w:val="Normal"/>
        <w:rPr/>
      </w:pPr>
      <w:r>
        <w:rPr/>
      </w:r>
      <w:bookmarkStart w:id="1586" w:name="sub_99365"/>
      <w:bookmarkStart w:id="1587" w:name="sub_99365"/>
      <w:bookmarkEnd w:id="1587"/>
    </w:p>
    <w:p>
      <w:pPr>
        <w:pStyle w:val="Normal"/>
        <w:rPr/>
      </w:pPr>
      <w:bookmarkStart w:id="1588" w:name="sub_365"/>
      <w:bookmarkEnd w:id="1588"/>
      <w:r>
        <w:rPr/>
        <w:t>§ 365. В наследственном праве наиболее крупные реформы произведены были Юстинианом. Впрочем, все-таки они не вносят совершенно новых принципов, а только заканчивают развитие тех, которые заложены были в предыдущих двух периодах. Между прочим, различие между цивильной наследственной системой (hereditas) и преторской (bonoram possessio) не было сглажено, хотя Юстиниан сделал многое для их слияния.</w:t>
      </w:r>
    </w:p>
    <w:p>
      <w:pPr>
        <w:pStyle w:val="Normal"/>
        <w:rPr/>
      </w:pPr>
      <w:bookmarkStart w:id="1589" w:name="sub_365"/>
      <w:bookmarkStart w:id="1590" w:name="sub_366"/>
      <w:bookmarkEnd w:id="1589"/>
      <w:bookmarkEnd w:id="1590"/>
      <w:r>
        <w:rPr>
          <w:rStyle w:val="Style12"/>
        </w:rPr>
        <w:t>§ 366. Наследование по завещанию</w:t>
      </w:r>
      <w:r>
        <w:rPr/>
        <w:t>. Манципационная форма завещаний в ее чистом виде исчезает еще до Юстиниана вследствие того, что mancipatio familiae и nuncupatio стали считаться ненужной обрядностью. От прежней формы, таким образом, остается только требование, чтобы завещание совершалось в присутствии 7 свидетелей; если оно было письменное, то теперь требовалось, чтобы свидетели не только прикладывали к завещательному документу свои печати, но и подписывали свои имена</w:t>
      </w:r>
      <w:hyperlink w:anchor="sub_11209">
        <w:r>
          <w:rPr>
            <w:rStyle w:val="InternetLink"/>
          </w:rPr>
          <w:t>*(1209)</w:t>
        </w:r>
      </w:hyperlink>
      <w:r>
        <w:rPr/>
        <w:t>. В этом виде завещание сохранилось и в Юстиниановом праве</w:t>
      </w:r>
      <w:hyperlink w:anchor="sub_11210">
        <w:r>
          <w:rPr>
            <w:rStyle w:val="InternetLink"/>
          </w:rPr>
          <w:t>*(1210)</w:t>
        </w:r>
      </w:hyperlink>
      <w:r>
        <w:rPr/>
        <w:t>. В сущности, Юстинианово письменное завещание есть слегка измененное преторское завещание, которое, выросши само из цивильного (манципационного) завещания, долгое время существовало рядом с ним, а затем вытеснило его совершенно. Кроме этой частной формы завещаний, в настоящем периоде вырабатываются две официальных формы, которые сохранились и в Юстиниановом праве: т.н. testamentum apud acta conditum, т.е. запись завещания в судебный протокол (вроде нашего нотариального завещания), и testamentum principi obtatum, т.е. предъявление завещания императору. В последнем случае факт предъявления, вероятно, заносился также в протокол в императорской канцелярии</w:t>
      </w:r>
      <w:hyperlink w:anchor="sub_11211">
        <w:r>
          <w:rPr>
            <w:rStyle w:val="InternetLink"/>
          </w:rPr>
          <w:t>*(1211)</w:t>
        </w:r>
      </w:hyperlink>
      <w:r>
        <w:rPr/>
        <w:t>.</w:t>
      </w:r>
    </w:p>
    <w:p>
      <w:pPr>
        <w:pStyle w:val="Normal"/>
        <w:rPr/>
      </w:pPr>
      <w:bookmarkStart w:id="1591" w:name="sub_366"/>
      <w:bookmarkStart w:id="1592" w:name="sub_367"/>
      <w:bookmarkEnd w:id="1591"/>
      <w:bookmarkEnd w:id="1592"/>
      <w:r>
        <w:rPr>
          <w:rStyle w:val="Style12"/>
        </w:rPr>
        <w:t>§ 367.</w:t>
      </w:r>
      <w:r>
        <w:rPr/>
        <w:t xml:space="preserve"> </w:t>
      </w:r>
      <w:r>
        <w:rPr>
          <w:rStyle w:val="Style12"/>
        </w:rPr>
        <w:t>Наследование по закону</w:t>
      </w:r>
      <w:r>
        <w:rPr/>
        <w:t>. Еще в преторском эдикте когнатство, т.е. кровное родство, было выставлено тем признаком, по которому следовало определять, кто должен наследовать умершему без завещания (ab intestato). Но ни эдикт, ни императорские конституции позднейшего времени даже в 5-м периоде не решались провести этот принцип так последовательно, как это сделал Юстиниан. В новелле 118-й и дополнительной к ней новелле 127-й он произвел реформу всего наследования по закону. Основная мысль этой реформы та, что к наследованию по закону должны допускаться когнаты в том порядке, который указывается близостью их родства, причем уничтожаются все различия, которые делало цивильное и преторское право, т.е. различие пола, происхождения по мужской и женской линии, нахождения под властью и свободы от нее, ограничение известной только степенью родства. В 118-й новелле можно отметить 4 класса лиц, допускаемых последовательно к наследству.</w:t>
      </w:r>
    </w:p>
    <w:p>
      <w:pPr>
        <w:pStyle w:val="Normal"/>
        <w:rPr/>
      </w:pPr>
      <w:bookmarkStart w:id="1593" w:name="sub_367"/>
      <w:bookmarkEnd w:id="1593"/>
      <w:r>
        <w:rPr/>
        <w:t>1. Нисходящие, т.е. дети, внуки, правнуки и т.д. Ближайшая степень исключает дальнейшую. Дети могут вступить на место своего преждеумершего восходящего, т.е. наследовать in stirpes, как это было и в цивильном праве (</w:t>
      </w:r>
      <w:hyperlink w:anchor="sub_144">
        <w:r>
          <w:rPr>
            <w:rStyle w:val="InternetLink"/>
          </w:rPr>
          <w:t>§ 144</w:t>
        </w:r>
      </w:hyperlink>
      <w:r>
        <w:rPr/>
        <w:t>). Деление наследства между лицами одной степени совершается поровну, in capita; а вступающие на место своего родителя получают все вместе его часть, которую делят между собой поровну.</w:t>
      </w:r>
    </w:p>
    <w:p>
      <w:pPr>
        <w:pStyle w:val="Normal"/>
        <w:rPr/>
      </w:pPr>
      <w:r>
        <w:rPr/>
        <w:t>2. Восходящие и родные братья и сестры. Если есть налицо и те и другие, то все они делят наследство поровну (in capita). Если есть только одни братья и сестры, то они делят так же. Если кто-нибудь из них умер еще при жизни наследодателя (praemortuus, преждеумерший), оставив детей, то последние получают его часть и делят ее поровну. Если есть налицо только одни восходящие, то они делят наследство in lineas, по линиям, т.е. одна половина наследства идет матери или ее восходящим, а другая отцу или его восходящим, где опять делится по линиям.</w:t>
      </w:r>
    </w:p>
    <w:p>
      <w:pPr>
        <w:pStyle w:val="Normal"/>
        <w:rPr/>
      </w:pPr>
      <w:r>
        <w:rPr/>
        <w:t>3. Неполнородные братья и сестры, т.е. единокровные и единоутробные, и их дети - по тем же правилам, как и родные.</w:t>
      </w:r>
    </w:p>
    <w:p>
      <w:pPr>
        <w:pStyle w:val="Normal"/>
        <w:rPr/>
      </w:pPr>
      <w:r>
        <w:rPr/>
        <w:t>4. Все остальные боковые когнаты без ограничения степеней причем, конечно, родственники ближайшей степени исключают дальнейшую. Деление происходит поровну</w:t>
      </w:r>
      <w:hyperlink w:anchor="sub_11212">
        <w:r>
          <w:rPr>
            <w:rStyle w:val="InternetLink"/>
          </w:rPr>
          <w:t>*(1212)</w:t>
        </w:r>
      </w:hyperlink>
      <w:r>
        <w:rPr/>
        <w:t>.</w:t>
      </w:r>
    </w:p>
    <w:p>
      <w:pPr>
        <w:pStyle w:val="Normal"/>
        <w:rPr/>
      </w:pPr>
      <w:r>
        <w:rPr/>
        <w:t xml:space="preserve">Как видно, 118-я новелла совсем обошла молчанием супругов. Вследствие этого переживший супруг мог наследовать только на основании bonorum possessio Unde vir et uxor (см. </w:t>
      </w:r>
      <w:hyperlink w:anchor="sub_286">
        <w:r>
          <w:rPr>
            <w:rStyle w:val="InternetLink"/>
          </w:rPr>
          <w:t>§ 286</w:t>
        </w:r>
      </w:hyperlink>
      <w:r>
        <w:rPr/>
        <w:t xml:space="preserve"> в конце), следовательно, после всех когнатов. Впрочем, интересы бедной вдовы, т.е. не имеющей достаточного имущества ни собственного, ни приданого, были обеспечены другим путем: Юстиниан предоставил ей право требовать от всякого наследника 1/4 всего наследственного имущества мужа</w:t>
      </w:r>
      <w:hyperlink w:anchor="sub_11213">
        <w:r>
          <w:rPr>
            <w:rStyle w:val="InternetLink"/>
          </w:rPr>
          <w:t>*(1213)</w:t>
        </w:r>
      </w:hyperlink>
      <w:r>
        <w:rPr/>
        <w:t>.</w:t>
      </w:r>
    </w:p>
    <w:p>
      <w:pPr>
        <w:pStyle w:val="Normal"/>
        <w:rPr/>
      </w:pPr>
      <w:bookmarkStart w:id="1594" w:name="sub_368"/>
      <w:bookmarkEnd w:id="1594"/>
      <w:r>
        <w:rPr/>
        <w:t>§ 368. Ограничение свободы завещаний. Юстиниан в 115-й новелле сделал попытку объединить и согласовать разнообразные институты, выработанные в разные времена и разными источниками права по вопросу об ограничении свободы завещателей, т.е. цивильные институты формальных ограничений и querela inofficiosi testamenti и преторский институт bonorum possessio contra tabulas (</w:t>
      </w:r>
      <w:hyperlink w:anchor="sub_281">
        <w:r>
          <w:rPr>
            <w:rStyle w:val="InternetLink"/>
          </w:rPr>
          <w:t>§ 281</w:t>
        </w:r>
      </w:hyperlink>
      <w:r>
        <w:rPr/>
        <w:t xml:space="preserve">, </w:t>
      </w:r>
      <w:hyperlink w:anchor="sub_282">
        <w:r>
          <w:rPr>
            <w:rStyle w:val="InternetLink"/>
          </w:rPr>
          <w:t>282</w:t>
        </w:r>
      </w:hyperlink>
      <w:r>
        <w:rPr/>
        <w:t xml:space="preserve">, </w:t>
      </w:r>
      <w:hyperlink w:anchor="sub_286">
        <w:r>
          <w:rPr>
            <w:rStyle w:val="InternetLink"/>
          </w:rPr>
          <w:t>286</w:t>
        </w:r>
      </w:hyperlink>
      <w:r>
        <w:rPr/>
        <w:t>). Основные положения 115-й новеллы суть следующие. Во-первых, восходящие вообще, т.е. отец, мать, дед, бабка и т.д., не должны без законной причины обходить своих ближайших нисходящих молчанием (praetenre) или лишать их наследства (exheredare), но обязаны непременно назначить наследниками (heredes) в какой бы то ни было части. Точно так же нисходящие, т.е. сыновья, дочери, внуки, внучки и т.д., обязаны тем же самым по отношению к своим ближайшим восходящим, разумеется, если у них нет своих детей, внуков и т.д. Юстиниан не сохранил прежнего правила, по которому предоставление означенным лицам материальной выгоды (portio legitima) в какой бы то ни было форме освобождало завещателя от обязанности назначать их наследниками. Он стал на идеальную точку зрения древнего права, которое выше всего ставило самую честь назначения наследником. Он отступил от древнего права, однако в том, что право на эту честь предоставил не одним sui heredes, а всем нисходящим и восходящим.</w:t>
      </w:r>
    </w:p>
    <w:p>
      <w:pPr>
        <w:pStyle w:val="Normal"/>
        <w:rPr/>
      </w:pPr>
      <w:bookmarkStart w:id="1595" w:name="sub_368"/>
      <w:bookmarkEnd w:id="1595"/>
      <w:r>
        <w:rPr/>
        <w:t>Если завещатель хотел обойти или лишить наследства вышеназванных лиц, то он должен был выразить это прямо в завещании и указать уважительную причину лишения. В 115-й новелле перечислены все проступки и преступления лишаемого, которые должны считаться уважительными. Ни по каким другим причинам, кроме указанных в этом законе, обход и лишение наследства не дозволялись.</w:t>
      </w:r>
    </w:p>
    <w:p>
      <w:pPr>
        <w:pStyle w:val="Normal"/>
        <w:rPr/>
      </w:pPr>
      <w:r>
        <w:rPr/>
        <w:t>Если завещатель нарушил эти предписания, т.е. обошел молчанием или лишил наследства не по законной причине, то завещание делалось ничтожным, однако не во всех частях, как это было в древнем цивильном праве, а лишь в той, которая касалась назначения наследников: вместо назначенных к наследству призывались законные наследники, а все прочие распоряжения, как легаты, фидеикомиссы, отпущения на волю и т.д., сохраняли обязательную силу для новых наследников.</w:t>
      </w:r>
    </w:p>
    <w:p>
      <w:pPr>
        <w:pStyle w:val="Normal"/>
        <w:rPr/>
      </w:pPr>
      <w:r>
        <w:rPr/>
        <w:t>Во-вторых, рядом с этим преобразованным формальным ограничением 115-я новелла сохранила и материальное ограничение: нисходящие и восходящие, кроме чести быть наследниками, имели право и на обязательную долю (portio legitima) из наследственного имущества. За отсутствием тех и других то же право принадлежало родным братьям и сестрам. Обязательная доля по-прежнему могла быть оставлена в какой угодно форме: в виде наследственной части легата, федеикоммисса или mortis causa donatio. Но если завещатель и не исполнил этой обязанности, то в отличие от прежнего права завещание не делалось ничтожным: если часть, назначенная по завещанию, была менее обязательной доли, то обиженный мог только посредством actio suppletoria просить о дополнении ее. Это и неудивительно, так как при соблюдении первого требования 115-й новеллы, т.е. назначения наследником, никогда не могло случиться, чтобы восходящий или нисходящий не получили ничего из наследственного имущества: в какой бы малой части они ни были назначены, они все-таки уже получали нечто из наследственного имущества. А потому они и не могли требовать уничтожения завещания.</w:t>
      </w:r>
    </w:p>
    <w:p>
      <w:pPr>
        <w:pStyle w:val="Normal"/>
        <w:rPr/>
      </w:pPr>
      <w:r>
        <w:rPr/>
        <w:t>Еще ранее всех этих распоряжений Юстиниан изменил и размер обязательной доли (portio legitima): она должна была, вместо прежней четверти (quarta Falcidia), равняться одной трети законной наследственной части (pars hereditaria), если всех участников в наследстве будет не более четырех; если же их будет более четырех, то обязательная доля (portio legitima) должна равняться половине законной наследственной части</w:t>
      </w:r>
      <w:hyperlink w:anchor="sub_11214">
        <w:r>
          <w:rPr>
            <w:rStyle w:val="InternetLink"/>
          </w:rPr>
          <w:t>*(1214)</w:t>
        </w:r>
      </w:hyperlink>
      <w:r>
        <w:rPr/>
        <w:t>.</w:t>
      </w:r>
    </w:p>
    <w:p>
      <w:pPr>
        <w:pStyle w:val="Normal"/>
        <w:rPr/>
      </w:pPr>
      <w:bookmarkStart w:id="1596" w:name="sub_369"/>
      <w:bookmarkEnd w:id="1596"/>
      <w:r>
        <w:rPr>
          <w:rStyle w:val="Style12"/>
        </w:rPr>
        <w:t>§ 369. Легаты и фидеикоммиссы.</w:t>
      </w:r>
      <w:r>
        <w:rPr/>
        <w:t xml:space="preserve"> И в этой области проявилась объединяющая деятельность Юстиниана. Мы видели, что еще в классическом периоде обнаружилось стремление сблизить легат с тем фидеикоммиссом, посредством которого отказывались отдельные права (</w:t>
      </w:r>
      <w:hyperlink w:anchor="sub_327">
        <w:r>
          <w:rPr>
            <w:rStyle w:val="InternetLink"/>
          </w:rPr>
          <w:t>§ 327</w:t>
        </w:r>
      </w:hyperlink>
      <w:r>
        <w:rPr/>
        <w:t>). Юстиниан слил оба эти института, объявив, что правила легатов должны применяться к фидеикоммиссам, и наоборот, а в случае противоречия должно предпочитать правила фидеикоммиссов, как более свободные</w:t>
      </w:r>
      <w:hyperlink w:anchor="sub_11215">
        <w:r>
          <w:rPr>
            <w:rStyle w:val="InternetLink"/>
          </w:rPr>
          <w:t>*(1215)</w:t>
        </w:r>
      </w:hyperlink>
      <w:r>
        <w:rPr/>
        <w:t>. Мы видели также, что в классический период сделаны были попытки и другой вид фидеикоммисса, т.н. универсальный фидеикоммисс, или fideicommissum hereditatis, приблизить к наследству, hereditas: такова была задача Требиллианова, отчасти и Пегазианова, сенатусконсульта (</w:t>
      </w:r>
      <w:hyperlink w:anchor="sub_328">
        <w:r>
          <w:rPr>
            <w:rStyle w:val="InternetLink"/>
          </w:rPr>
          <w:t>§ 328</w:t>
        </w:r>
      </w:hyperlink>
      <w:r>
        <w:rPr/>
        <w:t>). Но эти попытки приводили в некоторых случаях к очень запутанным отношениям. Юстиниан упростил их, уничтожив силу Scti Pegasiani и предписав, чтобы fideicommissum Hereditatis обсуждался исключительно по правилам Scti Trebelliani</w:t>
      </w:r>
      <w:hyperlink w:anchor="sub_11216">
        <w:r>
          <w:rPr>
            <w:rStyle w:val="InternetLink"/>
          </w:rPr>
          <w:t>*(1216)</w:t>
        </w:r>
      </w:hyperlink>
      <w:r>
        <w:rPr/>
        <w:t>, т.е. другими словами, чтобы фидеикоммиссарий всегда рассматривался как наследник (heredis loco). Таким образом, и универсальный фидеикоммисс был почти совсем слит с наследством, hereditas, в точном смысле этого слова.</w:t>
      </w:r>
    </w:p>
    <w:p>
      <w:pPr>
        <w:pStyle w:val="Normal"/>
        <w:rPr/>
      </w:pPr>
      <w:r>
        <w:rPr/>
      </w:r>
      <w:bookmarkStart w:id="1597" w:name="sub_369"/>
      <w:bookmarkStart w:id="1598" w:name="sub_369"/>
      <w:bookmarkEnd w:id="1598"/>
    </w:p>
    <w:p>
      <w:pPr>
        <w:pStyle w:val="Heading1"/>
        <w:ind w:hanging="0"/>
        <w:rPr/>
      </w:pPr>
      <w:bookmarkStart w:id="1599" w:name="__RefHeading___Toc277244790"/>
      <w:bookmarkStart w:id="1600" w:name="sub_7500"/>
      <w:bookmarkEnd w:id="1599"/>
      <w:bookmarkEnd w:id="1600"/>
      <w:r>
        <w:rPr/>
        <w:t>Гражданский суд</w:t>
      </w:r>
    </w:p>
    <w:p>
      <w:pPr>
        <w:pStyle w:val="Normal"/>
        <w:rPr/>
      </w:pPr>
      <w:r>
        <w:rPr/>
      </w:r>
      <w:bookmarkStart w:id="1601" w:name="sub_7500"/>
      <w:bookmarkStart w:id="1602" w:name="sub_99370"/>
      <w:bookmarkStart w:id="1603" w:name="sub_7500"/>
      <w:bookmarkStart w:id="1604" w:name="sub_99370"/>
      <w:bookmarkEnd w:id="1603"/>
      <w:bookmarkEnd w:id="1604"/>
    </w:p>
    <w:p>
      <w:pPr>
        <w:pStyle w:val="Heading1"/>
        <w:ind w:hanging="0"/>
        <w:rPr/>
      </w:pPr>
      <w:bookmarkStart w:id="1605" w:name="sub_99370"/>
      <w:bookmarkStart w:id="1606" w:name="__RefHeading___Toc277244791"/>
      <w:bookmarkEnd w:id="1605"/>
      <w:bookmarkEnd w:id="1606"/>
      <w:r>
        <w:rPr/>
        <w:t>§ 370. Сущность перемен</w:t>
      </w:r>
    </w:p>
    <w:p>
      <w:pPr>
        <w:pStyle w:val="Normal"/>
        <w:rPr/>
      </w:pPr>
      <w:r>
        <w:rPr/>
      </w:r>
    </w:p>
    <w:p>
      <w:pPr>
        <w:pStyle w:val="Normal"/>
        <w:rPr/>
      </w:pPr>
      <w:bookmarkStart w:id="1607" w:name="sub_370"/>
      <w:bookmarkEnd w:id="1607"/>
      <w:r>
        <w:rPr>
          <w:rStyle w:val="Style12"/>
        </w:rPr>
        <w:t>§ 370. Сущность перемен</w:t>
      </w:r>
      <w:r>
        <w:rPr/>
        <w:t>. Важнейшая перемена в области гражданского суда в 5-м периоде заключается в том, что ordo judicioram privatorum устраняется совершенно и вместо него установляется cognitio extraordinaria, как нормальный порядок судопроизводства. Мы уже видели (</w:t>
      </w:r>
      <w:hyperlink w:anchor="sub_225">
        <w:r>
          <w:rPr>
            <w:rStyle w:val="InternetLink"/>
          </w:rPr>
          <w:t>§ 225</w:t>
        </w:r>
      </w:hyperlink>
      <w:r>
        <w:rPr/>
        <w:t>), что особенность римского экстраординарного судопроизводства, сравнительно с ordo judiciorum privatorum, состояла в том, что гражданская тяжба начиналась и оканчивалась у одного и того же судьи. Мы видели также (</w:t>
      </w:r>
      <w:hyperlink w:anchor="sub_329">
        <w:r>
          <w:rPr>
            <w:rStyle w:val="InternetLink"/>
          </w:rPr>
          <w:t>§ 329</w:t>
        </w:r>
      </w:hyperlink>
      <w:r>
        <w:rPr/>
        <w:t>), что уже с начала империи экстраординарный порядок судопроизводства стал постепенно вытеснять формулярный процесс. Решительный шаг был сделан Диоклетианом: он предписал начальникам провинций, чтобы они все гражданские тяжбы решали сами и только в случае чрезмерного накопления дел некоторые из них поручали бы особым судьям, judices pedanei</w:t>
      </w:r>
      <w:hyperlink w:anchor="sub_11217">
        <w:r>
          <w:rPr>
            <w:rStyle w:val="InternetLink"/>
          </w:rPr>
          <w:t>*(1217)</w:t>
        </w:r>
      </w:hyperlink>
      <w:r>
        <w:rPr/>
        <w:t>. Последних нельзя уравнивать с прежними присяжными судьями (judices privati), ибо они рассматривали и решали дело с начала и до конца, совершенно так же, как это сделал бы сам начальник провинции. Сыновья императора Константина окончательно отменили формулярный процесс</w:t>
      </w:r>
      <w:hyperlink w:anchor="sub_11218">
        <w:r>
          <w:rPr>
            <w:rStyle w:val="InternetLink"/>
          </w:rPr>
          <w:t>*(1218)</w:t>
        </w:r>
      </w:hyperlink>
      <w:r>
        <w:rPr/>
        <w:t>. С тех пор формулы более не употреблялись в гражданском судопроизводстве, хотя термины, употреблявшиеся в формулах, долго еще сохранялись в юридическом языке, как, например, intentio, condemnatio, различие разных видов actiones (</w:t>
      </w:r>
      <w:hyperlink w:anchor="sub_211">
        <w:r>
          <w:rPr>
            <w:rStyle w:val="InternetLink"/>
          </w:rPr>
          <w:t>§ 211</w:t>
        </w:r>
      </w:hyperlink>
      <w:r>
        <w:rPr/>
        <w:t xml:space="preserve"> и следующ.), отличие actio от интердикта и проч.</w:t>
      </w:r>
    </w:p>
    <w:p>
      <w:pPr>
        <w:pStyle w:val="Normal"/>
        <w:rPr/>
      </w:pPr>
      <w:bookmarkStart w:id="1608" w:name="sub_370"/>
      <w:bookmarkEnd w:id="1608"/>
      <w:r>
        <w:rPr/>
        <w:t>Причины столь крупной перемены в гражданском суде могли быть многочисленны. Как на главнейшие, мы можем указать на изменение в характере самого населения империи. Ordo judiciorum privatorum возможен был при двух условиях: во-первых, судебный магистрат пользовался широкими полномочиями и независимым положением, вследствие чего он мог оказывать огромное влияние на ход дела (по крайней мере после отмены legis actiones); во-вторых, римский народ во всех его классах принимал живое участие в общественных делах, а потому охотно брал на себя бремя, падавшее на присяжных судей, и ревниво наблюдал, чтобы избранный им магистрат не злоупотреблял своими широкими полномочиями. Оба эти условия не существовали в 5-м периоде. Императорская власть усилилась до такой степени, что она уже не терпела подле себя никакого самостоятельного учреждения: мы видели (</w:t>
      </w:r>
      <w:hyperlink w:anchor="sub_332">
        <w:r>
          <w:rPr>
            <w:rStyle w:val="InternetLink"/>
          </w:rPr>
          <w:t>§ 332</w:t>
        </w:r>
      </w:hyperlink>
      <w:r>
        <w:rPr/>
        <w:t>), что все государственные должности были построены на начале строгого подчинения одна другой и сосредоточения всех важных решений в руках императора. С другой стороны, население империи, взятое в целом, потеряло всякий интерес к общественным делам, так что для исполнения некоторых общественных обязанностей пришлось даже наследственно закрепощать людей за известным занятием. При таком настроении населения присяжные судьи не могли успешно исполнять своих обязанностей и невозможен был общественный (неопределенный) контроль за судебными магистратами.</w:t>
      </w:r>
    </w:p>
    <w:p>
      <w:pPr>
        <w:pStyle w:val="Normal"/>
        <w:rPr/>
      </w:pPr>
      <w:r>
        <w:rPr/>
      </w:r>
    </w:p>
    <w:p>
      <w:pPr>
        <w:pStyle w:val="Heading1"/>
        <w:ind w:hanging="0"/>
        <w:rPr/>
      </w:pPr>
      <w:bookmarkStart w:id="1609" w:name="__RefHeading___Toc277244792"/>
      <w:bookmarkStart w:id="1610" w:name="sub_99371"/>
      <w:bookmarkEnd w:id="1609"/>
      <w:bookmarkEnd w:id="1610"/>
      <w:r>
        <w:rPr/>
        <w:t>§ 371. Судоустройство</w:t>
      </w:r>
    </w:p>
    <w:p>
      <w:pPr>
        <w:pStyle w:val="Normal"/>
        <w:rPr/>
      </w:pPr>
      <w:r>
        <w:rPr/>
      </w:r>
      <w:bookmarkStart w:id="1611" w:name="sub_99371"/>
      <w:bookmarkStart w:id="1612" w:name="sub_99371"/>
      <w:bookmarkEnd w:id="1612"/>
    </w:p>
    <w:p>
      <w:pPr>
        <w:pStyle w:val="Normal"/>
        <w:rPr/>
      </w:pPr>
      <w:bookmarkStart w:id="1613" w:name="sub_371"/>
      <w:bookmarkEnd w:id="1613"/>
      <w:r>
        <w:rPr/>
        <w:t>§ 371. Судоустройство во времена Юстиниана. Все судьи делились на две категории; judices sacri и judices ordinarii. К первым принадлежали сам император и те лица, которым он поручал суд от своего имени, ко вторым все остальные судьи, распределившиеся в следующем иерархическом порядке.</w:t>
      </w:r>
    </w:p>
    <w:p>
      <w:pPr>
        <w:pStyle w:val="Normal"/>
        <w:rPr/>
      </w:pPr>
      <w:bookmarkStart w:id="1614" w:name="sub_371"/>
      <w:bookmarkEnd w:id="1614"/>
      <w:r>
        <w:rPr/>
        <w:t>1. Низшую инстанцию составляли городские судьи, которые ведали только мелкие дела. На их решение можно было апеллировать к начальнику провинции.</w:t>
      </w:r>
    </w:p>
    <w:p>
      <w:pPr>
        <w:pStyle w:val="Normal"/>
        <w:rPr/>
      </w:pPr>
      <w:r>
        <w:rPr/>
        <w:t>2. Начальники провинций были первой инстанцией по всем гражданским тяжбам, кроме упомянутых мелких. На их приговоры можно было апеллировать к префекту претории или к викарию. В Риме и Константинополе первую судебную инстанцию составляли praefecti urbi; но апеллировать на их приговор можно было только к императору.</w:t>
      </w:r>
    </w:p>
    <w:p>
      <w:pPr>
        <w:pStyle w:val="Normal"/>
        <w:rPr/>
      </w:pPr>
      <w:r>
        <w:rPr/>
        <w:t>3. Викарии. На их приговоры можно было апеллировать к императору.</w:t>
      </w:r>
    </w:p>
    <w:p>
      <w:pPr>
        <w:pStyle w:val="Normal"/>
        <w:rPr/>
      </w:pPr>
      <w:r>
        <w:rPr/>
        <w:t>4. Praefecti praetorio решали дела безапелляционно.</w:t>
      </w:r>
    </w:p>
    <w:p>
      <w:pPr>
        <w:pStyle w:val="Normal"/>
        <w:rPr/>
      </w:pPr>
      <w:r>
        <w:rPr/>
      </w:r>
    </w:p>
    <w:p>
      <w:pPr>
        <w:pStyle w:val="Heading1"/>
        <w:ind w:hanging="0"/>
        <w:rPr/>
      </w:pPr>
      <w:bookmarkStart w:id="1615" w:name="__RefHeading___Toc277244793"/>
      <w:bookmarkStart w:id="1616" w:name="sub_99372"/>
      <w:bookmarkEnd w:id="1615"/>
      <w:bookmarkEnd w:id="1616"/>
      <w:r>
        <w:rPr/>
        <w:t>§ 372. Судопроизводство</w:t>
      </w:r>
    </w:p>
    <w:p>
      <w:pPr>
        <w:pStyle w:val="Normal"/>
        <w:rPr/>
      </w:pPr>
      <w:r>
        <w:rPr/>
      </w:r>
      <w:bookmarkStart w:id="1617" w:name="sub_99372"/>
      <w:bookmarkStart w:id="1618" w:name="sub_99372"/>
      <w:bookmarkEnd w:id="1618"/>
    </w:p>
    <w:p>
      <w:pPr>
        <w:pStyle w:val="Normal"/>
        <w:rPr/>
      </w:pPr>
      <w:bookmarkStart w:id="1619" w:name="sub_372"/>
      <w:bookmarkEnd w:id="1619"/>
      <w:r>
        <w:rPr>
          <w:rStyle w:val="Style12"/>
        </w:rPr>
        <w:t>§ 372. Судопроизводство.</w:t>
      </w:r>
      <w:r>
        <w:rPr/>
        <w:t xml:space="preserve"> Мы укажем здесь только на главнейшие особенности экстраординарного процесса во времена Юстиниана. Начиналось гражданское судопроизводство посредством подачи судье письменного искового прошения, libellus conventionis</w:t>
      </w:r>
      <w:hyperlink w:anchor="sub_11219">
        <w:r>
          <w:rPr>
            <w:rStyle w:val="InternetLink"/>
          </w:rPr>
          <w:t>*(1219)</w:t>
        </w:r>
      </w:hyperlink>
      <w:r>
        <w:rPr/>
        <w:t>. Это прошение судья сообщал ответчику</w:t>
      </w:r>
      <w:hyperlink w:anchor="sub_11220">
        <w:r>
          <w:rPr>
            <w:rStyle w:val="InternetLink"/>
          </w:rPr>
          <w:t>*(1220)</w:t>
        </w:r>
      </w:hyperlink>
      <w:r>
        <w:rPr/>
        <w:t>, назначая ему срок явки в суд. Ответчик должен был возвратить прошение со своею подписью</w:t>
      </w:r>
      <w:hyperlink w:anchor="sub_11221">
        <w:r>
          <w:rPr>
            <w:rStyle w:val="InternetLink"/>
          </w:rPr>
          <w:t>*(1221)</w:t>
        </w:r>
      </w:hyperlink>
      <w:r>
        <w:rPr/>
        <w:t>. Явившись к судье, тяжущиеся должны были изложить ему - истец свои требования, ответчик свои возражения (narratio et contradictio). Если стороны после этого не оканчивают спора миром или иным способом, а обнаруживают желание вести тяжбу до конца, то они должны принести присягу в том, что ведут дело не ради сутяжничества. Этот момент и считался моментом litis contestatio</w:t>
      </w:r>
      <w:hyperlink w:anchor="sub_11222">
        <w:r>
          <w:rPr>
            <w:rStyle w:val="InternetLink"/>
          </w:rPr>
          <w:t>*(1222)</w:t>
        </w:r>
      </w:hyperlink>
      <w:r>
        <w:rPr/>
        <w:t>.</w:t>
      </w:r>
    </w:p>
    <w:p>
      <w:pPr>
        <w:pStyle w:val="Normal"/>
        <w:rPr/>
      </w:pPr>
      <w:bookmarkStart w:id="1620" w:name="sub_372"/>
      <w:bookmarkEnd w:id="1620"/>
      <w:r>
        <w:rPr/>
        <w:t>Дальнейший ход разбирательства не представлял никаких особенностей.</w:t>
      </w:r>
    </w:p>
    <w:p>
      <w:pPr>
        <w:pStyle w:val="Normal"/>
        <w:rPr/>
      </w:pPr>
      <w:r>
        <w:rPr/>
        <w:t>Приговор не требовалось выражать непременно в денежной сумме, как это было в формулярном процессе. Судья мог присудить ответчика к подлинному исполнению. Если ответчик добровольно не исполнял приговора, то судья приказывал или силой (manu militari) отобрать ту вещь, которая была присуждена</w:t>
      </w:r>
      <w:hyperlink w:anchor="sub_11223">
        <w:r>
          <w:rPr>
            <w:rStyle w:val="InternetLink"/>
          </w:rPr>
          <w:t>*(1223)</w:t>
        </w:r>
      </w:hyperlink>
      <w:r>
        <w:rPr/>
        <w:t>, или взять у ответчика в залог какую-нибудь вещь (pignus in causa judicati captum) и продать ее с публичного торга</w:t>
      </w:r>
      <w:hyperlink w:anchor="sub_11224">
        <w:r>
          <w:rPr>
            <w:rStyle w:val="InternetLink"/>
          </w:rPr>
          <w:t>*(1224)</w:t>
        </w:r>
      </w:hyperlink>
      <w:r>
        <w:rPr/>
        <w:t>.</w:t>
      </w:r>
    </w:p>
    <w:p>
      <w:pPr>
        <w:pStyle w:val="Normal"/>
        <w:rPr/>
      </w:pPr>
      <w:r>
        <w:rPr/>
        <w:t>Император разбирал гражданские тяжбы не только тогда, когда ему приносилась апелляционная жалоба (на приговор vicarii или praefecti urbi), но и тогда, когда к нему, по каким-нибудь уважительным причинам, обращались с прошением непосредственно. Такое исковое прошение к императору называлось preces, supplicatio, libellus principi oblatus. Если истец представит вместе с прошением вполне достаточные доказательства для решения дела, то император сам постановлял окончательный приговор, decretum</w:t>
      </w:r>
      <w:hyperlink w:anchor="sub_11225">
        <w:r>
          <w:rPr>
            <w:rStyle w:val="InternetLink"/>
          </w:rPr>
          <w:t>*(1225)</w:t>
        </w:r>
      </w:hyperlink>
      <w:r>
        <w:rPr/>
        <w:t>. Если эти доказательства были недостаточны, то император посредством рескрипта поручал обыкновенному судье (judex ordinarius) или особому уполномоченному лицу рассмотреть дело и постановить приговор, причем он давал в руководство этому судье надлежащие указания</w:t>
      </w:r>
      <w:hyperlink w:anchor="sub_11226">
        <w:r>
          <w:rPr>
            <w:rStyle w:val="InternetLink"/>
          </w:rPr>
          <w:t>*(1226)</w:t>
        </w:r>
      </w:hyperlink>
      <w:r>
        <w:rPr/>
        <w:t>.</w:t>
      </w:r>
    </w:p>
    <w:p>
      <w:pPr>
        <w:pStyle w:val="Normal"/>
        <w:rPr/>
      </w:pPr>
      <w:r>
        <w:rPr/>
      </w:r>
    </w:p>
    <w:p>
      <w:pPr>
        <w:pStyle w:val="Heading1"/>
        <w:ind w:hanging="0"/>
        <w:rPr/>
      </w:pPr>
      <w:bookmarkStart w:id="1621" w:name="__RefHeading___Toc277244794"/>
      <w:bookmarkStart w:id="1622" w:name="sub_7600"/>
      <w:bookmarkEnd w:id="1621"/>
      <w:bookmarkEnd w:id="1622"/>
      <w:r>
        <w:rPr/>
        <w:t>Судьба Юстиниановых сборников на Востоке и Западе</w:t>
      </w:r>
    </w:p>
    <w:p>
      <w:pPr>
        <w:pStyle w:val="Normal"/>
        <w:rPr/>
      </w:pPr>
      <w:r>
        <w:rPr/>
      </w:r>
      <w:bookmarkStart w:id="1623" w:name="sub_7600"/>
      <w:bookmarkStart w:id="1624" w:name="sub_99373"/>
      <w:bookmarkStart w:id="1625" w:name="sub_7600"/>
      <w:bookmarkStart w:id="1626" w:name="sub_99373"/>
      <w:bookmarkEnd w:id="1625"/>
      <w:bookmarkEnd w:id="1626"/>
    </w:p>
    <w:p>
      <w:pPr>
        <w:pStyle w:val="Heading1"/>
        <w:ind w:hanging="0"/>
        <w:rPr/>
      </w:pPr>
      <w:bookmarkStart w:id="1627" w:name="sub_99373"/>
      <w:bookmarkStart w:id="1628" w:name="__RefHeading___Toc277244795"/>
      <w:bookmarkEnd w:id="1627"/>
      <w:bookmarkEnd w:id="1628"/>
      <w:r>
        <w:rPr/>
        <w:t>§ 373. На Востоке</w:t>
      </w:r>
    </w:p>
    <w:p>
      <w:pPr>
        <w:pStyle w:val="Normal"/>
        <w:rPr/>
      </w:pPr>
      <w:r>
        <w:rPr/>
      </w:r>
    </w:p>
    <w:p>
      <w:pPr>
        <w:pStyle w:val="Normal"/>
        <w:rPr/>
      </w:pPr>
      <w:bookmarkStart w:id="1629" w:name="sub_373"/>
      <w:bookmarkEnd w:id="1629"/>
      <w:r>
        <w:rPr>
          <w:rStyle w:val="Style12"/>
        </w:rPr>
        <w:t>§ 373. На Востоке</w:t>
      </w:r>
      <w:hyperlink w:anchor="sub_11227">
        <w:r>
          <w:rPr>
            <w:rStyle w:val="InternetLink"/>
          </w:rPr>
          <w:t>*(1227)</w:t>
        </w:r>
      </w:hyperlink>
      <w:r>
        <w:rPr/>
        <w:t>. Юстиниановы сборники не могли удовлетворить потребности в таком законодательном сборнике, который бы и по языку, и по содержанию, и по объему был доступен для среднего юриста того времени. Вследствие этого на первых же порах, т.е. при жизни Юстиниана, его сборники начинают переводить на греческий язык или писать на них парафразы, делать выдержки на греческом языке, чтобы облегчить изучение Юстиниановых сборников в школах и применение их на практике.</w:t>
      </w:r>
    </w:p>
    <w:p>
      <w:pPr>
        <w:pStyle w:val="Normal"/>
        <w:rPr/>
      </w:pPr>
      <w:bookmarkStart w:id="1630" w:name="sub_373"/>
      <w:bookmarkEnd w:id="1630"/>
      <w:r>
        <w:rPr/>
        <w:t xml:space="preserve">Император Лев Исаврянин (717-741 гг.), находя, что сборники Юстиниана мало употребляются, а позднейшие императорские постановления остаются многим неизвестны, решился издать более краткий сборник законов, который получил название Эклоги, </w:t>
      </w:r>
      <w:r>
        <w:rPr/>
        <w:drawing>
          <wp:inline distT="0" distB="0" distL="0" distR="0">
            <wp:extent cx="495300"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3" t="-180" r="-73" b="-180"/>
                    <a:stretch>
                      <a:fillRect/>
                    </a:stretch>
                  </pic:blipFill>
                  <pic:spPr bwMode="auto">
                    <a:xfrm>
                      <a:off x="0" y="0"/>
                      <a:ext cx="495300" cy="200025"/>
                    </a:xfrm>
                    <a:prstGeom prst="rect">
                      <a:avLst/>
                    </a:prstGeom>
                  </pic:spPr>
                </pic:pic>
              </a:graphicData>
            </a:graphic>
          </wp:inline>
        </w:drawing>
      </w:r>
      <w:r>
        <w:rPr/>
        <w:t>. Хотя император утверждал, что Эклога представляет только извлечение из Юстинианова права, но в действительности она содержала очень важные реформы некоторых частей гражданского права, например, институтов брака, опеки, родительских прав. Вероятно, вследствие этого сборник не получил широкого применения.</w:t>
      </w:r>
    </w:p>
    <w:p>
      <w:pPr>
        <w:pStyle w:val="Normal"/>
        <w:rPr/>
      </w:pPr>
      <w:r>
        <w:rPr/>
        <w:t xml:space="preserve">Император Василий Македонянин (867-886) издал новый сборник, который сохранил силу гораздо долее. Из сборников Юстиниана, Эклоги Льва и своих постановлений он составил краткий кодекс под названием Прохирон, </w:t>
      </w:r>
      <w:r>
        <w:rPr/>
        <w:drawing>
          <wp:inline distT="0" distB="0" distL="0" distR="0">
            <wp:extent cx="695325"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2" t="-180" r="-52" b="-180"/>
                    <a:stretch>
                      <a:fillRect/>
                    </a:stretch>
                  </pic:blipFill>
                  <pic:spPr bwMode="auto">
                    <a:xfrm>
                      <a:off x="0" y="0"/>
                      <a:ext cx="695325" cy="200025"/>
                    </a:xfrm>
                    <a:prstGeom prst="rect">
                      <a:avLst/>
                    </a:prstGeom>
                  </pic:spPr>
                </pic:pic>
              </a:graphicData>
            </a:graphic>
          </wp:inline>
        </w:drawing>
      </w:r>
      <w:r>
        <w:rPr/>
        <w:t xml:space="preserve"> </w:t>
      </w:r>
      <w:r>
        <w:rPr/>
        <w:drawing>
          <wp:inline distT="0" distB="0" distL="0" distR="0">
            <wp:extent cx="428625"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4" t="-180" r="-84" b="-180"/>
                    <a:stretch>
                      <a:fillRect/>
                    </a:stretch>
                  </pic:blipFill>
                  <pic:spPr bwMode="auto">
                    <a:xfrm>
                      <a:off x="0" y="0"/>
                      <a:ext cx="428625" cy="200025"/>
                    </a:xfrm>
                    <a:prstGeom prst="rect">
                      <a:avLst/>
                    </a:prstGeom>
                  </pic:spPr>
                </pic:pic>
              </a:graphicData>
            </a:graphic>
          </wp:inline>
        </w:drawing>
      </w:r>
      <w:r>
        <w:rPr/>
        <w:t>.</w:t>
      </w:r>
    </w:p>
    <w:p>
      <w:pPr>
        <w:pStyle w:val="Normal"/>
        <w:rPr/>
      </w:pPr>
      <w:r>
        <w:rPr/>
        <w:t xml:space="preserve">Рядом с этим он задумал издать более обширный законодательный сборник, но не успел. Его намерение исполнил сын его Лев Философ (886-911). Из греческих переводов, комментариев и извлечений, сделанных из Юстиниановых сборников, а также и из Прохирона он составил обширный кодекс, разделявшийся на 60 книг. Этот кодекс известен под именем Базилик, Императорского права, </w:t>
      </w:r>
      <w:r>
        <w:rPr/>
        <w:drawing>
          <wp:inline distT="0" distB="0" distL="0" distR="0">
            <wp:extent cx="180975"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99" t="-180" r="-199" b="-180"/>
                    <a:stretch>
                      <a:fillRect/>
                    </a:stretch>
                  </pic:blipFill>
                  <pic:spPr bwMode="auto">
                    <a:xfrm>
                      <a:off x="0" y="0"/>
                      <a:ext cx="180975" cy="200025"/>
                    </a:xfrm>
                    <a:prstGeom prst="rect">
                      <a:avLst/>
                    </a:prstGeom>
                  </pic:spPr>
                </pic:pic>
              </a:graphicData>
            </a:graphic>
          </wp:inline>
        </w:drawing>
      </w:r>
      <w:r>
        <w:rPr/>
        <w:t xml:space="preserve"> </w:t>
      </w:r>
      <w:r>
        <w:rPr/>
        <w:drawing>
          <wp:inline distT="0" distB="0" distL="0" distR="0">
            <wp:extent cx="571500"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3" t="-180" r="-63" b="-180"/>
                    <a:stretch>
                      <a:fillRect/>
                    </a:stretch>
                  </pic:blipFill>
                  <pic:spPr bwMode="auto">
                    <a:xfrm>
                      <a:off x="0" y="0"/>
                      <a:ext cx="571500" cy="200025"/>
                    </a:xfrm>
                    <a:prstGeom prst="rect">
                      <a:avLst/>
                    </a:prstGeom>
                  </pic:spPr>
                </pic:pic>
              </a:graphicData>
            </a:graphic>
          </wp:inline>
        </w:drawing>
      </w:r>
      <w:r>
        <w:rPr/>
        <w:t xml:space="preserve"> (</w:t>
      </w:r>
      <w:r>
        <w:rPr/>
        <w:drawing>
          <wp:inline distT="0" distB="0" distL="0" distR="0">
            <wp:extent cx="485775"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4" t="-180" r="-74" b="-180"/>
                    <a:stretch>
                      <a:fillRect/>
                    </a:stretch>
                  </pic:blipFill>
                  <pic:spPr bwMode="auto">
                    <a:xfrm>
                      <a:off x="0" y="0"/>
                      <a:ext cx="485775" cy="200025"/>
                    </a:xfrm>
                    <a:prstGeom prst="rect">
                      <a:avLst/>
                    </a:prstGeom>
                  </pic:spPr>
                </pic:pic>
              </a:graphicData>
            </a:graphic>
          </wp:inline>
        </w:drawing>
      </w:r>
      <w:r>
        <w:rPr/>
        <w:t>). Базилики дошли до нас не вполне.</w:t>
      </w:r>
    </w:p>
    <w:p>
      <w:pPr>
        <w:pStyle w:val="Normal"/>
        <w:rPr/>
      </w:pPr>
      <w:r>
        <w:rPr/>
        <w:t>К этим Базиликам византийские юристы в течение следующих веков писали толкования (</w:t>
      </w:r>
      <w:r>
        <w:rPr/>
        <w:drawing>
          <wp:inline distT="0" distB="0" distL="0" distR="0">
            <wp:extent cx="457200"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9" t="-180" r="-79" b="-180"/>
                    <a:stretch>
                      <a:fillRect/>
                    </a:stretch>
                  </pic:blipFill>
                  <pic:spPr bwMode="auto">
                    <a:xfrm>
                      <a:off x="0" y="0"/>
                      <a:ext cx="457200" cy="200025"/>
                    </a:xfrm>
                    <a:prstGeom prst="rect">
                      <a:avLst/>
                    </a:prstGeom>
                  </pic:spPr>
                </pic:pic>
              </a:graphicData>
            </a:graphic>
          </wp:inline>
        </w:drawing>
      </w:r>
      <w:r>
        <w:rPr/>
        <w:t>). Кроме того, они писали и учебники или руководства, из которых укажем на руководство Гарменопула, изданное в 1345 г.</w:t>
      </w:r>
    </w:p>
    <w:p>
      <w:pPr>
        <w:pStyle w:val="Normal"/>
        <w:rPr/>
      </w:pPr>
      <w:r>
        <w:rPr/>
      </w:r>
    </w:p>
    <w:p>
      <w:pPr>
        <w:pStyle w:val="Heading1"/>
        <w:ind w:hanging="0"/>
        <w:rPr/>
      </w:pPr>
      <w:bookmarkStart w:id="1631" w:name="__RefHeading___Toc277244796"/>
      <w:bookmarkStart w:id="1632" w:name="sub_99374"/>
      <w:bookmarkEnd w:id="1631"/>
      <w:bookmarkEnd w:id="1632"/>
      <w:r>
        <w:rPr/>
        <w:t>§ 374. На Западе</w:t>
      </w:r>
    </w:p>
    <w:p>
      <w:pPr>
        <w:pStyle w:val="Normal"/>
        <w:rPr/>
      </w:pPr>
      <w:r>
        <w:rPr/>
      </w:r>
      <w:bookmarkStart w:id="1633" w:name="sub_99374"/>
      <w:bookmarkStart w:id="1634" w:name="sub_99374"/>
      <w:bookmarkEnd w:id="1634"/>
    </w:p>
    <w:p>
      <w:pPr>
        <w:pStyle w:val="Normal"/>
        <w:rPr/>
      </w:pPr>
      <w:bookmarkStart w:id="1635" w:name="sub_374"/>
      <w:bookmarkEnd w:id="1635"/>
      <w:r>
        <w:rPr>
          <w:rStyle w:val="Style12"/>
        </w:rPr>
        <w:t>§ 374.</w:t>
      </w:r>
      <w:r>
        <w:rPr/>
        <w:t xml:space="preserve"> </w:t>
      </w:r>
      <w:r>
        <w:rPr>
          <w:rStyle w:val="Style12"/>
        </w:rPr>
        <w:t>На Западе</w:t>
      </w:r>
      <w:hyperlink w:anchor="sub_11228">
        <w:r>
          <w:rPr>
            <w:rStyle w:val="InternetLink"/>
          </w:rPr>
          <w:t>*(1228)</w:t>
        </w:r>
      </w:hyperlink>
      <w:r>
        <w:rPr/>
        <w:t>. Иная судьба ожидала Юстиниановы сборники на Западе. Несмотря на завоевание западной половины империи варварами, римское право продолжало применяться в тех частях ее, в которых население было романизировано, т.е. в Италии, Испании и Южной Франции, как это мы видели, говоря о сборниках римского права, изданных по распоряжению варварских королей. Юстиниановы сборники были введены только в Италии, которая на время была вновь присоединена к Восточной империи при Юстиниане. Таким образом, и изучение римского права не прерывалось во все время брожения германских народов; но, разумеется, оно при тогдашних условиях могло давать только скудные результаты.</w:t>
      </w:r>
    </w:p>
    <w:p>
      <w:pPr>
        <w:pStyle w:val="Normal"/>
        <w:rPr/>
      </w:pPr>
      <w:bookmarkStart w:id="1636" w:name="sub_374"/>
      <w:bookmarkEnd w:id="1636"/>
      <w:r>
        <w:rPr/>
        <w:t>К 12-му в. это брожение улеглось, народы оселись и пришли в некоторое равновесие, и их сравнительно мирная жизнь начала обнаруживать свое благодетельное действие и в материальном, и в духовном отношении. В это именно время начался тот процесс, который принято называть рецепцией римского права на Западе: римское право, именно то, которое заключалось в Юстиниановых сборниках, вышло из своего приниженного состояния, как будто ожило вновь и обнаружило вдруг такую внутреннюю силу, что распространилось почти по всем западным странам, играя, правда, не везде одинаковую роль. В Германии Юстиниановы сборники целиком были признаны как положительное, действующее право, а в других странах они стали источником, из которого суды и законодатели черпали в изобилии и правила, и принципы, и важным средством для юридического образования в школах.</w:t>
      </w:r>
    </w:p>
    <w:p>
      <w:pPr>
        <w:pStyle w:val="Normal"/>
        <w:rPr/>
      </w:pPr>
      <w:r>
        <w:rPr/>
        <w:t>В немногих словах мы укажем на причины этого удивительного процесса усвоения (рецепции) новыми народами чуждого им римского права.</w:t>
      </w:r>
    </w:p>
    <w:p>
      <w:pPr>
        <w:pStyle w:val="Normal"/>
        <w:rPr/>
      </w:pPr>
      <w:r>
        <w:rPr/>
        <w:t>Города Северной Италии раньше других воспользовались наступившим относительным миром в Западной Европе. В начале 12-го в. их торговая и промышленная деятельность так развилась, что породила множество сложных и тонких отношений, для юридического регулирования которых потребовались новые нормы. Тут-то и наступил благоприятный поворот в судьбе Юстиниановых сборников. Они, в особенности Дигесты, были плодом также сложной и утонченной жизни того римского общества, которое уже сбросило с себя узкий национально-римский характер. Они содержали в себе принципы общенародного права (juris gentium), облеченные в изящные формы классической юриспруденции. Вместо того чтобы трудиться над созданием новых правил, итальянским юристам стоило только приняться за изучение Юстинианова права, чтобы найти там ответ на все запросы современной им общественной жизни. Так именно и случилось. Юстиниановы сборники стали тщательно изучать. В 12-м в. особенно знаменита была в деле изучения и преподавания Юстинианова права юридическая школа в Болонье</w:t>
      </w:r>
      <w:hyperlink w:anchor="sub_11229">
        <w:r>
          <w:rPr>
            <w:rStyle w:val="InternetLink"/>
          </w:rPr>
          <w:t>*(1229)</w:t>
        </w:r>
      </w:hyperlink>
      <w:r>
        <w:rPr/>
        <w:t>. Слава ее была так велика, что туда стекались ученики из всех стран Западной Европы.</w:t>
      </w:r>
    </w:p>
    <w:p>
      <w:pPr>
        <w:pStyle w:val="Normal"/>
        <w:rPr/>
      </w:pPr>
      <w:r>
        <w:rPr/>
        <w:t>Эти ученики выносили из школы то же преклонение перед римским правом, этим писаным разумом (ratio scripta), каким были проникнуты и их учителя. Они становились энергическими проповедниками его применения и на их родине. Для этой проповеди наиболее благоприятной почвой оказалась Германия. Мы можем указать на следующие условия, которые в конце 15-го и начале 16-го в. привели к тому, что Юстиниановы сборники целиком были признаны за действующее во всей Германии право. 1) Императоры германские благоприятствовали римскому праву по двоякой причине: императоры желали, чтобы их считали прямыми преемниками римских императоров, а применение римского права в их империи придавало их претензии большую правдоподобность. А затем, Юстинианово право содержало много мест, с помощью которых императоры могли оправдывать стремление к увеличению своей власти. 2) Церковь католическая также благоприятствовала введению в жизнь римского права, во-первых, потому, что в своем каноническом праве она очень часто руководилась тем же римским правом, а во-вторых, потому, что широкая свобода завещаний, признававшаяся в римском праве, содействовала переходу имуществ от частных лиц к церкви. Между тем тогдашние германские права не признавали свободы завещаний. 3) И в Германии развившаяся городская жизнь требовала новых, более утонченных норм, как это было и в Северной Италии, а римское право по своим внутренним достоинствам способно было если не вполне, то в значительной степени удовлетворить предъявляемым запросам. 4) Опираясь на все эти благоприятные обстоятельства, романисты, т.е. юристы, изучавшие римское право, постепенно стали проникать во все суды, а раз они сделались судьями, они стали в своих приговорах опираться на римское право. С этого момента это право было реципировано.</w:t>
      </w:r>
    </w:p>
    <w:p>
      <w:pPr>
        <w:pStyle w:val="Normal"/>
        <w:rPr/>
      </w:pPr>
      <w:r>
        <w:rPr/>
        <w:t>В других странах Западной Европы Юстиниановы сборники не были приняты целиком, как действующее право. Но и там судебная практика и законодательство находились под сильным влиянием Юстинианова права. Причины этого влияния были приблизительно те же самые, как и в Германии, но по разным обстоятельствам, о которых говорить здесь не место, они не оказали столь же решительного действия.</w:t>
      </w:r>
    </w:p>
    <w:p>
      <w:pPr>
        <w:pStyle w:val="Normal"/>
        <w:rPr/>
      </w:pPr>
      <w:r>
        <w:rPr/>
        <w:t>Из сказанного можно видеть, что необходимость изучения и преподавания римского права на Западе объясняется не только его внутренними достоинствами, но и тем, что оно посредственно или непосредственно лежит в основе права почти всех западноевропейских народов.</w:t>
      </w:r>
    </w:p>
    <w:p>
      <w:pPr>
        <w:pStyle w:val="Normal"/>
        <w:rPr/>
      </w:pPr>
      <w:r>
        <w:rPr/>
      </w:r>
    </w:p>
    <w:p>
      <w:pPr>
        <w:pStyle w:val="Normal"/>
        <w:ind w:hanging="0"/>
        <w:jc w:val="right"/>
        <w:rPr/>
      </w:pPr>
      <w:r>
        <w:rPr/>
        <w:t>Боголепов Н.П.</w:t>
      </w:r>
    </w:p>
    <w:p>
      <w:pPr>
        <w:pStyle w:val="Normal"/>
        <w:rPr>
          <w:sz w:val="20"/>
          <w:szCs w:val="20"/>
        </w:rPr>
      </w:pPr>
      <w:r>
        <w:rPr>
          <w:sz w:val="20"/>
          <w:szCs w:val="20"/>
        </w:rPr>
      </w:r>
    </w:p>
    <w:p>
      <w:pPr>
        <w:pStyle w:val="Style40"/>
        <w:rPr>
          <w:sz w:val="20"/>
          <w:szCs w:val="20"/>
        </w:rPr>
      </w:pPr>
      <w:r>
        <w:rPr>
          <w:sz w:val="20"/>
          <w:szCs w:val="20"/>
        </w:rPr>
        <w:t>────────────────────────────────────────────────────────────────────────</w:t>
      </w:r>
    </w:p>
    <w:p>
      <w:pPr>
        <w:pStyle w:val="Normal"/>
        <w:rPr/>
      </w:pPr>
      <w:bookmarkStart w:id="1637" w:name="sub_10001"/>
      <w:bookmarkEnd w:id="1637"/>
      <w:r>
        <w:rPr/>
        <w:t>*(1) Записка Николая Павловича Боголепова о самом себе // Русский архив. 1906. N 3. С. 369. Данная автобиографическая записка была опубликована в 1895 году в газете "Московские ведомости".</w:t>
      </w:r>
    </w:p>
    <w:p>
      <w:pPr>
        <w:pStyle w:val="Normal"/>
        <w:rPr/>
      </w:pPr>
      <w:bookmarkStart w:id="1638" w:name="sub_10001"/>
      <w:bookmarkStart w:id="1639" w:name="sub_10002"/>
      <w:bookmarkEnd w:id="1638"/>
      <w:bookmarkEnd w:id="1639"/>
      <w:r>
        <w:rPr/>
        <w:t>*(2) Там же.</w:t>
      </w:r>
    </w:p>
    <w:p>
      <w:pPr>
        <w:pStyle w:val="Normal"/>
        <w:rPr/>
      </w:pPr>
      <w:bookmarkStart w:id="1640" w:name="sub_10002"/>
      <w:bookmarkStart w:id="1641" w:name="sub_10003"/>
      <w:bookmarkEnd w:id="1640"/>
      <w:bookmarkEnd w:id="1641"/>
      <w:r>
        <w:rPr/>
        <w:t>*(3) Там же. С. 369-370.</w:t>
      </w:r>
    </w:p>
    <w:p>
      <w:pPr>
        <w:pStyle w:val="Normal"/>
        <w:rPr/>
      </w:pPr>
      <w:bookmarkStart w:id="1642" w:name="sub_10003"/>
      <w:bookmarkStart w:id="1643" w:name="sub_10004"/>
      <w:bookmarkEnd w:id="1642"/>
      <w:bookmarkEnd w:id="1643"/>
      <w:r>
        <w:rPr/>
        <w:t>*(4) Эмилия Карловна Боголепова умрет в конце 90-х годов XIX века, в то время, когда ее сын Николай будет занимать пост министра народного просвещения.</w:t>
      </w:r>
    </w:p>
    <w:p>
      <w:pPr>
        <w:pStyle w:val="Normal"/>
        <w:rPr/>
      </w:pPr>
      <w:bookmarkStart w:id="1644" w:name="sub_10004"/>
      <w:bookmarkStart w:id="1645" w:name="sub_10005"/>
      <w:bookmarkEnd w:id="1644"/>
      <w:bookmarkEnd w:id="1645"/>
      <w:r>
        <w:rPr/>
        <w:t>*(5) Здесь имеется в виду сын Сергея Михайловича - Владимир Сергеевич Соловьев, знаменитый впоследствии философ.</w:t>
      </w:r>
    </w:p>
    <w:p>
      <w:pPr>
        <w:pStyle w:val="Normal"/>
        <w:rPr/>
      </w:pPr>
      <w:bookmarkStart w:id="1646" w:name="sub_10005"/>
      <w:bookmarkStart w:id="1647" w:name="sub_10006"/>
      <w:bookmarkEnd w:id="1646"/>
      <w:bookmarkEnd w:id="1647"/>
      <w:r>
        <w:rPr/>
        <w:t>*(6) Опубликована эта записка была спустя три года. См.: Венгеров С.А. Критико-биографический словарь русских писателей и ученых. М., 1895. Т. 4. С. 148-158.</w:t>
      </w:r>
    </w:p>
    <w:p>
      <w:pPr>
        <w:pStyle w:val="Normal"/>
        <w:rPr/>
      </w:pPr>
      <w:bookmarkStart w:id="1648" w:name="sub_10006"/>
      <w:bookmarkStart w:id="1649" w:name="sub_10007"/>
      <w:bookmarkEnd w:id="1648"/>
      <w:bookmarkEnd w:id="1649"/>
      <w:r>
        <w:rPr/>
        <w:t>*(7) В 1876 году данная работа была опубликована в виде отдельной книги.</w:t>
      </w:r>
    </w:p>
    <w:p>
      <w:pPr>
        <w:pStyle w:val="Normal"/>
        <w:rPr/>
      </w:pPr>
      <w:bookmarkStart w:id="1650" w:name="sub_10007"/>
      <w:bookmarkStart w:id="1651" w:name="sub_10008"/>
      <w:bookmarkEnd w:id="1650"/>
      <w:bookmarkEnd w:id="1651"/>
      <w:r>
        <w:rPr/>
        <w:t>*(8) В 1881 году данный научный труд Н.П. Боголепова вышел в свет в виде отдельной книги.</w:t>
      </w:r>
    </w:p>
    <w:p>
      <w:pPr>
        <w:pStyle w:val="Normal"/>
        <w:rPr/>
      </w:pPr>
      <w:bookmarkStart w:id="1652" w:name="sub_10008"/>
      <w:bookmarkStart w:id="1653" w:name="sub_10009"/>
      <w:bookmarkEnd w:id="1652"/>
      <w:bookmarkEnd w:id="1653"/>
      <w:r>
        <w:rPr/>
        <w:t>*(9) Русский архив. 1906. N 5. С. 111.</w:t>
      </w:r>
    </w:p>
    <w:p>
      <w:pPr>
        <w:pStyle w:val="Normal"/>
        <w:rPr/>
      </w:pPr>
      <w:bookmarkStart w:id="1654" w:name="sub_10009"/>
      <w:bookmarkStart w:id="1655" w:name="sub_10010"/>
      <w:bookmarkEnd w:id="1654"/>
      <w:bookmarkEnd w:id="1655"/>
      <w:r>
        <w:rPr/>
        <w:t>*(10) Там же. N 3. С. 387-388.</w:t>
      </w:r>
    </w:p>
    <w:p>
      <w:pPr>
        <w:pStyle w:val="Normal"/>
        <w:rPr/>
      </w:pPr>
      <w:bookmarkStart w:id="1656" w:name="sub_10010"/>
      <w:bookmarkStart w:id="1657" w:name="sub_10011"/>
      <w:bookmarkEnd w:id="1656"/>
      <w:bookmarkEnd w:id="1657"/>
      <w:r>
        <w:rPr/>
        <w:t>*(11) См.: Краткий обзор деятельности Министерства народного просвещения за время управления покойного министра Н.П. Боголепова (12 февраля 1898 г. - 14 февраля 1901 г.). СПб., 1901.</w:t>
      </w:r>
    </w:p>
    <w:p>
      <w:pPr>
        <w:pStyle w:val="Normal"/>
        <w:rPr/>
      </w:pPr>
      <w:bookmarkStart w:id="1658" w:name="sub_10011"/>
      <w:bookmarkStart w:id="1659" w:name="sub_10012"/>
      <w:bookmarkEnd w:id="1658"/>
      <w:bookmarkEnd w:id="1659"/>
      <w:r>
        <w:rPr/>
        <w:t>*(12) Сводная сестра П.В. Карповича - Л.В. Москвичева - утверждала впоследствии, что ее сводный брат Петр был на самом деле внебрачным сыном А.Я. Савельева, родившегося от побочной дочери Екатерины II и князя А.А. Безбородко. Если это так, то, значит, в Н.П. Боголепова стрелял правнук российской императрицы.</w:t>
      </w:r>
    </w:p>
    <w:p>
      <w:pPr>
        <w:pStyle w:val="Normal"/>
        <w:rPr/>
      </w:pPr>
      <w:bookmarkStart w:id="1660" w:name="sub_10012"/>
      <w:bookmarkStart w:id="1661" w:name="sub_10013"/>
      <w:bookmarkEnd w:id="1660"/>
      <w:bookmarkEnd w:id="1661"/>
      <w:r>
        <w:rPr/>
        <w:t>*(13) Некрасов П.А. Николай Павлович Боголепов // Русский вестник. 1902. Кн. 2. С. 565-566.</w:t>
      </w:r>
    </w:p>
    <w:p>
      <w:pPr>
        <w:pStyle w:val="Normal"/>
        <w:rPr/>
      </w:pPr>
      <w:bookmarkStart w:id="1662" w:name="sub_10013"/>
      <w:bookmarkStart w:id="1663" w:name="sub_10014"/>
      <w:bookmarkEnd w:id="1662"/>
      <w:bookmarkEnd w:id="1663"/>
      <w:r>
        <w:rPr/>
        <w:t>*(14) Видман И.В. В память о Николае Павловиче Боголепове // Русский архив. 1906. N 2. С. 315.</w:t>
      </w:r>
    </w:p>
    <w:p>
      <w:pPr>
        <w:pStyle w:val="Normal"/>
        <w:rPr/>
      </w:pPr>
      <w:bookmarkStart w:id="1664" w:name="sub_10014"/>
      <w:bookmarkStart w:id="1665" w:name="sub_10015"/>
      <w:bookmarkEnd w:id="1664"/>
      <w:bookmarkEnd w:id="1665"/>
      <w:r>
        <w:rPr/>
        <w:t>*(15) Боголепов спрашивал Видмана об устройстве системы образования и государственного управления в Швейцарии.</w:t>
      </w:r>
    </w:p>
    <w:p>
      <w:pPr>
        <w:pStyle w:val="Normal"/>
        <w:rPr/>
      </w:pPr>
      <w:bookmarkStart w:id="1666" w:name="sub_10015"/>
      <w:bookmarkStart w:id="1667" w:name="sub_10016"/>
      <w:bookmarkEnd w:id="1666"/>
      <w:bookmarkEnd w:id="1667"/>
      <w:r>
        <w:rPr/>
        <w:t>*(16) Видман И.В. Указ. соч. С. 315.</w:t>
      </w:r>
    </w:p>
    <w:p>
      <w:pPr>
        <w:pStyle w:val="Normal"/>
        <w:rPr/>
      </w:pPr>
      <w:bookmarkStart w:id="1668" w:name="sub_10016"/>
      <w:bookmarkStart w:id="1669" w:name="sub_10017"/>
      <w:bookmarkEnd w:id="1668"/>
      <w:bookmarkEnd w:id="1669"/>
      <w:r>
        <w:rPr/>
        <w:t>*(17) Видман И.В. Указ. соч. С. 317.</w:t>
      </w:r>
    </w:p>
    <w:p>
      <w:pPr>
        <w:pStyle w:val="Normal"/>
        <w:rPr/>
      </w:pPr>
      <w:bookmarkStart w:id="1670" w:name="sub_10017"/>
      <w:bookmarkStart w:id="1671" w:name="sub_10018"/>
      <w:bookmarkEnd w:id="1670"/>
      <w:bookmarkEnd w:id="1671"/>
      <w:r>
        <w:rPr/>
        <w:t>*(18) Опубликованы эти воспоминания были в "Записках" жены Н.П. Боголепова княгини Екатерины Александровны, которые вышли в свет в журнале "Русский архив" в 1906 году, и отдельным изданием - в 1912 году.</w:t>
      </w:r>
    </w:p>
    <w:p>
      <w:pPr>
        <w:pStyle w:val="Normal"/>
        <w:rPr/>
      </w:pPr>
      <w:bookmarkStart w:id="1672" w:name="sub_10018"/>
      <w:bookmarkStart w:id="1673" w:name="sub_10019"/>
      <w:bookmarkEnd w:id="1672"/>
      <w:bookmarkEnd w:id="1673"/>
      <w:r>
        <w:rPr/>
        <w:t>*(19) Русский архив. 1906. N 5. С. 108.</w:t>
      </w:r>
    </w:p>
    <w:p>
      <w:pPr>
        <w:pStyle w:val="Normal"/>
        <w:rPr/>
      </w:pPr>
      <w:bookmarkStart w:id="1674" w:name="sub_10019"/>
      <w:bookmarkStart w:id="1675" w:name="sub_10020"/>
      <w:bookmarkEnd w:id="1674"/>
      <w:bookmarkEnd w:id="1675"/>
      <w:r>
        <w:rPr/>
        <w:t>*(20) Боголепов Н.П. Значение общенародного гражданского права (jus gentium) в римской классической юриспруденции. М., 1876.</w:t>
      </w:r>
    </w:p>
    <w:p>
      <w:pPr>
        <w:pStyle w:val="Normal"/>
        <w:rPr/>
      </w:pPr>
      <w:bookmarkStart w:id="1676" w:name="sub_10020"/>
      <w:bookmarkStart w:id="1677" w:name="sub_10021"/>
      <w:bookmarkEnd w:id="1676"/>
      <w:bookmarkEnd w:id="1677"/>
      <w:r>
        <w:rPr/>
        <w:t>*(21) Боголепов Н.П. Задачи преподавания // Зерцало. Журнал юридической библиографии. М.: Зерцало, 1997. Вып. 1. С. 14.</w:t>
      </w:r>
    </w:p>
    <w:p>
      <w:pPr>
        <w:pStyle w:val="Normal"/>
        <w:rPr/>
      </w:pPr>
      <w:bookmarkStart w:id="1678" w:name="sub_10021"/>
      <w:bookmarkStart w:id="1679" w:name="sub_10022"/>
      <w:bookmarkEnd w:id="1678"/>
      <w:bookmarkEnd w:id="1679"/>
      <w:r>
        <w:rPr/>
        <w:t>*(22) Русский архив. 1906. N 8. С. 599-600.</w:t>
      </w:r>
    </w:p>
    <w:p>
      <w:pPr>
        <w:pStyle w:val="Normal"/>
        <w:rPr/>
      </w:pPr>
      <w:bookmarkStart w:id="1680" w:name="sub_10022"/>
      <w:bookmarkStart w:id="1681" w:name="sub_10023"/>
      <w:bookmarkEnd w:id="1680"/>
      <w:bookmarkEnd w:id="1681"/>
      <w:r>
        <w:rPr/>
        <w:t>*(23) Там же. С. 600.</w:t>
      </w:r>
    </w:p>
    <w:p>
      <w:pPr>
        <w:pStyle w:val="Normal"/>
        <w:rPr/>
      </w:pPr>
      <w:bookmarkStart w:id="1682" w:name="sub_10023"/>
      <w:bookmarkStart w:id="1683" w:name="sub_10024"/>
      <w:bookmarkEnd w:id="1682"/>
      <w:bookmarkEnd w:id="1683"/>
      <w:r>
        <w:rPr/>
        <w:t>*(24) Боголепов Н.П. Учебник истории римского права. М</w:t>
      </w:r>
      <w:r>
        <w:rPr>
          <w:lang w:val="en-US"/>
        </w:rPr>
        <w:t>., 1895.</w:t>
      </w:r>
    </w:p>
    <w:p>
      <w:pPr>
        <w:pStyle w:val="Normal"/>
        <w:rPr/>
      </w:pPr>
      <w:bookmarkStart w:id="1684" w:name="sub_10024"/>
      <w:bookmarkStart w:id="1685" w:name="sub_10025"/>
      <w:bookmarkEnd w:id="1684"/>
      <w:bookmarkEnd w:id="1685"/>
      <w:r>
        <w:rPr>
          <w:lang w:val="en-US"/>
        </w:rPr>
        <w:t>*(25) Lange. Romische Alterhumer I. § 19-28 (3-</w:t>
      </w:r>
      <w:r>
        <w:rPr/>
        <w:t>е</w:t>
      </w:r>
      <w:r>
        <w:rPr>
          <w:lang w:val="en-US"/>
        </w:rPr>
        <w:t xml:space="preserve"> </w:t>
      </w:r>
      <w:r>
        <w:rPr/>
        <w:t>изд</w:t>
      </w:r>
      <w:r>
        <w:rPr>
          <w:lang w:val="en-US"/>
        </w:rPr>
        <w:t xml:space="preserve">.); Bernhoft. Staaat und Recht der Rom. Konigszeit. 1882; Herzog. Geschichte und System der Rom. Staatverfassung I. </w:t>
      </w:r>
      <w:r>
        <w:rPr/>
        <w:t>С</w:t>
      </w:r>
      <w:r>
        <w:rPr>
          <w:lang w:val="en-US"/>
        </w:rPr>
        <w:t xml:space="preserve"> 3-29. Leipzig, 1884.</w:t>
      </w:r>
    </w:p>
    <w:p>
      <w:pPr>
        <w:pStyle w:val="Normal"/>
        <w:rPr/>
      </w:pPr>
      <w:bookmarkStart w:id="1686" w:name="sub_10025"/>
      <w:bookmarkStart w:id="1687" w:name="sub_10026"/>
      <w:bookmarkEnd w:id="1686"/>
      <w:bookmarkEnd w:id="1687"/>
      <w:r>
        <w:rPr>
          <w:lang w:val="en-US"/>
        </w:rPr>
        <w:t>*(26) Kuntze. Excurse iiber Rom. Recht. (2-</w:t>
      </w:r>
      <w:r>
        <w:rPr/>
        <w:t>е</w:t>
      </w:r>
      <w:r>
        <w:rPr>
          <w:lang w:val="en-US"/>
        </w:rPr>
        <w:t xml:space="preserve"> </w:t>
      </w:r>
      <w:r>
        <w:rPr/>
        <w:t>изд</w:t>
      </w:r>
      <w:r>
        <w:rPr>
          <w:lang w:val="en-US"/>
        </w:rPr>
        <w:t xml:space="preserve">.). Leipzig, 1880. </w:t>
      </w:r>
      <w:r>
        <w:rPr/>
        <w:t>С</w:t>
      </w:r>
      <w:r>
        <w:rPr>
          <w:lang w:val="en-US"/>
        </w:rPr>
        <w:t xml:space="preserve">. 53 </w:t>
      </w:r>
      <w:r>
        <w:rPr/>
        <w:t>и</w:t>
      </w:r>
      <w:r>
        <w:rPr>
          <w:lang w:val="en-US"/>
        </w:rPr>
        <w:t xml:space="preserve"> </w:t>
      </w:r>
      <w:r>
        <w:rPr/>
        <w:t>след</w:t>
      </w:r>
      <w:r>
        <w:rPr>
          <w:lang w:val="en-US"/>
        </w:rPr>
        <w:t>.</w:t>
      </w:r>
    </w:p>
    <w:p>
      <w:pPr>
        <w:pStyle w:val="Normal"/>
        <w:rPr/>
      </w:pPr>
      <w:bookmarkStart w:id="1688" w:name="sub_10026"/>
      <w:bookmarkStart w:id="1689" w:name="sub_10027"/>
      <w:bookmarkEnd w:id="1688"/>
      <w:bookmarkEnd w:id="1689"/>
      <w:r>
        <w:rPr>
          <w:lang w:val="en-US"/>
        </w:rPr>
        <w:t xml:space="preserve">*(27) Karlowa. Romische Rechtsgeschichte. Leipzig, 1885. </w:t>
      </w:r>
      <w:r>
        <w:rPr/>
        <w:t>Т</w:t>
      </w:r>
      <w:r>
        <w:rPr>
          <w:lang w:val="en-US"/>
        </w:rPr>
        <w:t>. I. § 2.</w:t>
      </w:r>
    </w:p>
    <w:p>
      <w:pPr>
        <w:pStyle w:val="Normal"/>
        <w:rPr>
          <w:lang w:val="fr-FR"/>
        </w:rPr>
      </w:pPr>
      <w:bookmarkStart w:id="1690" w:name="sub_10027"/>
      <w:bookmarkStart w:id="1691" w:name="sub_10028"/>
      <w:bookmarkEnd w:id="1690"/>
      <w:bookmarkEnd w:id="1691"/>
      <w:r>
        <w:rPr>
          <w:lang w:val="fr-FR"/>
        </w:rPr>
        <w:t>*(28) Liv. 10, 8.</w:t>
      </w:r>
    </w:p>
    <w:p>
      <w:pPr>
        <w:pStyle w:val="Normal"/>
        <w:rPr/>
      </w:pPr>
      <w:bookmarkStart w:id="1692" w:name="sub_10028"/>
      <w:bookmarkStart w:id="1693" w:name="sub_10029"/>
      <w:bookmarkEnd w:id="1692"/>
      <w:bookmarkEnd w:id="1693"/>
      <w:r>
        <w:rPr>
          <w:lang w:val="fr-FR"/>
        </w:rPr>
        <w:t xml:space="preserve">*(29) </w:t>
      </w:r>
      <w:r>
        <w:rPr/>
        <w:t>Ульпиан</w:t>
      </w:r>
      <w:r>
        <w:rPr>
          <w:lang w:val="fr-FR"/>
        </w:rPr>
        <w:t xml:space="preserve">. D. 50, 16. De V. S. fr. 195. </w:t>
      </w:r>
      <w:r>
        <w:rPr>
          <w:lang w:val="es-ES"/>
        </w:rPr>
        <w:t xml:space="preserve">§ 2-5. Varro de lingua lat. 8, 4. Festus. </w:t>
      </w:r>
      <w:r>
        <w:rPr>
          <w:lang w:val="fr-FR"/>
        </w:rPr>
        <w:t>Verb. gentilis.</w:t>
      </w:r>
    </w:p>
    <w:p>
      <w:pPr>
        <w:pStyle w:val="Normal"/>
        <w:rPr>
          <w:lang w:val="fr-FR"/>
        </w:rPr>
      </w:pPr>
      <w:bookmarkStart w:id="1694" w:name="sub_10029"/>
      <w:bookmarkStart w:id="1695" w:name="sub_10030"/>
      <w:bookmarkEnd w:id="1694"/>
      <w:bookmarkEnd w:id="1695"/>
      <w:r>
        <w:rPr>
          <w:lang w:val="fr-FR"/>
        </w:rPr>
        <w:t>*(30) Lex XII tab. 5, 5.</w:t>
      </w:r>
    </w:p>
    <w:p>
      <w:pPr>
        <w:pStyle w:val="Normal"/>
        <w:rPr>
          <w:lang w:val="fr-FR"/>
        </w:rPr>
      </w:pPr>
      <w:bookmarkStart w:id="1696" w:name="sub_10030"/>
      <w:bookmarkStart w:id="1697" w:name="sub_10031"/>
      <w:bookmarkEnd w:id="1696"/>
      <w:bookmarkEnd w:id="1697"/>
      <w:r>
        <w:rPr>
          <w:lang w:val="fr-FR"/>
        </w:rPr>
        <w:t>*(31) Fest. v. publica sacra. Liv. 5, 46, 52.</w:t>
      </w:r>
    </w:p>
    <w:p>
      <w:pPr>
        <w:pStyle w:val="Normal"/>
        <w:rPr/>
      </w:pPr>
      <w:bookmarkStart w:id="1698" w:name="sub_10031"/>
      <w:bookmarkStart w:id="1699" w:name="sub_10032"/>
      <w:bookmarkEnd w:id="1698"/>
      <w:bookmarkEnd w:id="1699"/>
      <w:r>
        <w:rPr>
          <w:lang w:val="fr-FR"/>
        </w:rPr>
        <w:t xml:space="preserve">*(32) Cic. De leg. 2, 22. De off. 1, 17. </w:t>
      </w:r>
      <w:r>
        <w:rPr/>
        <w:t>Dionys. 11, 14.</w:t>
      </w:r>
    </w:p>
    <w:p>
      <w:pPr>
        <w:pStyle w:val="Normal"/>
        <w:rPr/>
      </w:pPr>
      <w:bookmarkStart w:id="1700" w:name="sub_10032"/>
      <w:bookmarkStart w:id="1701" w:name="sub_10033"/>
      <w:bookmarkEnd w:id="1700"/>
      <w:bookmarkEnd w:id="1701"/>
      <w:r>
        <w:rPr/>
        <w:t>*(33) Liv. 6, 20.</w:t>
      </w:r>
    </w:p>
    <w:p>
      <w:pPr>
        <w:pStyle w:val="Normal"/>
        <w:rPr/>
      </w:pPr>
      <w:bookmarkStart w:id="1702" w:name="sub_10033"/>
      <w:bookmarkStart w:id="1703" w:name="sub_10034"/>
      <w:bookmarkEnd w:id="1702"/>
      <w:bookmarkEnd w:id="1703"/>
      <w:r>
        <w:rPr/>
        <w:t>*(34) Важность этого предмета в римском хозяйстве видна из того, что кроме непосредственных выгод, им доставляемых, он был необходимым подспорьем при земледелии и в то же время служил орудием мены, т.е. деньгами.</w:t>
      </w:r>
    </w:p>
    <w:p>
      <w:pPr>
        <w:pStyle w:val="Normal"/>
        <w:rPr/>
      </w:pPr>
      <w:bookmarkStart w:id="1704" w:name="sub_10034"/>
      <w:bookmarkStart w:id="1705" w:name="sub_10035"/>
      <w:bookmarkEnd w:id="1704"/>
      <w:bookmarkEnd w:id="1705"/>
      <w:r>
        <w:rPr/>
        <w:t>*(35) Без сомнения, благодаря этой возможности занимать большие земельные участки патриции могли заводить и большое количество крупного и мелкого скота.</w:t>
      </w:r>
    </w:p>
    <w:p>
      <w:pPr>
        <w:pStyle w:val="Normal"/>
        <w:rPr/>
      </w:pPr>
      <w:bookmarkStart w:id="1706" w:name="sub_10035"/>
      <w:bookmarkStart w:id="1707" w:name="sub_10036"/>
      <w:bookmarkEnd w:id="1706"/>
      <w:bookmarkEnd w:id="1707"/>
      <w:r>
        <w:rPr>
          <w:lang w:val="fr-FR"/>
        </w:rPr>
        <w:t xml:space="preserve">*(36) Hyginus de conditionibus agror. </w:t>
      </w:r>
      <w:r>
        <w:rPr/>
        <w:t>С</w:t>
      </w:r>
      <w:r>
        <w:rPr>
          <w:lang w:val="fr-FR"/>
        </w:rPr>
        <w:t>. 115 (</w:t>
      </w:r>
      <w:r>
        <w:rPr/>
        <w:t>изд</w:t>
      </w:r>
      <w:r>
        <w:rPr>
          <w:lang w:val="fr-FR"/>
        </w:rPr>
        <w:t xml:space="preserve">. </w:t>
      </w:r>
      <w:r>
        <w:rPr>
          <w:lang w:val="es-ES"/>
        </w:rPr>
        <w:t>Lachm.) Isidor. Origines. 15, 13.</w:t>
      </w:r>
    </w:p>
    <w:p>
      <w:pPr>
        <w:pStyle w:val="Normal"/>
        <w:rPr/>
      </w:pPr>
      <w:bookmarkStart w:id="1708" w:name="sub_10036"/>
      <w:bookmarkStart w:id="1709" w:name="sub_10037"/>
      <w:bookmarkEnd w:id="1708"/>
      <w:bookmarkEnd w:id="1709"/>
      <w:r>
        <w:rPr>
          <w:lang w:val="es-ES"/>
        </w:rPr>
        <w:t xml:space="preserve">*(37) Dionys. Halicarnass. </w:t>
      </w:r>
      <w:r>
        <w:rPr>
          <w:lang w:val="fr-FR"/>
        </w:rPr>
        <w:t>Roman. Antiqu. 2, 10. Lex XII tab. 8, 21.</w:t>
      </w:r>
    </w:p>
    <w:p>
      <w:pPr>
        <w:pStyle w:val="Normal"/>
        <w:rPr/>
      </w:pPr>
      <w:bookmarkStart w:id="1710" w:name="sub_10037"/>
      <w:bookmarkStart w:id="1711" w:name="sub_10038"/>
      <w:bookmarkEnd w:id="1710"/>
      <w:bookmarkEnd w:id="1711"/>
      <w:r>
        <w:rPr>
          <w:lang w:val="fr-FR"/>
        </w:rPr>
        <w:t xml:space="preserve">*(38) Dionys. </w:t>
      </w:r>
      <w:r>
        <w:rPr/>
        <w:t>Указ</w:t>
      </w:r>
      <w:r>
        <w:rPr>
          <w:lang w:val="fr-FR"/>
        </w:rPr>
        <w:t xml:space="preserve">. </w:t>
      </w:r>
      <w:r>
        <w:rPr/>
        <w:t>соч</w:t>
      </w:r>
      <w:r>
        <w:rPr>
          <w:lang w:val="fr-FR"/>
        </w:rPr>
        <w:t xml:space="preserve">. Aul. Gellius. </w:t>
      </w:r>
      <w:r>
        <w:rPr>
          <w:lang w:val="en-US"/>
        </w:rPr>
        <w:t>Noctes atticae. 5, 13.</w:t>
      </w:r>
    </w:p>
    <w:p>
      <w:pPr>
        <w:pStyle w:val="Normal"/>
        <w:rPr/>
      </w:pPr>
      <w:bookmarkStart w:id="1712" w:name="sub_10038"/>
      <w:bookmarkStart w:id="1713" w:name="sub_10039"/>
      <w:bookmarkEnd w:id="1712"/>
      <w:bookmarkEnd w:id="1713"/>
      <w:r>
        <w:rPr>
          <w:lang w:val="en-US"/>
        </w:rPr>
        <w:t xml:space="preserve">*(39) Bernhoft. Staat und Recht der Rom. </w:t>
      </w:r>
      <w:r>
        <w:rPr/>
        <w:t>Konigszeit. Stuttgart, 1882. C. 64, след. И другие сочинения, указ. в § 1.</w:t>
      </w:r>
    </w:p>
    <w:p>
      <w:pPr>
        <w:pStyle w:val="Normal"/>
        <w:rPr/>
      </w:pPr>
      <w:bookmarkStart w:id="1714" w:name="sub_10039"/>
      <w:bookmarkStart w:id="1715" w:name="sub_10040"/>
      <w:bookmarkEnd w:id="1714"/>
      <w:bookmarkEnd w:id="1715"/>
      <w:r>
        <w:rPr/>
        <w:t>*(40) Подробное указание источников при описании этих актов было бы бесполезно, так как эти источники часто дают несогласные показания. Новые исследователи стараются примирить эти несогласия и при этом приходят к весьма различным заключениям. В кратком учебнике невозможно входить в рассмотрение спорного и притом второстепенного вопроса. Интересующиеся могут познакомиться с ним из сочинений Нибура, Швеглера, Вальтера, Беккера, Ланге, Моммзена и др.</w:t>
      </w:r>
    </w:p>
    <w:p>
      <w:pPr>
        <w:pStyle w:val="Normal"/>
        <w:rPr>
          <w:lang w:val="en-US"/>
        </w:rPr>
      </w:pPr>
      <w:bookmarkStart w:id="1716" w:name="sub_10040"/>
      <w:bookmarkStart w:id="1717" w:name="sub_10041"/>
      <w:bookmarkEnd w:id="1716"/>
      <w:bookmarkEnd w:id="1717"/>
      <w:r>
        <w:rPr>
          <w:lang w:val="en-US"/>
        </w:rPr>
        <w:t>*(41) Liv. 1, 17. Dionys. 2, 57.</w:t>
      </w:r>
    </w:p>
    <w:p>
      <w:pPr>
        <w:pStyle w:val="Normal"/>
        <w:rPr/>
      </w:pPr>
      <w:bookmarkStart w:id="1718" w:name="sub_10041"/>
      <w:bookmarkStart w:id="1719" w:name="sub_10042"/>
      <w:bookmarkEnd w:id="1718"/>
      <w:bookmarkEnd w:id="1719"/>
      <w:r>
        <w:rPr>
          <w:lang w:val="en-US"/>
        </w:rPr>
        <w:t xml:space="preserve">*(42) Liv. 1, 17. Cic. Rep. 2, 17. </w:t>
      </w:r>
      <w:r>
        <w:rPr/>
        <w:t>(изд. Nisard.).</w:t>
      </w:r>
    </w:p>
    <w:p>
      <w:pPr>
        <w:pStyle w:val="Normal"/>
        <w:rPr/>
      </w:pPr>
      <w:bookmarkStart w:id="1720" w:name="sub_10042"/>
      <w:bookmarkStart w:id="1721" w:name="sub_10043"/>
      <w:bookmarkEnd w:id="1720"/>
      <w:bookmarkEnd w:id="1721"/>
      <w:r>
        <w:rPr/>
        <w:t>*(43) Некоторые из современных писателей не признают существования этого акта относительно царей, так как источники упоминают о нем только при описании выбора Нумы. Liv. 1, 18. Plut. Numa. 7.</w:t>
      </w:r>
    </w:p>
    <w:p>
      <w:pPr>
        <w:pStyle w:val="Normal"/>
        <w:rPr/>
      </w:pPr>
      <w:bookmarkStart w:id="1722" w:name="sub_10043"/>
      <w:bookmarkStart w:id="1723" w:name="sub_10044"/>
      <w:bookmarkEnd w:id="1722"/>
      <w:bookmarkEnd w:id="1723"/>
      <w:r>
        <w:rPr/>
        <w:t>*(44) Dig. 1, 2, 2, 14 (Pompon): quod ad magistrate attinet, initio civitatis hujus constat regem omnem potestatem habuisse. Dionys. 2, 14 (власть религиозная, судебная, политическая, военная). Zonaras. 7, 12 (финансовая). Cic. Repub. 2, 14. Dionys. 2, 62 (распоряжение общественными землями).</w:t>
      </w:r>
    </w:p>
    <w:p>
      <w:pPr>
        <w:pStyle w:val="Normal"/>
        <w:rPr/>
      </w:pPr>
      <w:bookmarkStart w:id="1724" w:name="sub_10044"/>
      <w:bookmarkStart w:id="1725" w:name="sub_10045"/>
      <w:bookmarkEnd w:id="1724"/>
      <w:bookmarkEnd w:id="1725"/>
      <w:r>
        <w:rPr/>
        <w:t>*(45) Dig. 1, 2, 2, 2 (Pomp.).</w:t>
      </w:r>
    </w:p>
    <w:p>
      <w:pPr>
        <w:pStyle w:val="Normal"/>
        <w:rPr/>
      </w:pPr>
      <w:bookmarkStart w:id="1726" w:name="sub_10045"/>
      <w:bookmarkStart w:id="1727" w:name="sub_10046"/>
      <w:bookmarkEnd w:id="1726"/>
      <w:bookmarkEnd w:id="1727"/>
      <w:r>
        <w:rPr>
          <w:lang w:val="en-US"/>
        </w:rPr>
        <w:t xml:space="preserve">*(46) Lange. Rom. Alterth. </w:t>
      </w:r>
      <w:r>
        <w:rPr/>
        <w:t>Т</w:t>
      </w:r>
      <w:r>
        <w:rPr>
          <w:lang w:val="en-US"/>
        </w:rPr>
        <w:t>. I. § 48-51.</w:t>
      </w:r>
    </w:p>
    <w:p>
      <w:pPr>
        <w:pStyle w:val="Normal"/>
        <w:rPr>
          <w:lang w:val="en-US"/>
        </w:rPr>
      </w:pPr>
      <w:bookmarkStart w:id="1728" w:name="sub_10046"/>
      <w:bookmarkStart w:id="1729" w:name="sub_10047"/>
      <w:bookmarkEnd w:id="1728"/>
      <w:bookmarkEnd w:id="1729"/>
      <w:r>
        <w:rPr>
          <w:lang w:val="en-US"/>
        </w:rPr>
        <w:t>*(47) Liv. 2, 1; Epit. 60. Dionys. 5, 13.</w:t>
      </w:r>
    </w:p>
    <w:p>
      <w:pPr>
        <w:pStyle w:val="Normal"/>
        <w:rPr/>
      </w:pPr>
      <w:bookmarkStart w:id="1730" w:name="sub_10047"/>
      <w:bookmarkStart w:id="1731" w:name="sub_10048"/>
      <w:bookmarkEnd w:id="1730"/>
      <w:bookmarkEnd w:id="1731"/>
      <w:r>
        <w:rPr>
          <w:lang w:val="en-US"/>
        </w:rPr>
        <w:t xml:space="preserve">*(48) Dionys. 2, 7. Cic. Rep. 2, 8. </w:t>
      </w:r>
      <w:r>
        <w:rPr>
          <w:lang w:val="fr-FR"/>
        </w:rPr>
        <w:t>Plut. Romul. 20.</w:t>
      </w:r>
    </w:p>
    <w:p>
      <w:pPr>
        <w:pStyle w:val="Normal"/>
        <w:rPr>
          <w:lang w:val="fr-FR"/>
        </w:rPr>
      </w:pPr>
      <w:bookmarkStart w:id="1732" w:name="sub_10048"/>
      <w:bookmarkStart w:id="1733" w:name="sub_10049"/>
      <w:bookmarkEnd w:id="1732"/>
      <w:bookmarkEnd w:id="1733"/>
      <w:r>
        <w:rPr>
          <w:lang w:val="fr-FR"/>
        </w:rPr>
        <w:t>*(49) Dionys. 3, 29. 67. Liv. 1, 30; 2, 16.</w:t>
      </w:r>
    </w:p>
    <w:p>
      <w:pPr>
        <w:pStyle w:val="Normal"/>
        <w:rPr/>
      </w:pPr>
      <w:bookmarkStart w:id="1734" w:name="sub_10049"/>
      <w:bookmarkStart w:id="1735" w:name="sub_10050"/>
      <w:bookmarkEnd w:id="1734"/>
      <w:bookmarkEnd w:id="1735"/>
      <w:r>
        <w:rPr>
          <w:lang w:val="fr-FR"/>
        </w:rPr>
        <w:t xml:space="preserve">*(50) Sallust. </w:t>
      </w:r>
      <w:r>
        <w:rPr>
          <w:lang w:val="en-US"/>
        </w:rPr>
        <w:t>Catil. 6. Ovid. Fast. 5, 63.</w:t>
      </w:r>
    </w:p>
    <w:p>
      <w:pPr>
        <w:pStyle w:val="Normal"/>
        <w:rPr/>
      </w:pPr>
      <w:bookmarkStart w:id="1736" w:name="sub_10050"/>
      <w:bookmarkStart w:id="1737" w:name="sub_10051"/>
      <w:bookmarkEnd w:id="1736"/>
      <w:bookmarkEnd w:id="1737"/>
      <w:r>
        <w:rPr>
          <w:lang w:val="en-US"/>
        </w:rPr>
        <w:t xml:space="preserve">*(51) Fest. v. praeteriti. </w:t>
      </w:r>
      <w:r>
        <w:rPr/>
        <w:t>Cic. Rep. 2, 8.</w:t>
      </w:r>
    </w:p>
    <w:p>
      <w:pPr>
        <w:pStyle w:val="Normal"/>
        <w:rPr/>
      </w:pPr>
      <w:bookmarkStart w:id="1738" w:name="sub_10051"/>
      <w:bookmarkStart w:id="1739" w:name="sub_10052"/>
      <w:bookmarkEnd w:id="1738"/>
      <w:bookmarkEnd w:id="1739"/>
      <w:r>
        <w:rPr/>
        <w:t>*(52) Завещания относятся к предметам религиозного характера потому, что перемена в порядке наследования затрагивала интересы семейной религии, как мы увидим это впоследствии.</w:t>
      </w:r>
    </w:p>
    <w:p>
      <w:pPr>
        <w:pStyle w:val="Normal"/>
        <w:rPr/>
      </w:pPr>
      <w:bookmarkStart w:id="1740" w:name="sub_10052"/>
      <w:bookmarkStart w:id="1741" w:name="sub_10053"/>
      <w:bookmarkEnd w:id="1740"/>
      <w:bookmarkEnd w:id="1741"/>
      <w:r>
        <w:rPr/>
        <w:t>*(53) Cell. Noct. att. 15, 27.</w:t>
      </w:r>
    </w:p>
    <w:p>
      <w:pPr>
        <w:pStyle w:val="Normal"/>
        <w:rPr/>
      </w:pPr>
      <w:bookmarkStart w:id="1742" w:name="sub_10053"/>
      <w:bookmarkStart w:id="1743" w:name="sub_10054"/>
      <w:bookmarkEnd w:id="1742"/>
      <w:bookmarkEnd w:id="1743"/>
      <w:r>
        <w:rPr/>
        <w:t>*(54) Относительно завещаний сомнительно, оставался ли народ простым свидетелем или он давал свое согласие на них.</w:t>
      </w:r>
    </w:p>
    <w:p>
      <w:pPr>
        <w:pStyle w:val="Normal"/>
        <w:rPr>
          <w:lang w:val="en-US"/>
        </w:rPr>
      </w:pPr>
      <w:bookmarkStart w:id="1744" w:name="sub_10054"/>
      <w:bookmarkStart w:id="1745" w:name="sub_10055"/>
      <w:bookmarkEnd w:id="1744"/>
      <w:bookmarkEnd w:id="1745"/>
      <w:r>
        <w:rPr>
          <w:lang w:val="en-US"/>
        </w:rPr>
        <w:t>*(55) Dionys. 2, 14; 4, 20; 6, 66.</w:t>
      </w:r>
    </w:p>
    <w:p>
      <w:pPr>
        <w:pStyle w:val="Normal"/>
        <w:rPr>
          <w:lang w:val="en-US"/>
        </w:rPr>
      </w:pPr>
      <w:bookmarkStart w:id="1746" w:name="sub_10055"/>
      <w:bookmarkStart w:id="1747" w:name="sub_10056"/>
      <w:bookmarkEnd w:id="1746"/>
      <w:bookmarkEnd w:id="1747"/>
      <w:r>
        <w:rPr>
          <w:lang w:val="en-US"/>
        </w:rPr>
        <w:t>*(56) Cell. 5, 19. Gai. 1, 99.</w:t>
      </w:r>
    </w:p>
    <w:p>
      <w:pPr>
        <w:pStyle w:val="Normal"/>
        <w:rPr/>
      </w:pPr>
      <w:bookmarkStart w:id="1748" w:name="sub_10056"/>
      <w:bookmarkStart w:id="1749" w:name="sub_10057"/>
      <w:bookmarkEnd w:id="1748"/>
      <w:bookmarkEnd w:id="1749"/>
      <w:r>
        <w:rPr>
          <w:lang w:val="en-US"/>
        </w:rPr>
        <w:t xml:space="preserve">*(57) Dionys. 5, 40. Liv. 4, 4; 10, 8. </w:t>
      </w:r>
      <w:r>
        <w:rPr>
          <w:lang w:val="fr-FR"/>
        </w:rPr>
        <w:t>Suet Tib. 1.</w:t>
      </w:r>
    </w:p>
    <w:p>
      <w:pPr>
        <w:pStyle w:val="Normal"/>
        <w:rPr>
          <w:lang w:val="fr-FR"/>
        </w:rPr>
      </w:pPr>
      <w:bookmarkStart w:id="1750" w:name="sub_10057"/>
      <w:bookmarkStart w:id="1751" w:name="sub_10058"/>
      <w:bookmarkEnd w:id="1750"/>
      <w:bookmarkEnd w:id="1751"/>
      <w:r>
        <w:rPr>
          <w:lang w:val="fr-FR"/>
        </w:rPr>
        <w:t>*(58) Dionys. 2, 14.</w:t>
      </w:r>
    </w:p>
    <w:p>
      <w:pPr>
        <w:pStyle w:val="Normal"/>
        <w:rPr>
          <w:lang w:val="fr-FR"/>
        </w:rPr>
      </w:pPr>
      <w:bookmarkStart w:id="1752" w:name="sub_10058"/>
      <w:bookmarkStart w:id="1753" w:name="sub_10059"/>
      <w:bookmarkEnd w:id="1752"/>
      <w:bookmarkEnd w:id="1753"/>
      <w:r>
        <w:rPr>
          <w:lang w:val="fr-FR"/>
        </w:rPr>
        <w:t>*(59) Dionys. 3, 22. Liv. 1, 26.</w:t>
      </w:r>
    </w:p>
    <w:p>
      <w:pPr>
        <w:pStyle w:val="Normal"/>
        <w:rPr>
          <w:lang w:val="en-US"/>
        </w:rPr>
      </w:pPr>
      <w:bookmarkStart w:id="1754" w:name="sub_10059"/>
      <w:bookmarkStart w:id="1755" w:name="sub_10060"/>
      <w:bookmarkEnd w:id="1754"/>
      <w:bookmarkEnd w:id="1755"/>
      <w:r>
        <w:rPr>
          <w:lang w:val="en-US"/>
        </w:rPr>
        <w:t>*(60) Liv. 1, 33. Cic. Rep. 2, 18.</w:t>
      </w:r>
    </w:p>
    <w:p>
      <w:pPr>
        <w:pStyle w:val="Normal"/>
        <w:rPr/>
      </w:pPr>
      <w:bookmarkStart w:id="1756" w:name="sub_10060"/>
      <w:bookmarkStart w:id="1757" w:name="sub_10061"/>
      <w:bookmarkEnd w:id="1756"/>
      <w:bookmarkEnd w:id="1757"/>
      <w:r>
        <w:rPr>
          <w:lang w:val="en-US"/>
        </w:rPr>
        <w:t xml:space="preserve">*(61) Dionys. 2, 9. Cic. Rep. 2, 9. </w:t>
      </w:r>
      <w:r>
        <w:rPr/>
        <w:t>Fest. v. patrocinia. Даже Liv. 6, 18 в противоречии с самим собой.</w:t>
      </w:r>
    </w:p>
    <w:p>
      <w:pPr>
        <w:pStyle w:val="Normal"/>
        <w:rPr>
          <w:lang w:val="en-US"/>
        </w:rPr>
      </w:pPr>
      <w:bookmarkStart w:id="1758" w:name="sub_10061"/>
      <w:bookmarkStart w:id="1759" w:name="sub_10062"/>
      <w:bookmarkEnd w:id="1758"/>
      <w:bookmarkEnd w:id="1759"/>
      <w:r>
        <w:rPr>
          <w:lang w:val="en-US"/>
        </w:rPr>
        <w:t>*(62) Liv. 4, 1; 10, 8. Cell. 10, 20.</w:t>
      </w:r>
    </w:p>
    <w:p>
      <w:pPr>
        <w:pStyle w:val="Normal"/>
        <w:rPr>
          <w:lang w:val="en-US"/>
        </w:rPr>
      </w:pPr>
      <w:bookmarkStart w:id="1760" w:name="sub_10062"/>
      <w:bookmarkStart w:id="1761" w:name="sub_10063"/>
      <w:bookmarkEnd w:id="1760"/>
      <w:bookmarkEnd w:id="1761"/>
      <w:r>
        <w:rPr>
          <w:lang w:val="en-US"/>
        </w:rPr>
        <w:t>*(63) Liv. 6, 41; 7, 6; 10, 7. 8.</w:t>
      </w:r>
    </w:p>
    <w:p>
      <w:pPr>
        <w:pStyle w:val="Normal"/>
        <w:rPr>
          <w:lang w:val="en-US"/>
        </w:rPr>
      </w:pPr>
      <w:bookmarkStart w:id="1762" w:name="sub_10063"/>
      <w:bookmarkStart w:id="1763" w:name="sub_10064"/>
      <w:bookmarkEnd w:id="1762"/>
      <w:bookmarkEnd w:id="1763"/>
      <w:r>
        <w:rPr>
          <w:lang w:val="en-US"/>
        </w:rPr>
        <w:t>*(64) Dion. 3, 71. 72. Fest. v. Navia. Cic. Rep. 2, 20. Liv. 1, 35. 36.</w:t>
      </w:r>
    </w:p>
    <w:p>
      <w:pPr>
        <w:pStyle w:val="Normal"/>
        <w:rPr/>
      </w:pPr>
      <w:bookmarkStart w:id="1764" w:name="sub_10064"/>
      <w:bookmarkStart w:id="1765" w:name="sub_10065"/>
      <w:bookmarkEnd w:id="1764"/>
      <w:bookmarkEnd w:id="1765"/>
      <w:r>
        <w:rPr>
          <w:lang w:val="en-US"/>
        </w:rPr>
        <w:t xml:space="preserve">*(65) Liv. 1, 43. Aurel. </w:t>
      </w:r>
      <w:r>
        <w:rPr>
          <w:lang w:val="fr-FR"/>
        </w:rPr>
        <w:t xml:space="preserve">Vict, de vir. illustr. 7. Dionys. </w:t>
      </w:r>
      <w:r>
        <w:rPr/>
        <w:t>4, 14. Cell. 18, 7. Эти местные трибы не следует смешивать с прежними тремя племенными трибами (ramnes и проч.). Число триб нельзя считать вполне достоверным. Дионисий, например, ссылаясь на древнего римского историка Фабия, утверждает, что их было тридцать. Dionys. 4, 15.</w:t>
      </w:r>
    </w:p>
    <w:p>
      <w:pPr>
        <w:pStyle w:val="Normal"/>
        <w:rPr/>
      </w:pPr>
      <w:bookmarkStart w:id="1766" w:name="sub_10065"/>
      <w:bookmarkStart w:id="1767" w:name="sub_10066"/>
      <w:bookmarkEnd w:id="1766"/>
      <w:bookmarkEnd w:id="1767"/>
      <w:r>
        <w:rPr/>
        <w:t>*(66) Dionys. 4, 15. По этим спискам распределялся военный налог (tributum), который, впрочем, взыскивался не регулярно, а только по мере военных потребностей.</w:t>
      </w:r>
    </w:p>
    <w:p>
      <w:pPr>
        <w:pStyle w:val="Normal"/>
        <w:rPr>
          <w:lang w:val="fr-FR"/>
        </w:rPr>
      </w:pPr>
      <w:bookmarkStart w:id="1768" w:name="sub_10066"/>
      <w:bookmarkStart w:id="1769" w:name="sub_10067"/>
      <w:bookmarkEnd w:id="1768"/>
      <w:bookmarkEnd w:id="1769"/>
      <w:r>
        <w:rPr>
          <w:lang w:val="fr-FR"/>
        </w:rPr>
        <w:t>*(67) Liv. 1, 43. Dionys. 4, 16. 17.</w:t>
      </w:r>
    </w:p>
    <w:p>
      <w:pPr>
        <w:pStyle w:val="Normal"/>
        <w:rPr/>
      </w:pPr>
      <w:bookmarkStart w:id="1770" w:name="sub_10067"/>
      <w:bookmarkStart w:id="1771" w:name="sub_10068"/>
      <w:bookmarkEnd w:id="1770"/>
      <w:bookmarkEnd w:id="1771"/>
      <w:r>
        <w:rPr>
          <w:lang w:val="fr-FR"/>
        </w:rPr>
        <w:t xml:space="preserve">*(68) </w:t>
      </w:r>
      <w:r>
        <w:rPr/>
        <w:t>Там</w:t>
      </w:r>
      <w:r>
        <w:rPr>
          <w:lang w:val="fr-FR"/>
        </w:rPr>
        <w:t xml:space="preserve"> </w:t>
      </w:r>
      <w:r>
        <w:rPr/>
        <w:t>же</w:t>
      </w:r>
      <w:r>
        <w:rPr>
          <w:lang w:val="fr-FR"/>
        </w:rPr>
        <w:t>.</w:t>
      </w:r>
    </w:p>
    <w:p>
      <w:pPr>
        <w:pStyle w:val="Normal"/>
        <w:rPr>
          <w:lang w:val="fr-FR"/>
        </w:rPr>
      </w:pPr>
      <w:bookmarkStart w:id="1772" w:name="sub_10068"/>
      <w:bookmarkStart w:id="1773" w:name="sub_10069"/>
      <w:bookmarkEnd w:id="1772"/>
      <w:bookmarkEnd w:id="1773"/>
      <w:r>
        <w:rPr>
          <w:lang w:val="fr-FR"/>
        </w:rPr>
        <w:t>*(69) Fest. v. Censui censendo.</w:t>
      </w:r>
    </w:p>
    <w:p>
      <w:pPr>
        <w:pStyle w:val="Normal"/>
        <w:rPr/>
      </w:pPr>
      <w:bookmarkStart w:id="1774" w:name="sub_10069"/>
      <w:bookmarkStart w:id="1775" w:name="sub_10070"/>
      <w:bookmarkEnd w:id="1774"/>
      <w:bookmarkEnd w:id="1775"/>
      <w:r>
        <w:rPr/>
        <w:t>*(70) Это видно из того, что когда источники приводят цифры населения, взятые из цензорских списков, то при этом нередко прямо упоминается, что перечислению подвергались только способные носить оружие. Liv. 1, 44. Dionys. 5, 20. 75; 6, 63; 9, 25. 36; 11, 63. В цензорский список заносились и другие разряды лиц, например, жены и дочери граждан, самостоятельные незамужние женщины и малолетние мужчины (pupilli); но эти лица не числились в классах.</w:t>
      </w:r>
    </w:p>
    <w:p>
      <w:pPr>
        <w:pStyle w:val="Normal"/>
        <w:rPr/>
      </w:pPr>
      <w:bookmarkStart w:id="1776" w:name="sub_10070"/>
      <w:bookmarkStart w:id="1777" w:name="sub_10071"/>
      <w:bookmarkEnd w:id="1776"/>
      <w:bookmarkEnd w:id="1777"/>
      <w:r>
        <w:rPr>
          <w:lang w:val="fr-FR"/>
        </w:rPr>
        <w:t xml:space="preserve">*(71) Fest. v. duicensus. Liv. 24, 11; 43, 14; Dionys. </w:t>
      </w:r>
      <w:r>
        <w:rPr/>
        <w:t>9, 36. Valer. Max. 4, 4, 8.</w:t>
      </w:r>
    </w:p>
    <w:p>
      <w:pPr>
        <w:pStyle w:val="Normal"/>
        <w:rPr/>
      </w:pPr>
      <w:bookmarkStart w:id="1778" w:name="sub_10071"/>
      <w:bookmarkStart w:id="1779" w:name="sub_10072"/>
      <w:bookmarkEnd w:id="1778"/>
      <w:bookmarkEnd w:id="1779"/>
      <w:r>
        <w:rPr/>
        <w:t>*(72) Первоначально оба названия были, по-видимому, однозначащие Первое произошло, вероятно, от того, что эти лица заносились в цензорский список лично, а не по имуществу. Proletarii же означали, в более точном смысле, тех из capite censi, которые имели детей, потомство (proles), в силу чего в более позднее время они, вероятно, пользовались некоторыми преимуществами сравнительно с прочими capite censi.</w:t>
      </w:r>
    </w:p>
    <w:p>
      <w:pPr>
        <w:pStyle w:val="Normal"/>
        <w:rPr/>
      </w:pPr>
      <w:bookmarkStart w:id="1780" w:name="sub_10072"/>
      <w:bookmarkStart w:id="1781" w:name="sub_10073"/>
      <w:bookmarkEnd w:id="1780"/>
      <w:bookmarkEnd w:id="1781"/>
      <w:r>
        <w:rPr/>
        <w:t>*(73) Как раньше, так и при Сервии, войско представляло отпечаток всего народа с его подразделениями: оно также делилось на классы и центурии. Нужно, однако, отличать народные классы и центурии от военных, ибо войско не заключало в себе всего населения. При наборе каждый класс и каждая центурия, на которые распределено было все население, должны были поставить в войско известное число лиц.</w:t>
      </w:r>
    </w:p>
    <w:p>
      <w:pPr>
        <w:pStyle w:val="Normal"/>
        <w:rPr/>
      </w:pPr>
      <w:bookmarkStart w:id="1782" w:name="sub_10073"/>
      <w:bookmarkStart w:id="1783" w:name="sub_10074"/>
      <w:bookmarkEnd w:id="1782"/>
      <w:bookmarkEnd w:id="1783"/>
      <w:r>
        <w:rPr/>
        <w:t>*(74) Liv. 1, 43. Dionys. 4, 16. 17.</w:t>
      </w:r>
    </w:p>
    <w:p>
      <w:pPr>
        <w:pStyle w:val="Normal"/>
        <w:rPr/>
      </w:pPr>
      <w:bookmarkStart w:id="1784" w:name="sub_10074"/>
      <w:bookmarkStart w:id="1785" w:name="sub_10075"/>
      <w:bookmarkEnd w:id="1784"/>
      <w:bookmarkEnd w:id="1785"/>
      <w:r>
        <w:rPr/>
        <w:t xml:space="preserve">*(75) См. места Ливия и Дионисия в предыдущем прим. </w:t>
      </w:r>
      <w:r>
        <w:rPr>
          <w:lang w:val="en-US"/>
        </w:rPr>
        <w:t>Cell. 10, 28. Polyb. 6, 19. Liv. 45, 14. Fest. v. sexagenaries.</w:t>
      </w:r>
    </w:p>
    <w:p>
      <w:pPr>
        <w:pStyle w:val="Normal"/>
        <w:rPr>
          <w:lang w:val="en-US"/>
        </w:rPr>
      </w:pPr>
      <w:bookmarkStart w:id="1786" w:name="sub_10075"/>
      <w:bookmarkStart w:id="1787" w:name="sub_10076"/>
      <w:bookmarkEnd w:id="1786"/>
      <w:bookmarkEnd w:id="1787"/>
      <w:r>
        <w:rPr>
          <w:lang w:val="en-US"/>
        </w:rPr>
        <w:t>*(76) Liv. 1, 43. Dionys. 4, 18. Fest. v. sex suffragia. Cic. Rep. 2, 22.</w:t>
      </w:r>
    </w:p>
    <w:p>
      <w:pPr>
        <w:pStyle w:val="Normal"/>
        <w:rPr/>
      </w:pPr>
      <w:bookmarkStart w:id="1788" w:name="sub_10076"/>
      <w:bookmarkStart w:id="1789" w:name="sub_10077"/>
      <w:bookmarkEnd w:id="1788"/>
      <w:bookmarkEnd w:id="1789"/>
      <w:r>
        <w:rPr/>
        <w:t>*(77) Liv. 1, 43. Dion. 4, 17.</w:t>
      </w:r>
    </w:p>
    <w:p>
      <w:pPr>
        <w:pStyle w:val="Normal"/>
        <w:rPr/>
      </w:pPr>
      <w:bookmarkStart w:id="1790" w:name="sub_10077"/>
      <w:bookmarkStart w:id="1791" w:name="sub_10078"/>
      <w:bookmarkEnd w:id="1790"/>
      <w:bookmarkEnd w:id="1791"/>
      <w:r>
        <w:rPr/>
        <w:t>*(78) Только на покупку лошади каждому всаднику давалось от казны по 2000 ассов.</w:t>
      </w:r>
    </w:p>
    <w:p>
      <w:pPr>
        <w:pStyle w:val="Normal"/>
        <w:rPr/>
      </w:pPr>
      <w:bookmarkStart w:id="1792" w:name="sub_10078"/>
      <w:bookmarkStart w:id="1793" w:name="sub_10079"/>
      <w:bookmarkEnd w:id="1792"/>
      <w:bookmarkEnd w:id="1793"/>
      <w:r>
        <w:rPr/>
        <w:t>*(79) Большая часть изложенных в тексте фактов содержится в вышеуказанных местах Ливия и Дионисия.</w:t>
      </w:r>
    </w:p>
    <w:p>
      <w:pPr>
        <w:pStyle w:val="Normal"/>
        <w:rPr/>
      </w:pPr>
      <w:bookmarkStart w:id="1794" w:name="sub_10079"/>
      <w:bookmarkStart w:id="1795" w:name="sub_10080"/>
      <w:bookmarkEnd w:id="1794"/>
      <w:bookmarkEnd w:id="1795"/>
      <w:r>
        <w:rPr/>
        <w:t>*(80) Liv. 1, 43. Dionys. 4, 20. 21; 7, 59. Cic. Rep. 2, 22.</w:t>
      </w:r>
    </w:p>
    <w:p>
      <w:pPr>
        <w:pStyle w:val="Normal"/>
        <w:rPr/>
      </w:pPr>
      <w:bookmarkStart w:id="1796" w:name="sub_10080"/>
      <w:bookmarkStart w:id="1797" w:name="sub_10081"/>
      <w:bookmarkEnd w:id="1796"/>
      <w:bookmarkEnd w:id="1797"/>
      <w:r>
        <w:rPr/>
        <w:t>*(81) Пехотных 170, всаднических 18, ремесленников и музыкантов 4. Впоследствии, вероятно, в начале республики, лица, имевшие ценз ниже 5-го класса, также получили право голоса в собрании: все они образовали одну центурию, которая называлась centuriacapitecensorum, так что общее число центурий стало равно 193.</w:t>
      </w:r>
    </w:p>
    <w:p>
      <w:pPr>
        <w:pStyle w:val="Normal"/>
        <w:rPr/>
      </w:pPr>
      <w:bookmarkStart w:id="1798" w:name="sub_10081"/>
      <w:bookmarkStart w:id="1799" w:name="sub_10082"/>
      <w:bookmarkEnd w:id="1798"/>
      <w:bookmarkEnd w:id="1799"/>
      <w:r>
        <w:rPr>
          <w:lang w:val="en-US"/>
        </w:rPr>
        <w:t xml:space="preserve">*(82) </w:t>
      </w:r>
      <w:r>
        <w:rPr/>
        <w:t>См</w:t>
      </w:r>
      <w:r>
        <w:rPr>
          <w:lang w:val="en-US"/>
        </w:rPr>
        <w:t>.: Karlowa. Rom. Rechtschichte. I. § 13.</w:t>
      </w:r>
    </w:p>
    <w:p>
      <w:pPr>
        <w:pStyle w:val="Normal"/>
        <w:rPr/>
      </w:pPr>
      <w:bookmarkStart w:id="1800" w:name="sub_10082"/>
      <w:bookmarkStart w:id="1801" w:name="sub_10083"/>
      <w:bookmarkEnd w:id="1800"/>
      <w:bookmarkEnd w:id="1801"/>
      <w:r>
        <w:rPr>
          <w:lang w:val="en-US"/>
        </w:rPr>
        <w:t xml:space="preserve">*(83) Liv. 1, 48, </w:t>
      </w:r>
      <w:r>
        <w:rPr/>
        <w:t>след</w:t>
      </w:r>
      <w:r>
        <w:rPr>
          <w:lang w:val="en-US"/>
        </w:rPr>
        <w:t xml:space="preserve">. Dionys. 4, 41, </w:t>
      </w:r>
      <w:r>
        <w:rPr/>
        <w:t>след</w:t>
      </w:r>
      <w:r>
        <w:rPr>
          <w:lang w:val="en-US"/>
        </w:rPr>
        <w:t>.</w:t>
      </w:r>
    </w:p>
    <w:p>
      <w:pPr>
        <w:pStyle w:val="Normal"/>
        <w:rPr>
          <w:lang w:val="en-US"/>
        </w:rPr>
      </w:pPr>
      <w:bookmarkStart w:id="1802" w:name="sub_10083"/>
      <w:bookmarkStart w:id="1803" w:name="sub_10084"/>
      <w:bookmarkEnd w:id="1802"/>
      <w:bookmarkEnd w:id="1803"/>
      <w:r>
        <w:rPr>
          <w:lang w:val="en-US"/>
        </w:rPr>
        <w:t>*(84) Schwegler. Rom. Geschichte. II. 70.</w:t>
      </w:r>
    </w:p>
    <w:p>
      <w:pPr>
        <w:pStyle w:val="Normal"/>
        <w:rPr/>
      </w:pPr>
      <w:bookmarkStart w:id="1804" w:name="sub_10084"/>
      <w:bookmarkStart w:id="1805" w:name="sub_10085"/>
      <w:bookmarkEnd w:id="1804"/>
      <w:bookmarkEnd w:id="1805"/>
      <w:r>
        <w:rPr>
          <w:lang w:val="en-US"/>
        </w:rPr>
        <w:t xml:space="preserve">*(85) Ihering. Geist des Rom. </w:t>
      </w:r>
      <w:r>
        <w:rPr/>
        <w:t xml:space="preserve">Rechts. Т. I. § 18 (3-е изд.). </w:t>
      </w:r>
      <w:r>
        <w:rPr>
          <w:lang w:val="fr-FR"/>
        </w:rPr>
        <w:t xml:space="preserve">Voigt. Die XII Tafeln. Leipz., 1883. </w:t>
      </w:r>
      <w:r>
        <w:rPr/>
        <w:t>Т. I. § 13, 14.</w:t>
      </w:r>
    </w:p>
    <w:p>
      <w:pPr>
        <w:pStyle w:val="Normal"/>
        <w:rPr/>
      </w:pPr>
      <w:bookmarkStart w:id="1806" w:name="sub_10085"/>
      <w:bookmarkStart w:id="1807" w:name="sub_10086"/>
      <w:bookmarkEnd w:id="1806"/>
      <w:bookmarkEnd w:id="1807"/>
      <w:r>
        <w:rPr/>
        <w:t>*(86) Isid. Orig. 5, 2. Serv. ad Georg. 1, 269. Liv. 7, 31.</w:t>
      </w:r>
    </w:p>
    <w:p>
      <w:pPr>
        <w:pStyle w:val="Normal"/>
        <w:rPr/>
      </w:pPr>
      <w:bookmarkStart w:id="1808" w:name="sub_10086"/>
      <w:bookmarkStart w:id="1809" w:name="sub_10087"/>
      <w:bookmarkEnd w:id="1808"/>
      <w:bookmarkEnd w:id="1809"/>
      <w:r>
        <w:rPr/>
        <w:t>*(87) Разумеется, те правила, которые имеют прямое отношение к религии, сохраняют навсегда связь с нею, напр., те, которые определяют обязанности ее служителей, употребление имущества, принадлежащего храмам или духовным коллегиям, и т.п.</w:t>
      </w:r>
    </w:p>
    <w:p>
      <w:pPr>
        <w:pStyle w:val="Normal"/>
        <w:rPr/>
      </w:pPr>
      <w:bookmarkStart w:id="1810" w:name="sub_10087"/>
      <w:bookmarkStart w:id="1811" w:name="sub_10088"/>
      <w:bookmarkEnd w:id="1810"/>
      <w:bookmarkEnd w:id="1811"/>
      <w:r>
        <w:rPr/>
        <w:t>*(88) См.: Mommsen. Rom. Staatsrecht. Т. I. Leipz., 1876 (2-е изд.). С</w:t>
      </w:r>
      <w:r>
        <w:rPr>
          <w:lang w:val="en-US"/>
        </w:rPr>
        <w:t xml:space="preserve">. 4-5. Karlowa. Rom. Rechtsgesch. </w:t>
      </w:r>
      <w:r>
        <w:rPr/>
        <w:t>Т</w:t>
      </w:r>
      <w:r>
        <w:rPr>
          <w:lang w:val="en-US"/>
        </w:rPr>
        <w:t>. I. § 19.</w:t>
      </w:r>
    </w:p>
    <w:p>
      <w:pPr>
        <w:pStyle w:val="Normal"/>
        <w:rPr/>
      </w:pPr>
      <w:bookmarkStart w:id="1812" w:name="sub_10088"/>
      <w:bookmarkStart w:id="1813" w:name="sub_10089"/>
      <w:bookmarkEnd w:id="1812"/>
      <w:bookmarkEnd w:id="1813"/>
      <w:r>
        <w:rPr>
          <w:lang w:val="en-US"/>
        </w:rPr>
        <w:t xml:space="preserve">*(89) Liv. I. 31, 32. Cic. Pro Rabir. 5. Cell. 10, 15, 1 </w:t>
      </w:r>
      <w:r>
        <w:rPr/>
        <w:t>срав</w:t>
      </w:r>
      <w:r>
        <w:rPr>
          <w:lang w:val="en-US"/>
        </w:rPr>
        <w:t xml:space="preserve">. 13, 23, 1. Cic. Pro domo. </w:t>
      </w:r>
      <w:r>
        <w:rPr/>
        <w:t>15. Serv. ad. Aen. 1, 398. Liv. 6, 1. Cic. Pro domo. 12. Срав. Cell. 14, 7, где указывается на подобного же рода работу в конце республики.</w:t>
      </w:r>
    </w:p>
    <w:p>
      <w:pPr>
        <w:pStyle w:val="Normal"/>
        <w:rPr/>
      </w:pPr>
      <w:bookmarkStart w:id="1814" w:name="sub_10089"/>
      <w:bookmarkStart w:id="1815" w:name="sub_10090"/>
      <w:bookmarkEnd w:id="1814"/>
      <w:bookmarkEnd w:id="1815"/>
      <w:r>
        <w:rPr/>
        <w:t>*(90) Вместе с тем выяснилось, что этой компетентной властью может быть царь совместно с народным собранием.</w:t>
      </w:r>
    </w:p>
    <w:p>
      <w:pPr>
        <w:pStyle w:val="Normal"/>
        <w:rPr/>
      </w:pPr>
      <w:bookmarkStart w:id="1816" w:name="sub_10090"/>
      <w:bookmarkStart w:id="1817" w:name="sub_10091"/>
      <w:bookmarkEnd w:id="1816"/>
      <w:bookmarkEnd w:id="1817"/>
      <w:r>
        <w:rPr>
          <w:lang w:val="es-ES"/>
        </w:rPr>
        <w:t xml:space="preserve">*(91) </w:t>
      </w:r>
      <w:r>
        <w:rPr/>
        <w:t>См</w:t>
      </w:r>
      <w:r>
        <w:rPr>
          <w:lang w:val="es-ES"/>
        </w:rPr>
        <w:t xml:space="preserve">., </w:t>
      </w:r>
      <w:r>
        <w:rPr/>
        <w:t>напр</w:t>
      </w:r>
      <w:r>
        <w:rPr>
          <w:lang w:val="es-ES"/>
        </w:rPr>
        <w:t xml:space="preserve">., Dig. 1, 2, 2, 2 (Pomponius). Tacitus. </w:t>
      </w:r>
      <w:r>
        <w:rPr>
          <w:lang w:val="en-US"/>
        </w:rPr>
        <w:t>Arm. 3, 26. Cic. Tuscul. 4, 1. Dionys. 4, 13.</w:t>
      </w:r>
    </w:p>
    <w:p>
      <w:pPr>
        <w:pStyle w:val="Normal"/>
        <w:rPr>
          <w:lang w:val="en-US"/>
        </w:rPr>
      </w:pPr>
      <w:bookmarkStart w:id="1818" w:name="sub_10091"/>
      <w:bookmarkStart w:id="1819" w:name="sub_10092"/>
      <w:bookmarkEnd w:id="1818"/>
      <w:bookmarkEnd w:id="1819"/>
      <w:r>
        <w:rPr>
          <w:lang w:val="en-US"/>
        </w:rPr>
        <w:t>*(92) Liv. 1, 32. Dionys. 3, 36.</w:t>
      </w:r>
    </w:p>
    <w:p>
      <w:pPr>
        <w:pStyle w:val="Normal"/>
        <w:rPr/>
      </w:pPr>
      <w:bookmarkStart w:id="1820" w:name="sub_10092"/>
      <w:bookmarkStart w:id="1821" w:name="sub_10093"/>
      <w:bookmarkEnd w:id="1820"/>
      <w:bookmarkEnd w:id="1821"/>
      <w:r>
        <w:rPr>
          <w:lang w:val="en-US"/>
        </w:rPr>
        <w:t xml:space="preserve">*(93) Dionys. </w:t>
      </w:r>
      <w:r>
        <w:rPr/>
        <w:t>Указ</w:t>
      </w:r>
      <w:r>
        <w:rPr>
          <w:lang w:val="en-US"/>
        </w:rPr>
        <w:t xml:space="preserve">. </w:t>
      </w:r>
      <w:r>
        <w:rPr/>
        <w:t>место</w:t>
      </w:r>
      <w:r>
        <w:rPr>
          <w:lang w:val="en-US"/>
        </w:rPr>
        <w:t>. Dig. 1, 2, 2, 2 (Pompon).</w:t>
      </w:r>
    </w:p>
    <w:p>
      <w:pPr>
        <w:pStyle w:val="Normal"/>
        <w:rPr>
          <w:lang w:val="en-US"/>
        </w:rPr>
      </w:pPr>
      <w:bookmarkStart w:id="1822" w:name="sub_10093"/>
      <w:bookmarkStart w:id="1823" w:name="sub_10094"/>
      <w:bookmarkEnd w:id="1822"/>
      <w:bookmarkEnd w:id="1823"/>
      <w:r>
        <w:rPr>
          <w:lang w:val="en-US"/>
        </w:rPr>
        <w:t>*(94) Liv. 6, 1.</w:t>
      </w:r>
    </w:p>
    <w:p>
      <w:pPr>
        <w:pStyle w:val="Normal"/>
        <w:rPr>
          <w:lang w:val="en-US"/>
        </w:rPr>
      </w:pPr>
      <w:bookmarkStart w:id="1824" w:name="sub_10094"/>
      <w:bookmarkStart w:id="1825" w:name="sub_10095"/>
      <w:bookmarkEnd w:id="1824"/>
      <w:bookmarkEnd w:id="1825"/>
      <w:r>
        <w:rPr>
          <w:lang w:val="en-US"/>
        </w:rPr>
        <w:t>*(95) Dig. 50, 16, 144 (Paulus); Macrobius Saturnalia 3, 11, 5.</w:t>
      </w:r>
    </w:p>
    <w:p>
      <w:pPr>
        <w:pStyle w:val="Normal"/>
        <w:rPr/>
      </w:pPr>
      <w:bookmarkStart w:id="1826" w:name="sub_10095"/>
      <w:bookmarkStart w:id="1827" w:name="sub_10096"/>
      <w:bookmarkEnd w:id="1826"/>
      <w:bookmarkEnd w:id="1827"/>
      <w:r>
        <w:rPr/>
        <w:t xml:space="preserve">*(96) Собрание царских законов см. у Brum. </w:t>
      </w:r>
      <w:r>
        <w:rPr>
          <w:lang w:val="fr-FR"/>
        </w:rPr>
        <w:t>Fontes juris Romani antiqui.</w:t>
      </w:r>
    </w:p>
    <w:p>
      <w:pPr>
        <w:pStyle w:val="Normal"/>
        <w:rPr/>
      </w:pPr>
      <w:bookmarkStart w:id="1828" w:name="sub_10096"/>
      <w:bookmarkStart w:id="1829" w:name="sub_10097"/>
      <w:bookmarkEnd w:id="1828"/>
      <w:bookmarkEnd w:id="1829"/>
      <w:r>
        <w:rPr>
          <w:lang w:val="fr-FR"/>
        </w:rPr>
        <w:t xml:space="preserve">*(97) </w:t>
      </w:r>
      <w:r>
        <w:rPr/>
        <w:t>См</w:t>
      </w:r>
      <w:r>
        <w:rPr>
          <w:lang w:val="fr-FR"/>
        </w:rPr>
        <w:t xml:space="preserve">. </w:t>
      </w:r>
      <w:r>
        <w:rPr/>
        <w:t>об</w:t>
      </w:r>
      <w:r>
        <w:rPr>
          <w:lang w:val="fr-FR"/>
        </w:rPr>
        <w:t xml:space="preserve"> </w:t>
      </w:r>
      <w:r>
        <w:rPr/>
        <w:t>этом</w:t>
      </w:r>
      <w:r>
        <w:rPr>
          <w:lang w:val="fr-FR"/>
        </w:rPr>
        <w:t xml:space="preserve"> </w:t>
      </w:r>
      <w:r>
        <w:rPr/>
        <w:t>вопросе</w:t>
      </w:r>
      <w:r>
        <w:rPr>
          <w:lang w:val="fr-FR"/>
        </w:rPr>
        <w:t xml:space="preserve">: Karlowa. </w:t>
      </w:r>
      <w:r>
        <w:rPr>
          <w:lang w:val="en-US"/>
        </w:rPr>
        <w:t xml:space="preserve">Rom Rechtsgesch. </w:t>
      </w:r>
      <w:r>
        <w:rPr/>
        <w:t>Т</w:t>
      </w:r>
      <w:r>
        <w:rPr>
          <w:lang w:val="en-US"/>
        </w:rPr>
        <w:t xml:space="preserve">. I. § 18. Mommsen. Rom. Staatsrecht. </w:t>
      </w:r>
      <w:r>
        <w:rPr/>
        <w:t>Т</w:t>
      </w:r>
      <w:r>
        <w:rPr>
          <w:lang w:val="en-US"/>
        </w:rPr>
        <w:t xml:space="preserve">. II. </w:t>
      </w:r>
      <w:r>
        <w:rPr/>
        <w:t>Вып</w:t>
      </w:r>
      <w:r>
        <w:rPr>
          <w:lang w:val="en-US"/>
        </w:rPr>
        <w:t xml:space="preserve">. I. C. 41, </w:t>
      </w:r>
      <w:r>
        <w:rPr/>
        <w:t>след</w:t>
      </w:r>
      <w:r>
        <w:rPr>
          <w:lang w:val="en-US"/>
        </w:rPr>
        <w:t>. (2-</w:t>
      </w:r>
      <w:r>
        <w:rPr/>
        <w:t>е</w:t>
      </w:r>
      <w:r>
        <w:rPr>
          <w:lang w:val="en-US"/>
        </w:rPr>
        <w:t xml:space="preserve"> </w:t>
      </w:r>
      <w:r>
        <w:rPr/>
        <w:t>изд</w:t>
      </w:r>
      <w:r>
        <w:rPr>
          <w:lang w:val="en-US"/>
        </w:rPr>
        <w:t xml:space="preserve">.). Kriiger P. Geschichte der Quellen und Litteratur des Rom. Reschts. Leipz., 1888. </w:t>
      </w:r>
      <w:r>
        <w:rPr/>
        <w:t>С</w:t>
      </w:r>
      <w:r>
        <w:rPr>
          <w:lang w:val="en-US"/>
        </w:rPr>
        <w:t xml:space="preserve">. 3, </w:t>
      </w:r>
      <w:r>
        <w:rPr/>
        <w:t>след</w:t>
      </w:r>
      <w:r>
        <w:rPr>
          <w:lang w:val="en-US"/>
        </w:rPr>
        <w:t xml:space="preserve">. </w:t>
      </w:r>
      <w:r>
        <w:rPr/>
        <w:t>Там</w:t>
      </w:r>
      <w:r>
        <w:rPr>
          <w:lang w:val="en-US"/>
        </w:rPr>
        <w:t xml:space="preserve"> </w:t>
      </w:r>
      <w:r>
        <w:rPr/>
        <w:t>же</w:t>
      </w:r>
      <w:r>
        <w:rPr>
          <w:lang w:val="en-US"/>
        </w:rPr>
        <w:t xml:space="preserve"> </w:t>
      </w:r>
      <w:r>
        <w:rPr/>
        <w:t>указана</w:t>
      </w:r>
      <w:r>
        <w:rPr>
          <w:lang w:val="en-US"/>
        </w:rPr>
        <w:t xml:space="preserve"> </w:t>
      </w:r>
      <w:r>
        <w:rPr/>
        <w:t>и</w:t>
      </w:r>
      <w:r>
        <w:rPr>
          <w:lang w:val="en-US"/>
        </w:rPr>
        <w:t xml:space="preserve"> </w:t>
      </w:r>
      <w:r>
        <w:rPr/>
        <w:t>остальная</w:t>
      </w:r>
      <w:r>
        <w:rPr>
          <w:lang w:val="en-US"/>
        </w:rPr>
        <w:t xml:space="preserve"> </w:t>
      </w:r>
      <w:r>
        <w:rPr/>
        <w:t>литература</w:t>
      </w:r>
      <w:r>
        <w:rPr>
          <w:lang w:val="en-US"/>
        </w:rPr>
        <w:t>.</w:t>
      </w:r>
    </w:p>
    <w:p>
      <w:pPr>
        <w:pStyle w:val="Normal"/>
        <w:rPr/>
      </w:pPr>
      <w:bookmarkStart w:id="1830" w:name="sub_10097"/>
      <w:bookmarkStart w:id="1831" w:name="sub_10098"/>
      <w:bookmarkEnd w:id="1830"/>
      <w:bookmarkEnd w:id="1831"/>
      <w:r>
        <w:rPr/>
        <w:t>*(98) Это доказывается тем, что в юридических терминах, относящихся к различным сторонам власти домовладыки, сохранились следы слова manus: освобождение из-под отеческой власти называлось emancipatio, освобождение раба - manumissio, собственность, т.е. власть над вещами, - mancipium, власть мужа - manus mariti.</w:t>
      </w:r>
    </w:p>
    <w:p>
      <w:pPr>
        <w:pStyle w:val="Normal"/>
        <w:rPr/>
      </w:pPr>
      <w:bookmarkStart w:id="1832" w:name="sub_10098"/>
      <w:bookmarkStart w:id="1833" w:name="sub_10099"/>
      <w:bookmarkEnd w:id="1832"/>
      <w:bookmarkEnd w:id="1833"/>
      <w:r>
        <w:rPr>
          <w:lang w:val="fr-FR"/>
        </w:rPr>
        <w:t xml:space="preserve">*(99) Dionys. 2, 25 </w:t>
      </w:r>
      <w:r>
        <w:rPr/>
        <w:t>и</w:t>
      </w:r>
      <w:r>
        <w:rPr>
          <w:lang w:val="fr-FR"/>
        </w:rPr>
        <w:t xml:space="preserve"> 26. Collatio legum rom. et mos. 4, 8 (Papinianus).</w:t>
      </w:r>
    </w:p>
    <w:p>
      <w:pPr>
        <w:pStyle w:val="Normal"/>
        <w:rPr/>
      </w:pPr>
      <w:bookmarkStart w:id="1834" w:name="sub_10099"/>
      <w:bookmarkStart w:id="1835" w:name="sub_10100"/>
      <w:bookmarkEnd w:id="1834"/>
      <w:bookmarkEnd w:id="1835"/>
      <w:r>
        <w:rPr/>
        <w:t>*(100) Gai. 2, 86. 87. 98. Dionys. 8, 79. Такая энергическая и суровая постановка (конструкция) власти главы семьи в области права не означает, однако, что в повседневной жизни жена и дети занимали положение, одинаковое с рабами. Религия и нравы придавали юридическому полновластию всю ту мягкость, на которую был способен древний римлянин; напр., жена была в действительности руководительницей всей внутренней жизни дома и не несла никаких тяжелых физических работ.</w:t>
      </w:r>
    </w:p>
    <w:p>
      <w:pPr>
        <w:pStyle w:val="Normal"/>
        <w:rPr/>
      </w:pPr>
      <w:bookmarkStart w:id="1836" w:name="sub_10100"/>
      <w:bookmarkStart w:id="1837" w:name="sub_10101"/>
      <w:bookmarkEnd w:id="1836"/>
      <w:bookmarkEnd w:id="1837"/>
      <w:r>
        <w:rPr/>
        <w:t>*(101) D. 50, 16, de V. S. fr. 195 (Ulpianus).</w:t>
      </w:r>
    </w:p>
    <w:p>
      <w:pPr>
        <w:pStyle w:val="Normal"/>
        <w:rPr/>
      </w:pPr>
      <w:bookmarkStart w:id="1838" w:name="sub_10101"/>
      <w:bookmarkStart w:id="1839" w:name="sub_10102"/>
      <w:bookmarkEnd w:id="1838"/>
      <w:bookmarkEnd w:id="1839"/>
      <w:r>
        <w:rPr/>
        <w:t>*(102) Подробности о нем см. в следующем периоде.</w:t>
      </w:r>
    </w:p>
    <w:p>
      <w:pPr>
        <w:pStyle w:val="Normal"/>
        <w:rPr>
          <w:lang w:val="fr-FR"/>
        </w:rPr>
      </w:pPr>
      <w:bookmarkStart w:id="1840" w:name="sub_10102"/>
      <w:bookmarkStart w:id="1841" w:name="sub_10103"/>
      <w:bookmarkEnd w:id="1840"/>
      <w:bookmarkEnd w:id="1841"/>
      <w:r>
        <w:rPr>
          <w:lang w:val="fr-FR"/>
        </w:rPr>
        <w:t>*(103) Plut. Romul. 22.</w:t>
      </w:r>
    </w:p>
    <w:p>
      <w:pPr>
        <w:pStyle w:val="Normal"/>
        <w:rPr>
          <w:lang w:val="fr-FR"/>
        </w:rPr>
      </w:pPr>
      <w:bookmarkStart w:id="1842" w:name="sub_10103"/>
      <w:bookmarkStart w:id="1843" w:name="sub_10104"/>
      <w:bookmarkEnd w:id="1842"/>
      <w:bookmarkEnd w:id="1843"/>
      <w:r>
        <w:rPr>
          <w:lang w:val="fr-FR"/>
        </w:rPr>
        <w:t>*(104) Dionys. 2. 25.</w:t>
      </w:r>
    </w:p>
    <w:p>
      <w:pPr>
        <w:pStyle w:val="Normal"/>
        <w:rPr/>
      </w:pPr>
      <w:bookmarkStart w:id="1844" w:name="sub_10104"/>
      <w:bookmarkStart w:id="1845" w:name="sub_10105"/>
      <w:bookmarkEnd w:id="1844"/>
      <w:bookmarkEnd w:id="1845"/>
      <w:r>
        <w:rPr>
          <w:lang w:val="fr-FR"/>
        </w:rPr>
        <w:t xml:space="preserve">*(105) Plut. </w:t>
      </w:r>
      <w:r>
        <w:rPr/>
        <w:t>Указ</w:t>
      </w:r>
      <w:r>
        <w:rPr>
          <w:lang w:val="fr-FR"/>
        </w:rPr>
        <w:t xml:space="preserve">. </w:t>
      </w:r>
      <w:r>
        <w:rPr/>
        <w:t>место</w:t>
      </w:r>
      <w:r>
        <w:rPr>
          <w:lang w:val="fr-FR"/>
        </w:rPr>
        <w:t>.</w:t>
      </w:r>
    </w:p>
    <w:p>
      <w:pPr>
        <w:pStyle w:val="Normal"/>
        <w:rPr/>
      </w:pPr>
      <w:bookmarkStart w:id="1846" w:name="sub_10105"/>
      <w:bookmarkStart w:id="1847" w:name="sub_10106"/>
      <w:bookmarkEnd w:id="1846"/>
      <w:bookmarkEnd w:id="1847"/>
      <w:r>
        <w:rPr/>
        <w:t>*(106) В таком случае древнейший акт усыновления должен быть отнесен не к частному, а к публичному праву.</w:t>
      </w:r>
    </w:p>
    <w:p>
      <w:pPr>
        <w:pStyle w:val="Normal"/>
        <w:rPr/>
      </w:pPr>
      <w:bookmarkStart w:id="1848" w:name="sub_10106"/>
      <w:bookmarkStart w:id="1849" w:name="sub_10107"/>
      <w:bookmarkEnd w:id="1848"/>
      <w:bookmarkEnd w:id="1849"/>
      <w:r>
        <w:rPr/>
        <w:t>*(107) Dionys. 2, 26. Cell. 1, 12. Gai. 1, 130. В области публичного права власть отца семейства не имела силы. Сын в сфере государственной власти мог стоять выше отца и даже иметь его под своей командой.</w:t>
      </w:r>
    </w:p>
    <w:p>
      <w:pPr>
        <w:pStyle w:val="Normal"/>
        <w:rPr/>
      </w:pPr>
      <w:bookmarkStart w:id="1850" w:name="sub_10107"/>
      <w:bookmarkStart w:id="1851" w:name="sub_10108"/>
      <w:bookmarkEnd w:id="1850"/>
      <w:bookmarkEnd w:id="1851"/>
      <w:r>
        <w:rPr/>
        <w:t>*(108) Dionys. 2, 26. 27.</w:t>
      </w:r>
    </w:p>
    <w:p>
      <w:pPr>
        <w:pStyle w:val="Normal"/>
        <w:rPr/>
      </w:pPr>
      <w:bookmarkStart w:id="1852" w:name="sub_10108"/>
      <w:bookmarkStart w:id="1853" w:name="sub_10109"/>
      <w:bookmarkEnd w:id="1852"/>
      <w:bookmarkEnd w:id="1853"/>
      <w:r>
        <w:rPr/>
        <w:t>*(109) Dionys. 2, 15.</w:t>
      </w:r>
    </w:p>
    <w:p>
      <w:pPr>
        <w:pStyle w:val="Normal"/>
        <w:rPr/>
      </w:pPr>
      <w:bookmarkStart w:id="1854" w:name="sub_10109"/>
      <w:bookmarkStart w:id="1855" w:name="sub_10110"/>
      <w:bookmarkEnd w:id="1854"/>
      <w:bookmarkEnd w:id="1855"/>
      <w:r>
        <w:rPr/>
        <w:t>*(110) Gai. 1, 127. 144. 155.</w:t>
      </w:r>
    </w:p>
    <w:p>
      <w:pPr>
        <w:pStyle w:val="Normal"/>
        <w:rPr/>
      </w:pPr>
      <w:bookmarkStart w:id="1856" w:name="sub_10110"/>
      <w:bookmarkStart w:id="1857" w:name="sub_10111"/>
      <w:bookmarkEnd w:id="1856"/>
      <w:bookmarkEnd w:id="1857"/>
      <w:r>
        <w:rPr/>
        <w:t>*(111) Gai. 2, 101. Если народное собрание при этом было не простым свидетелем, а давало свое разрешение (что вероятно), то древнейшее завещание нужно отнести не к частному, а к публичному праву.</w:t>
      </w:r>
    </w:p>
    <w:p>
      <w:pPr>
        <w:pStyle w:val="Normal"/>
        <w:rPr/>
      </w:pPr>
      <w:bookmarkStart w:id="1858" w:name="sub_10111"/>
      <w:bookmarkStart w:id="1859" w:name="sub_10112"/>
      <w:bookmarkEnd w:id="1858"/>
      <w:bookmarkEnd w:id="1859"/>
      <w:r>
        <w:rPr/>
        <w:t>*(112) Dionys. 1, 40. Более подробное обсуждение и доказательства вышеизложенных правил будут представлены в отделе о частном праве 2-го периода.</w:t>
      </w:r>
    </w:p>
    <w:p>
      <w:pPr>
        <w:pStyle w:val="Normal"/>
        <w:rPr>
          <w:lang w:val="en-US"/>
        </w:rPr>
      </w:pPr>
      <w:bookmarkStart w:id="1860" w:name="sub_10112"/>
      <w:bookmarkStart w:id="1861" w:name="sub_10113"/>
      <w:bookmarkEnd w:id="1860"/>
      <w:bookmarkEnd w:id="1861"/>
      <w:r>
        <w:rPr>
          <w:lang w:val="en-US"/>
        </w:rPr>
        <w:t>*(113) Liv. 1, 26. Dig. 1, 2 de orig. jur. fr. 2. § 16.</w:t>
      </w:r>
    </w:p>
    <w:p>
      <w:pPr>
        <w:pStyle w:val="Normal"/>
        <w:rPr/>
      </w:pPr>
      <w:bookmarkStart w:id="1862" w:name="sub_10113"/>
      <w:bookmarkStart w:id="1863" w:name="sub_10114"/>
      <w:bookmarkEnd w:id="1862"/>
      <w:bookmarkEnd w:id="1863"/>
      <w:r>
        <w:rPr>
          <w:lang w:val="en-US"/>
        </w:rPr>
        <w:t xml:space="preserve">*(114) Dionys. 4, 84. Cic. Rep. 2, 32. </w:t>
      </w:r>
      <w:r>
        <w:rPr>
          <w:lang w:val="fr-FR"/>
        </w:rPr>
        <w:t xml:space="preserve">Pomp. D. 1, 2 de orig. jur. fr. 2. </w:t>
      </w:r>
      <w:r>
        <w:rPr>
          <w:lang w:val="en-US"/>
        </w:rPr>
        <w:t>§ 16. Sallust. Catil. 6. Cell. 17, 21, 27.</w:t>
      </w:r>
    </w:p>
    <w:p>
      <w:pPr>
        <w:pStyle w:val="Normal"/>
        <w:rPr>
          <w:lang w:val="en-US"/>
        </w:rPr>
      </w:pPr>
      <w:bookmarkStart w:id="1864" w:name="sub_10114"/>
      <w:bookmarkStart w:id="1865" w:name="sub_10115"/>
      <w:bookmarkEnd w:id="1864"/>
      <w:bookmarkEnd w:id="1865"/>
      <w:r>
        <w:rPr>
          <w:lang w:val="en-US"/>
        </w:rPr>
        <w:t>*(115) Liv. 2, 2; 3, 39. Fest. v. Sacrificulus. Dionys. 4, 74; 5, 1. Cell. 10, 15, 21; 15, 27, 1.</w:t>
      </w:r>
    </w:p>
    <w:p>
      <w:pPr>
        <w:pStyle w:val="Normal"/>
        <w:rPr/>
      </w:pPr>
      <w:bookmarkStart w:id="1866" w:name="sub_10115"/>
      <w:bookmarkStart w:id="1867" w:name="sub_10116"/>
      <w:bookmarkEnd w:id="1866"/>
      <w:bookmarkEnd w:id="1867"/>
      <w:r>
        <w:rPr>
          <w:lang w:val="en-US"/>
        </w:rPr>
        <w:t xml:space="preserve">*(116) Cic. Rep. 2, 31. </w:t>
      </w:r>
      <w:r>
        <w:rPr>
          <w:lang w:val="fr-FR"/>
        </w:rPr>
        <w:t>Liv. 2, 8. Dionys. 5, 19. 70. Pompon. D. 1, 2 de orig. j. fr. 2. § 16.</w:t>
      </w:r>
    </w:p>
    <w:p>
      <w:pPr>
        <w:pStyle w:val="Normal"/>
        <w:rPr>
          <w:lang w:val="fr-FR"/>
        </w:rPr>
      </w:pPr>
      <w:bookmarkStart w:id="1868" w:name="sub_10116"/>
      <w:bookmarkStart w:id="1869" w:name="sub_10117"/>
      <w:bookmarkEnd w:id="1868"/>
      <w:bookmarkEnd w:id="1869"/>
      <w:r>
        <w:rPr>
          <w:lang w:val="fr-FR"/>
        </w:rPr>
        <w:t>*(117) Liv. 3, 20.</w:t>
      </w:r>
    </w:p>
    <w:p>
      <w:pPr>
        <w:pStyle w:val="Normal"/>
        <w:rPr>
          <w:lang w:val="fr-FR"/>
        </w:rPr>
      </w:pPr>
      <w:bookmarkStart w:id="1870" w:name="sub_10117"/>
      <w:bookmarkStart w:id="1871" w:name="sub_10118"/>
      <w:bookmarkEnd w:id="1870"/>
      <w:bookmarkEnd w:id="1871"/>
      <w:r>
        <w:rPr>
          <w:lang w:val="fr-FR"/>
        </w:rPr>
        <w:t>*(118) Liv. 2, 41; 3, 24. Dionys. 8, 77.</w:t>
      </w:r>
    </w:p>
    <w:p>
      <w:pPr>
        <w:pStyle w:val="Normal"/>
        <w:rPr>
          <w:lang w:val="fr-FR"/>
        </w:rPr>
      </w:pPr>
      <w:bookmarkStart w:id="1872" w:name="sub_10118"/>
      <w:bookmarkStart w:id="1873" w:name="sub_10119"/>
      <w:bookmarkEnd w:id="1872"/>
      <w:bookmarkEnd w:id="1873"/>
      <w:r>
        <w:rPr>
          <w:lang w:val="fr-FR"/>
        </w:rPr>
        <w:t>*(119) Plut. Popl. 12. Zonar. 7, 13. Tacit. 11, 22.</w:t>
      </w:r>
    </w:p>
    <w:p>
      <w:pPr>
        <w:pStyle w:val="Normal"/>
        <w:rPr>
          <w:lang w:val="fr-FR"/>
        </w:rPr>
      </w:pPr>
      <w:bookmarkStart w:id="1874" w:name="sub_10119"/>
      <w:bookmarkStart w:id="1875" w:name="sub_10120"/>
      <w:bookmarkEnd w:id="1874"/>
      <w:bookmarkEnd w:id="1875"/>
      <w:r>
        <w:rPr>
          <w:lang w:val="fr-FR"/>
        </w:rPr>
        <w:t>*(120) Cic. Rep. 2, 32. Liv. 2, 18. Dionys. 5, 70.</w:t>
      </w:r>
    </w:p>
    <w:p>
      <w:pPr>
        <w:pStyle w:val="Normal"/>
        <w:rPr>
          <w:lang w:val="fr-FR"/>
        </w:rPr>
      </w:pPr>
      <w:bookmarkStart w:id="1876" w:name="sub_10120"/>
      <w:bookmarkStart w:id="1877" w:name="sub_10121"/>
      <w:bookmarkEnd w:id="1876"/>
      <w:bookmarkEnd w:id="1877"/>
      <w:r>
        <w:rPr>
          <w:lang w:val="fr-FR"/>
        </w:rPr>
        <w:t>*(121) Liv. 2, 18. 29; 3, 20. Pomp. D. 1, 2 de o. j. fr. 2. § 18. Dionys. 5, 70.</w:t>
      </w:r>
    </w:p>
    <w:p>
      <w:pPr>
        <w:pStyle w:val="Normal"/>
        <w:rPr>
          <w:lang w:val="fr-FR"/>
        </w:rPr>
      </w:pPr>
      <w:bookmarkStart w:id="1878" w:name="sub_10121"/>
      <w:bookmarkStart w:id="1879" w:name="sub_10122"/>
      <w:bookmarkEnd w:id="1878"/>
      <w:bookmarkEnd w:id="1879"/>
      <w:r>
        <w:rPr>
          <w:lang w:val="fr-FR"/>
        </w:rPr>
        <w:t>*(122) Dionys. 5, 75.</w:t>
      </w:r>
    </w:p>
    <w:p>
      <w:pPr>
        <w:pStyle w:val="Normal"/>
        <w:rPr>
          <w:lang w:val="fr-FR"/>
        </w:rPr>
      </w:pPr>
      <w:bookmarkStart w:id="1880" w:name="sub_10122"/>
      <w:bookmarkStart w:id="1881" w:name="sub_10123"/>
      <w:bookmarkEnd w:id="1880"/>
      <w:bookmarkEnd w:id="1881"/>
      <w:r>
        <w:rPr>
          <w:lang w:val="fr-FR"/>
        </w:rPr>
        <w:t>*(123) Dionys. 5, 70.</w:t>
      </w:r>
    </w:p>
    <w:p>
      <w:pPr>
        <w:pStyle w:val="Normal"/>
        <w:rPr>
          <w:lang w:val="fr-FR"/>
        </w:rPr>
      </w:pPr>
      <w:bookmarkStart w:id="1882" w:name="sub_10123"/>
      <w:bookmarkStart w:id="1883" w:name="sub_10124"/>
      <w:bookmarkEnd w:id="1882"/>
      <w:bookmarkEnd w:id="1883"/>
      <w:r>
        <w:rPr>
          <w:lang w:val="fr-FR"/>
        </w:rPr>
        <w:t>*(124) Dionys. 5, 70-72.</w:t>
      </w:r>
    </w:p>
    <w:p>
      <w:pPr>
        <w:pStyle w:val="Normal"/>
        <w:rPr/>
      </w:pPr>
      <w:bookmarkStart w:id="1884" w:name="sub_10124"/>
      <w:bookmarkStart w:id="1885" w:name="sub_10125"/>
      <w:bookmarkEnd w:id="1884"/>
      <w:bookmarkEnd w:id="1885"/>
      <w:r>
        <w:rPr>
          <w:lang w:val="fr-FR"/>
        </w:rPr>
        <w:t xml:space="preserve">*(125) Liv. 2, 1. Fest. v. qui patres. Plut. </w:t>
      </w:r>
      <w:r>
        <w:rPr/>
        <w:t>Popl. 11. Dionys. 5, 13.</w:t>
      </w:r>
    </w:p>
    <w:p>
      <w:pPr>
        <w:pStyle w:val="Normal"/>
        <w:rPr/>
      </w:pPr>
      <w:bookmarkStart w:id="1886" w:name="sub_10125"/>
      <w:bookmarkStart w:id="1887" w:name="sub_10126"/>
      <w:bookmarkEnd w:id="1886"/>
      <w:bookmarkEnd w:id="1887"/>
      <w:r>
        <w:rPr/>
        <w:t xml:space="preserve">*(126) Главные места источников: Liv. 1, 17; 6, 41, 42. </w:t>
      </w:r>
      <w:r>
        <w:rPr>
          <w:lang w:val="en-US"/>
        </w:rPr>
        <w:t>Cic. Pro Plane. 3, 8; De domo 14, 37, 38.</w:t>
      </w:r>
    </w:p>
    <w:p>
      <w:pPr>
        <w:pStyle w:val="Normal"/>
        <w:rPr/>
      </w:pPr>
      <w:bookmarkStart w:id="1888" w:name="sub_10126"/>
      <w:bookmarkStart w:id="1889" w:name="sub_10127"/>
      <w:bookmarkEnd w:id="1888"/>
      <w:bookmarkEnd w:id="1889"/>
      <w:r>
        <w:rPr>
          <w:lang w:val="en-US"/>
        </w:rPr>
        <w:t xml:space="preserve">*(127) Mommsen. Romische Forschungen. </w:t>
      </w:r>
      <w:r>
        <w:rPr/>
        <w:t>Т</w:t>
      </w:r>
      <w:r>
        <w:rPr>
          <w:lang w:val="en-US"/>
        </w:rPr>
        <w:t xml:space="preserve">. I. C. 227, </w:t>
      </w:r>
      <w:r>
        <w:rPr/>
        <w:t>след</w:t>
      </w:r>
      <w:r>
        <w:rPr>
          <w:lang w:val="en-US"/>
        </w:rPr>
        <w:t xml:space="preserve">. Rom. Staatsrecht. </w:t>
      </w:r>
      <w:r>
        <w:rPr/>
        <w:t>Т. III. С 14.</w:t>
      </w:r>
    </w:p>
    <w:p>
      <w:pPr>
        <w:pStyle w:val="Normal"/>
        <w:rPr/>
      </w:pPr>
      <w:bookmarkStart w:id="1890" w:name="sub_10127"/>
      <w:bookmarkStart w:id="1891" w:name="sub_10128"/>
      <w:bookmarkEnd w:id="1890"/>
      <w:bookmarkEnd w:id="1891"/>
      <w:r>
        <w:rPr/>
        <w:t>*(128) Dionys. 5, 20.</w:t>
      </w:r>
    </w:p>
    <w:p>
      <w:pPr>
        <w:pStyle w:val="Normal"/>
        <w:rPr/>
      </w:pPr>
      <w:bookmarkStart w:id="1892" w:name="sub_10128"/>
      <w:bookmarkStart w:id="1893" w:name="sub_10129"/>
      <w:bookmarkEnd w:id="1892"/>
      <w:bookmarkEnd w:id="1893"/>
      <w:r>
        <w:rPr/>
        <w:t>*(129) Cic. Rep. 2, 54.</w:t>
      </w:r>
    </w:p>
    <w:p>
      <w:pPr>
        <w:pStyle w:val="Normal"/>
        <w:rPr/>
      </w:pPr>
      <w:bookmarkStart w:id="1894" w:name="sub_10129"/>
      <w:bookmarkStart w:id="1895" w:name="sub_10130"/>
      <w:bookmarkEnd w:id="1894"/>
      <w:bookmarkEnd w:id="1895"/>
      <w:r>
        <w:rPr/>
        <w:t>*(130) При скудости источников вопрос о мотивах первого отшествия может быть решен только с вероятностью. Более подробное исследование его см.: Schwegler. Romische Geschichte. Т. II. С. 203, след.</w:t>
      </w:r>
    </w:p>
    <w:p>
      <w:pPr>
        <w:pStyle w:val="Normal"/>
        <w:rPr/>
      </w:pPr>
      <w:bookmarkStart w:id="1896" w:name="sub_10130"/>
      <w:bookmarkStart w:id="1897" w:name="sub_10131"/>
      <w:bookmarkEnd w:id="1896"/>
      <w:bookmarkEnd w:id="1897"/>
      <w:r>
        <w:rPr/>
        <w:t>*(131) Предположение, что недостаток земли, вследствие недоступности agri publici, был главной причиной обеднения плебеев, подтверждается следующими соображениями: 1) патриции также страдали от войн, а между тем они не обеднели. Почему? У них был лишний источник обогащения - agri publici. 2) В источниках мы встречаем указание, что в начале республики, пока была опасность возвращения Тарквиния Гордого, патриции допускали плебеев к пользованию общественной землей, а когда Тарквиний умер, стали сгонять их с нее. Sallust. Histor, apud August, de Civit. Dei. 2, 18. Noniusv. Plebitatem. 3) Известно, что и в более позднее время плебеи вели борьбу за допущение их к общественным землям, из чего можно заключать, что и раньше этот земельный источник не был открыт для них. 4) Наконец, надо обратить внимание на то, что обеднел именно тот класс, который занимался исключительно земледелием. Патриции имели другой источник доходов - торговлю. В то время был заключен торговый договор с Карфагеном. В то же время патриции дают плебеям взаймы деньги. Отсюда мы заключаем, что торговлю вели те, у кого оказались в излишке денежные капиталы.</w:t>
      </w:r>
    </w:p>
    <w:p>
      <w:pPr>
        <w:pStyle w:val="Normal"/>
        <w:rPr/>
      </w:pPr>
      <w:bookmarkStart w:id="1898" w:name="sub_10131"/>
      <w:bookmarkStart w:id="1899" w:name="sub_10132"/>
      <w:bookmarkEnd w:id="1898"/>
      <w:bookmarkEnd w:id="1899"/>
      <w:r>
        <w:rPr/>
        <w:t>*(132) Liv. 2, 23. Dionys. 6, 22. 26.</w:t>
      </w:r>
    </w:p>
    <w:p>
      <w:pPr>
        <w:pStyle w:val="Normal"/>
        <w:rPr/>
      </w:pPr>
      <w:bookmarkStart w:id="1900" w:name="sub_10132"/>
      <w:bookmarkStart w:id="1901" w:name="sub_10133"/>
      <w:bookmarkEnd w:id="1900"/>
      <w:bookmarkEnd w:id="1901"/>
      <w:r>
        <w:rPr/>
        <w:t>*(133) Доказательства всему этому см.: Schwegler. Т</w:t>
      </w:r>
      <w:r>
        <w:rPr>
          <w:lang w:val="fr-FR"/>
        </w:rPr>
        <w:t xml:space="preserve">. II. </w:t>
      </w:r>
      <w:r>
        <w:rPr/>
        <w:t>С</w:t>
      </w:r>
      <w:r>
        <w:rPr>
          <w:lang w:val="fr-FR"/>
        </w:rPr>
        <w:t>. 210.</w:t>
      </w:r>
    </w:p>
    <w:p>
      <w:pPr>
        <w:pStyle w:val="Normal"/>
        <w:rPr/>
      </w:pPr>
      <w:bookmarkStart w:id="1902" w:name="sub_10133"/>
      <w:bookmarkStart w:id="1903" w:name="sub_10134"/>
      <w:bookmarkEnd w:id="1902"/>
      <w:bookmarkEnd w:id="1903"/>
      <w:r>
        <w:rPr>
          <w:lang w:val="fr-FR"/>
        </w:rPr>
        <w:t xml:space="preserve">*(134) Tacit. Annal. 6, 16. Liv. 7, 16. </w:t>
      </w:r>
      <w:r>
        <w:rPr/>
        <w:t>Сравн</w:t>
      </w:r>
      <w:r>
        <w:rPr>
          <w:lang w:val="fr-FR"/>
        </w:rPr>
        <w:t xml:space="preserve">. Liv. 6, 14. Schwegler. </w:t>
      </w:r>
      <w:r>
        <w:rPr/>
        <w:t>Т</w:t>
      </w:r>
      <w:r>
        <w:rPr>
          <w:lang w:val="fr-FR"/>
        </w:rPr>
        <w:t xml:space="preserve">. II. </w:t>
      </w:r>
      <w:r>
        <w:rPr/>
        <w:t>С</w:t>
      </w:r>
      <w:r>
        <w:rPr>
          <w:lang w:val="fr-FR"/>
        </w:rPr>
        <w:t>. 214.</w:t>
      </w:r>
    </w:p>
    <w:p>
      <w:pPr>
        <w:pStyle w:val="Normal"/>
        <w:rPr/>
      </w:pPr>
      <w:bookmarkStart w:id="1904" w:name="sub_10134"/>
      <w:bookmarkStart w:id="1905" w:name="sub_10135"/>
      <w:bookmarkEnd w:id="1904"/>
      <w:bookmarkEnd w:id="1905"/>
      <w:r>
        <w:rPr/>
        <w:t>*(135) Подробности см. в отделе гражданского права.</w:t>
      </w:r>
    </w:p>
    <w:p>
      <w:pPr>
        <w:pStyle w:val="Normal"/>
        <w:rPr/>
      </w:pPr>
      <w:bookmarkStart w:id="1906" w:name="sub_10135"/>
      <w:bookmarkStart w:id="1907" w:name="sub_10136"/>
      <w:bookmarkEnd w:id="1906"/>
      <w:bookmarkEnd w:id="1907"/>
      <w:r>
        <w:rPr>
          <w:lang w:val="en-US"/>
        </w:rPr>
        <w:t xml:space="preserve">*(136) Dionys. 6, 89; 7, 43. 44; 11, 55. Cic. De off. 3, 31.Z;V. 3, 55. Fest. v. sacrosanctum </w:t>
      </w:r>
      <w:r>
        <w:rPr/>
        <w:t>и</w:t>
      </w:r>
      <w:r>
        <w:rPr>
          <w:lang w:val="en-US"/>
        </w:rPr>
        <w:t xml:space="preserve"> sacratae leges.</w:t>
      </w:r>
    </w:p>
    <w:p>
      <w:pPr>
        <w:pStyle w:val="Normal"/>
        <w:rPr/>
      </w:pPr>
      <w:bookmarkStart w:id="1908" w:name="sub_10136"/>
      <w:bookmarkStart w:id="1909" w:name="sub_10137"/>
      <w:bookmarkEnd w:id="1908"/>
      <w:bookmarkEnd w:id="1909"/>
      <w:r>
        <w:rPr>
          <w:lang w:val="en-US"/>
        </w:rPr>
        <w:t xml:space="preserve">*(137) Liv. 2, 33; 3, 9. Dionys. 6, 87; 7, 17. 52; 9, 46. Cic. Rep. 2, 33. </w:t>
      </w:r>
      <w:r>
        <w:rPr/>
        <w:t>De legib. 3, 3, 7. Appian. De bell, civil. 1, 1.</w:t>
      </w:r>
    </w:p>
    <w:p>
      <w:pPr>
        <w:pStyle w:val="Normal"/>
        <w:rPr/>
      </w:pPr>
      <w:bookmarkStart w:id="1910" w:name="sub_10137"/>
      <w:bookmarkStart w:id="1911" w:name="sub_10138"/>
      <w:bookmarkEnd w:id="1910"/>
      <w:bookmarkEnd w:id="1911"/>
      <w:r>
        <w:rPr/>
        <w:t xml:space="preserve">*(138) Трибун для этого должен был лично присутствовать на месте. </w:t>
      </w:r>
      <w:r>
        <w:rPr>
          <w:lang w:val="en-US"/>
        </w:rPr>
        <w:t>Gell. 13, 12. 9.</w:t>
      </w:r>
    </w:p>
    <w:p>
      <w:pPr>
        <w:pStyle w:val="Normal"/>
        <w:rPr>
          <w:lang w:val="en-US"/>
        </w:rPr>
      </w:pPr>
      <w:bookmarkStart w:id="1912" w:name="sub_10138"/>
      <w:bookmarkStart w:id="1913" w:name="sub_10139"/>
      <w:bookmarkEnd w:id="1912"/>
      <w:bookmarkEnd w:id="1913"/>
      <w:r>
        <w:rPr>
          <w:lang w:val="en-US"/>
        </w:rPr>
        <w:t>*(139) Liv. 2, 33; 4, 25.</w:t>
      </w:r>
    </w:p>
    <w:p>
      <w:pPr>
        <w:pStyle w:val="Normal"/>
        <w:rPr/>
      </w:pPr>
      <w:bookmarkStart w:id="1914" w:name="sub_10139"/>
      <w:bookmarkStart w:id="1915" w:name="sub_10140"/>
      <w:bookmarkEnd w:id="1914"/>
      <w:bookmarkEnd w:id="1915"/>
      <w:r>
        <w:rPr>
          <w:lang w:val="en-US"/>
        </w:rPr>
        <w:t xml:space="preserve">*(140) </w:t>
      </w:r>
      <w:r>
        <w:rPr/>
        <w:t>Напр</w:t>
      </w:r>
      <w:r>
        <w:rPr>
          <w:lang w:val="en-US"/>
        </w:rPr>
        <w:t>., Liv. 3, 13. 56.</w:t>
      </w:r>
    </w:p>
    <w:p>
      <w:pPr>
        <w:pStyle w:val="Normal"/>
        <w:rPr/>
      </w:pPr>
      <w:bookmarkStart w:id="1916" w:name="sub_10140"/>
      <w:bookmarkStart w:id="1917" w:name="sub_10141"/>
      <w:bookmarkEnd w:id="1916"/>
      <w:bookmarkEnd w:id="1917"/>
      <w:r>
        <w:rPr>
          <w:lang w:val="en-US"/>
        </w:rPr>
        <w:t xml:space="preserve">*(141) Dionys. 6, 90. Gell. 17, 21, 11. Fest. v. plebei aediles. </w:t>
      </w:r>
      <w:r>
        <w:rPr/>
        <w:t>Zonaras. 7, 15.</w:t>
      </w:r>
    </w:p>
    <w:p>
      <w:pPr>
        <w:pStyle w:val="Normal"/>
        <w:rPr/>
      </w:pPr>
      <w:bookmarkStart w:id="1918" w:name="sub_10141"/>
      <w:bookmarkStart w:id="1919" w:name="sub_10142"/>
      <w:bookmarkEnd w:id="1918"/>
      <w:bookmarkEnd w:id="1919"/>
      <w:r>
        <w:rPr/>
        <w:t>*(142) Liv. 3, 55.</w:t>
      </w:r>
    </w:p>
    <w:p>
      <w:pPr>
        <w:pStyle w:val="Normal"/>
        <w:rPr/>
      </w:pPr>
      <w:bookmarkStart w:id="1920" w:name="sub_10142"/>
      <w:bookmarkStart w:id="1921" w:name="sub_10143"/>
      <w:bookmarkEnd w:id="1920"/>
      <w:bookmarkEnd w:id="1921"/>
      <w:r>
        <w:rPr/>
        <w:t>*(143) Подробности и указание источников см.: Schwegler. Rom. Gesch. Т. II. С. 349-621; Lange. Rom. Alterth. Т. I. § 70 в конце и § 71 и 72.</w:t>
      </w:r>
    </w:p>
    <w:p>
      <w:pPr>
        <w:pStyle w:val="Normal"/>
        <w:rPr/>
      </w:pPr>
      <w:bookmarkStart w:id="1922" w:name="sub_10143"/>
      <w:bookmarkStart w:id="1923" w:name="sub_10144"/>
      <w:bookmarkEnd w:id="1922"/>
      <w:bookmarkEnd w:id="1923"/>
      <w:r>
        <w:rPr>
          <w:lang w:val="en-US"/>
        </w:rPr>
        <w:t xml:space="preserve">*(144) Mommsen. Rom. Forschungen. </w:t>
      </w:r>
      <w:r>
        <w:rPr/>
        <w:t>Т</w:t>
      </w:r>
      <w:r>
        <w:rPr>
          <w:lang w:val="en-US"/>
        </w:rPr>
        <w:t xml:space="preserve">. I. </w:t>
      </w:r>
      <w:r>
        <w:rPr/>
        <w:t>С</w:t>
      </w:r>
      <w:r>
        <w:rPr>
          <w:lang w:val="en-US"/>
        </w:rPr>
        <w:t xml:space="preserve">. 185, </w:t>
      </w:r>
      <w:r>
        <w:rPr/>
        <w:t>след</w:t>
      </w:r>
      <w:r>
        <w:rPr>
          <w:lang w:val="en-US"/>
        </w:rPr>
        <w:t>.</w:t>
      </w:r>
    </w:p>
    <w:p>
      <w:pPr>
        <w:pStyle w:val="Normal"/>
        <w:rPr/>
      </w:pPr>
      <w:bookmarkStart w:id="1924" w:name="sub_10144"/>
      <w:bookmarkStart w:id="1925" w:name="sub_10145"/>
      <w:bookmarkEnd w:id="1924"/>
      <w:bookmarkEnd w:id="1925"/>
      <w:r>
        <w:rPr/>
        <w:t>*(145) Liv. 2, 56, 57. Dionys. 9, 41, 43. Трибы здесь разумеются, конечно, территориальные. В то время римская территория делилась уже на 21 трибу.</w:t>
      </w:r>
    </w:p>
    <w:p>
      <w:pPr>
        <w:pStyle w:val="Normal"/>
        <w:rPr/>
      </w:pPr>
      <w:bookmarkStart w:id="1926" w:name="sub_10145"/>
      <w:bookmarkStart w:id="1927" w:name="sub_10146"/>
      <w:bookmarkEnd w:id="1926"/>
      <w:bookmarkEnd w:id="1927"/>
      <w:r>
        <w:rPr/>
        <w:t>*(146) Liv. 3, 9.</w:t>
      </w:r>
    </w:p>
    <w:p>
      <w:pPr>
        <w:pStyle w:val="Normal"/>
        <w:rPr/>
      </w:pPr>
      <w:bookmarkStart w:id="1928" w:name="sub_10146"/>
      <w:bookmarkStart w:id="1929" w:name="sub_10147"/>
      <w:bookmarkEnd w:id="1928"/>
      <w:bookmarkEnd w:id="1929"/>
      <w:r>
        <w:rPr/>
        <w:t>*(147) Dionys. 10, 4.</w:t>
      </w:r>
    </w:p>
    <w:p>
      <w:pPr>
        <w:pStyle w:val="Normal"/>
        <w:rPr/>
      </w:pPr>
      <w:bookmarkStart w:id="1930" w:name="sub_10147"/>
      <w:bookmarkStart w:id="1931" w:name="sub_10148"/>
      <w:bookmarkEnd w:id="1930"/>
      <w:bookmarkEnd w:id="1931"/>
      <w:r>
        <w:rPr/>
        <w:t>*(148) Liv. 3, 30. Dionys. 10, 30.</w:t>
      </w:r>
    </w:p>
    <w:p>
      <w:pPr>
        <w:pStyle w:val="Normal"/>
        <w:rPr/>
      </w:pPr>
      <w:bookmarkStart w:id="1932" w:name="sub_10148"/>
      <w:bookmarkStart w:id="1933" w:name="sub_10149"/>
      <w:bookmarkEnd w:id="1932"/>
      <w:bookmarkEnd w:id="1933"/>
      <w:r>
        <w:rPr/>
        <w:t>*(149) Liv. 3, 31. Dionys. 10, 31, 32.</w:t>
      </w:r>
    </w:p>
    <w:p>
      <w:pPr>
        <w:pStyle w:val="Normal"/>
        <w:rPr/>
      </w:pPr>
      <w:bookmarkStart w:id="1934" w:name="sub_10149"/>
      <w:bookmarkStart w:id="1935" w:name="sub_10150"/>
      <w:bookmarkEnd w:id="1934"/>
      <w:bookmarkEnd w:id="1935"/>
      <w:r>
        <w:rPr/>
        <w:t xml:space="preserve">*(150) Dionys. </w:t>
      </w:r>
      <w:r>
        <w:rPr>
          <w:lang w:val="en-US"/>
        </w:rPr>
        <w:t>10, 48, 50. Cell. 11, 1.</w:t>
      </w:r>
    </w:p>
    <w:p>
      <w:pPr>
        <w:pStyle w:val="Normal"/>
        <w:rPr/>
      </w:pPr>
      <w:bookmarkStart w:id="1936" w:name="sub_10150"/>
      <w:bookmarkStart w:id="1937" w:name="sub_10151"/>
      <w:bookmarkEnd w:id="1936"/>
      <w:bookmarkEnd w:id="1937"/>
      <w:r>
        <w:rPr>
          <w:lang w:val="en-US"/>
        </w:rPr>
        <w:t xml:space="preserve">*(151) Liv. 3, 31. </w:t>
      </w:r>
      <w:r>
        <w:rPr/>
        <w:t>Сравн</w:t>
      </w:r>
      <w:r>
        <w:rPr>
          <w:lang w:val="en-US"/>
        </w:rPr>
        <w:t>. 4, 3.</w:t>
      </w:r>
    </w:p>
    <w:p>
      <w:pPr>
        <w:pStyle w:val="Normal"/>
        <w:rPr/>
      </w:pPr>
      <w:bookmarkStart w:id="1938" w:name="sub_10151"/>
      <w:bookmarkStart w:id="1939" w:name="sub_10152"/>
      <w:bookmarkEnd w:id="1938"/>
      <w:bookmarkEnd w:id="1939"/>
      <w:r>
        <w:rPr>
          <w:lang w:val="en-US"/>
        </w:rPr>
        <w:t xml:space="preserve">*(152) Liv. 3, 31, 32. Dionys. </w:t>
      </w:r>
      <w:r>
        <w:rPr/>
        <w:t>10, 57.</w:t>
      </w:r>
    </w:p>
    <w:p>
      <w:pPr>
        <w:pStyle w:val="Normal"/>
        <w:rPr/>
      </w:pPr>
      <w:bookmarkStart w:id="1940" w:name="sub_10152"/>
      <w:bookmarkStart w:id="1941" w:name="sub_10153"/>
      <w:bookmarkEnd w:id="1940"/>
      <w:bookmarkEnd w:id="1941"/>
      <w:r>
        <w:rPr/>
        <w:t>*(153) Liv. 3, 36.</w:t>
      </w:r>
    </w:p>
    <w:p>
      <w:pPr>
        <w:pStyle w:val="Normal"/>
        <w:rPr/>
      </w:pPr>
      <w:bookmarkStart w:id="1942" w:name="sub_10153"/>
      <w:bookmarkStart w:id="1943" w:name="sub_10154"/>
      <w:bookmarkEnd w:id="1942"/>
      <w:bookmarkEnd w:id="1943"/>
      <w:r>
        <w:rPr/>
        <w:t>*(154) Liv. 3, 55 § 4-7.</w:t>
      </w:r>
    </w:p>
    <w:p>
      <w:pPr>
        <w:pStyle w:val="Normal"/>
        <w:rPr/>
      </w:pPr>
      <w:bookmarkStart w:id="1944" w:name="sub_10154"/>
      <w:bookmarkStart w:id="1945" w:name="sub_10155"/>
      <w:bookmarkEnd w:id="1944"/>
      <w:bookmarkEnd w:id="1945"/>
      <w:r>
        <w:rPr/>
        <w:t xml:space="preserve">*(155) Ibid. § 3. Следует отличать это патрицианско-плебейское трибутное собрание от сословного плебейского, т.н. concilium plebus tributum (сравн. </w:t>
      </w:r>
      <w:r>
        <w:rPr>
          <w:lang w:val="en-US"/>
        </w:rPr>
        <w:t>§ 57).</w:t>
      </w:r>
    </w:p>
    <w:p>
      <w:pPr>
        <w:pStyle w:val="Normal"/>
        <w:rPr/>
      </w:pPr>
      <w:bookmarkStart w:id="1946" w:name="sub_10155"/>
      <w:bookmarkStart w:id="1947" w:name="sub_10156"/>
      <w:bookmarkEnd w:id="1946"/>
      <w:bookmarkEnd w:id="1947"/>
      <w:r>
        <w:rPr>
          <w:lang w:val="en-US"/>
        </w:rPr>
        <w:t xml:space="preserve">*(156) Lange. Rom. Alterth. </w:t>
      </w:r>
      <w:r>
        <w:rPr/>
        <w:t>Т</w:t>
      </w:r>
      <w:r>
        <w:rPr>
          <w:lang w:val="en-US"/>
        </w:rPr>
        <w:t xml:space="preserve">. I. § 76-78; </w:t>
      </w:r>
      <w:r>
        <w:rPr/>
        <w:t>Т</w:t>
      </w:r>
      <w:r>
        <w:rPr>
          <w:lang w:val="en-US"/>
        </w:rPr>
        <w:t>. II. § 91-101.</w:t>
      </w:r>
    </w:p>
    <w:p>
      <w:pPr>
        <w:pStyle w:val="Normal"/>
        <w:rPr>
          <w:lang w:val="en-US"/>
        </w:rPr>
      </w:pPr>
      <w:bookmarkStart w:id="1948" w:name="sub_10156"/>
      <w:bookmarkStart w:id="1949" w:name="sub_10157"/>
      <w:bookmarkEnd w:id="1948"/>
      <w:bookmarkEnd w:id="1949"/>
      <w:r>
        <w:rPr>
          <w:lang w:val="en-US"/>
        </w:rPr>
        <w:t>*(157) Liv. 4, 6. Cic. Rep. 2, 37.</w:t>
      </w:r>
    </w:p>
    <w:p>
      <w:pPr>
        <w:pStyle w:val="Normal"/>
        <w:rPr/>
      </w:pPr>
      <w:bookmarkStart w:id="1950" w:name="sub_10157"/>
      <w:bookmarkStart w:id="1951" w:name="sub_10158"/>
      <w:bookmarkEnd w:id="1950"/>
      <w:bookmarkEnd w:id="1951"/>
      <w:r>
        <w:rPr/>
        <w:t>*(158) Tribuni militum существовали и раньше: это были офицеры, между которыми распределялось командование легионом; но они были подчинены консулу, который первоначально даже и назначал их. Эту второстепенную и притом исключительно военную должность не следует поэтому смешивать с той, о которой говорится в тексте: эта последняя была одна из высших магистратур. Весьма вероятно, впрочем, что она была образована из первой.</w:t>
      </w:r>
    </w:p>
    <w:p>
      <w:pPr>
        <w:pStyle w:val="Normal"/>
        <w:rPr/>
      </w:pPr>
      <w:bookmarkStart w:id="1952" w:name="sub_10158"/>
      <w:bookmarkStart w:id="1953" w:name="sub_10159"/>
      <w:bookmarkEnd w:id="1952"/>
      <w:bookmarkEnd w:id="1953"/>
      <w:r>
        <w:rPr/>
        <w:t>*(159) Liv. 4, 6.</w:t>
      </w:r>
    </w:p>
    <w:p>
      <w:pPr>
        <w:pStyle w:val="Normal"/>
        <w:rPr>
          <w:lang w:val="en-US"/>
        </w:rPr>
      </w:pPr>
      <w:bookmarkStart w:id="1954" w:name="sub_10159"/>
      <w:bookmarkStart w:id="1955" w:name="sub_10160"/>
      <w:bookmarkEnd w:id="1954"/>
      <w:bookmarkEnd w:id="1955"/>
      <w:r>
        <w:rPr>
          <w:lang w:val="en-US"/>
        </w:rPr>
        <w:t>*(160) Liv. 4, 7. 12. 36. 42. 55; 5, 29.</w:t>
      </w:r>
    </w:p>
    <w:p>
      <w:pPr>
        <w:pStyle w:val="Normal"/>
        <w:rPr>
          <w:lang w:val="en-US"/>
        </w:rPr>
      </w:pPr>
      <w:bookmarkStart w:id="1956" w:name="sub_10160"/>
      <w:bookmarkStart w:id="1957" w:name="sub_10161"/>
      <w:bookmarkEnd w:id="1956"/>
      <w:bookmarkEnd w:id="1957"/>
      <w:r>
        <w:rPr>
          <w:lang w:val="en-US"/>
        </w:rPr>
        <w:t>*(161) Liv. 4, 8. Dionys. 11, 63.</w:t>
      </w:r>
    </w:p>
    <w:p>
      <w:pPr>
        <w:pStyle w:val="Normal"/>
        <w:rPr>
          <w:lang w:val="en-US"/>
        </w:rPr>
      </w:pPr>
      <w:bookmarkStart w:id="1958" w:name="sub_10161"/>
      <w:bookmarkStart w:id="1959" w:name="sub_10162"/>
      <w:bookmarkEnd w:id="1958"/>
      <w:bookmarkEnd w:id="1959"/>
      <w:r>
        <w:rPr>
          <w:lang w:val="en-US"/>
        </w:rPr>
        <w:t>*(162) Liv. 4, 24; 9, 33. 34.</w:t>
      </w:r>
    </w:p>
    <w:p>
      <w:pPr>
        <w:pStyle w:val="Normal"/>
        <w:rPr>
          <w:lang w:val="en-US"/>
        </w:rPr>
      </w:pPr>
      <w:bookmarkStart w:id="1960" w:name="sub_10162"/>
      <w:bookmarkStart w:id="1961" w:name="sub_10163"/>
      <w:bookmarkEnd w:id="1960"/>
      <w:bookmarkEnd w:id="1961"/>
      <w:r>
        <w:rPr>
          <w:lang w:val="en-US"/>
        </w:rPr>
        <w:t>*(163) Liv. 4, 43.</w:t>
      </w:r>
    </w:p>
    <w:p>
      <w:pPr>
        <w:pStyle w:val="Normal"/>
        <w:rPr>
          <w:lang w:val="en-US"/>
        </w:rPr>
      </w:pPr>
      <w:bookmarkStart w:id="1962" w:name="sub_10163"/>
      <w:bookmarkStart w:id="1963" w:name="sub_10164"/>
      <w:bookmarkEnd w:id="1962"/>
      <w:bookmarkEnd w:id="1963"/>
      <w:r>
        <w:rPr>
          <w:lang w:val="en-US"/>
        </w:rPr>
        <w:t>*(164) Liv. 4, 44.</w:t>
      </w:r>
    </w:p>
    <w:p>
      <w:pPr>
        <w:pStyle w:val="Normal"/>
        <w:rPr>
          <w:lang w:val="en-US"/>
        </w:rPr>
      </w:pPr>
      <w:bookmarkStart w:id="1964" w:name="sub_10164"/>
      <w:bookmarkStart w:id="1965" w:name="sub_10165"/>
      <w:bookmarkEnd w:id="1964"/>
      <w:bookmarkEnd w:id="1965"/>
      <w:r>
        <w:rPr>
          <w:lang w:val="en-US"/>
        </w:rPr>
        <w:t>*(165) Liv. 4, 25.</w:t>
      </w:r>
    </w:p>
    <w:p>
      <w:pPr>
        <w:pStyle w:val="Normal"/>
        <w:rPr/>
      </w:pPr>
      <w:bookmarkStart w:id="1966" w:name="sub_10165"/>
      <w:bookmarkStart w:id="1967" w:name="sub_10166"/>
      <w:bookmarkEnd w:id="1966"/>
      <w:bookmarkEnd w:id="1967"/>
      <w:r>
        <w:rPr>
          <w:lang w:val="en-US"/>
        </w:rPr>
        <w:t xml:space="preserve">*(166) </w:t>
      </w:r>
      <w:r>
        <w:rPr/>
        <w:t>Напр</w:t>
      </w:r>
      <w:r>
        <w:rPr>
          <w:lang w:val="en-US"/>
        </w:rPr>
        <w:t>., Liv. 4, 48.</w:t>
      </w:r>
    </w:p>
    <w:p>
      <w:pPr>
        <w:pStyle w:val="Normal"/>
        <w:rPr>
          <w:lang w:val="en-US"/>
        </w:rPr>
      </w:pPr>
      <w:bookmarkStart w:id="1968" w:name="sub_10166"/>
      <w:bookmarkStart w:id="1969" w:name="sub_10167"/>
      <w:bookmarkEnd w:id="1968"/>
      <w:bookmarkEnd w:id="1969"/>
      <w:r>
        <w:rPr>
          <w:lang w:val="en-US"/>
        </w:rPr>
        <w:t>*(167) Liv. 6, 35, 4: "ut deducto eo de capite, quod usuris pemumeratum esset, id quod superesset, triennio aequis portionibus persolveretur".</w:t>
      </w:r>
    </w:p>
    <w:p>
      <w:pPr>
        <w:pStyle w:val="Normal"/>
        <w:rPr>
          <w:lang w:val="en-US"/>
        </w:rPr>
      </w:pPr>
      <w:bookmarkStart w:id="1970" w:name="sub_10167"/>
      <w:bookmarkStart w:id="1971" w:name="sub_10168"/>
      <w:bookmarkEnd w:id="1970"/>
      <w:bookmarkEnd w:id="1971"/>
      <w:r>
        <w:rPr>
          <w:lang w:val="en-US"/>
        </w:rPr>
        <w:t>*(168) Ibid. § 5: "Ne quis quingenta jugera agri possideret".</w:t>
      </w:r>
    </w:p>
    <w:p>
      <w:pPr>
        <w:pStyle w:val="Normal"/>
        <w:rPr>
          <w:lang w:val="en-US"/>
        </w:rPr>
      </w:pPr>
      <w:bookmarkStart w:id="1972" w:name="sub_10168"/>
      <w:bookmarkStart w:id="1973" w:name="sub_10169"/>
      <w:bookmarkEnd w:id="1972"/>
      <w:bookmarkEnd w:id="1973"/>
      <w:r>
        <w:rPr>
          <w:lang w:val="en-US"/>
        </w:rPr>
        <w:t>*(169) Ibid: "Ne tribunorum militum comitia fierent, consulumque utique alter ex plebe crearetur".</w:t>
      </w:r>
    </w:p>
    <w:p>
      <w:pPr>
        <w:pStyle w:val="Normal"/>
        <w:rPr/>
      </w:pPr>
      <w:bookmarkStart w:id="1974" w:name="sub_10169"/>
      <w:bookmarkStart w:id="1975" w:name="sub_10170"/>
      <w:bookmarkEnd w:id="1974"/>
      <w:bookmarkEnd w:id="1975"/>
      <w:r>
        <w:rPr>
          <w:lang w:val="en-US"/>
        </w:rPr>
        <w:t xml:space="preserve">*(170) Appian. </w:t>
      </w:r>
      <w:r>
        <w:rPr/>
        <w:t>De bell. civ. 1, 8.</w:t>
      </w:r>
    </w:p>
    <w:p>
      <w:pPr>
        <w:pStyle w:val="Normal"/>
        <w:rPr/>
      </w:pPr>
      <w:bookmarkStart w:id="1976" w:name="sub_10170"/>
      <w:bookmarkStart w:id="1977" w:name="sub_10171"/>
      <w:bookmarkEnd w:id="1976"/>
      <w:bookmarkEnd w:id="1977"/>
      <w:r>
        <w:rPr/>
        <w:t>*(171) Liv. 6, 42.</w:t>
      </w:r>
    </w:p>
    <w:p>
      <w:pPr>
        <w:pStyle w:val="Normal"/>
        <w:rPr/>
      </w:pPr>
      <w:bookmarkStart w:id="1978" w:name="sub_10171"/>
      <w:bookmarkStart w:id="1979" w:name="sub_10172"/>
      <w:bookmarkEnd w:id="1978"/>
      <w:bookmarkEnd w:id="1979"/>
      <w:r>
        <w:rPr/>
        <w:t>*(172) Ibid.</w:t>
      </w:r>
    </w:p>
    <w:p>
      <w:pPr>
        <w:pStyle w:val="Normal"/>
        <w:rPr/>
      </w:pPr>
      <w:bookmarkStart w:id="1980" w:name="sub_10172"/>
      <w:bookmarkStart w:id="1981" w:name="sub_10173"/>
      <w:bookmarkEnd w:id="1980"/>
      <w:bookmarkEnd w:id="1981"/>
      <w:r>
        <w:rPr/>
        <w:t>*(173) Ibid.</w:t>
      </w:r>
    </w:p>
    <w:p>
      <w:pPr>
        <w:pStyle w:val="Normal"/>
        <w:rPr/>
      </w:pPr>
      <w:bookmarkStart w:id="1982" w:name="sub_10173"/>
      <w:bookmarkStart w:id="1983" w:name="sub_10174"/>
      <w:bookmarkEnd w:id="1982"/>
      <w:bookmarkEnd w:id="1983"/>
      <w:r>
        <w:rPr/>
        <w:t>*(174) Причина их протеста неясна. Вероятно, они опасались излишних издержек из своего кармана. Dionys. 6, 95.</w:t>
      </w:r>
    </w:p>
    <w:p>
      <w:pPr>
        <w:pStyle w:val="Normal"/>
        <w:rPr/>
      </w:pPr>
      <w:bookmarkStart w:id="1984" w:name="sub_10174"/>
      <w:bookmarkStart w:id="1985" w:name="sub_10175"/>
      <w:bookmarkEnd w:id="1984"/>
      <w:bookmarkEnd w:id="1985"/>
      <w:r>
        <w:rPr/>
        <w:t>*(175) Liv. 6, 42. Курульными они были названы в отличие от плебейских потому, что имели право при исполнении своих обязанностей сидеть на т.н. sellacurules: внешнее отличие, унаследованное от царей.</w:t>
      </w:r>
    </w:p>
    <w:p>
      <w:pPr>
        <w:pStyle w:val="Normal"/>
        <w:rPr/>
      </w:pPr>
      <w:bookmarkStart w:id="1986" w:name="sub_10175"/>
      <w:bookmarkStart w:id="1987" w:name="sub_10176"/>
      <w:bookmarkEnd w:id="1986"/>
      <w:bookmarkEnd w:id="1987"/>
      <w:r>
        <w:rPr/>
        <w:t>*(176) О курульных магистратах см. ниже в систематическом очерке магистратуры (§ 69). Теперь пока достаточно сказать, что к ним принадлежали все высшие магистраты.</w:t>
      </w:r>
    </w:p>
    <w:p>
      <w:pPr>
        <w:pStyle w:val="Normal"/>
        <w:rPr/>
      </w:pPr>
      <w:bookmarkStart w:id="1988" w:name="sub_10176"/>
      <w:bookmarkStart w:id="1989" w:name="sub_10177"/>
      <w:bookmarkEnd w:id="1988"/>
      <w:bookmarkEnd w:id="1989"/>
      <w:r>
        <w:rPr/>
        <w:t>*(177) Fest. v. Praeteriti.</w:t>
      </w:r>
    </w:p>
    <w:p>
      <w:pPr>
        <w:pStyle w:val="Normal"/>
        <w:rPr/>
      </w:pPr>
      <w:bookmarkStart w:id="1990" w:name="sub_10177"/>
      <w:bookmarkStart w:id="1991" w:name="sub_10178"/>
      <w:bookmarkEnd w:id="1990"/>
      <w:bookmarkEnd w:id="1991"/>
      <w:r>
        <w:rPr/>
        <w:t>*(178) Выражение "ordo" не совсем ясно. Большинство современных ученых придают ему указанный в тексте смысл. См., напр.: Lange. Указ. соч. Т. 2. С. 335; Herzog. Указ. соч. Т. 1. С. 261. Некоторые под "ordo" разумеют патрицианское и плебейское сословия, напр.: Karlowa. Rom. Rechtsg. Т. 1. С. 358. Последние, впрочем, также признают, что цензоры обязаны были прежде всего избирать из бывших курульных магистратов.</w:t>
      </w:r>
    </w:p>
    <w:p>
      <w:pPr>
        <w:pStyle w:val="Normal"/>
        <w:rPr/>
      </w:pPr>
      <w:bookmarkStart w:id="1992" w:name="sub_10178"/>
      <w:bookmarkStart w:id="1993" w:name="sub_10179"/>
      <w:bookmarkEnd w:id="1992"/>
      <w:bookmarkEnd w:id="1993"/>
      <w:r>
        <w:rPr/>
        <w:t>*(179) Cell. 14, 8.</w:t>
      </w:r>
    </w:p>
    <w:p>
      <w:pPr>
        <w:pStyle w:val="Normal"/>
        <w:rPr/>
      </w:pPr>
      <w:bookmarkStart w:id="1994" w:name="sub_10179"/>
      <w:bookmarkStart w:id="1995" w:name="sub_10180"/>
      <w:bookmarkEnd w:id="1994"/>
      <w:bookmarkEnd w:id="1995"/>
      <w:r>
        <w:rPr/>
        <w:t xml:space="preserve">*(180) Надо отличать от Lex Publilia Voleronis, см. </w:t>
      </w:r>
      <w:r>
        <w:rPr>
          <w:lang w:val="en-US"/>
        </w:rPr>
        <w:t xml:space="preserve">§ 50. </w:t>
      </w:r>
      <w:r>
        <w:rPr/>
        <w:t>С</w:t>
      </w:r>
      <w:r>
        <w:rPr>
          <w:lang w:val="en-US"/>
        </w:rPr>
        <w:t xml:space="preserve">. 67, </w:t>
      </w:r>
      <w:r>
        <w:rPr/>
        <w:t>прим</w:t>
      </w:r>
      <w:r>
        <w:rPr>
          <w:lang w:val="en-US"/>
        </w:rPr>
        <w:t>. 2.</w:t>
      </w:r>
    </w:p>
    <w:p>
      <w:pPr>
        <w:pStyle w:val="Normal"/>
        <w:rPr>
          <w:lang w:val="en-US"/>
        </w:rPr>
      </w:pPr>
      <w:bookmarkStart w:id="1996" w:name="sub_10180"/>
      <w:bookmarkStart w:id="1997" w:name="sub_10181"/>
      <w:bookmarkEnd w:id="1996"/>
      <w:bookmarkEnd w:id="1997"/>
      <w:r>
        <w:rPr>
          <w:lang w:val="en-US"/>
        </w:rPr>
        <w:t>*(181) Liv. 8, 12.</w:t>
      </w:r>
    </w:p>
    <w:p>
      <w:pPr>
        <w:pStyle w:val="Normal"/>
        <w:rPr>
          <w:lang w:val="en-US"/>
        </w:rPr>
      </w:pPr>
      <w:bookmarkStart w:id="1998" w:name="sub_10181"/>
      <w:bookmarkStart w:id="1999" w:name="sub_10182"/>
      <w:bookmarkEnd w:id="1998"/>
      <w:bookmarkEnd w:id="1999"/>
      <w:r>
        <w:rPr>
          <w:lang w:val="en-US"/>
        </w:rPr>
        <w:t>*(182) Cic. Brat. 14; pto Plane. 3. Liv. 1, 17.</w:t>
      </w:r>
    </w:p>
    <w:p>
      <w:pPr>
        <w:pStyle w:val="Normal"/>
        <w:rPr/>
      </w:pPr>
      <w:bookmarkStart w:id="2000" w:name="sub_10182"/>
      <w:bookmarkStart w:id="2001" w:name="sub_10183"/>
      <w:bookmarkEnd w:id="2000"/>
      <w:bookmarkEnd w:id="2001"/>
      <w:r>
        <w:rPr>
          <w:lang w:val="en-US"/>
        </w:rPr>
        <w:t xml:space="preserve">*(183) Karlowa. Rom. Rechtsgch. </w:t>
      </w:r>
      <w:r>
        <w:rPr/>
        <w:t>Т</w:t>
      </w:r>
      <w:r>
        <w:rPr>
          <w:lang w:val="en-US"/>
        </w:rPr>
        <w:t xml:space="preserve">. 1. </w:t>
      </w:r>
      <w:r>
        <w:rPr/>
        <w:t>С 128.</w:t>
      </w:r>
    </w:p>
    <w:p>
      <w:pPr>
        <w:pStyle w:val="Normal"/>
        <w:rPr/>
      </w:pPr>
      <w:bookmarkStart w:id="2002" w:name="sub_10183"/>
      <w:bookmarkStart w:id="2003" w:name="sub_10184"/>
      <w:bookmarkEnd w:id="2002"/>
      <w:bookmarkEnd w:id="2003"/>
      <w:r>
        <w:rPr/>
        <w:t xml:space="preserve">*(184) Главные места: Liv. 1, 43. Dionys. </w:t>
      </w:r>
      <w:r>
        <w:rPr>
          <w:lang w:val="en-US"/>
        </w:rPr>
        <w:t>4, 21.</w:t>
      </w:r>
    </w:p>
    <w:p>
      <w:pPr>
        <w:pStyle w:val="Normal"/>
        <w:rPr/>
      </w:pPr>
      <w:bookmarkStart w:id="2004" w:name="sub_10184"/>
      <w:bookmarkStart w:id="2005" w:name="sub_10185"/>
      <w:bookmarkEnd w:id="2004"/>
      <w:bookmarkEnd w:id="2005"/>
      <w:r>
        <w:rPr>
          <w:lang w:val="en-US"/>
        </w:rPr>
        <w:t xml:space="preserve">*(185) Lange. Rom. Alt. II. § 123; Karlowa. Rom. Rechtsg. </w:t>
      </w:r>
      <w:r>
        <w:rPr/>
        <w:t>Т</w:t>
      </w:r>
      <w:r>
        <w:rPr>
          <w:lang w:val="en-US"/>
        </w:rPr>
        <w:t xml:space="preserve">. I. C. 384, </w:t>
      </w:r>
      <w:r>
        <w:rPr/>
        <w:t>след</w:t>
      </w:r>
      <w:r>
        <w:rPr>
          <w:lang w:val="en-US"/>
        </w:rPr>
        <w:t xml:space="preserve">.; Herzog. </w:t>
      </w:r>
      <w:r>
        <w:rPr/>
        <w:t>Указ. соч. Т. 1.С. 320, след.</w:t>
      </w:r>
    </w:p>
    <w:p>
      <w:pPr>
        <w:pStyle w:val="Normal"/>
        <w:rPr/>
      </w:pPr>
      <w:bookmarkStart w:id="2006" w:name="sub_10185"/>
      <w:bookmarkStart w:id="2007" w:name="sub_10186"/>
      <w:bookmarkEnd w:id="2006"/>
      <w:bookmarkEnd w:id="2007"/>
      <w:r>
        <w:rPr/>
        <w:t xml:space="preserve">*(186) Ливий говорит (3, 55), что в 305 г. консулы Валерий и Гораций провели закон, постановлявший "ut quod tributim plebs jus sisset, populum teneret". To же: Dionys. 11, 45. Относительно Публилиева закона Ливии говорит (8, 12), что он постановлял, "ut plebiscita omnes Quirites tenerent". Относительно Lex Hortensia см.: Cell. 15, 27, где приводятся следующие слова Лелия Феликса: "ante patricii non tenebantur (т.е. plebiscitis), donee Q. Hortensius dictator legem tulit, ut eo jure quod plebs statuisset omnes Quirites tenerentur". </w:t>
      </w:r>
      <w:r>
        <w:rPr>
          <w:lang w:val="en-US"/>
        </w:rPr>
        <w:t xml:space="preserve">To </w:t>
      </w:r>
      <w:r>
        <w:rPr/>
        <w:t>же</w:t>
      </w:r>
      <w:r>
        <w:rPr>
          <w:lang w:val="en-US"/>
        </w:rPr>
        <w:t xml:space="preserve"> </w:t>
      </w:r>
      <w:r>
        <w:rPr/>
        <w:t>самое</w:t>
      </w:r>
      <w:r>
        <w:rPr>
          <w:lang w:val="en-US"/>
        </w:rPr>
        <w:t xml:space="preserve"> </w:t>
      </w:r>
      <w:r>
        <w:rPr/>
        <w:t>у</w:t>
      </w:r>
      <w:r>
        <w:rPr>
          <w:lang w:val="en-US"/>
        </w:rPr>
        <w:t xml:space="preserve"> Plin. Hist. nat. 16, 10, 37; Gai. 1, 3; D. 1, 2, 2, 8.</w:t>
      </w:r>
    </w:p>
    <w:p>
      <w:pPr>
        <w:pStyle w:val="Normal"/>
        <w:rPr/>
      </w:pPr>
      <w:bookmarkStart w:id="2008" w:name="sub_10186"/>
      <w:bookmarkStart w:id="2009" w:name="sub_10187"/>
      <w:bookmarkEnd w:id="2008"/>
      <w:bookmarkEnd w:id="2009"/>
      <w:r>
        <w:rPr>
          <w:lang w:val="en-US"/>
        </w:rPr>
        <w:t xml:space="preserve">*(187) Mommsen. Rom. Forschungen. </w:t>
      </w:r>
      <w:r>
        <w:rPr/>
        <w:t>Т</w:t>
      </w:r>
      <w:r>
        <w:rPr>
          <w:lang w:val="en-US"/>
        </w:rPr>
        <w:t>. 1. C. 151-166, 177-217.</w:t>
      </w:r>
    </w:p>
    <w:p>
      <w:pPr>
        <w:pStyle w:val="Normal"/>
        <w:rPr/>
      </w:pPr>
      <w:bookmarkStart w:id="2010" w:name="sub_10187"/>
      <w:bookmarkStart w:id="2011" w:name="sub_10188"/>
      <w:bookmarkEnd w:id="2010"/>
      <w:bookmarkEnd w:id="2011"/>
      <w:r>
        <w:rPr>
          <w:lang w:val="en-US"/>
        </w:rPr>
        <w:t xml:space="preserve">*(188) Appian. </w:t>
      </w:r>
      <w:r>
        <w:rPr/>
        <w:t>De bell. civ. 1, 59. По словам Аппиана, Сулла восстановил старинное предписание, чтобы плебейские трибуны прежде предложения вопроса в собрании спрашивали согласия сената.</w:t>
      </w:r>
    </w:p>
    <w:p>
      <w:pPr>
        <w:pStyle w:val="Normal"/>
        <w:rPr/>
      </w:pPr>
      <w:bookmarkStart w:id="2012" w:name="sub_10188"/>
      <w:bookmarkStart w:id="2013" w:name="sub_10189"/>
      <w:bookmarkEnd w:id="2012"/>
      <w:bookmarkEnd w:id="2013"/>
      <w:r>
        <w:rPr>
          <w:lang w:val="en-US"/>
        </w:rPr>
        <w:t xml:space="preserve">*(189) Lange. Rom. Alt. II. </w:t>
      </w:r>
      <w:r>
        <w:rPr/>
        <w:t>С</w:t>
      </w:r>
      <w:r>
        <w:rPr>
          <w:lang w:val="en-US"/>
        </w:rPr>
        <w:t>. 100.</w:t>
      </w:r>
    </w:p>
    <w:p>
      <w:pPr>
        <w:pStyle w:val="Normal"/>
        <w:rPr/>
      </w:pPr>
      <w:bookmarkStart w:id="2014" w:name="sub_10189"/>
      <w:bookmarkStart w:id="2015" w:name="sub_10190"/>
      <w:bookmarkEnd w:id="2014"/>
      <w:bookmarkEnd w:id="2015"/>
      <w:r>
        <w:rPr/>
        <w:t>*(190) В настоящем очерке доказательства из источников не приводятся, так как при ведение их потребовало бы многочисленных объяснений, которые несовместимы с краткостью изложения.</w:t>
      </w:r>
    </w:p>
    <w:p>
      <w:pPr>
        <w:pStyle w:val="Normal"/>
        <w:rPr/>
      </w:pPr>
      <w:bookmarkStart w:id="2016" w:name="sub_10190"/>
      <w:bookmarkStart w:id="2017" w:name="sub_10191"/>
      <w:bookmarkEnd w:id="2016"/>
      <w:bookmarkEnd w:id="2017"/>
      <w:r>
        <w:rPr>
          <w:lang w:val="en-US"/>
        </w:rPr>
        <w:t xml:space="preserve">*(191) Mommsen. Rom. Staatsrecht. </w:t>
      </w:r>
      <w:r>
        <w:rPr/>
        <w:t>Т</w:t>
      </w:r>
      <w:r>
        <w:rPr>
          <w:lang w:val="en-US"/>
        </w:rPr>
        <w:t xml:space="preserve">. 1; Karlowa. </w:t>
      </w:r>
      <w:r>
        <w:rPr/>
        <w:t>Указ. соч. Т. 1. С. 128-279.</w:t>
      </w:r>
    </w:p>
    <w:p>
      <w:pPr>
        <w:pStyle w:val="Normal"/>
        <w:rPr/>
      </w:pPr>
      <w:bookmarkStart w:id="2018" w:name="sub_10191"/>
      <w:bookmarkStart w:id="2019" w:name="sub_10192"/>
      <w:bookmarkEnd w:id="2018"/>
      <w:bookmarkEnd w:id="2019"/>
      <w:r>
        <w:rPr/>
        <w:t>*(192) Слово "provincia" возникло впервые в сфере военных дел, где, естественно, раньше сознана была потребность установления специальной компетенции коллег. При расширении римской территории стали возможны случаи одновременного ведения войны в разных концах. Тогда войска и театры войны надо было распределить между консулами. Таким образом, когда консулу отводился известный театр войны, куда он должен был отправиться и победить (yincere), он получал специальную компетенцию, которая и называлась vinciae или provinciae. С течением времени смысл этого слова расширялся. Mommsen. Указ. соч. С. 50 (2-е изд.).</w:t>
      </w:r>
    </w:p>
    <w:p>
      <w:pPr>
        <w:pStyle w:val="Normal"/>
        <w:rPr/>
      </w:pPr>
      <w:bookmarkStart w:id="2020" w:name="sub_10192"/>
      <w:bookmarkStart w:id="2021" w:name="sub_10193"/>
      <w:bookmarkEnd w:id="2020"/>
      <w:bookmarkEnd w:id="2021"/>
      <w:r>
        <w:rPr/>
        <w:t>*(193) О магистратах cum и sine imperio смотри § 29 и 61.</w:t>
      </w:r>
    </w:p>
    <w:p>
      <w:pPr>
        <w:pStyle w:val="Normal"/>
        <w:rPr/>
      </w:pPr>
      <w:bookmarkStart w:id="2022" w:name="sub_10193"/>
      <w:bookmarkStart w:id="2023" w:name="sub_10194"/>
      <w:bookmarkEnd w:id="2022"/>
      <w:bookmarkEnd w:id="2023"/>
      <w:r>
        <w:rPr/>
        <w:t>*(194) Mommsen. Указ. соч. Т. 1. С. 22 (2-е изд.). О том, что означает jurisdictio, см. ниже (§ 65); пока достаточно сказать, что этим термином обозначалось право магистрата решать споры между частными лицами.</w:t>
      </w:r>
    </w:p>
    <w:p>
      <w:pPr>
        <w:pStyle w:val="Normal"/>
        <w:rPr/>
      </w:pPr>
      <w:bookmarkStart w:id="2024" w:name="sub_10194"/>
      <w:bookmarkStart w:id="2025" w:name="sub_10195"/>
      <w:bookmarkEnd w:id="2024"/>
      <w:bookmarkEnd w:id="2025"/>
      <w:r>
        <w:rPr/>
        <w:t xml:space="preserve">*(195) Для сравнения см. пример определения у: Karlowa. </w:t>
      </w:r>
      <w:r>
        <w:rPr>
          <w:lang w:val="en-US"/>
        </w:rPr>
        <w:t xml:space="preserve">Rom. Rechtsg. </w:t>
      </w:r>
      <w:r>
        <w:rPr/>
        <w:t>Т</w:t>
      </w:r>
      <w:r>
        <w:rPr>
          <w:lang w:val="en-US"/>
        </w:rPr>
        <w:t xml:space="preserve">. 1. § 23; Herzog. Gesch. u. syst. der. Rom. Staatsverfassung. </w:t>
      </w:r>
      <w:r>
        <w:rPr/>
        <w:t>Т</w:t>
      </w:r>
      <w:r>
        <w:rPr>
          <w:lang w:val="en-US"/>
        </w:rPr>
        <w:t xml:space="preserve">. 1. C. 585; Lange. Rom. Alterth. </w:t>
      </w:r>
      <w:r>
        <w:rPr/>
        <w:t>Т</w:t>
      </w:r>
      <w:r>
        <w:rPr>
          <w:lang w:val="en-US"/>
        </w:rPr>
        <w:t>. 1.</w:t>
      </w:r>
      <w:r>
        <w:rPr/>
        <w:t>С</w:t>
      </w:r>
      <w:r>
        <w:rPr>
          <w:lang w:val="en-US"/>
        </w:rPr>
        <w:t xml:space="preserve">. 300, </w:t>
      </w:r>
      <w:r>
        <w:rPr/>
        <w:t>след</w:t>
      </w:r>
      <w:r>
        <w:rPr>
          <w:lang w:val="en-US"/>
        </w:rPr>
        <w:t xml:space="preserve">. </w:t>
      </w:r>
      <w:r>
        <w:rPr/>
        <w:t>311.</w:t>
      </w:r>
    </w:p>
    <w:p>
      <w:pPr>
        <w:pStyle w:val="Normal"/>
        <w:rPr/>
      </w:pPr>
      <w:bookmarkStart w:id="2026" w:name="sub_10195"/>
      <w:bookmarkStart w:id="2027" w:name="sub_10196"/>
      <w:bookmarkEnd w:id="2026"/>
      <w:bookmarkEnd w:id="2027"/>
      <w:r>
        <w:rPr/>
        <w:t>*(196) При детальном определении прав новых магистратур случалось, что магистрату, который по общему характеру принадлежал к низшим должностям, давалось какое-нибудь из прав, входившее в состав imperium, напр., курульным эдилам, которые были magistratus sine imperio, тем не менее дана была jurisdictio (неполная).</w:t>
      </w:r>
    </w:p>
    <w:p>
      <w:pPr>
        <w:pStyle w:val="Normal"/>
        <w:rPr/>
      </w:pPr>
      <w:bookmarkStart w:id="2028" w:name="sub_10196"/>
      <w:bookmarkStart w:id="2029" w:name="sub_10197"/>
      <w:bookmarkEnd w:id="2028"/>
      <w:bookmarkEnd w:id="2029"/>
      <w:r>
        <w:rPr/>
        <w:t>*(197) Здесь разумеются интердикты и вообще вся т.н. extraordinaria cognitio. Подробно об этом будет сказано в отделе о судопроизводстве 3-го периода.</w:t>
      </w:r>
    </w:p>
    <w:p>
      <w:pPr>
        <w:pStyle w:val="Normal"/>
        <w:rPr/>
      </w:pPr>
      <w:bookmarkStart w:id="2030" w:name="sub_10197"/>
      <w:bookmarkStart w:id="2031" w:name="sub_10198"/>
      <w:bookmarkEnd w:id="2030"/>
      <w:bookmarkEnd w:id="2031"/>
      <w:r>
        <w:rPr/>
        <w:t>*(198) Теоретически оно числилось за ними, но не составляло их провинции.</w:t>
      </w:r>
    </w:p>
    <w:p>
      <w:pPr>
        <w:pStyle w:val="Normal"/>
        <w:rPr/>
      </w:pPr>
      <w:bookmarkStart w:id="2032" w:name="sub_10198"/>
      <w:bookmarkStart w:id="2033" w:name="sub_10199"/>
      <w:bookmarkEnd w:id="2032"/>
      <w:bookmarkEnd w:id="2033"/>
      <w:r>
        <w:rPr/>
        <w:t>*(199) Только этот вид собрания мог судить преступления, за которые полагалась смертная казнь.</w:t>
      </w:r>
    </w:p>
    <w:p>
      <w:pPr>
        <w:pStyle w:val="Normal"/>
        <w:rPr/>
      </w:pPr>
      <w:bookmarkStart w:id="2034" w:name="sub_10199"/>
      <w:bookmarkStart w:id="2035" w:name="sub_10200"/>
      <w:bookmarkEnd w:id="2034"/>
      <w:bookmarkEnd w:id="2035"/>
      <w:r>
        <w:rPr>
          <w:lang w:val="en-US"/>
        </w:rPr>
        <w:t xml:space="preserve">*(200) Mommsen. Rom. Staatsrecht. </w:t>
      </w:r>
      <w:r>
        <w:rPr/>
        <w:t>Т</w:t>
      </w:r>
      <w:r>
        <w:rPr>
          <w:lang w:val="en-US"/>
        </w:rPr>
        <w:t xml:space="preserve">. 1. </w:t>
      </w:r>
      <w:r>
        <w:rPr/>
        <w:t>С</w:t>
      </w:r>
      <w:r>
        <w:rPr>
          <w:lang w:val="en-US"/>
        </w:rPr>
        <w:t xml:space="preserve">. 245, </w:t>
      </w:r>
      <w:r>
        <w:rPr/>
        <w:t>след</w:t>
      </w:r>
      <w:r>
        <w:rPr>
          <w:lang w:val="en-US"/>
        </w:rPr>
        <w:t>.</w:t>
      </w:r>
    </w:p>
    <w:p>
      <w:pPr>
        <w:pStyle w:val="Normal"/>
        <w:rPr/>
      </w:pPr>
      <w:bookmarkStart w:id="2036" w:name="sub_10200"/>
      <w:bookmarkStart w:id="2037" w:name="sub_10201"/>
      <w:bookmarkEnd w:id="2036"/>
      <w:bookmarkEnd w:id="2037"/>
      <w:r>
        <w:rPr/>
        <w:t>*(201) Если из двух равных властей одна делает распоряжение, а другая запрещает его, то запрещение имеет перевес.</w:t>
      </w:r>
    </w:p>
    <w:p>
      <w:pPr>
        <w:pStyle w:val="Normal"/>
        <w:rPr/>
      </w:pPr>
      <w:bookmarkStart w:id="2038" w:name="sub_10201"/>
      <w:bookmarkStart w:id="2039" w:name="sub_10202"/>
      <w:bookmarkEnd w:id="2038"/>
      <w:bookmarkEnd w:id="2039"/>
      <w:r>
        <w:rPr>
          <w:lang w:val="en-US"/>
        </w:rPr>
        <w:t xml:space="preserve">*(202) </w:t>
      </w:r>
      <w:r>
        <w:rPr/>
        <w:t>См</w:t>
      </w:r>
      <w:r>
        <w:rPr>
          <w:lang w:val="en-US"/>
        </w:rPr>
        <w:t xml:space="preserve">.: Karlowa. Rom. Rechtsg. </w:t>
      </w:r>
      <w:r>
        <w:rPr/>
        <w:t>Т</w:t>
      </w:r>
      <w:r>
        <w:rPr>
          <w:lang w:val="en-US"/>
        </w:rPr>
        <w:t xml:space="preserve">. 1. </w:t>
      </w:r>
      <w:r>
        <w:rPr/>
        <w:t>§ 36, след.</w:t>
      </w:r>
    </w:p>
    <w:p>
      <w:pPr>
        <w:pStyle w:val="Normal"/>
        <w:rPr/>
      </w:pPr>
      <w:bookmarkStart w:id="2040" w:name="sub_10202"/>
      <w:bookmarkStart w:id="2041" w:name="sub_10203"/>
      <w:bookmarkEnd w:id="2040"/>
      <w:bookmarkEnd w:id="2041"/>
      <w:r>
        <w:rPr/>
        <w:t>*(203) Сравн. сказанное об этой должности в конце § 49.</w:t>
      </w:r>
    </w:p>
    <w:p>
      <w:pPr>
        <w:pStyle w:val="Normal"/>
        <w:rPr/>
      </w:pPr>
      <w:bookmarkStart w:id="2042" w:name="sub_10203"/>
      <w:bookmarkStart w:id="2043" w:name="sub_10204"/>
      <w:bookmarkEnd w:id="2042"/>
      <w:bookmarkEnd w:id="2043"/>
      <w:r>
        <w:rPr/>
        <w:t>*(204) Эта же обязанность лежала и на эдилах.</w:t>
      </w:r>
    </w:p>
    <w:p>
      <w:pPr>
        <w:pStyle w:val="Normal"/>
        <w:rPr/>
      </w:pPr>
      <w:bookmarkStart w:id="2044" w:name="sub_10204"/>
      <w:bookmarkStart w:id="2045" w:name="sub_10205"/>
      <w:bookmarkEnd w:id="2044"/>
      <w:bookmarkEnd w:id="2045"/>
      <w:r>
        <w:rPr>
          <w:lang w:val="en-US"/>
        </w:rPr>
        <w:t xml:space="preserve">*(205) Karlowa. Rom. Rechtsg. </w:t>
      </w:r>
      <w:r>
        <w:rPr/>
        <w:t>Т</w:t>
      </w:r>
      <w:r>
        <w:rPr>
          <w:lang w:val="en-US"/>
        </w:rPr>
        <w:t xml:space="preserve">. 1. § 53, </w:t>
      </w:r>
      <w:r>
        <w:rPr/>
        <w:t>след</w:t>
      </w:r>
      <w:r>
        <w:rPr>
          <w:lang w:val="en-US"/>
        </w:rPr>
        <w:t>.</w:t>
      </w:r>
    </w:p>
    <w:p>
      <w:pPr>
        <w:pStyle w:val="Normal"/>
        <w:rPr/>
      </w:pPr>
      <w:bookmarkStart w:id="2046" w:name="sub_10205"/>
      <w:bookmarkStart w:id="2047" w:name="sub_10206"/>
      <w:bookmarkEnd w:id="2046"/>
      <w:bookmarkEnd w:id="2047"/>
      <w:r>
        <w:rPr/>
        <w:t>*(206) Populus означало всю совокупность римских граждан, имевших право принимать участие в народном собрании. Пока это право принадлежало только одним патрициям, они только и назывались populus.</w:t>
      </w:r>
    </w:p>
    <w:p>
      <w:pPr>
        <w:pStyle w:val="Normal"/>
        <w:rPr/>
      </w:pPr>
      <w:bookmarkStart w:id="2048" w:name="sub_10206"/>
      <w:bookmarkStart w:id="2049" w:name="sub_10207"/>
      <w:bookmarkEnd w:id="2048"/>
      <w:bookmarkEnd w:id="2049"/>
      <w:r>
        <w:rPr/>
        <w:t>*(207) Исключение составляли comitia calata, где народ призывался не для решения, а для свидетельства, хотя, вероятно, в более древнее время и в этом собрании народ играл активную роль (сравн. с. 52, прим. 1).</w:t>
      </w:r>
    </w:p>
    <w:p>
      <w:pPr>
        <w:pStyle w:val="Normal"/>
        <w:rPr/>
      </w:pPr>
      <w:bookmarkStart w:id="2050" w:name="sub_10207"/>
      <w:bookmarkStart w:id="2051" w:name="sub_10208"/>
      <w:bookmarkEnd w:id="2050"/>
      <w:bookmarkEnd w:id="2051"/>
      <w:r>
        <w:rPr/>
        <w:t>*(208) Конфискация всего имущества, как самостоятельное наказание, не существовала (consecratio bonorum было религиозным наказанием). Она возможна была, например, при смертной казни, как последствие ее.</w:t>
      </w:r>
    </w:p>
    <w:p>
      <w:pPr>
        <w:pStyle w:val="Normal"/>
        <w:rPr/>
      </w:pPr>
      <w:bookmarkStart w:id="2052" w:name="sub_10208"/>
      <w:bookmarkStart w:id="2053" w:name="sub_10209"/>
      <w:bookmarkEnd w:id="2052"/>
      <w:bookmarkEnd w:id="2053"/>
      <w:r>
        <w:rPr>
          <w:lang w:val="fr-FR"/>
        </w:rPr>
        <w:t xml:space="preserve">*(209) Kuntze. Cursus des Rom. Rechts. </w:t>
      </w:r>
      <w:r>
        <w:rPr>
          <w:lang w:val="en-US"/>
        </w:rPr>
        <w:t xml:space="preserve">Leipz., 1869. § 110-112; Zoller. Rom. Staats u. Rechtsalterthumer. </w:t>
      </w:r>
      <w:r>
        <w:rPr/>
        <w:t>Bresl., 1885. § 193, след.; Karlowa. Rom. Rechtsg. Т. 1. § 45-47.</w:t>
      </w:r>
    </w:p>
    <w:p>
      <w:pPr>
        <w:pStyle w:val="Normal"/>
        <w:rPr/>
      </w:pPr>
      <w:bookmarkStart w:id="2054" w:name="sub_10209"/>
      <w:bookmarkStart w:id="2055" w:name="sub_10210"/>
      <w:bookmarkEnd w:id="2054"/>
      <w:bookmarkEnd w:id="2055"/>
      <w:r>
        <w:rPr/>
        <w:t>*(210) Происхождение термина объясняют различно: по мнению одних, от того, что первоначально включенные общины, получив только ограниченную правоспособность, несли известные повинности в пользу Рима (munera, munus-capere), например, платили подати (aes) и отбывали военную повинность. По мнению других, первоначально это слово применялось к тем отдельным гражданам иностранных государств, которые селились в Риме и, не имея прав полного римского гражданства, несли разные повинности (munera) в пользу Римского государства, почему их и называли municipes Romani; а звание гражданина (civis) они сохраняли в своем государстве. Точно так же римский гражданин, поселившийся в иностранном государстве, например, в Тускулуме, был municeps Tusculanus, но civis Romanus. Позднее, если целое государство, civitas, получало право римского гражданства, но сохраняло внутреннюю автономию, его граждане становились в обратное положение: они делались cives Romani, a municipes в своем родном городе. Отсюда и этот город, или община, стал называться municipium. Главные места из источников: Fest. v. municeps и municipium. Gell. 16, 18.</w:t>
      </w:r>
    </w:p>
    <w:p>
      <w:pPr>
        <w:pStyle w:val="Normal"/>
        <w:rPr/>
      </w:pPr>
      <w:bookmarkStart w:id="2056" w:name="sub_10210"/>
      <w:bookmarkStart w:id="2057" w:name="sub_10211"/>
      <w:bookmarkEnd w:id="2056"/>
      <w:bookmarkEnd w:id="2057"/>
      <w:r>
        <w:rPr/>
        <w:t>*(211) Kruger P. Geschichte der Quellen und Litteratur des Romischen Rechts. Leipz., 1888.</w:t>
      </w:r>
    </w:p>
    <w:p>
      <w:pPr>
        <w:pStyle w:val="Normal"/>
        <w:rPr/>
      </w:pPr>
      <w:bookmarkStart w:id="2058" w:name="sub_10211"/>
      <w:bookmarkStart w:id="2059" w:name="sub_10212"/>
      <w:bookmarkEnd w:id="2058"/>
      <w:bookmarkEnd w:id="2059"/>
      <w:r>
        <w:rPr/>
        <w:t>*(212) Иногда встречается выражение "legem figere", что собственно означает способ обнародования: прибивать доски, на которых изложен закон, к стене или колонне, доступной для публики.</w:t>
      </w:r>
    </w:p>
    <w:p>
      <w:pPr>
        <w:pStyle w:val="Normal"/>
        <w:rPr>
          <w:lang w:val="fr-FR"/>
        </w:rPr>
      </w:pPr>
      <w:bookmarkStart w:id="2060" w:name="sub_10212"/>
      <w:bookmarkStart w:id="2061" w:name="sub_10213"/>
      <w:bookmarkEnd w:id="2060"/>
      <w:bookmarkEnd w:id="2061"/>
      <w:r>
        <w:rPr>
          <w:lang w:val="fr-FR"/>
        </w:rPr>
        <w:t>*(213) D. 48, 19 de poenis. Fr. 41.</w:t>
      </w:r>
    </w:p>
    <w:p>
      <w:pPr>
        <w:pStyle w:val="Normal"/>
        <w:rPr/>
      </w:pPr>
      <w:bookmarkStart w:id="2062" w:name="sub_10213"/>
      <w:bookmarkStart w:id="2063" w:name="sub_10214"/>
      <w:bookmarkEnd w:id="2062"/>
      <w:bookmarkEnd w:id="2063"/>
      <w:r>
        <w:rPr>
          <w:lang w:val="fr-FR"/>
        </w:rPr>
        <w:t xml:space="preserve">*(214) Ulp. </w:t>
      </w:r>
      <w:r>
        <w:rPr/>
        <w:t>§ 1.2.</w:t>
      </w:r>
    </w:p>
    <w:p>
      <w:pPr>
        <w:pStyle w:val="Normal"/>
        <w:rPr/>
      </w:pPr>
      <w:bookmarkStart w:id="2064" w:name="sub_10214"/>
      <w:bookmarkStart w:id="2065" w:name="sub_10215"/>
      <w:bookmarkEnd w:id="2064"/>
      <w:bookmarkEnd w:id="2065"/>
      <w:r>
        <w:rPr/>
        <w:t>*(215) Понятие о легате см. в отделе гражданского права.</w:t>
      </w:r>
    </w:p>
    <w:p>
      <w:pPr>
        <w:pStyle w:val="Normal"/>
        <w:rPr/>
      </w:pPr>
      <w:bookmarkStart w:id="2066" w:name="sub_10215"/>
      <w:bookmarkStart w:id="2067" w:name="sub_10216"/>
      <w:bookmarkEnd w:id="2066"/>
      <w:bookmarkEnd w:id="2067"/>
      <w:r>
        <w:rPr/>
        <w:t>*(216) Karlowa. Указ. соч. § 20.</w:t>
      </w:r>
    </w:p>
    <w:p>
      <w:pPr>
        <w:pStyle w:val="Normal"/>
        <w:rPr/>
      </w:pPr>
      <w:bookmarkStart w:id="2068" w:name="sub_10216"/>
      <w:bookmarkStart w:id="2069" w:name="sub_10217"/>
      <w:bookmarkEnd w:id="2068"/>
      <w:bookmarkEnd w:id="2069"/>
      <w:r>
        <w:rPr/>
        <w:t>*(217) Такое предположение возбуждает Liv. 6, 1, 9. 10.</w:t>
      </w:r>
    </w:p>
    <w:p>
      <w:pPr>
        <w:pStyle w:val="Normal"/>
        <w:rPr/>
      </w:pPr>
      <w:bookmarkStart w:id="2070" w:name="sub_10217"/>
      <w:bookmarkStart w:id="2071" w:name="sub_10218"/>
      <w:bookmarkEnd w:id="2070"/>
      <w:bookmarkEnd w:id="2071"/>
      <w:r>
        <w:rPr/>
        <w:t>*(218) Cic. De leg. 2, 23.</w:t>
      </w:r>
    </w:p>
    <w:p>
      <w:pPr>
        <w:pStyle w:val="Normal"/>
        <w:rPr/>
      </w:pPr>
      <w:bookmarkStart w:id="2072" w:name="sub_10218"/>
      <w:bookmarkStart w:id="2073" w:name="sub_10219"/>
      <w:bookmarkEnd w:id="2072"/>
      <w:bookmarkEnd w:id="2073"/>
      <w:r>
        <w:rPr/>
        <w:t>*(219) Важнейшие исследователи: Jacobus Gothofredus XVII века, Dirksen начала XIX века, Scholl, Bruns и Voigt - последних десятилетий нашего века. Для учащихся удобнее всего пользоваться изданием Bruns'a "Fontes juris romani antiqui".</w:t>
      </w:r>
    </w:p>
    <w:p>
      <w:pPr>
        <w:pStyle w:val="Normal"/>
        <w:rPr/>
      </w:pPr>
      <w:bookmarkStart w:id="2074" w:name="sub_10219"/>
      <w:bookmarkStart w:id="2075" w:name="sub_10220"/>
      <w:bookmarkEnd w:id="2074"/>
      <w:bookmarkEnd w:id="2075"/>
      <w:r>
        <w:rPr>
          <w:lang w:val="en-US"/>
        </w:rPr>
        <w:t xml:space="preserve">*(220) Jors P. Romische Rechtswissenschaft zur Zeit der Republik. 1-r Theil. </w:t>
      </w:r>
      <w:r>
        <w:rPr/>
        <w:t>Berl, 1888. С 1-112.</w:t>
      </w:r>
    </w:p>
    <w:p>
      <w:pPr>
        <w:pStyle w:val="Normal"/>
        <w:rPr/>
      </w:pPr>
      <w:bookmarkStart w:id="2076" w:name="sub_10220"/>
      <w:bookmarkStart w:id="2077" w:name="sub_10221"/>
      <w:bookmarkEnd w:id="2076"/>
      <w:bookmarkEnd w:id="2077"/>
      <w:r>
        <w:rPr/>
        <w:t xml:space="preserve">*(221) Законодательная деятельность не составляла прямой задачи юристов, потому что они не имели законодательной власти. Но косвенно они в ней могли принимать участие, содействуя составлению проекта закона. Если присоединить и эту форму деятельности к перечисленным выше, то юриспруденция получит еще более широкий смысл: "борьбы римского духа с юридической материей, юридического мышления нации, получившего в праве объективное существование". </w:t>
      </w:r>
      <w:r>
        <w:rPr>
          <w:lang w:val="en-US"/>
        </w:rPr>
        <w:t xml:space="preserve">Ihering. Geist des Rom. Rechts. § 43. </w:t>
      </w:r>
      <w:r>
        <w:rPr/>
        <w:t>С</w:t>
      </w:r>
      <w:r>
        <w:rPr>
          <w:lang w:val="en-US"/>
        </w:rPr>
        <w:t>. 421 (3-</w:t>
      </w:r>
      <w:r>
        <w:rPr/>
        <w:t>е</w:t>
      </w:r>
      <w:r>
        <w:rPr>
          <w:lang w:val="en-US"/>
        </w:rPr>
        <w:t xml:space="preserve"> </w:t>
      </w:r>
      <w:r>
        <w:rPr/>
        <w:t>изд</w:t>
      </w:r>
      <w:r>
        <w:rPr>
          <w:lang w:val="en-US"/>
        </w:rPr>
        <w:t>.).</w:t>
      </w:r>
    </w:p>
    <w:p>
      <w:pPr>
        <w:pStyle w:val="Normal"/>
        <w:rPr/>
      </w:pPr>
      <w:bookmarkStart w:id="2078" w:name="sub_10221"/>
      <w:bookmarkStart w:id="2079" w:name="sub_10222"/>
      <w:bookmarkEnd w:id="2078"/>
      <w:bookmarkEnd w:id="2079"/>
      <w:r>
        <w:rPr>
          <w:lang w:val="en-US"/>
        </w:rPr>
        <w:t xml:space="preserve">*(222) D. 1, 2. de orig. jur. fr. 2. </w:t>
      </w:r>
      <w:r>
        <w:rPr>
          <w:lang w:val="fr-FR"/>
        </w:rPr>
        <w:t>§ 5.</w:t>
      </w:r>
    </w:p>
    <w:p>
      <w:pPr>
        <w:pStyle w:val="Normal"/>
        <w:rPr>
          <w:lang w:val="fr-FR"/>
        </w:rPr>
      </w:pPr>
      <w:bookmarkStart w:id="2080" w:name="sub_10222"/>
      <w:bookmarkStart w:id="2081" w:name="sub_10223"/>
      <w:bookmarkEnd w:id="2080"/>
      <w:bookmarkEnd w:id="2081"/>
      <w:r>
        <w:rPr>
          <w:lang w:val="fr-FR"/>
        </w:rPr>
        <w:t>*(223) D. 1, 2. de orig. jur. fr. 2. § 6 (Pomponius).</w:t>
      </w:r>
    </w:p>
    <w:p>
      <w:pPr>
        <w:pStyle w:val="Normal"/>
        <w:rPr>
          <w:lang w:val="fr-FR"/>
        </w:rPr>
      </w:pPr>
      <w:bookmarkStart w:id="2082" w:name="sub_10223"/>
      <w:bookmarkStart w:id="2083" w:name="sub_10224"/>
      <w:bookmarkEnd w:id="2082"/>
      <w:bookmarkEnd w:id="2083"/>
      <w:r>
        <w:rPr>
          <w:lang w:val="fr-FR"/>
        </w:rPr>
        <w:t>*(224) Cic. De oratore. 1, 41 - Liv. 4, 3; 9, 46.</w:t>
      </w:r>
    </w:p>
    <w:p>
      <w:pPr>
        <w:pStyle w:val="Normal"/>
        <w:rPr/>
      </w:pPr>
      <w:bookmarkStart w:id="2084" w:name="sub_10224"/>
      <w:bookmarkStart w:id="2085" w:name="sub_10225"/>
      <w:bookmarkEnd w:id="2084"/>
      <w:bookmarkEnd w:id="2085"/>
      <w:r>
        <w:rPr>
          <w:lang w:val="fr-FR"/>
        </w:rPr>
        <w:t xml:space="preserve">*(225) Jors. Rom. Rechtswissenschaft. C. 29 </w:t>
      </w:r>
      <w:r>
        <w:rPr/>
        <w:t>и</w:t>
      </w:r>
      <w:r>
        <w:rPr>
          <w:lang w:val="fr-FR"/>
        </w:rPr>
        <w:t xml:space="preserve"> </w:t>
      </w:r>
      <w:r>
        <w:rPr/>
        <w:t>след</w:t>
      </w:r>
      <w:r>
        <w:rPr>
          <w:lang w:val="fr-FR"/>
        </w:rPr>
        <w:t>.</w:t>
      </w:r>
    </w:p>
    <w:p>
      <w:pPr>
        <w:pStyle w:val="Normal"/>
        <w:rPr/>
      </w:pPr>
      <w:bookmarkStart w:id="2086" w:name="sub_10225"/>
      <w:bookmarkStart w:id="2087" w:name="sub_10226"/>
      <w:bookmarkEnd w:id="2086"/>
      <w:bookmarkEnd w:id="2087"/>
      <w:r>
        <w:rPr>
          <w:lang w:val="fr-FR"/>
        </w:rPr>
        <w:t xml:space="preserve">*(226) Cic. </w:t>
      </w:r>
      <w:r>
        <w:rPr/>
        <w:t>Pro Mur. 9. De orat. 1, 48.</w:t>
      </w:r>
    </w:p>
    <w:p>
      <w:pPr>
        <w:pStyle w:val="Normal"/>
        <w:rPr/>
      </w:pPr>
      <w:bookmarkStart w:id="2088" w:name="sub_10226"/>
      <w:bookmarkStart w:id="2089" w:name="sub_10227"/>
      <w:bookmarkEnd w:id="2088"/>
      <w:bookmarkEnd w:id="2089"/>
      <w:r>
        <w:rPr/>
        <w:t>*(227) См., напр., Gai. 4, 11.</w:t>
      </w:r>
    </w:p>
    <w:p>
      <w:pPr>
        <w:pStyle w:val="Normal"/>
        <w:rPr/>
      </w:pPr>
      <w:bookmarkStart w:id="2090" w:name="sub_10227"/>
      <w:bookmarkStart w:id="2091" w:name="sub_10228"/>
      <w:bookmarkEnd w:id="2090"/>
      <w:bookmarkEnd w:id="2091"/>
      <w:r>
        <w:rPr/>
        <w:t>*(228) Формуляром называется образчик сделки, в котором есть все, что нужно для правильного совершения сделки, кроме собственных имен, цифр и т.п. конкретных обстоятельств, для которых в формуляре оставлялись пробелы. Формуляры, конечно, большею частью излагались письменно. Такие же формуляры существуют и в наше время, например, в виде печатных бланков, прошений, заявлений в разные правительственные и общественные учреждения, расчетных книжек для найма прислуги или квартир и т.п.</w:t>
      </w:r>
    </w:p>
    <w:p>
      <w:pPr>
        <w:pStyle w:val="Normal"/>
        <w:rPr>
          <w:lang w:val="fr-FR"/>
        </w:rPr>
      </w:pPr>
      <w:bookmarkStart w:id="2092" w:name="sub_10228"/>
      <w:bookmarkStart w:id="2093" w:name="sub_10229"/>
      <w:bookmarkEnd w:id="2092"/>
      <w:bookmarkEnd w:id="2093"/>
      <w:r>
        <w:rPr>
          <w:lang w:val="fr-FR"/>
        </w:rPr>
        <w:t>*(229) D. 1, 2, 2, 6 (Pomp.) Gai. 4, 11.</w:t>
      </w:r>
    </w:p>
    <w:p>
      <w:pPr>
        <w:pStyle w:val="Normal"/>
        <w:rPr/>
      </w:pPr>
      <w:bookmarkStart w:id="2094" w:name="sub_10229"/>
      <w:bookmarkStart w:id="2095" w:name="sub_10230"/>
      <w:bookmarkEnd w:id="2094"/>
      <w:bookmarkEnd w:id="2095"/>
      <w:r>
        <w:rPr>
          <w:lang w:val="fr-FR"/>
        </w:rPr>
        <w:t xml:space="preserve">*(230) D. 1, 2. De orig. jur. fr. 2 § 5. </w:t>
      </w:r>
      <w:r>
        <w:rPr/>
        <w:t>12, срав. § 38 eod. В более широком и более употребительном смысле jus civile означало вообще все национальное римское право, применимое только к одним римским гражданам (cives). В этом смысле и законы XII таблиц, и обычаи, существовавшие до их издания, также составляли jus civile. В этом широком значении jus civile равнозначаще с термином jus Quiritium.</w:t>
      </w:r>
    </w:p>
    <w:p>
      <w:pPr>
        <w:pStyle w:val="Normal"/>
        <w:rPr/>
      </w:pPr>
      <w:bookmarkStart w:id="2096" w:name="sub_10230"/>
      <w:bookmarkStart w:id="2097" w:name="sub_10231"/>
      <w:bookmarkEnd w:id="2096"/>
      <w:bookmarkEnd w:id="2097"/>
      <w:r>
        <w:rPr>
          <w:lang w:val="en-US"/>
        </w:rPr>
        <w:t xml:space="preserve">*(231) Ihering. Geist des Rom. Rechts. § 42. </w:t>
      </w:r>
      <w:r>
        <w:rPr/>
        <w:t>С</w:t>
      </w:r>
      <w:r>
        <w:rPr>
          <w:lang w:val="en-US"/>
        </w:rPr>
        <w:t>. 403 (3-</w:t>
      </w:r>
      <w:r>
        <w:rPr/>
        <w:t>е</w:t>
      </w:r>
      <w:r>
        <w:rPr>
          <w:lang w:val="en-US"/>
        </w:rPr>
        <w:t xml:space="preserve"> </w:t>
      </w:r>
      <w:r>
        <w:rPr/>
        <w:t>изд</w:t>
      </w:r>
      <w:r>
        <w:rPr>
          <w:lang w:val="en-US"/>
        </w:rPr>
        <w:t>.).</w:t>
      </w:r>
    </w:p>
    <w:p>
      <w:pPr>
        <w:pStyle w:val="Normal"/>
        <w:rPr>
          <w:lang w:val="en-US"/>
        </w:rPr>
      </w:pPr>
      <w:bookmarkStart w:id="2098" w:name="sub_10231"/>
      <w:bookmarkStart w:id="2099" w:name="sub_10232"/>
      <w:bookmarkEnd w:id="2098"/>
      <w:bookmarkEnd w:id="2099"/>
      <w:r>
        <w:rPr>
          <w:lang w:val="en-US"/>
        </w:rPr>
        <w:t>*(232) D. 1, 2, 2 (Pompon.) Cic. Pro Mur. 11; De orat. 1, 41; Ad Art. 6, 1. Liv. 9, 46; Plin. Hist. Natur. 33, 6 (edit. Nisard.) Macrob. Saturn. 1, 15.</w:t>
      </w:r>
    </w:p>
    <w:p>
      <w:pPr>
        <w:pStyle w:val="Normal"/>
        <w:rPr>
          <w:lang w:val="en-US"/>
        </w:rPr>
      </w:pPr>
      <w:bookmarkStart w:id="2100" w:name="sub_10232"/>
      <w:bookmarkStart w:id="2101" w:name="sub_10233"/>
      <w:bookmarkEnd w:id="2100"/>
      <w:bookmarkEnd w:id="2101"/>
      <w:r>
        <w:rPr>
          <w:lang w:val="en-US"/>
        </w:rPr>
        <w:t>*(233) Liv. 10, 6.</w:t>
      </w:r>
    </w:p>
    <w:p>
      <w:pPr>
        <w:pStyle w:val="Normal"/>
        <w:rPr>
          <w:lang w:val="en-US"/>
        </w:rPr>
      </w:pPr>
      <w:bookmarkStart w:id="2102" w:name="sub_10233"/>
      <w:bookmarkStart w:id="2103" w:name="sub_10234"/>
      <w:bookmarkEnd w:id="2102"/>
      <w:bookmarkEnd w:id="2103"/>
      <w:r>
        <w:rPr>
          <w:lang w:val="en-US"/>
        </w:rPr>
        <w:t>*(234) D. 1, 2, 35: "ante Tiberium Coruncanium publice professum neminem traditur..." § 38: "Tiberius Coruncanius..., qui primus profiteri coepit".</w:t>
      </w:r>
    </w:p>
    <w:p>
      <w:pPr>
        <w:pStyle w:val="Normal"/>
        <w:rPr>
          <w:lang w:val="en-US"/>
        </w:rPr>
      </w:pPr>
      <w:bookmarkStart w:id="2104" w:name="sub_10234"/>
      <w:bookmarkStart w:id="2105" w:name="sub_10235"/>
      <w:bookmarkEnd w:id="2104"/>
      <w:bookmarkEnd w:id="2105"/>
      <w:r>
        <w:rPr>
          <w:lang w:val="en-US"/>
        </w:rPr>
        <w:t>*(235) D. 1, 2, 38 (Pompon.).</w:t>
      </w:r>
    </w:p>
    <w:p>
      <w:pPr>
        <w:pStyle w:val="Normal"/>
        <w:rPr/>
      </w:pPr>
      <w:bookmarkStart w:id="2106" w:name="sub_10235"/>
      <w:bookmarkStart w:id="2107" w:name="sub_10236"/>
      <w:bookmarkEnd w:id="2106"/>
      <w:bookmarkEnd w:id="2107"/>
      <w:r>
        <w:rPr>
          <w:lang w:val="en-US"/>
        </w:rPr>
        <w:t xml:space="preserve">*(236) </w:t>
      </w:r>
      <w:r>
        <w:rPr/>
        <w:t>Кроме</w:t>
      </w:r>
      <w:r>
        <w:rPr>
          <w:lang w:val="en-US"/>
        </w:rPr>
        <w:t xml:space="preserve"> </w:t>
      </w:r>
      <w:r>
        <w:rPr/>
        <w:t>места</w:t>
      </w:r>
      <w:r>
        <w:rPr>
          <w:lang w:val="en-US"/>
        </w:rPr>
        <w:t xml:space="preserve"> </w:t>
      </w:r>
      <w:r>
        <w:rPr/>
        <w:t>Помпония</w:t>
      </w:r>
      <w:r>
        <w:rPr>
          <w:lang w:val="en-US"/>
        </w:rPr>
        <w:t xml:space="preserve"> (</w:t>
      </w:r>
      <w:r>
        <w:rPr/>
        <w:t>см</w:t>
      </w:r>
      <w:r>
        <w:rPr>
          <w:lang w:val="en-US"/>
        </w:rPr>
        <w:t xml:space="preserve">. </w:t>
      </w:r>
      <w:r>
        <w:rPr/>
        <w:t>предыдущее</w:t>
      </w:r>
      <w:r>
        <w:rPr>
          <w:lang w:val="en-US"/>
        </w:rPr>
        <w:t xml:space="preserve"> </w:t>
      </w:r>
      <w:r>
        <w:rPr/>
        <w:t>примечание</w:t>
      </w:r>
      <w:r>
        <w:rPr>
          <w:lang w:val="en-US"/>
        </w:rPr>
        <w:t xml:space="preserve">), </w:t>
      </w:r>
      <w:r>
        <w:rPr/>
        <w:t>сведения</w:t>
      </w:r>
      <w:r>
        <w:rPr>
          <w:lang w:val="en-US"/>
        </w:rPr>
        <w:t xml:space="preserve"> </w:t>
      </w:r>
      <w:r>
        <w:rPr/>
        <w:t>об</w:t>
      </w:r>
      <w:r>
        <w:rPr>
          <w:lang w:val="en-US"/>
        </w:rPr>
        <w:t xml:space="preserve"> </w:t>
      </w:r>
      <w:r>
        <w:rPr/>
        <w:t>Элии</w:t>
      </w:r>
      <w:r>
        <w:rPr>
          <w:lang w:val="en-US"/>
        </w:rPr>
        <w:t xml:space="preserve"> </w:t>
      </w:r>
      <w:r>
        <w:rPr/>
        <w:t>встречаются</w:t>
      </w:r>
      <w:r>
        <w:rPr>
          <w:lang w:val="en-US"/>
        </w:rPr>
        <w:t xml:space="preserve"> </w:t>
      </w:r>
      <w:r>
        <w:rPr/>
        <w:t>у</w:t>
      </w:r>
      <w:r>
        <w:rPr>
          <w:lang w:val="en-US"/>
        </w:rPr>
        <w:t xml:space="preserve"> </w:t>
      </w:r>
      <w:r>
        <w:rPr/>
        <w:t>Ав</w:t>
      </w:r>
      <w:r>
        <w:rPr>
          <w:lang w:val="en-US"/>
        </w:rPr>
        <w:t xml:space="preserve">. </w:t>
      </w:r>
      <w:r>
        <w:rPr/>
        <w:t>Геллия</w:t>
      </w:r>
      <w:r>
        <w:rPr>
          <w:lang w:val="en-US"/>
        </w:rPr>
        <w:t xml:space="preserve"> </w:t>
      </w:r>
      <w:r>
        <w:rPr/>
        <w:t>и</w:t>
      </w:r>
      <w:r>
        <w:rPr>
          <w:lang w:val="en-US"/>
        </w:rPr>
        <w:t xml:space="preserve"> </w:t>
      </w:r>
      <w:r>
        <w:rPr/>
        <w:t>Цицерона</w:t>
      </w:r>
      <w:r>
        <w:rPr>
          <w:lang w:val="en-US"/>
        </w:rPr>
        <w:t xml:space="preserve">. </w:t>
      </w:r>
      <w:r>
        <w:rPr/>
        <w:t>См</w:t>
      </w:r>
      <w:r>
        <w:rPr>
          <w:lang w:val="en-US"/>
        </w:rPr>
        <w:t>.: Huschke. Juris pradentia ante jus tiniana (</w:t>
      </w:r>
      <w:r>
        <w:rPr/>
        <w:t>в</w:t>
      </w:r>
      <w:r>
        <w:rPr>
          <w:lang w:val="en-US"/>
        </w:rPr>
        <w:t xml:space="preserve"> </w:t>
      </w:r>
      <w:r>
        <w:rPr/>
        <w:t>начале</w:t>
      </w:r>
      <w:r>
        <w:rPr>
          <w:lang w:val="en-US"/>
        </w:rPr>
        <w:t>).</w:t>
      </w:r>
    </w:p>
    <w:p>
      <w:pPr>
        <w:pStyle w:val="Normal"/>
        <w:rPr/>
      </w:pPr>
      <w:bookmarkStart w:id="2108" w:name="sub_10236"/>
      <w:bookmarkStart w:id="2109" w:name="sub_10237"/>
      <w:bookmarkEnd w:id="2108"/>
      <w:bookmarkEnd w:id="2109"/>
      <w:r>
        <w:rPr>
          <w:lang w:val="fr-FR"/>
        </w:rPr>
        <w:t xml:space="preserve">*(237) Gai. 2, 2-9; D. 1, 8. De divis. rer. fr. 9. § 3 (Marcian); Fest. v. Mons sacer </w:t>
      </w:r>
      <w:r>
        <w:rPr/>
        <w:t>и</w:t>
      </w:r>
      <w:r>
        <w:rPr>
          <w:lang w:val="fr-FR"/>
        </w:rPr>
        <w:t xml:space="preserve"> v. Religiosus. </w:t>
      </w:r>
      <w:r>
        <w:rPr/>
        <w:t>Хотя эти свидетельства принадлежат позднейшему времени, но есть полное основание думать, что как вышеуказанное деление, так и нижеследующее существовало уже и в праве 2-го периода.</w:t>
      </w:r>
    </w:p>
    <w:p>
      <w:pPr>
        <w:pStyle w:val="Normal"/>
        <w:rPr/>
      </w:pPr>
      <w:bookmarkStart w:id="2110" w:name="sub_10237"/>
      <w:bookmarkStart w:id="2111" w:name="sub_10238"/>
      <w:bookmarkEnd w:id="2110"/>
      <w:bookmarkEnd w:id="2111"/>
      <w:r>
        <w:rPr/>
        <w:t>*(238) Gai. 2, 10. 11.</w:t>
      </w:r>
    </w:p>
    <w:p>
      <w:pPr>
        <w:pStyle w:val="Normal"/>
        <w:rPr/>
      </w:pPr>
      <w:bookmarkStart w:id="2112" w:name="sub_10238"/>
      <w:bookmarkStart w:id="2113" w:name="sub_10239"/>
      <w:bookmarkEnd w:id="2112"/>
      <w:bookmarkEnd w:id="2113"/>
      <w:r>
        <w:rPr/>
        <w:t>*(239) Ulp. 19, 1; Gai. 1, 120.</w:t>
      </w:r>
    </w:p>
    <w:p>
      <w:pPr>
        <w:pStyle w:val="Normal"/>
        <w:rPr/>
      </w:pPr>
      <w:bookmarkStart w:id="2114" w:name="sub_10239"/>
      <w:bookmarkStart w:id="2115" w:name="sub_10240"/>
      <w:bookmarkEnd w:id="2114"/>
      <w:bookmarkEnd w:id="2115"/>
      <w:r>
        <w:rPr/>
        <w:t>*(240) Ulp. 19, 3.</w:t>
      </w:r>
    </w:p>
    <w:p>
      <w:pPr>
        <w:pStyle w:val="Normal"/>
        <w:rPr/>
      </w:pPr>
      <w:bookmarkStart w:id="2116" w:name="sub_10240"/>
      <w:bookmarkStart w:id="2117" w:name="sub_10241"/>
      <w:bookmarkEnd w:id="2116"/>
      <w:bookmarkEnd w:id="2117"/>
      <w:r>
        <w:rPr/>
        <w:t>*(241) Familia (все, что принадлежит к дому) и pecunia (скот). См</w:t>
      </w:r>
      <w:r>
        <w:rPr>
          <w:lang w:val="en-US"/>
        </w:rPr>
        <w:t>.: XII tab. 5, 3-5, 7</w:t>
      </w:r>
      <w:r>
        <w:rPr/>
        <w:t>а</w:t>
      </w:r>
      <w:r>
        <w:rPr>
          <w:lang w:val="en-US"/>
        </w:rPr>
        <w:t xml:space="preserve">; tab. 10, 7; Mommsen. Rom. Staatsr. III. 1. </w:t>
      </w:r>
      <w:r>
        <w:rPr/>
        <w:t>С</w:t>
      </w:r>
      <w:r>
        <w:rPr>
          <w:lang w:val="en-US"/>
        </w:rPr>
        <w:t>. 222.</w:t>
      </w:r>
    </w:p>
    <w:p>
      <w:pPr>
        <w:pStyle w:val="Normal"/>
        <w:rPr>
          <w:lang w:val="en-US"/>
        </w:rPr>
      </w:pPr>
      <w:bookmarkStart w:id="2118" w:name="sub_10241"/>
      <w:bookmarkStart w:id="2119" w:name="sub_10242"/>
      <w:bookmarkEnd w:id="2118"/>
      <w:bookmarkEnd w:id="2119"/>
      <w:r>
        <w:rPr>
          <w:lang w:val="en-US"/>
        </w:rPr>
        <w:t>*(242) Gai. 1, 121. Ulp. 19, 6.</w:t>
      </w:r>
    </w:p>
    <w:p>
      <w:pPr>
        <w:pStyle w:val="Normal"/>
        <w:rPr>
          <w:lang w:val="en-US"/>
        </w:rPr>
      </w:pPr>
      <w:bookmarkStart w:id="2120" w:name="sub_10242"/>
      <w:bookmarkStart w:id="2121" w:name="sub_10243"/>
      <w:bookmarkEnd w:id="2120"/>
      <w:bookmarkEnd w:id="2121"/>
      <w:r>
        <w:rPr>
          <w:lang w:val="en-US"/>
        </w:rPr>
        <w:t>*(243) Gai. 4, 16.</w:t>
      </w:r>
    </w:p>
    <w:p>
      <w:pPr>
        <w:pStyle w:val="Normal"/>
        <w:rPr>
          <w:lang w:val="en-US"/>
        </w:rPr>
      </w:pPr>
      <w:bookmarkStart w:id="2122" w:name="sub_10243"/>
      <w:bookmarkStart w:id="2123" w:name="sub_10244"/>
      <w:bookmarkEnd w:id="2122"/>
      <w:bookmarkEnd w:id="2123"/>
      <w:r>
        <w:rPr>
          <w:lang w:val="en-US"/>
        </w:rPr>
        <w:t>*(244) Varro. R.R. 1, 10, 2; Plin. H. nat. 18, 2, 7; Plutarch. Popl. 21; Fest. v. Centuriatus ager.</w:t>
      </w:r>
    </w:p>
    <w:p>
      <w:pPr>
        <w:pStyle w:val="Normal"/>
        <w:rPr/>
      </w:pPr>
      <w:bookmarkStart w:id="2124" w:name="sub_10244"/>
      <w:bookmarkStart w:id="2125" w:name="sub_10245"/>
      <w:bookmarkEnd w:id="2124"/>
      <w:bookmarkEnd w:id="2125"/>
      <w:r>
        <w:rPr>
          <w:lang w:val="en-US"/>
        </w:rPr>
        <w:t xml:space="preserve">*(245) </w:t>
      </w:r>
      <w:r>
        <w:rPr/>
        <w:t>Это</w:t>
      </w:r>
      <w:r>
        <w:rPr>
          <w:lang w:val="en-US"/>
        </w:rPr>
        <w:t xml:space="preserve"> </w:t>
      </w:r>
      <w:r>
        <w:rPr/>
        <w:t>подтверждается</w:t>
      </w:r>
      <w:r>
        <w:rPr>
          <w:lang w:val="en-US"/>
        </w:rPr>
        <w:t xml:space="preserve"> </w:t>
      </w:r>
      <w:r>
        <w:rPr/>
        <w:t>тем</w:t>
      </w:r>
      <w:r>
        <w:rPr>
          <w:lang w:val="en-US"/>
        </w:rPr>
        <w:t xml:space="preserve">, </w:t>
      </w:r>
      <w:r>
        <w:rPr/>
        <w:t>что</w:t>
      </w:r>
      <w:r>
        <w:rPr>
          <w:lang w:val="en-US"/>
        </w:rPr>
        <w:t xml:space="preserve"> </w:t>
      </w:r>
      <w:r>
        <w:rPr/>
        <w:t>во</w:t>
      </w:r>
      <w:r>
        <w:rPr>
          <w:lang w:val="en-US"/>
        </w:rPr>
        <w:t xml:space="preserve"> </w:t>
      </w:r>
      <w:r>
        <w:rPr/>
        <w:t>времена</w:t>
      </w:r>
      <w:r>
        <w:rPr>
          <w:lang w:val="en-US"/>
        </w:rPr>
        <w:t xml:space="preserve"> XII </w:t>
      </w:r>
      <w:r>
        <w:rPr/>
        <w:t>таблиц</w:t>
      </w:r>
      <w:r>
        <w:rPr>
          <w:lang w:val="en-US"/>
        </w:rPr>
        <w:t xml:space="preserve"> </w:t>
      </w:r>
      <w:r>
        <w:rPr/>
        <w:t>слово</w:t>
      </w:r>
      <w:r>
        <w:rPr>
          <w:lang w:val="en-US"/>
        </w:rPr>
        <w:t xml:space="preserve"> "heredium" </w:t>
      </w:r>
      <w:r>
        <w:rPr/>
        <w:t>употребляется</w:t>
      </w:r>
      <w:r>
        <w:rPr>
          <w:lang w:val="en-US"/>
        </w:rPr>
        <w:t xml:space="preserve"> </w:t>
      </w:r>
      <w:r>
        <w:rPr/>
        <w:t>в</w:t>
      </w:r>
      <w:r>
        <w:rPr>
          <w:lang w:val="en-US"/>
        </w:rPr>
        <w:t xml:space="preserve"> </w:t>
      </w:r>
      <w:r>
        <w:rPr/>
        <w:t>смысле</w:t>
      </w:r>
      <w:r>
        <w:rPr>
          <w:lang w:val="en-US"/>
        </w:rPr>
        <w:t xml:space="preserve"> </w:t>
      </w:r>
      <w:r>
        <w:rPr/>
        <w:t>огорода</w:t>
      </w:r>
      <w:r>
        <w:rPr>
          <w:lang w:val="en-US"/>
        </w:rPr>
        <w:t xml:space="preserve">. </w:t>
      </w:r>
      <w:r>
        <w:rPr/>
        <w:t>Plin. H. n. 19, 4, 50 (Bruns. С. 25).</w:t>
      </w:r>
    </w:p>
    <w:p>
      <w:pPr>
        <w:pStyle w:val="Normal"/>
        <w:rPr/>
      </w:pPr>
      <w:bookmarkStart w:id="2126" w:name="sub_10245"/>
      <w:bookmarkStart w:id="2127" w:name="sub_10246"/>
      <w:bookmarkEnd w:id="2126"/>
      <w:bookmarkEnd w:id="2127"/>
      <w:r>
        <w:rPr/>
        <w:t>*(246) Следует припомнить сказанное раньше, именно, что частная собственность в 1-ми 2-м периоде, в сущности, была семейной.</w:t>
      </w:r>
    </w:p>
    <w:p>
      <w:pPr>
        <w:pStyle w:val="Normal"/>
        <w:rPr/>
      </w:pPr>
      <w:bookmarkStart w:id="2128" w:name="sub_10246"/>
      <w:bookmarkStart w:id="2129" w:name="sub_10247"/>
      <w:bookmarkEnd w:id="2128"/>
      <w:bookmarkEnd w:id="2129"/>
      <w:r>
        <w:rPr/>
        <w:t xml:space="preserve">*(247) Более полное перечисление их см.: Ulp. </w:t>
      </w:r>
      <w:r>
        <w:rPr>
          <w:lang w:val="fr-FR"/>
        </w:rPr>
        <w:t>Fragm. 19, 2.</w:t>
      </w:r>
    </w:p>
    <w:p>
      <w:pPr>
        <w:pStyle w:val="Normal"/>
        <w:rPr/>
      </w:pPr>
      <w:bookmarkStart w:id="2130" w:name="sub_10247"/>
      <w:bookmarkStart w:id="2131" w:name="sub_10248"/>
      <w:bookmarkEnd w:id="2130"/>
      <w:bookmarkEnd w:id="2131"/>
      <w:r>
        <w:rPr>
          <w:lang w:val="fr-FR"/>
        </w:rPr>
        <w:t>*(248) Brum. Fontes (5-</w:t>
      </w:r>
      <w:r>
        <w:rPr/>
        <w:t>е</w:t>
      </w:r>
      <w:r>
        <w:rPr>
          <w:lang w:val="fr-FR"/>
        </w:rPr>
        <w:t xml:space="preserve"> </w:t>
      </w:r>
      <w:r>
        <w:rPr/>
        <w:t>изд</w:t>
      </w:r>
      <w:r>
        <w:rPr>
          <w:lang w:val="fr-FR"/>
        </w:rPr>
        <w:t xml:space="preserve">.). </w:t>
      </w:r>
      <w:r>
        <w:rPr/>
        <w:t>С. 251 и 252 - образцы манципационных сделок.</w:t>
      </w:r>
    </w:p>
    <w:p>
      <w:pPr>
        <w:pStyle w:val="Normal"/>
        <w:rPr/>
      </w:pPr>
      <w:bookmarkStart w:id="2132" w:name="sub_10248"/>
      <w:bookmarkStart w:id="2133" w:name="sub_10249"/>
      <w:bookmarkEnd w:id="2132"/>
      <w:bookmarkEnd w:id="2133"/>
      <w:r>
        <w:rPr/>
        <w:t>*(249) Gai. 1, 119, 121. Ulp. Fragm. 19, 3 и 6.</w:t>
      </w:r>
    </w:p>
    <w:p>
      <w:pPr>
        <w:pStyle w:val="Normal"/>
        <w:rPr/>
      </w:pPr>
      <w:bookmarkStart w:id="2134" w:name="sub_10249"/>
      <w:bookmarkStart w:id="2135" w:name="sub_10250"/>
      <w:bookmarkEnd w:id="2134"/>
      <w:bookmarkEnd w:id="2135"/>
      <w:r>
        <w:rPr/>
        <w:t>*(250) См. также: Gai. 4.131а.</w:t>
      </w:r>
    </w:p>
    <w:p>
      <w:pPr>
        <w:pStyle w:val="Normal"/>
        <w:rPr/>
      </w:pPr>
      <w:bookmarkStart w:id="2136" w:name="sub_10250"/>
      <w:bookmarkStart w:id="2137" w:name="sub_10251"/>
      <w:bookmarkEnd w:id="2136"/>
      <w:bookmarkEnd w:id="2137"/>
      <w:r>
        <w:rPr/>
        <w:t>*(251) Paul. Sentent. rec. 2, 17, 1, 3.</w:t>
      </w:r>
    </w:p>
    <w:p>
      <w:pPr>
        <w:pStyle w:val="Normal"/>
        <w:rPr/>
      </w:pPr>
      <w:bookmarkStart w:id="2138" w:name="sub_10251"/>
      <w:bookmarkStart w:id="2139" w:name="sub_10252"/>
      <w:bookmarkEnd w:id="2138"/>
      <w:bookmarkEnd w:id="2139"/>
      <w:r>
        <w:rPr/>
        <w:t>*(252) Нам неизвестно, в чем именно внешним образом выражалась эта связь; некоторые (например, Voigt. Die XII Tafeln. II. § 85) думают, что соглашение вставлялось в ту самую формулу, которая произносилась при манципации.</w:t>
      </w:r>
    </w:p>
    <w:p>
      <w:pPr>
        <w:pStyle w:val="Normal"/>
        <w:rPr/>
      </w:pPr>
      <w:bookmarkStart w:id="2140" w:name="sub_10252"/>
      <w:bookmarkStart w:id="2141" w:name="sub_10253"/>
      <w:bookmarkEnd w:id="2140"/>
      <w:bookmarkEnd w:id="2141"/>
      <w:r>
        <w:rPr>
          <w:lang w:val="fr-FR"/>
        </w:rPr>
        <w:t xml:space="preserve">*(253) XII </w:t>
      </w:r>
      <w:r>
        <w:rPr/>
        <w:t>таблиц</w:t>
      </w:r>
      <w:r>
        <w:rPr>
          <w:lang w:val="fr-FR"/>
        </w:rPr>
        <w:t xml:space="preserve">. 6, 1. </w:t>
      </w:r>
      <w:r>
        <w:rPr/>
        <w:t>См</w:t>
      </w:r>
      <w:r>
        <w:rPr>
          <w:lang w:val="fr-FR"/>
        </w:rPr>
        <w:t>.: Brum. Fontes.</w:t>
      </w:r>
    </w:p>
    <w:p>
      <w:pPr>
        <w:pStyle w:val="Normal"/>
        <w:rPr/>
      </w:pPr>
      <w:bookmarkStart w:id="2142" w:name="sub_10253"/>
      <w:bookmarkStart w:id="2143" w:name="sub_10254"/>
      <w:bookmarkEnd w:id="2142"/>
      <w:bookmarkEnd w:id="2143"/>
      <w:r>
        <w:rPr/>
        <w:t>*(254) Условием, conditio, в техническом смысле называется постановление, что известное право должно возникнуть только при наступлении известного обстоятельства, например, дом переносится в собственность Тиция, если последний будет выбран консулом.</w:t>
      </w:r>
    </w:p>
    <w:p>
      <w:pPr>
        <w:pStyle w:val="Normal"/>
        <w:rPr/>
      </w:pPr>
      <w:bookmarkStart w:id="2144" w:name="sub_10254"/>
      <w:bookmarkStart w:id="2145" w:name="sub_10255"/>
      <w:bookmarkEnd w:id="2144"/>
      <w:bookmarkEnd w:id="2145"/>
      <w:r>
        <w:rPr>
          <w:lang w:val="fr-FR"/>
        </w:rPr>
        <w:t xml:space="preserve">*(255) Vatic. Frag. 329. D. 50. De R. j. fr. 77. </w:t>
      </w:r>
      <w:r>
        <w:rPr/>
        <w:t>(Papin.). He противоречит Vat. Frag. § 50, ибо здесь Павел старается искусственным толкованием закона XII таблиц изменить цивильное право согласно с требованиями нового времени.</w:t>
      </w:r>
    </w:p>
    <w:p>
      <w:pPr>
        <w:pStyle w:val="Normal"/>
        <w:rPr>
          <w:lang w:val="en-US"/>
        </w:rPr>
      </w:pPr>
      <w:bookmarkStart w:id="2146" w:name="sub_10255"/>
      <w:bookmarkStart w:id="2147" w:name="sub_10256"/>
      <w:bookmarkEnd w:id="2146"/>
      <w:bookmarkEnd w:id="2147"/>
      <w:r>
        <w:rPr>
          <w:lang w:val="en-US"/>
        </w:rPr>
        <w:t>*(256) Varro. L. L. 7, 105; Fest. v. Nexum. 5.</w:t>
      </w:r>
    </w:p>
    <w:p>
      <w:pPr>
        <w:pStyle w:val="Normal"/>
        <w:rPr>
          <w:lang w:val="en-US"/>
        </w:rPr>
      </w:pPr>
      <w:bookmarkStart w:id="2148" w:name="sub_10256"/>
      <w:bookmarkStart w:id="2149" w:name="sub_10257"/>
      <w:bookmarkEnd w:id="2148"/>
      <w:bookmarkEnd w:id="2149"/>
      <w:r>
        <w:rPr>
          <w:lang w:val="en-US"/>
        </w:rPr>
        <w:t>*(257) Gai. 2, 23-25. bid. Orig. 5, 25.</w:t>
      </w:r>
    </w:p>
    <w:p>
      <w:pPr>
        <w:pStyle w:val="Normal"/>
        <w:rPr>
          <w:lang w:val="en-US"/>
        </w:rPr>
      </w:pPr>
      <w:bookmarkStart w:id="2150" w:name="sub_10257"/>
      <w:bookmarkStart w:id="2151" w:name="sub_10258"/>
      <w:bookmarkEnd w:id="2150"/>
      <w:bookmarkEnd w:id="2151"/>
      <w:r>
        <w:rPr>
          <w:lang w:val="en-US"/>
        </w:rPr>
        <w:t>*(258) Vat. Frag. § 50. Gai. 2, 59.</w:t>
      </w:r>
    </w:p>
    <w:p>
      <w:pPr>
        <w:pStyle w:val="Normal"/>
        <w:rPr>
          <w:lang w:val="en-US"/>
        </w:rPr>
      </w:pPr>
      <w:bookmarkStart w:id="2152" w:name="sub_10258"/>
      <w:bookmarkStart w:id="2153" w:name="sub_10259"/>
      <w:bookmarkEnd w:id="2152"/>
      <w:bookmarkEnd w:id="2153"/>
      <w:r>
        <w:rPr>
          <w:lang w:val="en-US"/>
        </w:rPr>
        <w:t>*(259) Vat. Frag. § 50.</w:t>
      </w:r>
    </w:p>
    <w:p>
      <w:pPr>
        <w:pStyle w:val="Normal"/>
        <w:rPr>
          <w:lang w:val="en-US"/>
        </w:rPr>
      </w:pPr>
      <w:bookmarkStart w:id="2154" w:name="sub_10259"/>
      <w:bookmarkStart w:id="2155" w:name="sub_10260"/>
      <w:bookmarkEnd w:id="2154"/>
      <w:bookmarkEnd w:id="2155"/>
      <w:r>
        <w:rPr>
          <w:lang w:val="en-US"/>
        </w:rPr>
        <w:t>*(260) Ulp. 19, 8. D. 41, 3. De usurp, fr. 3 (Modest.).</w:t>
      </w:r>
    </w:p>
    <w:p>
      <w:pPr>
        <w:pStyle w:val="Normal"/>
        <w:rPr>
          <w:lang w:val="en-US"/>
        </w:rPr>
      </w:pPr>
      <w:bookmarkStart w:id="2156" w:name="sub_10260"/>
      <w:bookmarkStart w:id="2157" w:name="sub_10261"/>
      <w:bookmarkEnd w:id="2156"/>
      <w:bookmarkEnd w:id="2157"/>
      <w:r>
        <w:rPr>
          <w:lang w:val="en-US"/>
        </w:rPr>
        <w:t>*(261) Gai. 2, 41 - Gai. 2, 80. Frag. Vat. § 1; D. 41, 4. Pro emt. fr. 2, § 15. 16.</w:t>
      </w:r>
    </w:p>
    <w:p>
      <w:pPr>
        <w:pStyle w:val="Normal"/>
        <w:rPr>
          <w:lang w:val="en-US"/>
        </w:rPr>
      </w:pPr>
      <w:bookmarkStart w:id="2158" w:name="sub_10261"/>
      <w:bookmarkStart w:id="2159" w:name="sub_10262"/>
      <w:bookmarkEnd w:id="2158"/>
      <w:bookmarkEnd w:id="2159"/>
      <w:r>
        <w:rPr>
          <w:lang w:val="en-US"/>
        </w:rPr>
        <w:t>*(262) Cic. Pro Caec. 26; Gai. 2, 44; D. 41, 10. Pro suo fr. 5 (Neratius); Teoph. Paraphr. ad. I. 2, 6. De usuc. pr.</w:t>
      </w:r>
    </w:p>
    <w:p>
      <w:pPr>
        <w:pStyle w:val="Normal"/>
        <w:rPr/>
      </w:pPr>
      <w:bookmarkStart w:id="2160" w:name="sub_10262"/>
      <w:bookmarkStart w:id="2161" w:name="sub_10263"/>
      <w:bookmarkEnd w:id="2160"/>
      <w:bookmarkEnd w:id="2161"/>
      <w:r>
        <w:rPr>
          <w:lang w:val="en-US"/>
        </w:rPr>
        <w:t xml:space="preserve">*(263) Cic. Top. 4; pro Caec. 19. </w:t>
      </w:r>
      <w:r>
        <w:rPr>
          <w:lang w:val="fr-FR"/>
        </w:rPr>
        <w:t>Gai. 2, 42. 54. 204. Ulp. 19, 8.</w:t>
      </w:r>
    </w:p>
    <w:p>
      <w:pPr>
        <w:pStyle w:val="Normal"/>
        <w:rPr/>
      </w:pPr>
      <w:bookmarkStart w:id="2162" w:name="sub_10263"/>
      <w:bookmarkStart w:id="2163" w:name="sub_10264"/>
      <w:bookmarkEnd w:id="2162"/>
      <w:bookmarkEnd w:id="2163"/>
      <w:r>
        <w:rPr>
          <w:lang w:val="fr-FR"/>
        </w:rPr>
        <w:t xml:space="preserve">*(264) D. 41, 3. De usurp, fr. 2, 5; Cic. De orat. </w:t>
      </w:r>
      <w:r>
        <w:rPr>
          <w:lang w:val="en-US"/>
        </w:rPr>
        <w:t>3, 28.</w:t>
      </w:r>
    </w:p>
    <w:p>
      <w:pPr>
        <w:pStyle w:val="Normal"/>
        <w:rPr>
          <w:lang w:val="en-US"/>
        </w:rPr>
      </w:pPr>
      <w:bookmarkStart w:id="2164" w:name="sub_10264"/>
      <w:bookmarkStart w:id="2165" w:name="sub_10265"/>
      <w:bookmarkEnd w:id="2164"/>
      <w:bookmarkEnd w:id="2165"/>
      <w:r>
        <w:rPr>
          <w:lang w:val="en-US"/>
        </w:rPr>
        <w:t>*(265) D. 41, 4. Pro emt. fr. 2. § 21 (Paul).</w:t>
      </w:r>
    </w:p>
    <w:p>
      <w:pPr>
        <w:pStyle w:val="Normal"/>
        <w:rPr/>
      </w:pPr>
      <w:bookmarkStart w:id="2166" w:name="sub_10265"/>
      <w:bookmarkStart w:id="2167" w:name="sub_10266"/>
      <w:bookmarkEnd w:id="2166"/>
      <w:bookmarkEnd w:id="2167"/>
      <w:r>
        <w:rPr>
          <w:lang w:val="fr-FR"/>
        </w:rPr>
        <w:t xml:space="preserve">*(266) J. 2. 6. de usuc. pr.; D. Rubr. titt. </w:t>
      </w:r>
      <w:r>
        <w:rPr/>
        <w:t>41, 4-10 (название рубрики каждого титула).</w:t>
      </w:r>
    </w:p>
    <w:p>
      <w:pPr>
        <w:pStyle w:val="Normal"/>
        <w:rPr/>
      </w:pPr>
      <w:bookmarkStart w:id="2168" w:name="sub_10266"/>
      <w:bookmarkStart w:id="2169" w:name="sub_10267"/>
      <w:bookmarkEnd w:id="2168"/>
      <w:bookmarkEnd w:id="2169"/>
      <w:r>
        <w:rPr/>
        <w:t>*(267) Gai. 2, 43; D. 50, 16 de V. S. fr. 109; J. 2, 6. De usuc. pr.</w:t>
      </w:r>
    </w:p>
    <w:p>
      <w:pPr>
        <w:pStyle w:val="Normal"/>
        <w:rPr/>
      </w:pPr>
      <w:bookmarkStart w:id="2170" w:name="sub_10267"/>
      <w:bookmarkStart w:id="2171" w:name="sub_10268"/>
      <w:bookmarkEnd w:id="2170"/>
      <w:bookmarkEnd w:id="2171"/>
      <w:r>
        <w:rPr/>
        <w:t xml:space="preserve">*(268) Gai. 2, 59, 60. Для ясности см. сказанное в § 108 о fiducia. Другие случаи, где не требовалось bona fides: usureceptio ex praediatura (Gai. 2, 61) и ex Rutiliana constitutione (Vat. </w:t>
      </w:r>
      <w:r>
        <w:rPr>
          <w:lang w:val="en-US"/>
        </w:rPr>
        <w:t>Frag. 1).</w:t>
      </w:r>
    </w:p>
    <w:p>
      <w:pPr>
        <w:pStyle w:val="Normal"/>
        <w:rPr>
          <w:lang w:val="en-US"/>
        </w:rPr>
      </w:pPr>
      <w:bookmarkStart w:id="2172" w:name="sub_10268"/>
      <w:bookmarkStart w:id="2173" w:name="sub_10269"/>
      <w:bookmarkEnd w:id="2172"/>
      <w:bookmarkEnd w:id="2173"/>
      <w:r>
        <w:rPr>
          <w:lang w:val="en-US"/>
        </w:rPr>
        <w:t>*(269) Cic. Leg. 2, 24; Ibid. 1, 21; Gai. 2, 45; Ibid. § 47.</w:t>
      </w:r>
    </w:p>
    <w:p>
      <w:pPr>
        <w:pStyle w:val="Normal"/>
        <w:rPr>
          <w:lang w:val="en-US"/>
        </w:rPr>
      </w:pPr>
      <w:bookmarkStart w:id="2174" w:name="sub_10269"/>
      <w:bookmarkStart w:id="2175" w:name="sub_10270"/>
      <w:bookmarkEnd w:id="2174"/>
      <w:bookmarkEnd w:id="2175"/>
      <w:r>
        <w:rPr>
          <w:lang w:val="en-US"/>
        </w:rPr>
        <w:t>*(270) Gai. 2, 19; Ulp. 19, 7.</w:t>
      </w:r>
    </w:p>
    <w:p>
      <w:pPr>
        <w:pStyle w:val="Normal"/>
        <w:rPr/>
      </w:pPr>
      <w:bookmarkStart w:id="2176" w:name="sub_10270"/>
      <w:bookmarkStart w:id="2177" w:name="sub_10271"/>
      <w:bookmarkEnd w:id="2176"/>
      <w:bookmarkEnd w:id="2177"/>
      <w:r>
        <w:rPr>
          <w:lang w:val="en-US"/>
        </w:rPr>
        <w:t xml:space="preserve">*(271) Ulp. 19, 7.1, 2, 1 de rer. div. </w:t>
      </w:r>
      <w:r>
        <w:rPr>
          <w:lang w:val="fr-FR"/>
        </w:rPr>
        <w:t xml:space="preserve">§ 40. 41; D. 41, 1. de adqu. rer. d. fr. 31. pr. </w:t>
      </w:r>
      <w:r>
        <w:rPr/>
        <w:t>(Paul.).</w:t>
      </w:r>
    </w:p>
    <w:p>
      <w:pPr>
        <w:pStyle w:val="Normal"/>
        <w:rPr/>
      </w:pPr>
      <w:bookmarkStart w:id="2178" w:name="sub_10271"/>
      <w:bookmarkStart w:id="2179" w:name="sub_10272"/>
      <w:bookmarkEnd w:id="2178"/>
      <w:bookmarkEnd w:id="2179"/>
      <w:r>
        <w:rPr/>
        <w:t>*(272) В доказательство приводится I. 2, 1 de r. div. § 41. Но место это сомнительно.</w:t>
      </w:r>
    </w:p>
    <w:p>
      <w:pPr>
        <w:pStyle w:val="Normal"/>
        <w:rPr/>
      </w:pPr>
      <w:bookmarkStart w:id="2180" w:name="sub_10272"/>
      <w:bookmarkStart w:id="2181" w:name="sub_10273"/>
      <w:bookmarkEnd w:id="2180"/>
      <w:bookmarkEnd w:id="2181"/>
      <w:r>
        <w:rPr/>
        <w:t>*(273) Ulp. 19, 16.</w:t>
      </w:r>
    </w:p>
    <w:p>
      <w:pPr>
        <w:pStyle w:val="Normal"/>
        <w:rPr/>
      </w:pPr>
      <w:bookmarkStart w:id="2182" w:name="sub_10273"/>
      <w:bookmarkStart w:id="2183" w:name="sub_10274"/>
      <w:bookmarkEnd w:id="2182"/>
      <w:bookmarkEnd w:id="2183"/>
      <w:r>
        <w:rPr/>
        <w:t>*(274) Отдельные actiones divisoriae назывались: a. communi dividundo, a. familiae erciscundae, a. finium regundorum.</w:t>
      </w:r>
    </w:p>
    <w:p>
      <w:pPr>
        <w:pStyle w:val="Normal"/>
        <w:rPr/>
      </w:pPr>
      <w:bookmarkStart w:id="2184" w:name="sub_10274"/>
      <w:bookmarkStart w:id="2185" w:name="sub_10275"/>
      <w:bookmarkEnd w:id="2184"/>
      <w:bookmarkEnd w:id="2185"/>
      <w:r>
        <w:rPr/>
        <w:t>*(275) Adjudicatio не следует смешивать с тем приговором, который судья произносит при иске о собственности (т.н. rei vindicatio). При иске о разделе стороны не оспаривают друг у друга право, а только просят разделить их. При иске о собственности каждая из сторон утверждает, что право собственности принадлежит ей, а не противнику. Поэтому здесь судья не устанавливает вновь права, а только выясняет и решает, кто из тяжущихся действительно был собственником.</w:t>
      </w:r>
    </w:p>
    <w:p>
      <w:pPr>
        <w:pStyle w:val="Normal"/>
        <w:rPr/>
      </w:pPr>
      <w:bookmarkStart w:id="2186" w:name="sub_10275"/>
      <w:bookmarkStart w:id="2187" w:name="sub_10276"/>
      <w:bookmarkEnd w:id="2186"/>
      <w:bookmarkEnd w:id="2187"/>
      <w:r>
        <w:rPr>
          <w:lang w:val="en-US"/>
        </w:rPr>
        <w:t xml:space="preserve">*(276) Lange. Rom. Alterth. I. § 34. BerL, 1876; Maine. </w:t>
      </w:r>
      <w:r>
        <w:rPr/>
        <w:t>Ancient Law. Гл. 8. Lond., 1876.</w:t>
      </w:r>
    </w:p>
    <w:p>
      <w:pPr>
        <w:pStyle w:val="Normal"/>
        <w:rPr/>
      </w:pPr>
      <w:bookmarkStart w:id="2188" w:name="sub_10276"/>
      <w:bookmarkStart w:id="2189" w:name="sub_10277"/>
      <w:bookmarkEnd w:id="2188"/>
      <w:bookmarkEnd w:id="2189"/>
      <w:r>
        <w:rPr/>
        <w:t>*(277) Доказательства этого положения следующие. 1) У всех арийских народов на первых ступенях общественной жизни имущество принадлежит не отдельному лицу, а семье (в широком смысле, т.е. или роду, или большой или малой семье); отсюда мы заключаем, что едва ли римляне составляли исключение в этом отношении. Этот вывод находит себе подтверждение и в нижеследующих фактах римской истории. 2) Земельный участок в два югера, который считался в древнейшем Риме нормальной единицей для частной собственности, назывался heredium. Из этого названия можно заключить, что участок этот обязательно переходил к наследникам умершего, а таковыми в большинстве случаев были, конечно, члены семьи. (Varro. R. R. 1, 10, 2). 3) Так называемые suiheredes, т.е. свободные члены семьи, находившиеся непосредственно под властью домовладыки в момент его смерти, считались его необходимыми наследниками (heredes necessarii), так что по смерти домовладыки они немедленно становились обладателями имущества умершего, даже если не желали этого. Отсюда можно заключить, что они еще при жизни домовладыки признавались, вместе с ним, собственниками, а после смерти его получали только право распоряжения. И это заключение подтверждают римские юристы Гай и Павел. Gai. 2, 157; D. 28, 2. de liber, etpost. fr. 11.</w:t>
      </w:r>
    </w:p>
    <w:p>
      <w:pPr>
        <w:pStyle w:val="Normal"/>
        <w:rPr/>
      </w:pPr>
      <w:bookmarkStart w:id="2190" w:name="sub_10277"/>
      <w:bookmarkStart w:id="2191" w:name="sub_10278"/>
      <w:bookmarkEnd w:id="2190"/>
      <w:bookmarkEnd w:id="2191"/>
      <w:r>
        <w:rPr/>
        <w:t>*(278) Gai. 1, 192.</w:t>
      </w:r>
    </w:p>
    <w:p>
      <w:pPr>
        <w:pStyle w:val="Normal"/>
        <w:rPr/>
      </w:pPr>
      <w:bookmarkStart w:id="2192" w:name="sub_10278"/>
      <w:bookmarkStart w:id="2193" w:name="sub_10279"/>
      <w:bookmarkEnd w:id="2192"/>
      <w:bookmarkEnd w:id="2193"/>
      <w:r>
        <w:rPr/>
        <w:t>*(279) См. образчики таких манципации у: Brum. Fontes. С. 252.</w:t>
      </w:r>
    </w:p>
    <w:p>
      <w:pPr>
        <w:pStyle w:val="Normal"/>
        <w:rPr/>
      </w:pPr>
      <w:bookmarkStart w:id="2194" w:name="sub_10279"/>
      <w:bookmarkStart w:id="2195" w:name="sub_10280"/>
      <w:bookmarkEnd w:id="2194"/>
      <w:bookmarkEnd w:id="2195"/>
      <w:r>
        <w:rPr/>
        <w:t>*(280) Ковалевский. Современный обычай и древний закон. Т</w:t>
      </w:r>
      <w:r>
        <w:rPr>
          <w:lang w:val="fr-FR"/>
        </w:rPr>
        <w:t xml:space="preserve">. I. </w:t>
      </w:r>
      <w:r>
        <w:rPr/>
        <w:t>С</w:t>
      </w:r>
      <w:r>
        <w:rPr>
          <w:lang w:val="fr-FR"/>
        </w:rPr>
        <w:t>. 138.</w:t>
      </w:r>
    </w:p>
    <w:p>
      <w:pPr>
        <w:pStyle w:val="Normal"/>
        <w:rPr>
          <w:lang w:val="fr-FR"/>
        </w:rPr>
      </w:pPr>
      <w:bookmarkStart w:id="2196" w:name="sub_10280"/>
      <w:bookmarkStart w:id="2197" w:name="sub_10281"/>
      <w:bookmarkEnd w:id="2196"/>
      <w:bookmarkEnd w:id="2197"/>
      <w:r>
        <w:rPr>
          <w:lang w:val="fr-FR"/>
        </w:rPr>
        <w:t>*(281) Gai. 4, 3; J. 4. 6 de act. § 1. 2. in f.; D. 6, 1 de R. V. fr. 9.</w:t>
      </w:r>
    </w:p>
    <w:p>
      <w:pPr>
        <w:pStyle w:val="Normal"/>
        <w:rPr/>
      </w:pPr>
      <w:bookmarkStart w:id="2198" w:name="sub_10281"/>
      <w:bookmarkStart w:id="2199" w:name="sub_10282"/>
      <w:bookmarkEnd w:id="2198"/>
      <w:bookmarkEnd w:id="2199"/>
      <w:r>
        <w:rPr>
          <w:lang w:val="fr-FR"/>
        </w:rPr>
        <w:t xml:space="preserve">*(282) J. 4, 6 § 2; D. 7, 6 si ususfr. pet. fr. 5. pr.; 8, 5 si serv. vind. fr. 2. pr. fr. 4. </w:t>
      </w:r>
      <w:r>
        <w:rPr/>
        <w:t>§ 7.</w:t>
      </w:r>
    </w:p>
    <w:p>
      <w:pPr>
        <w:pStyle w:val="Normal"/>
        <w:rPr/>
      </w:pPr>
      <w:bookmarkStart w:id="2200" w:name="sub_10282"/>
      <w:bookmarkStart w:id="2201" w:name="sub_10283"/>
      <w:bookmarkEnd w:id="2200"/>
      <w:bookmarkEnd w:id="2201"/>
      <w:r>
        <w:rPr/>
        <w:t xml:space="preserve">*(283) Главные доказательства. 1) Название "servitus" первоначально совсем не применялось к личным сервитутам; такое применение началось только во время империи. 2) Только для пяти реальных сервитутов, о которых будет речь в тексте, существовали специальные интердикты, для каждого особый. Для остальных сервитутов употреблялись или эти же интердикты по аналогии (utiliter), именно для более поздних сельских сервитутов, или общий реституторный интердикт quod vi aut clam (для городских сервитутов), или посессорные интердикты (для личных сервитутов). Источники, которыми подтверждаются эти положения, а равно и другие доказательства см.: Voigt. </w:t>
      </w:r>
      <w:r>
        <w:rPr>
          <w:lang w:val="en-US"/>
        </w:rPr>
        <w:t xml:space="preserve">Uber den Bestand und die historische Entwickelung der Servituten und Servitutenklagen wahrend der romischen Republik. </w:t>
      </w:r>
      <w:r>
        <w:rPr>
          <w:lang w:val="fr-FR"/>
        </w:rPr>
        <w:t>Leipz., 1874. § 1.</w:t>
      </w:r>
    </w:p>
    <w:p>
      <w:pPr>
        <w:pStyle w:val="Normal"/>
        <w:rPr/>
      </w:pPr>
      <w:bookmarkStart w:id="2202" w:name="sub_10283"/>
      <w:bookmarkStart w:id="2203" w:name="sub_10284"/>
      <w:bookmarkEnd w:id="2202"/>
      <w:bookmarkEnd w:id="2203"/>
      <w:r>
        <w:rPr>
          <w:lang w:val="fr-FR"/>
        </w:rPr>
        <w:t xml:space="preserve">*(284) D. 8, 3 de serv. pr. rust. fr. 1 pr. § 1. fr. 3. § 3. fr. 4. </w:t>
      </w:r>
      <w:r>
        <w:rPr/>
        <w:t xml:space="preserve">7. 12. Относительно via до нас дошли постановления XII таблиц: см. tab. </w:t>
      </w:r>
      <w:r>
        <w:rPr>
          <w:lang w:val="fr-FR"/>
        </w:rPr>
        <w:t>VII. 6. 7. (Bruns. Fontes).</w:t>
      </w:r>
    </w:p>
    <w:p>
      <w:pPr>
        <w:pStyle w:val="Normal"/>
        <w:rPr>
          <w:lang w:val="fr-FR"/>
        </w:rPr>
      </w:pPr>
      <w:bookmarkStart w:id="2204" w:name="sub_10284"/>
      <w:bookmarkStart w:id="2205" w:name="sub_10285"/>
      <w:bookmarkEnd w:id="2204"/>
      <w:bookmarkEnd w:id="2205"/>
      <w:r>
        <w:rPr>
          <w:lang w:val="fr-FR"/>
        </w:rPr>
        <w:t>*(285) D. 8, 1. de serv. fr. 7.</w:t>
      </w:r>
    </w:p>
    <w:p>
      <w:pPr>
        <w:pStyle w:val="Normal"/>
        <w:rPr>
          <w:lang w:val="fr-FR"/>
        </w:rPr>
      </w:pPr>
      <w:bookmarkStart w:id="2206" w:name="sub_10285"/>
      <w:bookmarkStart w:id="2207" w:name="sub_10286"/>
      <w:bookmarkEnd w:id="2206"/>
      <w:bookmarkEnd w:id="2207"/>
      <w:r>
        <w:rPr>
          <w:lang w:val="fr-FR"/>
        </w:rPr>
        <w:t>*(286) Liv. 5, 55.</w:t>
      </w:r>
    </w:p>
    <w:p>
      <w:pPr>
        <w:pStyle w:val="Normal"/>
        <w:rPr>
          <w:lang w:val="fr-FR"/>
        </w:rPr>
      </w:pPr>
      <w:bookmarkStart w:id="2208" w:name="sub_10286"/>
      <w:bookmarkStart w:id="2209" w:name="sub_10287"/>
      <w:bookmarkEnd w:id="2208"/>
      <w:bookmarkEnd w:id="2209"/>
      <w:r>
        <w:rPr>
          <w:lang w:val="fr-FR"/>
        </w:rPr>
        <w:t>*(287) Gai. 2, 29.</w:t>
      </w:r>
    </w:p>
    <w:p>
      <w:pPr>
        <w:pStyle w:val="Normal"/>
        <w:rPr>
          <w:lang w:val="fr-FR"/>
        </w:rPr>
      </w:pPr>
      <w:bookmarkStart w:id="2210" w:name="sub_10287"/>
      <w:bookmarkStart w:id="2211" w:name="sub_10288"/>
      <w:bookmarkEnd w:id="2210"/>
      <w:bookmarkEnd w:id="2211"/>
      <w:r>
        <w:rPr>
          <w:lang w:val="fr-FR"/>
        </w:rPr>
        <w:t>*(288) Gai. 2, 33. Fragm. Vat. § 47. 50. 51. D. 33, 2. de usu et usufr. fr. 19.</w:t>
      </w:r>
    </w:p>
    <w:p>
      <w:pPr>
        <w:pStyle w:val="Normal"/>
        <w:rPr/>
      </w:pPr>
      <w:bookmarkStart w:id="2212" w:name="sub_10288"/>
      <w:bookmarkStart w:id="2213" w:name="sub_10289"/>
      <w:bookmarkEnd w:id="2212"/>
      <w:bookmarkEnd w:id="2213"/>
      <w:r>
        <w:rPr/>
        <w:t>*(289) Tit. D. 33, 3 de servitute legata. Легатом называется отказ, распоряжение в завещании. Legatum per vindicationem давал прямо вещное право; отказ же в другой форме (legatum per damnationem или sinendi modo) только обязывал наследника установить сервитут в пользу указанного лица, которое поэтому могло предъявить к наследнику личный иск об установлении сервитута. Подробнее о легате см. в отделе о наследственном праве.</w:t>
      </w:r>
    </w:p>
    <w:p>
      <w:pPr>
        <w:pStyle w:val="Normal"/>
        <w:rPr/>
      </w:pPr>
      <w:bookmarkStart w:id="2214" w:name="sub_10289"/>
      <w:bookmarkStart w:id="2215" w:name="sub_10290"/>
      <w:bookmarkEnd w:id="2214"/>
      <w:bookmarkEnd w:id="2215"/>
      <w:r>
        <w:rPr/>
        <w:t xml:space="preserve">*(290) D. 41, 3 de usurp, fr. 4. </w:t>
      </w:r>
      <w:r>
        <w:rPr>
          <w:lang w:val="fr-FR"/>
        </w:rPr>
        <w:t>§ 28 (29).</w:t>
      </w:r>
    </w:p>
    <w:p>
      <w:pPr>
        <w:pStyle w:val="Normal"/>
        <w:rPr>
          <w:lang w:val="fr-FR"/>
        </w:rPr>
      </w:pPr>
      <w:bookmarkStart w:id="2216" w:name="sub_10290"/>
      <w:bookmarkStart w:id="2217" w:name="sub_10291"/>
      <w:bookmarkEnd w:id="2216"/>
      <w:bookmarkEnd w:id="2217"/>
      <w:r>
        <w:rPr>
          <w:lang w:val="fr-FR"/>
        </w:rPr>
        <w:t>*(291) Frag. Vat. § 47.</w:t>
      </w:r>
    </w:p>
    <w:p>
      <w:pPr>
        <w:pStyle w:val="Normal"/>
        <w:rPr>
          <w:lang w:val="fr-FR"/>
        </w:rPr>
      </w:pPr>
      <w:bookmarkStart w:id="2218" w:name="sub_10291"/>
      <w:bookmarkStart w:id="2219" w:name="sub_10292"/>
      <w:bookmarkEnd w:id="2218"/>
      <w:bookmarkEnd w:id="2219"/>
      <w:r>
        <w:rPr>
          <w:lang w:val="fr-FR"/>
        </w:rPr>
        <w:t>*(292) J. 2, 4. de usufr. pr. D. 8, 6 quemad. serv. amitt. fr. 14, pr.; 8, 2 de serv. praed. urb. fr. 20 § 2.</w:t>
      </w:r>
    </w:p>
    <w:p>
      <w:pPr>
        <w:pStyle w:val="Normal"/>
        <w:rPr>
          <w:lang w:val="fr-FR"/>
        </w:rPr>
      </w:pPr>
      <w:bookmarkStart w:id="2220" w:name="sub_10292"/>
      <w:bookmarkStart w:id="2221" w:name="sub_10293"/>
      <w:bookmarkEnd w:id="2220"/>
      <w:bookmarkEnd w:id="2221"/>
      <w:r>
        <w:rPr>
          <w:lang w:val="fr-FR"/>
        </w:rPr>
        <w:t>*(293) D. 8, 6. quemadm. serv. amitt. fr. 1.</w:t>
      </w:r>
    </w:p>
    <w:p>
      <w:pPr>
        <w:pStyle w:val="Normal"/>
        <w:rPr>
          <w:lang w:val="fr-FR"/>
        </w:rPr>
      </w:pPr>
      <w:bookmarkStart w:id="2222" w:name="sub_10293"/>
      <w:bookmarkStart w:id="2223" w:name="sub_10294"/>
      <w:bookmarkEnd w:id="2222"/>
      <w:bookmarkEnd w:id="2223"/>
      <w:r>
        <w:rPr>
          <w:lang w:val="fr-FR"/>
        </w:rPr>
        <w:t>*(294) Gai. 2, 30. Paul. Sent, recept. 3, 6, 28. D. 8, 2. de serv. praed. urb. fr. 21; 8, 3 de s. p. r. fr. 20 pr.</w:t>
      </w:r>
    </w:p>
    <w:p>
      <w:pPr>
        <w:pStyle w:val="Normal"/>
        <w:rPr/>
      </w:pPr>
      <w:bookmarkStart w:id="2224" w:name="sub_10294"/>
      <w:bookmarkStart w:id="2225" w:name="sub_10295"/>
      <w:bookmarkEnd w:id="2224"/>
      <w:bookmarkEnd w:id="2225"/>
      <w:r>
        <w:rPr>
          <w:lang w:val="fr-FR"/>
        </w:rPr>
        <w:t xml:space="preserve">*(295) Paul. Sent, recept. 1, 17, 1; 3, 6, 30. D. 8, 2 de s. p. u. fr. 6. </w:t>
      </w:r>
      <w:r>
        <w:rPr/>
        <w:t>Когда появились личные сервитуты, предметом которых могли быть и движимые вещи, то срок стал двоякий: годовой и двухгодовой, смотря по тому, была ли предметом сервитута вещь движимая или недвижимая.</w:t>
      </w:r>
    </w:p>
    <w:p>
      <w:pPr>
        <w:pStyle w:val="Normal"/>
        <w:rPr>
          <w:lang w:val="fr-FR"/>
        </w:rPr>
      </w:pPr>
      <w:bookmarkStart w:id="2226" w:name="sub_10295"/>
      <w:bookmarkStart w:id="2227" w:name="sub_10296"/>
      <w:bookmarkEnd w:id="2226"/>
      <w:bookmarkEnd w:id="2227"/>
      <w:r>
        <w:rPr>
          <w:lang w:val="fr-FR"/>
        </w:rPr>
        <w:t>*(296) D. 8, 5 si vers. vind. fr. 2 pr.</w:t>
      </w:r>
    </w:p>
    <w:p>
      <w:pPr>
        <w:pStyle w:val="Normal"/>
        <w:rPr>
          <w:lang w:val="fr-FR"/>
        </w:rPr>
      </w:pPr>
      <w:bookmarkStart w:id="2228" w:name="sub_10296"/>
      <w:bookmarkStart w:id="2229" w:name="sub_10297"/>
      <w:bookmarkEnd w:id="2228"/>
      <w:bookmarkEnd w:id="2229"/>
      <w:r>
        <w:rPr>
          <w:lang w:val="fr-FR"/>
        </w:rPr>
        <w:t>*(297) D. 8, 5. si serv. vind. fr. 4 § 5; fr. 10 § 1; fr. 14 pr.</w:t>
      </w:r>
    </w:p>
    <w:p>
      <w:pPr>
        <w:pStyle w:val="Normal"/>
        <w:rPr>
          <w:lang w:val="fr-FR"/>
        </w:rPr>
      </w:pPr>
      <w:bookmarkStart w:id="2230" w:name="sub_10297"/>
      <w:bookmarkStart w:id="2231" w:name="sub_10298"/>
      <w:bookmarkEnd w:id="2230"/>
      <w:bookmarkEnd w:id="2231"/>
      <w:r>
        <w:rPr>
          <w:lang w:val="fr-FR"/>
        </w:rPr>
        <w:t>*(298) Gai. 4, 3.</w:t>
      </w:r>
    </w:p>
    <w:p>
      <w:pPr>
        <w:pStyle w:val="Normal"/>
        <w:rPr/>
      </w:pPr>
      <w:bookmarkStart w:id="2232" w:name="sub_10298"/>
      <w:bookmarkStart w:id="2233" w:name="sub_10299"/>
      <w:bookmarkEnd w:id="2232"/>
      <w:bookmarkEnd w:id="2233"/>
      <w:r>
        <w:rPr>
          <w:lang w:val="fr-FR"/>
        </w:rPr>
        <w:t xml:space="preserve">*(299) </w:t>
      </w:r>
      <w:r>
        <w:rPr/>
        <w:t>См</w:t>
      </w:r>
      <w:r>
        <w:rPr>
          <w:lang w:val="fr-FR"/>
        </w:rPr>
        <w:t xml:space="preserve">.: Voigt. </w:t>
      </w:r>
      <w:r>
        <w:rPr/>
        <w:t>Указ</w:t>
      </w:r>
      <w:r>
        <w:rPr>
          <w:lang w:val="fr-FR"/>
        </w:rPr>
        <w:t xml:space="preserve">. </w:t>
      </w:r>
      <w:r>
        <w:rPr/>
        <w:t>соч</w:t>
      </w:r>
      <w:r>
        <w:rPr>
          <w:lang w:val="fr-FR"/>
        </w:rPr>
        <w:t>. Ueber den Bestland etc. § 4.</w:t>
      </w:r>
    </w:p>
    <w:p>
      <w:pPr>
        <w:pStyle w:val="Normal"/>
        <w:rPr>
          <w:lang w:val="fr-FR"/>
        </w:rPr>
      </w:pPr>
      <w:bookmarkStart w:id="2234" w:name="sub_10299"/>
      <w:bookmarkStart w:id="2235" w:name="sub_10300"/>
      <w:bookmarkEnd w:id="2234"/>
      <w:bookmarkEnd w:id="2235"/>
      <w:r>
        <w:rPr>
          <w:lang w:val="fr-FR"/>
        </w:rPr>
        <w:t>*(300) D. 8, 5. si serv. vind. fr. 4 pr.; 43, 8, ne quid in 1. pub. fr. 2 § 21. (Ulpian.); 8, 1, de serv. fr. 14 pr. (Paul.).</w:t>
      </w:r>
    </w:p>
    <w:p>
      <w:pPr>
        <w:pStyle w:val="Normal"/>
        <w:rPr/>
      </w:pPr>
      <w:bookmarkStart w:id="2236" w:name="sub_10300"/>
      <w:bookmarkStart w:id="2237" w:name="sub_10301"/>
      <w:bookmarkEnd w:id="2236"/>
      <w:bookmarkEnd w:id="2237"/>
      <w:r>
        <w:rPr>
          <w:lang w:val="fr-FR"/>
        </w:rPr>
        <w:t xml:space="preserve">*(301) </w:t>
      </w:r>
      <w:r>
        <w:rPr/>
        <w:t>См</w:t>
      </w:r>
      <w:r>
        <w:rPr>
          <w:lang w:val="fr-FR"/>
        </w:rPr>
        <w:t xml:space="preserve">., </w:t>
      </w:r>
      <w:r>
        <w:rPr/>
        <w:t>например</w:t>
      </w:r>
      <w:r>
        <w:rPr>
          <w:lang w:val="fr-FR"/>
        </w:rPr>
        <w:t xml:space="preserve">, </w:t>
      </w:r>
      <w:r>
        <w:rPr/>
        <w:t>у</w:t>
      </w:r>
      <w:r>
        <w:rPr>
          <w:lang w:val="fr-FR"/>
        </w:rPr>
        <w:t xml:space="preserve"> Bruns. Fontes </w:t>
      </w:r>
      <w:r>
        <w:rPr/>
        <w:t>образчик</w:t>
      </w:r>
      <w:r>
        <w:rPr>
          <w:lang w:val="fr-FR"/>
        </w:rPr>
        <w:t xml:space="preserve"> </w:t>
      </w:r>
      <w:r>
        <w:rPr/>
        <w:t>манципации</w:t>
      </w:r>
      <w:r>
        <w:rPr>
          <w:lang w:val="fr-FR"/>
        </w:rPr>
        <w:t xml:space="preserve"> fiduciae causa. </w:t>
      </w:r>
      <w:r>
        <w:rPr/>
        <w:t>С. 251 (5-е изд.).</w:t>
      </w:r>
    </w:p>
    <w:p>
      <w:pPr>
        <w:pStyle w:val="Normal"/>
        <w:rPr/>
      </w:pPr>
      <w:bookmarkStart w:id="2238" w:name="sub_10301"/>
      <w:bookmarkStart w:id="2239" w:name="sub_10302"/>
      <w:bookmarkEnd w:id="2238"/>
      <w:bookmarkEnd w:id="2239"/>
      <w:r>
        <w:rPr/>
        <w:t>*(302) Voigt. Указ. соч. § 3. Доказательства из источников, довольно слабые, в кратком изложении привести неудобно.</w:t>
      </w:r>
    </w:p>
    <w:p>
      <w:pPr>
        <w:pStyle w:val="Normal"/>
        <w:rPr>
          <w:lang w:val="en-US"/>
        </w:rPr>
      </w:pPr>
      <w:bookmarkStart w:id="2240" w:name="sub_10302"/>
      <w:bookmarkStart w:id="2241" w:name="sub_10303"/>
      <w:bookmarkEnd w:id="2240"/>
      <w:bookmarkEnd w:id="2241"/>
      <w:r>
        <w:rPr>
          <w:lang w:val="en-US"/>
        </w:rPr>
        <w:t>*(303) Gai. 2, 60.</w:t>
      </w:r>
    </w:p>
    <w:p>
      <w:pPr>
        <w:pStyle w:val="Normal"/>
        <w:rPr/>
      </w:pPr>
      <w:bookmarkStart w:id="2242" w:name="sub_10303"/>
      <w:bookmarkStart w:id="2243" w:name="sub_10304"/>
      <w:bookmarkEnd w:id="2242"/>
      <w:bookmarkEnd w:id="2243"/>
      <w:r>
        <w:rPr>
          <w:lang w:val="en-US"/>
        </w:rPr>
        <w:t xml:space="preserve">*(304) Isidor. Orig. 5, 25, 23; Boeth. ad. </w:t>
      </w:r>
      <w:r>
        <w:rPr/>
        <w:t>Cic. Top. с. 10 § 41. Fiducia cum amicono форме (по конструкции) не отличается от fiducia cum creditore; но она преследует другие цели: иногда вещь дается в собственность для того, чтобы приобретатель сохранил ее до известного времени; иногда - когда манципируется подвластное лицо - чтобы он отпустил его на волю или немедленно реманципировал домовладыке (coemptio fiduciae causa, adoptio, emancipatio; об этом ниже).</w:t>
      </w:r>
    </w:p>
    <w:p>
      <w:pPr>
        <w:pStyle w:val="Normal"/>
        <w:rPr>
          <w:lang w:val="fr-FR"/>
        </w:rPr>
      </w:pPr>
      <w:bookmarkStart w:id="2244" w:name="sub_10304"/>
      <w:bookmarkStart w:id="2245" w:name="sub_10305"/>
      <w:bookmarkEnd w:id="2244"/>
      <w:bookmarkEnd w:id="2245"/>
      <w:r>
        <w:rPr>
          <w:lang w:val="fr-FR"/>
        </w:rPr>
        <w:t>*(305) Cic. De off. 3, 15.</w:t>
      </w:r>
    </w:p>
    <w:p>
      <w:pPr>
        <w:pStyle w:val="Normal"/>
        <w:rPr/>
      </w:pPr>
      <w:bookmarkStart w:id="2246" w:name="sub_10305"/>
      <w:bookmarkStart w:id="2247" w:name="sub_10306"/>
      <w:bookmarkEnd w:id="2246"/>
      <w:bookmarkEnd w:id="2247"/>
      <w:r>
        <w:rPr>
          <w:lang w:val="fr-FR"/>
        </w:rPr>
        <w:t xml:space="preserve">*(306) Lex Juliamunicipalis vers. 109-111. Bruns. Fontes. C. 107. Fragm. Atestinum </w:t>
      </w:r>
      <w:r>
        <w:rPr/>
        <w:t>в</w:t>
      </w:r>
      <w:r>
        <w:rPr>
          <w:lang w:val="fr-FR"/>
        </w:rPr>
        <w:t xml:space="preserve"> </w:t>
      </w:r>
      <w:r>
        <w:rPr/>
        <w:t>начале</w:t>
      </w:r>
      <w:r>
        <w:rPr>
          <w:lang w:val="fr-FR"/>
        </w:rPr>
        <w:t xml:space="preserve">. Bruns. Fontes. C. 100. </w:t>
      </w:r>
      <w:r>
        <w:rPr/>
        <w:t>Сравн</w:t>
      </w:r>
      <w:r>
        <w:rPr>
          <w:lang w:val="fr-FR"/>
        </w:rPr>
        <w:t>. D. 3, 2 de his qui not. fr. 1.</w:t>
      </w:r>
    </w:p>
    <w:p>
      <w:pPr>
        <w:pStyle w:val="Normal"/>
        <w:rPr/>
      </w:pPr>
      <w:bookmarkStart w:id="2248" w:name="sub_10306"/>
      <w:bookmarkStart w:id="2249" w:name="sub_10307"/>
      <w:bookmarkEnd w:id="2248"/>
      <w:bookmarkEnd w:id="2249"/>
      <w:r>
        <w:rPr/>
        <w:t>*(307) По поводу наложения штрафа на Лициния Столона за то, что он нарушил собственный закон de modo agri, взяв лишних 500 югеров на долю сына, которого для этой цели он должен был эманципировать.</w:t>
      </w:r>
    </w:p>
    <w:p>
      <w:pPr>
        <w:pStyle w:val="Normal"/>
        <w:rPr/>
      </w:pPr>
      <w:bookmarkStart w:id="2250" w:name="sub_10307"/>
      <w:bookmarkStart w:id="2251" w:name="sub_10308"/>
      <w:bookmarkEnd w:id="2250"/>
      <w:bookmarkEnd w:id="2251"/>
      <w:r>
        <w:rPr/>
        <w:t>*(308) Обязательственный договор надо отличать от других родов договора, например, от договора международного, заключаемого между государствами, от договора в семейном праве, с помощью которого установляются семейные отношения (брак, усыновление), от договора вещного, который создает вещные права, наконец, от простого житейского соглашения, которое не имеет даже юридической силы, например, если двое уговорятся не мешать друг другу в ухаживании за дамами.</w:t>
      </w:r>
    </w:p>
    <w:p>
      <w:pPr>
        <w:pStyle w:val="Normal"/>
        <w:rPr/>
      </w:pPr>
      <w:bookmarkStart w:id="2252" w:name="sub_10308"/>
      <w:bookmarkStart w:id="2253" w:name="sub_10309"/>
      <w:bookmarkEnd w:id="2252"/>
      <w:bookmarkEnd w:id="2253"/>
      <w:r>
        <w:rPr/>
        <w:t>*(309) Образец такого договора в международных сношениях см.: Polyb. 3, 25.</w:t>
      </w:r>
    </w:p>
    <w:p>
      <w:pPr>
        <w:pStyle w:val="Normal"/>
        <w:rPr/>
      </w:pPr>
      <w:bookmarkStart w:id="2254" w:name="sub_10309"/>
      <w:bookmarkStart w:id="2255" w:name="sub_10310"/>
      <w:bookmarkEnd w:id="2254"/>
      <w:bookmarkEnd w:id="2255"/>
      <w:r>
        <w:rPr/>
        <w:t>*(310) Fest. v. spondere; v. consponsor = conjurator. Varro. L. L. 6, 69 и след. Отличие простой sponsio от соединенной с sacratio у: Liv. 9, 9.</w:t>
      </w:r>
    </w:p>
    <w:p>
      <w:pPr>
        <w:pStyle w:val="Normal"/>
        <w:rPr/>
      </w:pPr>
      <w:bookmarkStart w:id="2256" w:name="sub_10310"/>
      <w:bookmarkStart w:id="2257" w:name="sub_10311"/>
      <w:bookmarkEnd w:id="2256"/>
      <w:bookmarkEnd w:id="2257"/>
      <w:r>
        <w:rPr/>
        <w:t xml:space="preserve">*(311) См. в предыдущем примечании место Варрона. </w:t>
      </w:r>
      <w:r>
        <w:rPr>
          <w:lang w:val="es-ES"/>
        </w:rPr>
        <w:t>D. 50, 16. de V. S. fr. 7.</w:t>
      </w:r>
    </w:p>
    <w:p>
      <w:pPr>
        <w:pStyle w:val="Normal"/>
        <w:rPr>
          <w:lang w:val="es-ES"/>
        </w:rPr>
      </w:pPr>
      <w:bookmarkStart w:id="2258" w:name="sub_10311"/>
      <w:bookmarkStart w:id="2259" w:name="sub_10312"/>
      <w:bookmarkEnd w:id="2258"/>
      <w:bookmarkEnd w:id="2259"/>
      <w:r>
        <w:rPr>
          <w:lang w:val="es-ES"/>
        </w:rPr>
        <w:t>*(312) Varro. L. L. 7, 105: "Nexum Mamilius scribit omne, quod per libram et aes geritur, in quo sint mancipia; Mucius, quae per aes et libram fiant ut obligentur, praeter quae mancipio dentur. Hoc verius esse ipsum verbum ostendit, de quo quaerit, nam id est, quod obligator per libram neque suum fit, inde nexum dictum"; Fest. v. nexum: "Nexum est, ut ait Gallus Aelius, quodcunque per aes et libram geritur, id quod necti dicitur; quo in genere sunt haec: testamenti factio, nexi datio, nexi liberatio".</w:t>
      </w:r>
    </w:p>
    <w:p>
      <w:pPr>
        <w:pStyle w:val="Normal"/>
        <w:rPr/>
      </w:pPr>
      <w:bookmarkStart w:id="2260" w:name="sub_10312"/>
      <w:bookmarkStart w:id="2261" w:name="sub_10313"/>
      <w:bookmarkEnd w:id="2260"/>
      <w:bookmarkEnd w:id="2261"/>
      <w:r>
        <w:rPr/>
        <w:t>*(313) Во времена Муция понятие об обязательстве, как о праве на определенные действия должника, уже достаточно выяснилось. Говоря о nexum как об обязательстве, юрист Муций, конечно, хорошо знал точное значение слов obligare, obligatio.</w:t>
      </w:r>
    </w:p>
    <w:p>
      <w:pPr>
        <w:pStyle w:val="Normal"/>
        <w:rPr>
          <w:lang w:val="fr-FR"/>
        </w:rPr>
      </w:pPr>
      <w:bookmarkStart w:id="2262" w:name="sub_10313"/>
      <w:bookmarkStart w:id="2263" w:name="sub_10314"/>
      <w:bookmarkEnd w:id="2262"/>
      <w:bookmarkEnd w:id="2263"/>
      <w:r>
        <w:rPr>
          <w:lang w:val="fr-FR"/>
        </w:rPr>
        <w:t>*(314) D. 46, 3. de solut. fr. 80 (Pompon); 50, 17. de R. J. fr. 35 (Ulp.); 100 (Gai).</w:t>
      </w:r>
    </w:p>
    <w:p>
      <w:pPr>
        <w:pStyle w:val="Normal"/>
        <w:rPr>
          <w:lang w:val="en-US"/>
        </w:rPr>
      </w:pPr>
      <w:bookmarkStart w:id="2264" w:name="sub_10314"/>
      <w:bookmarkStart w:id="2265" w:name="sub_10315"/>
      <w:bookmarkEnd w:id="2264"/>
      <w:bookmarkEnd w:id="2265"/>
      <w:r>
        <w:rPr>
          <w:lang w:val="en-US"/>
        </w:rPr>
        <w:t>*(315) Gai. 3, 173. 174.</w:t>
      </w:r>
    </w:p>
    <w:p>
      <w:pPr>
        <w:pStyle w:val="Normal"/>
        <w:rPr>
          <w:lang w:val="en-US"/>
        </w:rPr>
      </w:pPr>
      <w:bookmarkStart w:id="2266" w:name="sub_10315"/>
      <w:bookmarkStart w:id="2267" w:name="sub_10316"/>
      <w:bookmarkEnd w:id="2266"/>
      <w:bookmarkEnd w:id="2267"/>
      <w:r>
        <w:rPr>
          <w:lang w:val="en-US"/>
        </w:rPr>
        <w:t>*(316) Fest. v. Nexum aes.</w:t>
      </w:r>
    </w:p>
    <w:p>
      <w:pPr>
        <w:pStyle w:val="Normal"/>
        <w:rPr>
          <w:lang w:val="en-US"/>
        </w:rPr>
      </w:pPr>
      <w:bookmarkStart w:id="2268" w:name="sub_10316"/>
      <w:bookmarkStart w:id="2269" w:name="sub_10317"/>
      <w:bookmarkEnd w:id="2268"/>
      <w:bookmarkEnd w:id="2269"/>
      <w:r>
        <w:rPr>
          <w:lang w:val="en-US"/>
        </w:rPr>
        <w:t>*(317) Varro. L. L. 7, 105: "Liber, qui suas operas in servitutem pro pecunia, quam dedet, dat, dum solveret, nexus vocatur, ut ab aere obaeratus".</w:t>
      </w:r>
    </w:p>
    <w:p>
      <w:pPr>
        <w:pStyle w:val="Normal"/>
        <w:rPr/>
      </w:pPr>
      <w:bookmarkStart w:id="2270" w:name="sub_10317"/>
      <w:bookmarkStart w:id="2271" w:name="sub_10318"/>
      <w:bookmarkEnd w:id="2270"/>
      <w:bookmarkEnd w:id="2271"/>
      <w:r>
        <w:rPr/>
        <w:t>*(318) См. следующий параграф, примечание 4.</w:t>
      </w:r>
    </w:p>
    <w:p>
      <w:pPr>
        <w:pStyle w:val="Normal"/>
        <w:rPr/>
      </w:pPr>
      <w:bookmarkStart w:id="2272" w:name="sub_10318"/>
      <w:bookmarkStart w:id="2273" w:name="sub_10319"/>
      <w:bookmarkEnd w:id="2272"/>
      <w:bookmarkEnd w:id="2273"/>
      <w:r>
        <w:rPr/>
        <w:t>*(319) Liv. 2, 23. 24; Dionys. 6, 26. 29. 83; Valer. Max. 6, 1, 9.</w:t>
      </w:r>
    </w:p>
    <w:p>
      <w:pPr>
        <w:pStyle w:val="Normal"/>
        <w:rPr/>
      </w:pPr>
      <w:bookmarkStart w:id="2274" w:name="sub_10319"/>
      <w:bookmarkStart w:id="2275" w:name="sub_10320"/>
      <w:bookmarkEnd w:id="2274"/>
      <w:bookmarkEnd w:id="2275"/>
      <w:r>
        <w:rPr/>
        <w:t>*(320) Dionys. 4, 9. 11; 5, 64. 69; 6, 23. 26. 29 и в особенности 83; Liv. 2, 23. Этот арест римляне описывали словами necti, nexum inire, nexum se dare; Liv. 2, 27; 7, 19; 8, 28; Valer. Max. 6, 1, 9. Подробное доказательство см.: Huschke. Ueber das Recht des Nexum. Leipz., 1846. C. 54 и след.</w:t>
      </w:r>
    </w:p>
    <w:p>
      <w:pPr>
        <w:pStyle w:val="Normal"/>
        <w:rPr/>
      </w:pPr>
      <w:bookmarkStart w:id="2276" w:name="sub_10320"/>
      <w:bookmarkStart w:id="2277" w:name="sub_10321"/>
      <w:bookmarkEnd w:id="2276"/>
      <w:bookmarkEnd w:id="2277"/>
      <w:r>
        <w:rPr/>
        <w:t>*(321) Это правило встречается и у других народов, живущих в семейно-родовом быту. См.: Ковалевский. Современный обычай и древний закон. Т. 1. С. 183 и след.; Ковалевский. Общинное землевладение. С. 203.</w:t>
      </w:r>
    </w:p>
    <w:p>
      <w:pPr>
        <w:pStyle w:val="Normal"/>
        <w:rPr/>
      </w:pPr>
      <w:bookmarkStart w:id="2278" w:name="sub_10321"/>
      <w:bookmarkStart w:id="2279" w:name="sub_10322"/>
      <w:bookmarkEnd w:id="2278"/>
      <w:bookmarkEnd w:id="2279"/>
      <w:r>
        <w:rPr/>
        <w:t>*(322) Liv. 2, 23.</w:t>
      </w:r>
    </w:p>
    <w:p>
      <w:pPr>
        <w:pStyle w:val="Normal"/>
        <w:rPr/>
      </w:pPr>
      <w:bookmarkStart w:id="2280" w:name="sub_10322"/>
      <w:bookmarkStart w:id="2281" w:name="sub_10323"/>
      <w:bookmarkEnd w:id="2280"/>
      <w:bookmarkEnd w:id="2281"/>
      <w:r>
        <w:rPr/>
        <w:t>*(323) XII, tab. 6. Cum nexum faciet mancipiumque uti lingua nuncupassit, ita jus esto. См.: Bruns. Fontes. Juris Romani. Edit. 5. C. 23.</w:t>
      </w:r>
    </w:p>
    <w:p>
      <w:pPr>
        <w:pStyle w:val="Normal"/>
        <w:rPr/>
      </w:pPr>
      <w:bookmarkStart w:id="2282" w:name="sub_10323"/>
      <w:bookmarkStart w:id="2283" w:name="sub_10324"/>
      <w:bookmarkEnd w:id="2282"/>
      <w:bookmarkEnd w:id="2283"/>
      <w:r>
        <w:rPr/>
        <w:t>*(324) Главные места источников. Liv. 8, 28. "Eo anno (т.е. 428 u. c.) plebei Romanae velut initium libertatis factum est, quod necti disierunt". Рассказавши затем о постыдном покушении ростовщика на честь юноши и поднявшемся народном волнении, Ливии заканчивает: "victum eo ob impotentem injuriam unius ingens vinculum fidei; jussique consules ferre ad populum, ne quis, nisi qui noxam meruisset, donee poenam lueret, in conpedibus aut in nervo teneretur: pecuniae creditae bona debitoris, non corpus obnoxium esset. Ita nexi soluti, cautumque inposterum, ne necterentur". Varro. L. L. 7, 104. После слов, выписанных нами выше в § 111, с. 161, прим. 2, Варрон продолжает: "hoc С. Poetelio Libone Visolo dictatore sublatum ne fieret, et omnes, qui bonam copiam jurarunt, ne essent nexi, dissoluti" (Bruns. Fontes. C. 386). Cic. Rep. 2, 34. "Fuerat fortasse, aliqua ratio majoribus nostris in illo aere alieno medendi, quae neque Solonem Atheniensem non longis temporibus ante fugerat; neque post aliquanto nostrum, senatum, quum sunt propter unius libidinem omnia nexa civium liberata, nectierque postea desitum ". Полнее всего содержание закона передает Ливии.</w:t>
      </w:r>
    </w:p>
    <w:p>
      <w:pPr>
        <w:pStyle w:val="Normal"/>
        <w:rPr/>
      </w:pPr>
      <w:bookmarkStart w:id="2284" w:name="sub_10324"/>
      <w:bookmarkStart w:id="2285" w:name="sub_10325"/>
      <w:bookmarkEnd w:id="2284"/>
      <w:bookmarkEnd w:id="2285"/>
      <w:r>
        <w:rPr/>
        <w:t xml:space="preserve">*(325) Liv. 1. с. "Nisi qui noxam meruisset, donee poenam luret". Так истолковал эти слова Савиньи, и ему следуют многие современные писатели: Savigni. </w:t>
      </w:r>
      <w:r>
        <w:rPr>
          <w:lang w:val="en-US"/>
        </w:rPr>
        <w:t xml:space="preserve">Ueber das altromische Schuldrecht. Vermischte Schriften. </w:t>
      </w:r>
      <w:r>
        <w:rPr/>
        <w:t>Т</w:t>
      </w:r>
      <w:r>
        <w:rPr>
          <w:lang w:val="en-US"/>
        </w:rPr>
        <w:t>. 2. Berlin, 1850. C. 425.</w:t>
      </w:r>
    </w:p>
    <w:p>
      <w:pPr>
        <w:pStyle w:val="Normal"/>
        <w:rPr/>
      </w:pPr>
      <w:bookmarkStart w:id="2286" w:name="sub_10325"/>
      <w:bookmarkStart w:id="2287" w:name="sub_10326"/>
      <w:bookmarkEnd w:id="2286"/>
      <w:bookmarkEnd w:id="2287"/>
      <w:r>
        <w:rPr>
          <w:lang w:val="en-US"/>
        </w:rPr>
        <w:t xml:space="preserve">*(326) Savigny. </w:t>
      </w:r>
      <w:r>
        <w:rPr/>
        <w:t>Указ. соч. С. 426 и след.</w:t>
      </w:r>
    </w:p>
    <w:p>
      <w:pPr>
        <w:pStyle w:val="Normal"/>
        <w:rPr/>
      </w:pPr>
      <w:bookmarkStart w:id="2288" w:name="sub_10326"/>
      <w:bookmarkStart w:id="2289" w:name="sub_10327"/>
      <w:bookmarkEnd w:id="2288"/>
      <w:bookmarkEnd w:id="2289"/>
      <w:r>
        <w:rPr>
          <w:lang w:val="en-US"/>
        </w:rPr>
        <w:t xml:space="preserve">*(327) Liv. 1. </w:t>
      </w:r>
      <w:r>
        <w:rPr/>
        <w:t>с</w:t>
      </w:r>
      <w:r>
        <w:rPr>
          <w:lang w:val="en-US"/>
        </w:rPr>
        <w:t xml:space="preserve">. "Cautumque in posterum, ne necterentur". </w:t>
      </w:r>
      <w:r>
        <w:rPr>
          <w:lang w:val="es-ES"/>
        </w:rPr>
        <w:t xml:space="preserve">Cic. 1. </w:t>
      </w:r>
      <w:r>
        <w:rPr/>
        <w:t>с</w:t>
      </w:r>
      <w:r>
        <w:rPr>
          <w:lang w:val="es-ES"/>
        </w:rPr>
        <w:t xml:space="preserve"> "Nectierque postea desitum". </w:t>
      </w:r>
      <w:r>
        <w:rPr/>
        <w:t>См</w:t>
      </w:r>
      <w:r>
        <w:rPr>
          <w:lang w:val="fr-FR"/>
        </w:rPr>
        <w:t xml:space="preserve">. </w:t>
      </w:r>
      <w:r>
        <w:rPr/>
        <w:t>прим</w:t>
      </w:r>
      <w:r>
        <w:rPr>
          <w:lang w:val="fr-FR"/>
        </w:rPr>
        <w:t>. 88.</w:t>
      </w:r>
    </w:p>
    <w:p>
      <w:pPr>
        <w:pStyle w:val="Normal"/>
        <w:rPr/>
      </w:pPr>
      <w:bookmarkStart w:id="2290" w:name="sub_10327"/>
      <w:bookmarkStart w:id="2291" w:name="sub_10328"/>
      <w:bookmarkEnd w:id="2290"/>
      <w:bookmarkEnd w:id="2291"/>
      <w:r>
        <w:rPr>
          <w:lang w:val="fr-FR"/>
        </w:rPr>
        <w:t xml:space="preserve">*(328) Liv. 1. </w:t>
      </w:r>
      <w:r>
        <w:rPr/>
        <w:t>с</w:t>
      </w:r>
      <w:r>
        <w:rPr>
          <w:lang w:val="fr-FR"/>
        </w:rPr>
        <w:t xml:space="preserve">. "Ita nexi soluti". Varro 1. </w:t>
      </w:r>
      <w:r>
        <w:rPr/>
        <w:t>с</w:t>
      </w:r>
      <w:r>
        <w:rPr>
          <w:lang w:val="fr-FR"/>
        </w:rPr>
        <w:t xml:space="preserve"> "Et omnes, qui bonam copiam jurarunt, ne essent nexi, dissoluti". </w:t>
      </w:r>
      <w:r>
        <w:rPr/>
        <w:t>Cic. 1. с "Omnia nexa civium liberata". См. с. 163, прим. 2.</w:t>
      </w:r>
    </w:p>
    <w:p>
      <w:pPr>
        <w:pStyle w:val="Normal"/>
        <w:rPr/>
      </w:pPr>
      <w:bookmarkStart w:id="2292" w:name="sub_10328"/>
      <w:bookmarkStart w:id="2293" w:name="sub_10329"/>
      <w:bookmarkEnd w:id="2292"/>
      <w:bookmarkEnd w:id="2293"/>
      <w:r>
        <w:rPr/>
        <w:t>*(329) Поэтому в начале этого параграфа и говорится вообще о сделках, создающих обязательства, а не об одних договорах. Манципация есть юридическая сделка и даже договор, но только вещный, а не обязательственный.</w:t>
      </w:r>
    </w:p>
    <w:p>
      <w:pPr>
        <w:pStyle w:val="Normal"/>
        <w:rPr/>
      </w:pPr>
      <w:bookmarkStart w:id="2294" w:name="sub_10329"/>
      <w:bookmarkStart w:id="2295" w:name="sub_10330"/>
      <w:bookmarkEnd w:id="2294"/>
      <w:bookmarkEnd w:id="2295"/>
      <w:r>
        <w:rPr/>
        <w:t>*(330) Об этих поручителях будет речь в отделе о судопроизводстве.</w:t>
      </w:r>
    </w:p>
    <w:p>
      <w:pPr>
        <w:pStyle w:val="Normal"/>
        <w:rPr/>
      </w:pPr>
      <w:bookmarkStart w:id="2296" w:name="sub_10330"/>
      <w:bookmarkStart w:id="2297" w:name="sub_10331"/>
      <w:bookmarkEnd w:id="2296"/>
      <w:bookmarkEnd w:id="2297"/>
      <w:r>
        <w:rPr/>
        <w:t>*(331) Если бы легат был в другой форме, именно legatum per vindicationem, то легатарий получил бы прямо вещное право на отказанный предмет, например, право собственности на раба, и тогда ему не нужно было бы требовать от наследника установления собственности.</w:t>
      </w:r>
    </w:p>
    <w:p>
      <w:pPr>
        <w:pStyle w:val="Normal"/>
        <w:rPr/>
      </w:pPr>
      <w:bookmarkStart w:id="2298" w:name="sub_10331"/>
      <w:bookmarkStart w:id="2299" w:name="sub_10332"/>
      <w:bookmarkEnd w:id="2298"/>
      <w:bookmarkEnd w:id="2299"/>
      <w:r>
        <w:rPr>
          <w:lang w:val="fr-FR"/>
        </w:rPr>
        <w:t xml:space="preserve">*(332) </w:t>
      </w:r>
      <w:r>
        <w:rPr/>
        <w:t>Сравн</w:t>
      </w:r>
      <w:r>
        <w:rPr>
          <w:lang w:val="fr-FR"/>
        </w:rPr>
        <w:t>.: Kuntze. Cursus des Rom. Rechts. Leipz., 1869. § 123-127.</w:t>
      </w:r>
    </w:p>
    <w:p>
      <w:pPr>
        <w:pStyle w:val="Normal"/>
        <w:rPr>
          <w:lang w:val="fr-FR"/>
        </w:rPr>
      </w:pPr>
      <w:bookmarkStart w:id="2300" w:name="sub_10332"/>
      <w:bookmarkStart w:id="2301" w:name="sub_10333"/>
      <w:bookmarkEnd w:id="2300"/>
      <w:bookmarkEnd w:id="2301"/>
      <w:r>
        <w:rPr>
          <w:lang w:val="fr-FR"/>
        </w:rPr>
        <w:t>*(333) Paul. Sentent. recep. 3, 1 - "Stipulatio est verboram conceptio, ad quam quis congrae interrogatus respondet, velut: spondes? spondeo; dabis? dabo; promittis? promitto; fidei time erit? fidei meae erit". Pomponius. D. 45, 1 de V. O. fr. 5. § 1. "Stipulatio autem set verborum conceptio, quibus is, qui interrogatur, daturum facturumve se, quod interrogatus est, respondent".</w:t>
      </w:r>
    </w:p>
    <w:p>
      <w:pPr>
        <w:pStyle w:val="Normal"/>
        <w:rPr/>
      </w:pPr>
      <w:bookmarkStart w:id="2302" w:name="sub_10333"/>
      <w:bookmarkStart w:id="2303" w:name="sub_10334"/>
      <w:bookmarkEnd w:id="2302"/>
      <w:bookmarkEnd w:id="2303"/>
      <w:r>
        <w:rPr/>
        <w:t>*(334) Это подтверждается сообщением Гая, что формой spondes? spondeo могли пользоваться при совершении стипуляции только одни римские граждане, а все прочие вопросные формы (напр., dabis? dabo, promittis? promitto и т.д.) были доступны и перегринам. Gai. 3, 93. Отсюда заключают, что форма spondes? spondeo возникла в такое определенное время, когда перегрины еще не могли пользоваться римской стипуляцией; когда же они получили это право, им дозволили пользоваться позднейшими вопросными формами, а старая осталась для них недоступна, ибо вследствие давней привычки она ассоциировалась в римском уме с представлением о римском гражданине.</w:t>
      </w:r>
    </w:p>
    <w:p>
      <w:pPr>
        <w:pStyle w:val="Normal"/>
        <w:rPr/>
      </w:pPr>
      <w:bookmarkStart w:id="2304" w:name="sub_10334"/>
      <w:bookmarkStart w:id="2305" w:name="sub_10335"/>
      <w:bookmarkEnd w:id="2304"/>
      <w:bookmarkEnd w:id="2305"/>
      <w:r>
        <w:rPr/>
        <w:t>*(335) Разумеется, эти названия могли быть изобретены только тогда, когда появились другие контракты с другой causa obligandi.</w:t>
      </w:r>
    </w:p>
    <w:p>
      <w:pPr>
        <w:pStyle w:val="Normal"/>
        <w:rPr/>
      </w:pPr>
      <w:bookmarkStart w:id="2306" w:name="sub_10335"/>
      <w:bookmarkStart w:id="2307" w:name="sub_10336"/>
      <w:bookmarkEnd w:id="2306"/>
      <w:bookmarkEnd w:id="2307"/>
      <w:r>
        <w:rPr/>
        <w:t>*(336) Gai. 3, 169. 170. J. 3, 29 quib. mod. obi. toll. § 1.</w:t>
      </w:r>
    </w:p>
    <w:p>
      <w:pPr>
        <w:pStyle w:val="Normal"/>
        <w:rPr/>
      </w:pPr>
      <w:bookmarkStart w:id="2308" w:name="sub_10336"/>
      <w:bookmarkStart w:id="2309" w:name="sub_10337"/>
      <w:bookmarkEnd w:id="2308"/>
      <w:bookmarkEnd w:id="2309"/>
      <w:r>
        <w:rPr/>
        <w:t xml:space="preserve">*(337) Договор купли-продажи (emtio venditio) в точном смысле этого термина состоял в том, что продавец только обязывался передать вещь, а покупатель тоже только обязывался уплатить за нее цену. Самая передача и уплата не составляли части договора; они были уже исполнением его, которое могло последовать некоторое время спустя. Этого отделения обязательственного договора купли-продажи от исполнения его не было во 2-м периоде. Там был не обязательственный, а реальный договор купли-продажи - в форме манципации (сравн. </w:t>
      </w:r>
      <w:r>
        <w:rPr>
          <w:lang w:val="fr-FR"/>
        </w:rPr>
        <w:t xml:space="preserve">§ 94 </w:t>
      </w:r>
      <w:r>
        <w:rPr/>
        <w:t>и</w:t>
      </w:r>
      <w:r>
        <w:rPr>
          <w:lang w:val="fr-FR"/>
        </w:rPr>
        <w:t xml:space="preserve"> 99).</w:t>
      </w:r>
    </w:p>
    <w:p>
      <w:pPr>
        <w:pStyle w:val="Normal"/>
        <w:rPr/>
      </w:pPr>
      <w:bookmarkStart w:id="2310" w:name="sub_10337"/>
      <w:bookmarkStart w:id="2311" w:name="sub_10338"/>
      <w:bookmarkEnd w:id="2310"/>
      <w:bookmarkEnd w:id="2311"/>
      <w:r>
        <w:rPr>
          <w:lang w:val="fr-FR"/>
        </w:rPr>
        <w:t xml:space="preserve">*(338) Voigt. Das jus naturale aequum et bonum und jus gentium der Romer. Band. IV. Abth. 3. </w:t>
      </w:r>
      <w:r>
        <w:rPr/>
        <w:t>С</w:t>
      </w:r>
      <w:r>
        <w:rPr>
          <w:lang w:val="fr-FR"/>
        </w:rPr>
        <w:t xml:space="preserve"> 422 </w:t>
      </w:r>
      <w:r>
        <w:rPr/>
        <w:t>и</w:t>
      </w:r>
      <w:r>
        <w:rPr>
          <w:lang w:val="fr-FR"/>
        </w:rPr>
        <w:t xml:space="preserve"> </w:t>
      </w:r>
      <w:r>
        <w:rPr/>
        <w:t>след</w:t>
      </w:r>
      <w:r>
        <w:rPr>
          <w:lang w:val="fr-FR"/>
        </w:rPr>
        <w:t>.</w:t>
      </w:r>
    </w:p>
    <w:p>
      <w:pPr>
        <w:pStyle w:val="Normal"/>
        <w:rPr>
          <w:lang w:val="fr-FR"/>
        </w:rPr>
      </w:pPr>
      <w:bookmarkStart w:id="2312" w:name="sub_10338"/>
      <w:bookmarkStart w:id="2313" w:name="sub_10339"/>
      <w:bookmarkEnd w:id="2312"/>
      <w:bookmarkEnd w:id="2313"/>
      <w:r>
        <w:rPr>
          <w:lang w:val="fr-FR"/>
        </w:rPr>
        <w:t>*(339) J. 3, 15 de verb. obi. pr.; D. 12, 1 de reb. cred. fr. 24.</w:t>
      </w:r>
    </w:p>
    <w:p>
      <w:pPr>
        <w:pStyle w:val="Normal"/>
        <w:rPr/>
      </w:pPr>
      <w:bookmarkStart w:id="2314" w:name="sub_10339"/>
      <w:bookmarkStart w:id="2315" w:name="sub_10340"/>
      <w:bookmarkEnd w:id="2314"/>
      <w:bookmarkEnd w:id="2315"/>
      <w:r>
        <w:rPr/>
        <w:t>*(340) Подробнее об этой condictio ex lege Silia и ex lege Calpurnia см. в отделе о судопроизводстве.</w:t>
      </w:r>
    </w:p>
    <w:p>
      <w:pPr>
        <w:pStyle w:val="Normal"/>
        <w:rPr/>
      </w:pPr>
      <w:bookmarkStart w:id="2316" w:name="sub_10340"/>
      <w:bookmarkStart w:id="2317" w:name="sub_10341"/>
      <w:bookmarkEnd w:id="2316"/>
      <w:bookmarkEnd w:id="2317"/>
      <w:r>
        <w:rPr>
          <w:lang w:val="fr-FR"/>
        </w:rPr>
        <w:t xml:space="preserve">*(341) Voigt. Das jus naturale etc. </w:t>
      </w:r>
      <w:r>
        <w:rPr/>
        <w:t>Т. IV. С. 401 и след. Фойгт, которому принадлежит (в главных чертах) и только что изложенная гипотеза о развитии юридической силы обязательств, высказывается за более раннее появление законов. За более позднее высказывается: Bethmann Hollweg. Derrom. Civilprocess. Т. 1. § 44. Прим.; Rudorff. Rom. Rechtsgeschichte. Т. 1. § 19. Прим. 16, § 43. С. 103.</w:t>
      </w:r>
    </w:p>
    <w:p>
      <w:pPr>
        <w:pStyle w:val="Normal"/>
        <w:rPr/>
      </w:pPr>
      <w:bookmarkStart w:id="2318" w:name="sub_10341"/>
      <w:bookmarkStart w:id="2319" w:name="sub_10342"/>
      <w:bookmarkEnd w:id="2318"/>
      <w:bookmarkEnd w:id="2319"/>
      <w:r>
        <w:rPr/>
        <w:t>*(342) В отделе о судопроизводстве будет указано, в чем legis actio per condictionem имела преимущество перед legis actio per sacramentum.</w:t>
      </w:r>
    </w:p>
    <w:p>
      <w:pPr>
        <w:pStyle w:val="Normal"/>
        <w:rPr/>
      </w:pPr>
      <w:bookmarkStart w:id="2320" w:name="sub_10342"/>
      <w:bookmarkStart w:id="2321" w:name="sub_10343"/>
      <w:bookmarkEnd w:id="2320"/>
      <w:bookmarkEnd w:id="2321"/>
      <w:r>
        <w:rPr/>
        <w:t>*(343) Gai. 3, 117; 4, 82.</w:t>
      </w:r>
    </w:p>
    <w:p>
      <w:pPr>
        <w:pStyle w:val="Normal"/>
        <w:rPr/>
      </w:pPr>
      <w:bookmarkStart w:id="2322" w:name="sub_10343"/>
      <w:bookmarkStart w:id="2323" w:name="sub_10344"/>
      <w:bookmarkEnd w:id="2322"/>
      <w:bookmarkEnd w:id="2323"/>
      <w:r>
        <w:rPr/>
        <w:t>*(344) Gai. 3, 110. 111. 117.</w:t>
      </w:r>
    </w:p>
    <w:p>
      <w:pPr>
        <w:pStyle w:val="Normal"/>
        <w:rPr/>
      </w:pPr>
      <w:bookmarkStart w:id="2324" w:name="sub_10344"/>
      <w:bookmarkStart w:id="2325" w:name="sub_10345"/>
      <w:bookmarkEnd w:id="2324"/>
      <w:bookmarkEnd w:id="2325"/>
      <w:r>
        <w:rPr/>
        <w:t>*(345) Gai. 3, 215. 216.</w:t>
      </w:r>
    </w:p>
    <w:p>
      <w:pPr>
        <w:pStyle w:val="Normal"/>
        <w:rPr/>
      </w:pPr>
      <w:bookmarkStart w:id="2326" w:name="sub_10345"/>
      <w:bookmarkStart w:id="2327" w:name="sub_10346"/>
      <w:bookmarkEnd w:id="2326"/>
      <w:bookmarkEnd w:id="2327"/>
      <w:r>
        <w:rPr/>
        <w:t>*(346) Gai. 3, 117. Раньше этого существовали другие формы поручительства: vades, subvades, praedes, но сведения о них чрезвычайно скудны, отрывочны и неопределенны.</w:t>
      </w:r>
    </w:p>
    <w:p>
      <w:pPr>
        <w:pStyle w:val="Normal"/>
        <w:rPr/>
      </w:pPr>
      <w:bookmarkStart w:id="2328" w:name="sub_10346"/>
      <w:bookmarkStart w:id="2329" w:name="sub_10347"/>
      <w:bookmarkEnd w:id="2328"/>
      <w:bookmarkEnd w:id="2329"/>
      <w:r>
        <w:rPr/>
        <w:t>*(347) Gai. 3, 118. 119.</w:t>
      </w:r>
    </w:p>
    <w:p>
      <w:pPr>
        <w:pStyle w:val="Normal"/>
        <w:rPr/>
      </w:pPr>
      <w:bookmarkStart w:id="2330" w:name="sub_10347"/>
      <w:bookmarkStart w:id="2331" w:name="sub_10348"/>
      <w:bookmarkEnd w:id="2330"/>
      <w:bookmarkEnd w:id="2331"/>
      <w:r>
        <w:rPr/>
        <w:t>*(348) Gai. 3, 115. 116.</w:t>
      </w:r>
    </w:p>
    <w:p>
      <w:pPr>
        <w:pStyle w:val="Normal"/>
        <w:rPr/>
      </w:pPr>
      <w:bookmarkStart w:id="2332" w:name="sub_10348"/>
      <w:bookmarkStart w:id="2333" w:name="sub_10349"/>
      <w:bookmarkEnd w:id="2332"/>
      <w:bookmarkEnd w:id="2333"/>
      <w:r>
        <w:rPr/>
        <w:t xml:space="preserve">*(349) Косвенное доказательство: Paul. </w:t>
      </w:r>
      <w:r>
        <w:rPr>
          <w:lang w:val="fr-FR"/>
        </w:rPr>
        <w:t>Sent. rec. 2, 17, 16; Cod. 8, 40 de fiidej; L. 28.</w:t>
      </w:r>
    </w:p>
    <w:p>
      <w:pPr>
        <w:pStyle w:val="Normal"/>
        <w:rPr/>
      </w:pPr>
      <w:bookmarkStart w:id="2334" w:name="sub_10349"/>
      <w:bookmarkStart w:id="2335" w:name="sub_10350"/>
      <w:bookmarkEnd w:id="2334"/>
      <w:bookmarkEnd w:id="2335"/>
      <w:r>
        <w:rPr/>
        <w:t>*(350) Это вытекает из Lex Furia de sponsu, о котором будет речь дальше.</w:t>
      </w:r>
    </w:p>
    <w:p>
      <w:pPr>
        <w:pStyle w:val="Normal"/>
        <w:rPr>
          <w:lang w:val="fr-FR"/>
        </w:rPr>
      </w:pPr>
      <w:bookmarkStart w:id="2336" w:name="sub_10350"/>
      <w:bookmarkStart w:id="2337" w:name="sub_10351"/>
      <w:bookmarkEnd w:id="2336"/>
      <w:bookmarkEnd w:id="2337"/>
      <w:r>
        <w:rPr>
          <w:lang w:val="fr-FR"/>
        </w:rPr>
        <w:t>*(351) Gai. 3, 127; 4, 22.</w:t>
      </w:r>
    </w:p>
    <w:p>
      <w:pPr>
        <w:pStyle w:val="Normal"/>
        <w:rPr>
          <w:lang w:val="fr-FR"/>
        </w:rPr>
      </w:pPr>
      <w:bookmarkStart w:id="2338" w:name="sub_10351"/>
      <w:bookmarkStart w:id="2339" w:name="sub_10352"/>
      <w:bookmarkEnd w:id="2338"/>
      <w:bookmarkEnd w:id="2339"/>
      <w:r>
        <w:rPr>
          <w:lang w:val="fr-FR"/>
        </w:rPr>
        <w:t>*(352) Gai. 3, 122.</w:t>
      </w:r>
    </w:p>
    <w:p>
      <w:pPr>
        <w:pStyle w:val="Normal"/>
        <w:rPr>
          <w:lang w:val="fr-FR"/>
        </w:rPr>
      </w:pPr>
      <w:bookmarkStart w:id="2340" w:name="sub_10352"/>
      <w:bookmarkStart w:id="2341" w:name="sub_10353"/>
      <w:bookmarkEnd w:id="2340"/>
      <w:bookmarkEnd w:id="2341"/>
      <w:r>
        <w:rPr>
          <w:lang w:val="fr-FR"/>
        </w:rPr>
        <w:t>*(353) Gai. 3, 121; 4, 22.</w:t>
      </w:r>
    </w:p>
    <w:p>
      <w:pPr>
        <w:pStyle w:val="Normal"/>
        <w:rPr>
          <w:lang w:val="fr-FR"/>
        </w:rPr>
      </w:pPr>
      <w:bookmarkStart w:id="2342" w:name="sub_10353"/>
      <w:bookmarkStart w:id="2343" w:name="sub_10354"/>
      <w:bookmarkEnd w:id="2342"/>
      <w:bookmarkEnd w:id="2343"/>
      <w:r>
        <w:rPr>
          <w:lang w:val="fr-FR"/>
        </w:rPr>
        <w:t>*(354) D. 34, 3, de liberat. leg. fr. 3 § 3.</w:t>
      </w:r>
    </w:p>
    <w:p>
      <w:pPr>
        <w:pStyle w:val="Normal"/>
        <w:rPr>
          <w:lang w:val="fr-FR"/>
        </w:rPr>
      </w:pPr>
      <w:bookmarkStart w:id="2344" w:name="sub_10354"/>
      <w:bookmarkStart w:id="2345" w:name="sub_10355"/>
      <w:bookmarkEnd w:id="2344"/>
      <w:bookmarkEnd w:id="2345"/>
      <w:r>
        <w:rPr>
          <w:lang w:val="fr-FR"/>
        </w:rPr>
        <w:t>*(355) J. 3, 16 de duob. reis stip. et prom. pr. § 1.</w:t>
      </w:r>
    </w:p>
    <w:p>
      <w:pPr>
        <w:pStyle w:val="Normal"/>
        <w:rPr>
          <w:lang w:val="fr-FR"/>
        </w:rPr>
      </w:pPr>
      <w:bookmarkStart w:id="2346" w:name="sub_10355"/>
      <w:bookmarkStart w:id="2347" w:name="sub_10356"/>
      <w:bookmarkEnd w:id="2346"/>
      <w:bookmarkEnd w:id="2347"/>
      <w:r>
        <w:rPr>
          <w:lang w:val="fr-FR"/>
        </w:rPr>
        <w:t>*(356) D. 46, 2 de novat. fr. 1 pr., fr. 8 § 5; Gai. 2, 38.</w:t>
      </w:r>
    </w:p>
    <w:p>
      <w:pPr>
        <w:pStyle w:val="Normal"/>
        <w:rPr/>
      </w:pPr>
      <w:bookmarkStart w:id="2348" w:name="sub_10356"/>
      <w:bookmarkStart w:id="2349" w:name="sub_10357"/>
      <w:bookmarkEnd w:id="2348"/>
      <w:bookmarkEnd w:id="2349"/>
      <w:r>
        <w:rPr>
          <w:lang w:val="en-US"/>
        </w:rPr>
        <w:t xml:space="preserve">*(357) Cic. Pro Rose. Com. 2. 3. Pseudo-Asconius ad Cic. in Verr. 2. </w:t>
      </w:r>
      <w:r>
        <w:rPr/>
        <w:t>1, 23, 60.</w:t>
      </w:r>
    </w:p>
    <w:p>
      <w:pPr>
        <w:pStyle w:val="Normal"/>
        <w:rPr/>
      </w:pPr>
      <w:bookmarkStart w:id="2350" w:name="sub_10357"/>
      <w:bookmarkStart w:id="2351" w:name="sub_10358"/>
      <w:bookmarkEnd w:id="2350"/>
      <w:bookmarkEnd w:id="2351"/>
      <w:r>
        <w:rPr/>
        <w:t>*(358) Gai. 3, 131.</w:t>
      </w:r>
    </w:p>
    <w:p>
      <w:pPr>
        <w:pStyle w:val="Normal"/>
        <w:rPr/>
      </w:pPr>
      <w:bookmarkStart w:id="2352" w:name="sub_10358"/>
      <w:bookmarkStart w:id="2353" w:name="sub_10359"/>
      <w:bookmarkEnd w:id="2352"/>
      <w:bookmarkEnd w:id="2353"/>
      <w:r>
        <w:rPr/>
        <w:t xml:space="preserve">*(359) Что в литеральном контракте causa obligandi заключается в форме, именно в записи, это доказывается следующими местами источников. </w:t>
      </w:r>
      <w:r>
        <w:rPr>
          <w:lang w:val="fr-FR"/>
        </w:rPr>
        <w:t>Cic. Pro Rose. Com. 5. "Haec: pecunia necesse est, aut data, aut expensa lata, aut stipulata sit"; Gai. 3, 137; D. 44, 7 de O. et A. fr. 38.</w:t>
      </w:r>
    </w:p>
    <w:p>
      <w:pPr>
        <w:pStyle w:val="Normal"/>
        <w:rPr/>
      </w:pPr>
      <w:bookmarkStart w:id="2354" w:name="sub_10359"/>
      <w:bookmarkStart w:id="2355" w:name="sub_10360"/>
      <w:bookmarkEnd w:id="2354"/>
      <w:bookmarkEnd w:id="2355"/>
      <w:r>
        <w:rPr/>
        <w:t>*(360) Некоторые думают, что вследствие этого переписывания долга с одного основания на другое произошел и термин transcriptio.</w:t>
      </w:r>
    </w:p>
    <w:p>
      <w:pPr>
        <w:pStyle w:val="Normal"/>
        <w:rPr>
          <w:lang w:val="en-US"/>
        </w:rPr>
      </w:pPr>
      <w:bookmarkStart w:id="2356" w:name="sub_10360"/>
      <w:bookmarkStart w:id="2357" w:name="sub_10361"/>
      <w:bookmarkEnd w:id="2356"/>
      <w:bookmarkEnd w:id="2357"/>
      <w:r>
        <w:rPr>
          <w:lang w:val="en-US"/>
        </w:rPr>
        <w:t>*(361) Gai. 3, 130.</w:t>
      </w:r>
    </w:p>
    <w:p>
      <w:pPr>
        <w:pStyle w:val="Normal"/>
        <w:rPr/>
      </w:pPr>
      <w:bookmarkStart w:id="2358" w:name="sub_10361"/>
      <w:bookmarkStart w:id="2359" w:name="sub_10362"/>
      <w:bookmarkEnd w:id="2358"/>
      <w:bookmarkEnd w:id="2359"/>
      <w:r>
        <w:rPr>
          <w:lang w:val="en-US"/>
        </w:rPr>
        <w:t xml:space="preserve">*(362) Cic. Pro Rose. Com. 4. </w:t>
      </w:r>
      <w:r>
        <w:rPr>
          <w:lang w:val="fr-FR"/>
        </w:rPr>
        <w:t>5.</w:t>
      </w:r>
    </w:p>
    <w:p>
      <w:pPr>
        <w:pStyle w:val="Normal"/>
        <w:rPr/>
      </w:pPr>
      <w:bookmarkStart w:id="2360" w:name="sub_10362"/>
      <w:bookmarkStart w:id="2361" w:name="sub_10363"/>
      <w:bookmarkEnd w:id="2360"/>
      <w:bookmarkEnd w:id="2361"/>
      <w:r>
        <w:rPr>
          <w:lang w:val="fr-FR"/>
        </w:rPr>
        <w:t xml:space="preserve">*(363) </w:t>
      </w:r>
      <w:r>
        <w:rPr/>
        <w:t>Сравн</w:t>
      </w:r>
      <w:r>
        <w:rPr>
          <w:lang w:val="fr-FR"/>
        </w:rPr>
        <w:t xml:space="preserve">.: Voigt. Jus naturale etc. </w:t>
      </w:r>
      <w:r>
        <w:rPr/>
        <w:t>Т. 2. § 34.</w:t>
      </w:r>
    </w:p>
    <w:p>
      <w:pPr>
        <w:pStyle w:val="Normal"/>
        <w:rPr/>
      </w:pPr>
      <w:bookmarkStart w:id="2362" w:name="sub_10363"/>
      <w:bookmarkStart w:id="2363" w:name="sub_10364"/>
      <w:bookmarkEnd w:id="2362"/>
      <w:bookmarkEnd w:id="2363"/>
      <w:r>
        <w:rPr/>
        <w:t>*(364) Liv. 35, 7.</w:t>
      </w:r>
    </w:p>
    <w:p>
      <w:pPr>
        <w:pStyle w:val="Normal"/>
        <w:rPr/>
      </w:pPr>
      <w:bookmarkStart w:id="2364" w:name="sub_10364"/>
      <w:bookmarkStart w:id="2365" w:name="sub_10365"/>
      <w:bookmarkEnd w:id="2364"/>
      <w:bookmarkEnd w:id="2365"/>
      <w:r>
        <w:rPr/>
        <w:t>*(365) Gai. 3, 133.</w:t>
      </w:r>
    </w:p>
    <w:p>
      <w:pPr>
        <w:pStyle w:val="Normal"/>
        <w:rPr/>
      </w:pPr>
      <w:bookmarkStart w:id="2366" w:name="sub_10365"/>
      <w:bookmarkStart w:id="2367" w:name="sub_10366"/>
      <w:bookmarkEnd w:id="2366"/>
      <w:bookmarkEnd w:id="2367"/>
      <w:r>
        <w:rPr/>
        <w:t xml:space="preserve">*(366) Защищался ли он в это время посредством condictio certi, достоверно неизвестно. Для тех, кто относит издание законов Силия и Кальпурния к началу VI века, ответ, разумеется, должен быть отрицательный (сравн. </w:t>
      </w:r>
      <w:r>
        <w:rPr>
          <w:lang w:val="fr-FR"/>
        </w:rPr>
        <w:t xml:space="preserve">§ 118, </w:t>
      </w:r>
      <w:r>
        <w:rPr/>
        <w:t>с</w:t>
      </w:r>
      <w:r>
        <w:rPr>
          <w:lang w:val="fr-FR"/>
        </w:rPr>
        <w:t xml:space="preserve">. 175, </w:t>
      </w:r>
      <w:r>
        <w:rPr/>
        <w:t>прим</w:t>
      </w:r>
      <w:r>
        <w:rPr>
          <w:lang w:val="fr-FR"/>
        </w:rPr>
        <w:t>. 1).</w:t>
      </w:r>
    </w:p>
    <w:p>
      <w:pPr>
        <w:pStyle w:val="Normal"/>
        <w:rPr>
          <w:lang w:val="fr-FR"/>
        </w:rPr>
      </w:pPr>
      <w:bookmarkStart w:id="2368" w:name="sub_10366"/>
      <w:bookmarkStart w:id="2369" w:name="sub_10367"/>
      <w:bookmarkEnd w:id="2368"/>
      <w:bookmarkEnd w:id="2369"/>
      <w:r>
        <w:rPr>
          <w:lang w:val="fr-FR"/>
        </w:rPr>
        <w:t>*(367) Gai. 3, 90.</w:t>
      </w:r>
    </w:p>
    <w:p>
      <w:pPr>
        <w:pStyle w:val="Normal"/>
        <w:rPr>
          <w:lang w:val="fr-FR"/>
        </w:rPr>
      </w:pPr>
      <w:bookmarkStart w:id="2370" w:name="sub_10367"/>
      <w:bookmarkStart w:id="2371" w:name="sub_10368"/>
      <w:bookmarkEnd w:id="2370"/>
      <w:bookmarkEnd w:id="2371"/>
      <w:r>
        <w:rPr>
          <w:lang w:val="fr-FR"/>
        </w:rPr>
        <w:t>*(368) D. 13, 3 de cond. trit. fr. 1.</w:t>
      </w:r>
    </w:p>
    <w:p>
      <w:pPr>
        <w:pStyle w:val="Normal"/>
        <w:rPr>
          <w:lang w:val="fr-FR"/>
        </w:rPr>
      </w:pPr>
      <w:bookmarkStart w:id="2372" w:name="sub_10368"/>
      <w:bookmarkStart w:id="2373" w:name="sub_10369"/>
      <w:bookmarkEnd w:id="2372"/>
      <w:bookmarkEnd w:id="2373"/>
      <w:r>
        <w:rPr>
          <w:lang w:val="fr-FR"/>
        </w:rPr>
        <w:t>*(369) Liv. 32, 2.</w:t>
      </w:r>
    </w:p>
    <w:p>
      <w:pPr>
        <w:pStyle w:val="Normal"/>
        <w:rPr/>
      </w:pPr>
      <w:bookmarkStart w:id="2374" w:name="sub_10369"/>
      <w:bookmarkStart w:id="2375" w:name="sub_10370"/>
      <w:bookmarkEnd w:id="2374"/>
      <w:bookmarkEnd w:id="2375"/>
      <w:r>
        <w:rPr>
          <w:lang w:val="fr-FR"/>
        </w:rPr>
        <w:t xml:space="preserve">*(370) Plaut. </w:t>
      </w:r>
      <w:r>
        <w:rPr/>
        <w:t>Bacch. 2, 3.</w:t>
      </w:r>
    </w:p>
    <w:p>
      <w:pPr>
        <w:pStyle w:val="Normal"/>
        <w:rPr/>
      </w:pPr>
      <w:bookmarkStart w:id="2376" w:name="sub_10370"/>
      <w:bookmarkStart w:id="2377" w:name="sub_10371"/>
      <w:bookmarkEnd w:id="2376"/>
      <w:bookmarkEnd w:id="2377"/>
      <w:r>
        <w:rPr/>
        <w:t>*(371) Основания для такого предположения следующие: 1) так как заем уже свободен от строгого формализма, то он должен был возникнуть после формальных контрактов, следовательно, и после expensilatio; 2) в самых ранних сведениях источников о займе этот договор является доступным перегринам (см. прим. 1 и 2), следовательно, принадлежит к jus gentium, а так как старые цивильные договоры или совсем оставались недоступны перегринам, или открывались им с некоторыми ограничениями, чего относительно займа не было, то можно думать, что этот последний возник в самом jus gentium, которое стало складываться не ранее начала VI века; 3) но, с другой стороны, иск, которым защищался заем, носит строгий характер (actio stricti juris), т.е. судье при постановлении приговора дается мало свободы; отсюда мы можем заключить, что этот иск был применен к защите займа в такое время, когда над римскими юристами еще вполне господствовал дух старой юридической техники с ее узкими, но строго определенными взглядами; а это опять приводит нас не позже как к концу V или началу VI в.</w:t>
      </w:r>
    </w:p>
    <w:p>
      <w:pPr>
        <w:pStyle w:val="Normal"/>
        <w:rPr/>
      </w:pPr>
      <w:bookmarkStart w:id="2378" w:name="sub_10371"/>
      <w:bookmarkStart w:id="2379" w:name="sub_10372"/>
      <w:bookmarkEnd w:id="2378"/>
      <w:bookmarkEnd w:id="2379"/>
      <w:r>
        <w:rPr>
          <w:lang w:val="fr-FR"/>
        </w:rPr>
        <w:t xml:space="preserve">*(372) </w:t>
      </w:r>
      <w:r>
        <w:rPr/>
        <w:t>Сравн</w:t>
      </w:r>
      <w:r>
        <w:rPr>
          <w:lang w:val="fr-FR"/>
        </w:rPr>
        <w:t xml:space="preserve">.: Voigt. Jus naturale etc. </w:t>
      </w:r>
      <w:r>
        <w:rPr/>
        <w:t>Т. 4. С. 611 и след.</w:t>
      </w:r>
    </w:p>
    <w:p>
      <w:pPr>
        <w:pStyle w:val="Normal"/>
        <w:rPr/>
      </w:pPr>
      <w:bookmarkStart w:id="2380" w:name="sub_10372"/>
      <w:bookmarkStart w:id="2381" w:name="sub_10373"/>
      <w:bookmarkEnd w:id="2380"/>
      <w:bookmarkEnd w:id="2381"/>
      <w:r>
        <w:rPr/>
        <w:t>*(373) И умышленное нарушение может не быть преступлением, именно в том случае, если нарушитель не сознает противозаконности своего деяния; таковы все нарушения гражданских прав, влекущие за собой гражданские иски. Ответчик в таких случаях утверждает, что он вправе поступать известным образом, тогда как виновный правонарушитель (delinques) знает, что действует противозаконно; например, если я не отдаю собственнику его вещь, полагая, что она моя, я действую умышленно, т.е. сознательно, но не заведомо противозаконно; если же я присваиваю себе чужую вещь, зная, что она чужая, то я действую заведомо противозаконно. В первом случае я нарушаю чужое право, хотя и умышленно, но вследствие недобросовестного заблуждения; во втором случае умышленно и недобросовестно.</w:t>
      </w:r>
    </w:p>
    <w:p>
      <w:pPr>
        <w:pStyle w:val="Normal"/>
        <w:rPr/>
      </w:pPr>
      <w:bookmarkStart w:id="2382" w:name="sub_10373"/>
      <w:bookmarkStart w:id="2383" w:name="sub_10374"/>
      <w:bookmarkEnd w:id="2382"/>
      <w:bookmarkEnd w:id="2383"/>
      <w:r>
        <w:rPr/>
        <w:t>*(374) Gai. 3, 184. 189; Cell. 11, 18, 8. О положении лиц, подвергшихся manus injection judicati, будет сказано в отделе о судопроизводстве.</w:t>
      </w:r>
    </w:p>
    <w:p>
      <w:pPr>
        <w:pStyle w:val="Normal"/>
        <w:rPr/>
      </w:pPr>
      <w:bookmarkStart w:id="2384" w:name="sub_10374"/>
      <w:bookmarkStart w:id="2385" w:name="sub_10375"/>
      <w:bookmarkEnd w:id="2384"/>
      <w:bookmarkEnd w:id="2385"/>
      <w:r>
        <w:rPr/>
        <w:t>*(375) Brum. Fontes (5-е изд.); Leges XII tab. VIII. 12. 13. Сравн. также источники к этим фрагментам, указанные в примечаниях.</w:t>
      </w:r>
    </w:p>
    <w:p>
      <w:pPr>
        <w:pStyle w:val="Normal"/>
        <w:rPr>
          <w:lang w:val="fr-FR"/>
        </w:rPr>
      </w:pPr>
      <w:bookmarkStart w:id="2386" w:name="sub_10375"/>
      <w:bookmarkStart w:id="2387" w:name="sub_10376"/>
      <w:bookmarkEnd w:id="2386"/>
      <w:bookmarkEnd w:id="2387"/>
      <w:r>
        <w:rPr>
          <w:lang w:val="fr-FR"/>
        </w:rPr>
        <w:t>*(376) Gai. 3, 185. 190; Brum. Fontes. L. XII tab. VIII. 16.</w:t>
      </w:r>
    </w:p>
    <w:p>
      <w:pPr>
        <w:pStyle w:val="Normal"/>
        <w:rPr/>
      </w:pPr>
      <w:bookmarkStart w:id="2388" w:name="sub_10376"/>
      <w:bookmarkStart w:id="2389" w:name="sub_10377"/>
      <w:bookmarkEnd w:id="2388"/>
      <w:bookmarkEnd w:id="2389"/>
      <w:r>
        <w:rPr>
          <w:lang w:val="fr-FR"/>
        </w:rPr>
        <w:t xml:space="preserve">*(377) Gai. 3, 186. 191; Paul. Sent. rec. 2, 31, 3. </w:t>
      </w:r>
      <w:r>
        <w:rPr/>
        <w:t>Эти места говорят, что actio furti concepti дается против того, у кого вещь была отыскиваема и найдена; они ничего не говорят о требовании, чтобы обыскиваемый знал о существовании вещи в его доме.</w:t>
      </w:r>
    </w:p>
    <w:p>
      <w:pPr>
        <w:pStyle w:val="Normal"/>
        <w:rPr/>
      </w:pPr>
      <w:bookmarkStart w:id="2390" w:name="sub_10377"/>
      <w:bookmarkStart w:id="2391" w:name="sub_10378"/>
      <w:bookmarkEnd w:id="2390"/>
      <w:bookmarkEnd w:id="2391"/>
      <w:r>
        <w:rPr>
          <w:lang w:val="fr-FR"/>
        </w:rPr>
        <w:t xml:space="preserve">*(378) Gai. 3, 192. 193; Fest. v. lance et licio; Cell. 11, 18, 9; 16, 10, 8. </w:t>
      </w:r>
      <w:r>
        <w:rPr/>
        <w:t xml:space="preserve">Смысл этой торжественной формы обыска непонятен. Более подробное описание его см.: Voigt. </w:t>
      </w:r>
      <w:r>
        <w:rPr>
          <w:lang w:val="fr-FR"/>
        </w:rPr>
        <w:t xml:space="preserve">Die XII Tafeln. </w:t>
      </w:r>
      <w:r>
        <w:rPr/>
        <w:t>Т</w:t>
      </w:r>
      <w:r>
        <w:rPr>
          <w:lang w:val="fr-FR"/>
        </w:rPr>
        <w:t>. 2. § 139.</w:t>
      </w:r>
    </w:p>
    <w:p>
      <w:pPr>
        <w:pStyle w:val="Normal"/>
        <w:rPr>
          <w:lang w:val="fr-FR"/>
        </w:rPr>
      </w:pPr>
      <w:bookmarkStart w:id="2392" w:name="sub_10378"/>
      <w:bookmarkStart w:id="2393" w:name="sub_10379"/>
      <w:bookmarkEnd w:id="2392"/>
      <w:bookmarkEnd w:id="2393"/>
      <w:r>
        <w:rPr>
          <w:lang w:val="fr-FR"/>
        </w:rPr>
        <w:t>*(379) Gai. 3, 187, 191; Paul. Sent. rec. 2, 31, 3. 5.</w:t>
      </w:r>
    </w:p>
    <w:p>
      <w:pPr>
        <w:pStyle w:val="Normal"/>
        <w:rPr/>
      </w:pPr>
      <w:bookmarkStart w:id="2394" w:name="sub_10379"/>
      <w:bookmarkStart w:id="2395" w:name="sub_10380"/>
      <w:bookmarkEnd w:id="2394"/>
      <w:bookmarkEnd w:id="2395"/>
      <w:r>
        <w:rPr>
          <w:lang w:val="fr-FR"/>
        </w:rPr>
        <w:t xml:space="preserve">*(380) </w:t>
      </w:r>
      <w:r>
        <w:rPr/>
        <w:t>См</w:t>
      </w:r>
      <w:r>
        <w:rPr>
          <w:lang w:val="fr-FR"/>
        </w:rPr>
        <w:t xml:space="preserve">.: Bruns. </w:t>
      </w:r>
      <w:r>
        <w:rPr/>
        <w:t>Fontes. L. XII tab. VIII, 5 и приведенные там источники.</w:t>
      </w:r>
    </w:p>
    <w:p>
      <w:pPr>
        <w:pStyle w:val="Normal"/>
        <w:rPr>
          <w:lang w:val="fr-FR"/>
        </w:rPr>
      </w:pPr>
      <w:bookmarkStart w:id="2396" w:name="sub_10380"/>
      <w:bookmarkStart w:id="2397" w:name="sub_10381"/>
      <w:bookmarkEnd w:id="2396"/>
      <w:bookmarkEnd w:id="2397"/>
      <w:r>
        <w:rPr>
          <w:lang w:val="fr-FR"/>
        </w:rPr>
        <w:t>*(381) Plin. Nat. hist. 17, 1.7.</w:t>
      </w:r>
    </w:p>
    <w:p>
      <w:pPr>
        <w:pStyle w:val="Normal"/>
        <w:rPr/>
      </w:pPr>
      <w:bookmarkStart w:id="2398" w:name="sub_10381"/>
      <w:bookmarkStart w:id="2399" w:name="sub_10382"/>
      <w:bookmarkEnd w:id="2398"/>
      <w:bookmarkEnd w:id="2399"/>
      <w:r>
        <w:rPr>
          <w:lang w:val="fr-FR"/>
        </w:rPr>
        <w:t xml:space="preserve">*(382) D. 47, 9 de incendio fr. 9. </w:t>
      </w:r>
      <w:r>
        <w:rPr/>
        <w:t>Сравн</w:t>
      </w:r>
      <w:r>
        <w:rPr>
          <w:lang w:val="fr-FR"/>
        </w:rPr>
        <w:t xml:space="preserve">.: Voigt. Die XII Tafeln. </w:t>
      </w:r>
      <w:r>
        <w:rPr/>
        <w:t>Т. 2. С. 538.</w:t>
      </w:r>
    </w:p>
    <w:p>
      <w:pPr>
        <w:pStyle w:val="Normal"/>
        <w:rPr/>
      </w:pPr>
      <w:bookmarkStart w:id="2400" w:name="sub_10382"/>
      <w:bookmarkStart w:id="2401" w:name="sub_10383"/>
      <w:bookmarkEnd w:id="2400"/>
      <w:bookmarkEnd w:id="2401"/>
      <w:r>
        <w:rPr/>
        <w:t>*(383) Bruns. Fontes. Leges XII tab. VII. 8 и соответствующее примечание.</w:t>
      </w:r>
    </w:p>
    <w:p>
      <w:pPr>
        <w:pStyle w:val="Normal"/>
        <w:rPr/>
      </w:pPr>
      <w:bookmarkStart w:id="2402" w:name="sub_10383"/>
      <w:bookmarkStart w:id="2403" w:name="sub_10384"/>
      <w:bookmarkEnd w:id="2402"/>
      <w:bookmarkEnd w:id="2403"/>
      <w:r>
        <w:rPr>
          <w:lang w:val="fr-FR"/>
        </w:rPr>
        <w:t xml:space="preserve">*(384) Bruns. Fontes. L. XII tab. </w:t>
      </w:r>
      <w:r>
        <w:rPr/>
        <w:t>VIII. 9 и соответствующее примечание.</w:t>
      </w:r>
    </w:p>
    <w:p>
      <w:pPr>
        <w:pStyle w:val="Normal"/>
        <w:rPr/>
      </w:pPr>
      <w:bookmarkStart w:id="2404" w:name="sub_10384"/>
      <w:bookmarkStart w:id="2405" w:name="sub_10385"/>
      <w:bookmarkEnd w:id="2404"/>
      <w:bookmarkEnd w:id="2405"/>
      <w:r>
        <w:rPr/>
        <w:t>*(385) Bruns. Fontes. L. XII tab. VIII. 1 и соответствующее примечание, где приведены источники.</w:t>
      </w:r>
    </w:p>
    <w:p>
      <w:pPr>
        <w:pStyle w:val="Normal"/>
        <w:rPr/>
      </w:pPr>
      <w:bookmarkStart w:id="2406" w:name="sub_10385"/>
      <w:bookmarkStart w:id="2407" w:name="sub_10386"/>
      <w:bookmarkEnd w:id="2406"/>
      <w:bookmarkEnd w:id="2407"/>
      <w:r>
        <w:rPr>
          <w:lang w:val="fr-FR"/>
        </w:rPr>
        <w:t xml:space="preserve">*(386) </w:t>
      </w:r>
      <w:r>
        <w:rPr/>
        <w:t>Сравн</w:t>
      </w:r>
      <w:r>
        <w:rPr>
          <w:lang w:val="fr-FR"/>
        </w:rPr>
        <w:t xml:space="preserve">.: Voigt. Die XII Tafeln. </w:t>
      </w:r>
      <w:r>
        <w:rPr/>
        <w:t>Т</w:t>
      </w:r>
      <w:r>
        <w:rPr>
          <w:lang w:val="fr-FR"/>
        </w:rPr>
        <w:t>. 2. § 130.</w:t>
      </w:r>
    </w:p>
    <w:p>
      <w:pPr>
        <w:pStyle w:val="Normal"/>
        <w:rPr/>
      </w:pPr>
      <w:bookmarkStart w:id="2408" w:name="sub_10386"/>
      <w:bookmarkStart w:id="2409" w:name="sub_10387"/>
      <w:bookmarkEnd w:id="2408"/>
      <w:bookmarkEnd w:id="2409"/>
      <w:r>
        <w:rPr>
          <w:lang w:val="fr-FR"/>
        </w:rPr>
        <w:t xml:space="preserve">*(387) Bruns. Fontes. L. XII tab. VIII. 2, 3; Voigt. </w:t>
      </w:r>
      <w:r>
        <w:rPr/>
        <w:t>Указ</w:t>
      </w:r>
      <w:r>
        <w:rPr>
          <w:lang w:val="fr-FR"/>
        </w:rPr>
        <w:t xml:space="preserve">. </w:t>
      </w:r>
      <w:r>
        <w:rPr/>
        <w:t>соч</w:t>
      </w:r>
      <w:r>
        <w:rPr>
          <w:lang w:val="fr-FR"/>
        </w:rPr>
        <w:t xml:space="preserve">. </w:t>
      </w:r>
      <w:r>
        <w:rPr/>
        <w:t>Т</w:t>
      </w:r>
      <w:r>
        <w:rPr>
          <w:lang w:val="fr-FR"/>
        </w:rPr>
        <w:t xml:space="preserve">. 2. </w:t>
      </w:r>
      <w:r>
        <w:rPr/>
        <w:t>§ 132. Толкование выражений "membrum ruptum" и "os fractum" заимствовано нами у Фойгта. Некоторые исследователи под первым разумеют отнятие члена, а под вторым перелом. Прямых доказательств нет ни для того, ни для другого толкования; но первое более естественно.</w:t>
      </w:r>
    </w:p>
    <w:p>
      <w:pPr>
        <w:pStyle w:val="Normal"/>
        <w:rPr>
          <w:lang w:val="fr-FR"/>
        </w:rPr>
      </w:pPr>
      <w:bookmarkStart w:id="2410" w:name="sub_10387"/>
      <w:bookmarkStart w:id="2411" w:name="sub_10388"/>
      <w:bookmarkEnd w:id="2410"/>
      <w:bookmarkEnd w:id="2411"/>
      <w:r>
        <w:rPr>
          <w:lang w:val="fr-FR"/>
        </w:rPr>
        <w:t>*(388) Bruns. Fontes. L. XII tab. VIII. 4.</w:t>
      </w:r>
    </w:p>
    <w:p>
      <w:pPr>
        <w:pStyle w:val="Normal"/>
        <w:rPr>
          <w:lang w:val="fr-FR"/>
        </w:rPr>
      </w:pPr>
      <w:bookmarkStart w:id="2412" w:name="sub_10388"/>
      <w:bookmarkStart w:id="2413" w:name="sub_10389"/>
      <w:bookmarkEnd w:id="2412"/>
      <w:bookmarkEnd w:id="2413"/>
      <w:r>
        <w:rPr>
          <w:lang w:val="fr-FR"/>
        </w:rPr>
        <w:t>*(389) Gai. 4, 75.</w:t>
      </w:r>
    </w:p>
    <w:p>
      <w:pPr>
        <w:pStyle w:val="Normal"/>
        <w:rPr/>
      </w:pPr>
      <w:bookmarkStart w:id="2414" w:name="sub_10389"/>
      <w:bookmarkStart w:id="2415" w:name="sub_10390"/>
      <w:bookmarkEnd w:id="2414"/>
      <w:bookmarkEnd w:id="2415"/>
      <w:r>
        <w:rPr>
          <w:lang w:val="fr-FR"/>
        </w:rPr>
        <w:t xml:space="preserve">*(390) D. 9, 1 si quadrup. fr. 1 pr.; 19, 5 de praescr. verb. fr. 14 § 3. </w:t>
      </w:r>
      <w:r>
        <w:rPr/>
        <w:t>Убыток, причиненный животным, назывался в XII таблицах pauperies.</w:t>
      </w:r>
    </w:p>
    <w:p>
      <w:pPr>
        <w:pStyle w:val="Normal"/>
        <w:rPr/>
      </w:pPr>
      <w:bookmarkStart w:id="2416" w:name="sub_10390"/>
      <w:bookmarkStart w:id="2417" w:name="sub_10391"/>
      <w:bookmarkEnd w:id="2416"/>
      <w:bookmarkEnd w:id="2417"/>
      <w:r>
        <w:rPr/>
        <w:t>*(391) Gai. 4. 77.</w:t>
      </w:r>
    </w:p>
    <w:p>
      <w:pPr>
        <w:pStyle w:val="Normal"/>
        <w:rPr/>
      </w:pPr>
      <w:bookmarkStart w:id="2418" w:name="sub_10391"/>
      <w:bookmarkStart w:id="2419" w:name="sub_10392"/>
      <w:bookmarkEnd w:id="2418"/>
      <w:bookmarkEnd w:id="2419"/>
      <w:r>
        <w:rPr/>
        <w:t xml:space="preserve">*(392) Gai. 4, 79. </w:t>
      </w:r>
      <w:r>
        <w:rPr>
          <w:lang w:val="fr-FR"/>
        </w:rPr>
        <w:t xml:space="preserve">Collatio legum mos. et rom. 2, 3. </w:t>
      </w:r>
      <w:r>
        <w:rPr>
          <w:lang w:val="en-US"/>
        </w:rPr>
        <w:t>J. 4, 8 de noxalib. act. § 3.</w:t>
      </w:r>
    </w:p>
    <w:p>
      <w:pPr>
        <w:pStyle w:val="Normal"/>
        <w:rPr/>
      </w:pPr>
      <w:bookmarkStart w:id="2420" w:name="sub_10392"/>
      <w:bookmarkStart w:id="2421" w:name="sub_10393"/>
      <w:bookmarkEnd w:id="2420"/>
      <w:bookmarkEnd w:id="2421"/>
      <w:r>
        <w:rPr>
          <w:lang w:val="en-US"/>
        </w:rPr>
        <w:t xml:space="preserve">*(393) </w:t>
      </w:r>
      <w:r>
        <w:rPr/>
        <w:t>Сравн</w:t>
      </w:r>
      <w:r>
        <w:rPr>
          <w:lang w:val="en-US"/>
        </w:rPr>
        <w:t xml:space="preserve">.: Ihering. Das Schuldmoment in Rom. Privatrecht. </w:t>
      </w:r>
      <w:r>
        <w:rPr/>
        <w:t>Gissen, 1867; Maine. Ancient Law. London, 1876. Гл. X.</w:t>
      </w:r>
    </w:p>
    <w:p>
      <w:pPr>
        <w:pStyle w:val="Normal"/>
        <w:rPr/>
      </w:pPr>
      <w:bookmarkStart w:id="2422" w:name="sub_10393"/>
      <w:bookmarkStart w:id="2423" w:name="sub_10394"/>
      <w:bookmarkEnd w:id="2422"/>
      <w:bookmarkEnd w:id="2423"/>
      <w:r>
        <w:rPr/>
        <w:t>*(394) Весьма вероятно, что явный вор (fur manifastus) мог откупаться от последствий, предписанных XII таблицами. См</w:t>
      </w:r>
      <w:r>
        <w:rPr>
          <w:lang w:val="en-US"/>
        </w:rPr>
        <w:t>.: D. 2, 14 de pact. fr. 7 § 14.</w:t>
      </w:r>
    </w:p>
    <w:p>
      <w:pPr>
        <w:pStyle w:val="Normal"/>
        <w:rPr>
          <w:lang w:val="en-US"/>
        </w:rPr>
      </w:pPr>
      <w:bookmarkStart w:id="2424" w:name="sub_10394"/>
      <w:bookmarkStart w:id="2425" w:name="sub_10395"/>
      <w:bookmarkEnd w:id="2424"/>
      <w:bookmarkEnd w:id="2425"/>
      <w:r>
        <w:rPr>
          <w:lang w:val="en-US"/>
        </w:rPr>
        <w:t>*(395) Gai. 3, 215.</w:t>
      </w:r>
    </w:p>
    <w:p>
      <w:pPr>
        <w:pStyle w:val="Normal"/>
        <w:rPr/>
      </w:pPr>
      <w:bookmarkStart w:id="2426" w:name="sub_10395"/>
      <w:bookmarkStart w:id="2427" w:name="sub_10396"/>
      <w:bookmarkEnd w:id="2426"/>
      <w:bookmarkEnd w:id="2427"/>
      <w:r>
        <w:rPr>
          <w:lang w:val="en-US"/>
        </w:rPr>
        <w:t xml:space="preserve">*(396) Gai. 3, 210; D. 9, 2 ad leg. Aquil. fr. 2 pr.: "Lege Aquilia capite primo cavetur, "ut qui servum servamve quadrupedem vel pecudem injuria occiderit, quanti id in eo anno plurimi fait, tantum aes dare domino damnas esto". </w:t>
      </w:r>
      <w:r>
        <w:rPr/>
        <w:t>Сравн</w:t>
      </w:r>
      <w:r>
        <w:rPr>
          <w:lang w:val="en-US"/>
        </w:rPr>
        <w:t>.: § 2 eod.</w:t>
      </w:r>
    </w:p>
    <w:p>
      <w:pPr>
        <w:pStyle w:val="Normal"/>
        <w:rPr>
          <w:lang w:val="en-US"/>
        </w:rPr>
      </w:pPr>
      <w:bookmarkStart w:id="2428" w:name="sub_10396"/>
      <w:bookmarkStart w:id="2429" w:name="sub_10397"/>
      <w:bookmarkEnd w:id="2428"/>
      <w:bookmarkEnd w:id="2429"/>
      <w:r>
        <w:rPr>
          <w:lang w:val="en-US"/>
        </w:rPr>
        <w:t>*(397) Gai. 3, 217; D. 9, 2 ad leg. Aquil. fr. 27 § 5: "Tertio autem capite ait eadem Lex Aquilia: "ceterarum reram praeter hominem et pecudem occisos si quis alteri damnum faxit, quod usserit fregerit raperit injuria, quanti ea res erit in diebus triginta proximis, tantum aes domino dare damnas esto".</w:t>
      </w:r>
    </w:p>
    <w:p>
      <w:pPr>
        <w:pStyle w:val="Normal"/>
        <w:rPr>
          <w:lang w:val="en-US"/>
        </w:rPr>
      </w:pPr>
      <w:bookmarkStart w:id="2430" w:name="sub_10397"/>
      <w:bookmarkStart w:id="2431" w:name="sub_10398"/>
      <w:bookmarkEnd w:id="2430"/>
      <w:bookmarkEnd w:id="2431"/>
      <w:r>
        <w:rPr>
          <w:lang w:val="en-US"/>
        </w:rPr>
        <w:t>*(398) Gai. 3, 219; D. 9, 2 ad leg. Aquil. fr. 9 pr. § 1.</w:t>
      </w:r>
    </w:p>
    <w:p>
      <w:pPr>
        <w:pStyle w:val="Normal"/>
        <w:rPr>
          <w:lang w:val="en-US"/>
        </w:rPr>
      </w:pPr>
      <w:bookmarkStart w:id="2432" w:name="sub_10398"/>
      <w:bookmarkStart w:id="2433" w:name="sub_10399"/>
      <w:bookmarkEnd w:id="2432"/>
      <w:bookmarkEnd w:id="2433"/>
      <w:r>
        <w:rPr>
          <w:lang w:val="en-US"/>
        </w:rPr>
        <w:t>*(399) D. 9, 2. ad leg. Aquil. fr. 3, 4.</w:t>
      </w:r>
    </w:p>
    <w:p>
      <w:pPr>
        <w:pStyle w:val="Normal"/>
        <w:rPr>
          <w:lang w:val="en-US"/>
        </w:rPr>
      </w:pPr>
      <w:bookmarkStart w:id="2434" w:name="sub_10399"/>
      <w:bookmarkStart w:id="2435" w:name="sub_10400"/>
      <w:bookmarkEnd w:id="2434"/>
      <w:bookmarkEnd w:id="2435"/>
      <w:r>
        <w:rPr>
          <w:lang w:val="en-US"/>
        </w:rPr>
        <w:t>*(400) Gai. 3, 211. "Injuria autem occidere intellegitur, cujus dolo aut culpa id acciderit".</w:t>
      </w:r>
    </w:p>
    <w:p>
      <w:pPr>
        <w:pStyle w:val="Normal"/>
        <w:rPr>
          <w:lang w:val="en-US"/>
        </w:rPr>
      </w:pPr>
      <w:bookmarkStart w:id="2436" w:name="sub_10400"/>
      <w:bookmarkStart w:id="2437" w:name="sub_10401"/>
      <w:bookmarkEnd w:id="2436"/>
      <w:bookmarkEnd w:id="2437"/>
      <w:r>
        <w:rPr>
          <w:lang w:val="en-US"/>
        </w:rPr>
        <w:t>*(401) D. 9, 2 ad leg. Aquil. fr. 23, 3; Gai. 3, 212.</w:t>
      </w:r>
    </w:p>
    <w:p>
      <w:pPr>
        <w:pStyle w:val="Normal"/>
        <w:rPr/>
      </w:pPr>
      <w:bookmarkStart w:id="2438" w:name="sub_10401"/>
      <w:bookmarkStart w:id="2439" w:name="sub_10402"/>
      <w:bookmarkEnd w:id="2438"/>
      <w:bookmarkEnd w:id="2439"/>
      <w:r>
        <w:rPr>
          <w:lang w:val="en-US"/>
        </w:rPr>
        <w:t xml:space="preserve">*(402) </w:t>
      </w:r>
      <w:r>
        <w:rPr/>
        <w:t>Это</w:t>
      </w:r>
      <w:r>
        <w:rPr>
          <w:lang w:val="en-US"/>
        </w:rPr>
        <w:t xml:space="preserve"> </w:t>
      </w:r>
      <w:r>
        <w:rPr/>
        <w:t>постепенное</w:t>
      </w:r>
      <w:r>
        <w:rPr>
          <w:lang w:val="en-US"/>
        </w:rPr>
        <w:t xml:space="preserve"> </w:t>
      </w:r>
      <w:r>
        <w:rPr/>
        <w:t>видоизменение</w:t>
      </w:r>
      <w:r>
        <w:rPr>
          <w:lang w:val="en-US"/>
        </w:rPr>
        <w:t xml:space="preserve"> </w:t>
      </w:r>
      <w:r>
        <w:rPr/>
        <w:t>характера</w:t>
      </w:r>
      <w:r>
        <w:rPr>
          <w:lang w:val="en-US"/>
        </w:rPr>
        <w:t xml:space="preserve"> </w:t>
      </w:r>
      <w:r>
        <w:rPr/>
        <w:t>обязательств</w:t>
      </w:r>
      <w:r>
        <w:rPr>
          <w:lang w:val="en-US"/>
        </w:rPr>
        <w:t xml:space="preserve"> ex delicto </w:t>
      </w:r>
      <w:r>
        <w:rPr/>
        <w:t>наглядно</w:t>
      </w:r>
      <w:r>
        <w:rPr>
          <w:lang w:val="en-US"/>
        </w:rPr>
        <w:t xml:space="preserve"> </w:t>
      </w:r>
      <w:r>
        <w:rPr/>
        <w:t>представляется</w:t>
      </w:r>
      <w:r>
        <w:rPr>
          <w:lang w:val="en-US"/>
        </w:rPr>
        <w:t xml:space="preserve"> </w:t>
      </w:r>
      <w:r>
        <w:rPr/>
        <w:t>в</w:t>
      </w:r>
      <w:r>
        <w:rPr>
          <w:lang w:val="en-US"/>
        </w:rPr>
        <w:t xml:space="preserve"> </w:t>
      </w:r>
      <w:r>
        <w:rPr/>
        <w:t>самом</w:t>
      </w:r>
      <w:r>
        <w:rPr>
          <w:lang w:val="en-US"/>
        </w:rPr>
        <w:t xml:space="preserve"> </w:t>
      </w:r>
      <w:r>
        <w:rPr/>
        <w:t>названии</w:t>
      </w:r>
      <w:r>
        <w:rPr>
          <w:lang w:val="en-US"/>
        </w:rPr>
        <w:t xml:space="preserve"> </w:t>
      </w:r>
      <w:r>
        <w:rPr/>
        <w:t>исков</w:t>
      </w:r>
      <w:r>
        <w:rPr>
          <w:lang w:val="en-US"/>
        </w:rPr>
        <w:t xml:space="preserve">, </w:t>
      </w:r>
      <w:r>
        <w:rPr/>
        <w:t>которыми</w:t>
      </w:r>
      <w:r>
        <w:rPr>
          <w:lang w:val="en-US"/>
        </w:rPr>
        <w:t xml:space="preserve"> </w:t>
      </w:r>
      <w:r>
        <w:rPr/>
        <w:t>защищались</w:t>
      </w:r>
      <w:r>
        <w:rPr>
          <w:lang w:val="en-US"/>
        </w:rPr>
        <w:t xml:space="preserve"> </w:t>
      </w:r>
      <w:r>
        <w:rPr/>
        <w:t>эти</w:t>
      </w:r>
      <w:r>
        <w:rPr>
          <w:lang w:val="en-US"/>
        </w:rPr>
        <w:t xml:space="preserve"> </w:t>
      </w:r>
      <w:r>
        <w:rPr/>
        <w:t>обязательства</w:t>
      </w:r>
      <w:r>
        <w:rPr>
          <w:lang w:val="en-US"/>
        </w:rPr>
        <w:t xml:space="preserve">. </w:t>
      </w:r>
      <w:r>
        <w:rPr/>
        <w:t>Иски времени XII таблиц называются actiones poenales, штрафными; Аквилиев иск имеет в виду и возмещение убытка, и отчасти наказание; поэтому он называется смешанным, actio mixta; наконец, из числа исков, созданных вновь в позднейшее время, некоторые имеют в виду только убыток, rempersequuntur, а потому называются actiones reipersecutoriae.</w:t>
      </w:r>
    </w:p>
    <w:p>
      <w:pPr>
        <w:pStyle w:val="Normal"/>
        <w:rPr>
          <w:lang w:val="en-US"/>
        </w:rPr>
      </w:pPr>
      <w:bookmarkStart w:id="2440" w:name="sub_10402"/>
      <w:bookmarkStart w:id="2441" w:name="sub_10403"/>
      <w:bookmarkEnd w:id="2440"/>
      <w:bookmarkEnd w:id="2441"/>
      <w:r>
        <w:rPr>
          <w:lang w:val="en-US"/>
        </w:rPr>
        <w:t>*(403) Gai. 1, 116-118.</w:t>
      </w:r>
    </w:p>
    <w:p>
      <w:pPr>
        <w:pStyle w:val="Normal"/>
        <w:rPr>
          <w:lang w:val="en-US"/>
        </w:rPr>
      </w:pPr>
      <w:bookmarkStart w:id="2442" w:name="sub_10403"/>
      <w:bookmarkStart w:id="2443" w:name="sub_10404"/>
      <w:bookmarkEnd w:id="2442"/>
      <w:bookmarkEnd w:id="2443"/>
      <w:r>
        <w:rPr>
          <w:lang w:val="en-US"/>
        </w:rPr>
        <w:t>*(404) Dionys. 2, 27.</w:t>
      </w:r>
    </w:p>
    <w:p>
      <w:pPr>
        <w:pStyle w:val="Normal"/>
        <w:rPr>
          <w:lang w:val="en-US"/>
        </w:rPr>
      </w:pPr>
      <w:bookmarkStart w:id="2444" w:name="sub_10404"/>
      <w:bookmarkStart w:id="2445" w:name="sub_10405"/>
      <w:bookmarkEnd w:id="2444"/>
      <w:bookmarkEnd w:id="2445"/>
      <w:r>
        <w:rPr>
          <w:lang w:val="en-US"/>
        </w:rPr>
        <w:t>*(405) Gai. 1, 114; 4, 75. 79.</w:t>
      </w:r>
    </w:p>
    <w:p>
      <w:pPr>
        <w:pStyle w:val="Normal"/>
        <w:rPr>
          <w:lang w:val="en-US"/>
        </w:rPr>
      </w:pPr>
      <w:bookmarkStart w:id="2446" w:name="sub_10405"/>
      <w:bookmarkStart w:id="2447" w:name="sub_10406"/>
      <w:bookmarkEnd w:id="2446"/>
      <w:bookmarkEnd w:id="2447"/>
      <w:r>
        <w:rPr>
          <w:lang w:val="en-US"/>
        </w:rPr>
        <w:t>*(406) Gai. 1, 162.</w:t>
      </w:r>
    </w:p>
    <w:p>
      <w:pPr>
        <w:pStyle w:val="Normal"/>
        <w:rPr>
          <w:lang w:val="en-US"/>
        </w:rPr>
      </w:pPr>
      <w:bookmarkStart w:id="2448" w:name="sub_10406"/>
      <w:bookmarkStart w:id="2449" w:name="sub_10407"/>
      <w:bookmarkEnd w:id="2448"/>
      <w:bookmarkEnd w:id="2449"/>
      <w:r>
        <w:rPr>
          <w:lang w:val="en-US"/>
        </w:rPr>
        <w:t>*(407) Gai. 1, 123.</w:t>
      </w:r>
    </w:p>
    <w:p>
      <w:pPr>
        <w:pStyle w:val="Normal"/>
        <w:rPr/>
      </w:pPr>
      <w:bookmarkStart w:id="2450" w:name="sub_10407"/>
      <w:bookmarkStart w:id="2451" w:name="sub_10408"/>
      <w:bookmarkEnd w:id="2450"/>
      <w:bookmarkEnd w:id="2451"/>
      <w:r>
        <w:rPr>
          <w:lang w:val="fr-FR"/>
        </w:rPr>
        <w:t xml:space="preserve">*(408) Gai. 1, 162; Paul. Sent. rec. 5, 1, 1. </w:t>
      </w:r>
      <w:r>
        <w:rPr/>
        <w:t>Сравн</w:t>
      </w:r>
      <w:r>
        <w:rPr>
          <w:lang w:val="fr-FR"/>
        </w:rPr>
        <w:t>.: D. 4, 5 de capit. min. fr. 5 § 2; fr. 6.</w:t>
      </w:r>
    </w:p>
    <w:p>
      <w:pPr>
        <w:pStyle w:val="Normal"/>
        <w:rPr>
          <w:lang w:val="fr-FR"/>
        </w:rPr>
      </w:pPr>
      <w:bookmarkStart w:id="2452" w:name="sub_10408"/>
      <w:bookmarkStart w:id="2453" w:name="sub_10409"/>
      <w:bookmarkEnd w:id="2452"/>
      <w:bookmarkEnd w:id="2453"/>
      <w:r>
        <w:rPr>
          <w:lang w:val="fr-FR"/>
        </w:rPr>
        <w:t>*(409) Gai. 1, 141: "In summa admonendi sumus adversus eos, quos in mancipio habemus nihil nobis contumeliose facere licere: alioquin injuriarum tenebimur".</w:t>
      </w:r>
    </w:p>
    <w:p>
      <w:pPr>
        <w:pStyle w:val="Normal"/>
        <w:rPr>
          <w:lang w:val="fr-FR"/>
        </w:rPr>
      </w:pPr>
      <w:bookmarkStart w:id="2454" w:name="sub_10409"/>
      <w:bookmarkStart w:id="2455" w:name="sub_10410"/>
      <w:bookmarkEnd w:id="2454"/>
      <w:bookmarkEnd w:id="2455"/>
      <w:r>
        <w:rPr>
          <w:lang w:val="fr-FR"/>
        </w:rPr>
        <w:t>*(410) Gai. 2, 86. 90. 96; 3, 163; Ulp. Fragm. 19, 18. 19.</w:t>
      </w:r>
    </w:p>
    <w:p>
      <w:pPr>
        <w:pStyle w:val="Normal"/>
        <w:rPr>
          <w:lang w:val="fr-FR"/>
        </w:rPr>
      </w:pPr>
      <w:bookmarkStart w:id="2456" w:name="sub_10410"/>
      <w:bookmarkStart w:id="2457" w:name="sub_10411"/>
      <w:bookmarkEnd w:id="2456"/>
      <w:bookmarkEnd w:id="2457"/>
      <w:r>
        <w:rPr>
          <w:lang w:val="fr-FR"/>
        </w:rPr>
        <w:t>*(411) Gai. 1, 138.</w:t>
      </w:r>
    </w:p>
    <w:p>
      <w:pPr>
        <w:pStyle w:val="Normal"/>
        <w:rPr>
          <w:lang w:val="fr-FR"/>
        </w:rPr>
      </w:pPr>
      <w:bookmarkStart w:id="2458" w:name="sub_10411"/>
      <w:bookmarkStart w:id="2459" w:name="sub_10412"/>
      <w:bookmarkEnd w:id="2458"/>
      <w:bookmarkEnd w:id="2459"/>
      <w:r>
        <w:rPr>
          <w:lang w:val="fr-FR"/>
        </w:rPr>
        <w:t>*(412) Gai. 1, 140.</w:t>
      </w:r>
    </w:p>
    <w:p>
      <w:pPr>
        <w:pStyle w:val="Normal"/>
        <w:rPr>
          <w:lang w:val="fr-FR"/>
        </w:rPr>
      </w:pPr>
      <w:bookmarkStart w:id="2460" w:name="sub_10412"/>
      <w:bookmarkStart w:id="2461" w:name="sub_10413"/>
      <w:bookmarkEnd w:id="2460"/>
      <w:bookmarkEnd w:id="2461"/>
      <w:r>
        <w:rPr>
          <w:lang w:val="fr-FR"/>
        </w:rPr>
        <w:t>*(413) Collat. 2, 3; J. 4, 8 de nox. act. § 3.</w:t>
      </w:r>
    </w:p>
    <w:p>
      <w:pPr>
        <w:pStyle w:val="Normal"/>
        <w:rPr>
          <w:lang w:val="fr-FR"/>
        </w:rPr>
      </w:pPr>
      <w:bookmarkStart w:id="2462" w:name="sub_10413"/>
      <w:bookmarkStart w:id="2463" w:name="sub_10414"/>
      <w:bookmarkEnd w:id="2462"/>
      <w:bookmarkEnd w:id="2463"/>
      <w:r>
        <w:rPr>
          <w:lang w:val="fr-FR"/>
        </w:rPr>
        <w:t>*(414) D. 23, 2 de ritu nupt. fr. 1: "Nuptiae sunt conjunctio maris et feminae et consortium omnis vitae, divini et humani juris communicatio".</w:t>
      </w:r>
    </w:p>
    <w:p>
      <w:pPr>
        <w:pStyle w:val="Normal"/>
        <w:rPr/>
      </w:pPr>
      <w:bookmarkStart w:id="2464" w:name="sub_10414"/>
      <w:bookmarkStart w:id="2465" w:name="sub_10415"/>
      <w:bookmarkEnd w:id="2464"/>
      <w:bookmarkEnd w:id="2465"/>
      <w:r>
        <w:rPr/>
        <w:t>*(415) Ulpian. Fragm. 5, 1-9.</w:t>
      </w:r>
    </w:p>
    <w:p>
      <w:pPr>
        <w:pStyle w:val="Normal"/>
        <w:rPr/>
      </w:pPr>
      <w:bookmarkStart w:id="2466" w:name="sub_10415"/>
      <w:bookmarkStart w:id="2467" w:name="sub_10416"/>
      <w:bookmarkEnd w:id="2466"/>
      <w:bookmarkEnd w:id="2467"/>
      <w:r>
        <w:rPr/>
        <w:t>*(416) D. 50, 1 ad municip. fr. 37 § 2. В наше время его называют часто matrimonium juris gentium, название не совсем удачное, так как правила juris gentium не касались сферы семейного права.</w:t>
      </w:r>
    </w:p>
    <w:p>
      <w:pPr>
        <w:pStyle w:val="Normal"/>
        <w:rPr>
          <w:lang w:val="fr-FR"/>
        </w:rPr>
      </w:pPr>
      <w:bookmarkStart w:id="2468" w:name="sub_10416"/>
      <w:bookmarkStart w:id="2469" w:name="sub_10417"/>
      <w:bookmarkEnd w:id="2468"/>
      <w:bookmarkEnd w:id="2469"/>
      <w:r>
        <w:rPr>
          <w:lang w:val="fr-FR"/>
        </w:rPr>
        <w:t>*(417) Paul Sent. 2, 20, 1; D. 25, 7 de concub. fir. 3. § 1.</w:t>
      </w:r>
    </w:p>
    <w:p>
      <w:pPr>
        <w:pStyle w:val="Normal"/>
        <w:rPr>
          <w:lang w:val="fr-FR"/>
        </w:rPr>
      </w:pPr>
      <w:bookmarkStart w:id="2470" w:name="sub_10417"/>
      <w:bookmarkStart w:id="2471" w:name="sub_10418"/>
      <w:bookmarkEnd w:id="2470"/>
      <w:bookmarkEnd w:id="2471"/>
      <w:r>
        <w:rPr>
          <w:lang w:val="fr-FR"/>
        </w:rPr>
        <w:t>*(418) D. 50, 16 de Verb. Signif. fr. 144; Cell. 4, 3, 3.</w:t>
      </w:r>
    </w:p>
    <w:p>
      <w:pPr>
        <w:pStyle w:val="Normal"/>
        <w:rPr>
          <w:lang w:val="en-US"/>
        </w:rPr>
      </w:pPr>
      <w:bookmarkStart w:id="2472" w:name="sub_10418"/>
      <w:bookmarkStart w:id="2473" w:name="sub_10419"/>
      <w:bookmarkEnd w:id="2472"/>
      <w:bookmarkEnd w:id="2473"/>
      <w:r>
        <w:rPr>
          <w:lang w:val="en-US"/>
        </w:rPr>
        <w:t>*(419) Paul. Sent. 2, 19, 6.</w:t>
      </w:r>
    </w:p>
    <w:p>
      <w:pPr>
        <w:pStyle w:val="Normal"/>
        <w:rPr>
          <w:lang w:val="en-US"/>
        </w:rPr>
      </w:pPr>
      <w:bookmarkStart w:id="2474" w:name="sub_10419"/>
      <w:bookmarkStart w:id="2475" w:name="sub_10420"/>
      <w:bookmarkEnd w:id="2474"/>
      <w:bookmarkEnd w:id="2475"/>
      <w:r>
        <w:rPr>
          <w:lang w:val="en-US"/>
        </w:rPr>
        <w:t>*(420) Agr. Cell 4, 3, 1.2.</w:t>
      </w:r>
    </w:p>
    <w:p>
      <w:pPr>
        <w:pStyle w:val="Normal"/>
        <w:rPr/>
      </w:pPr>
      <w:bookmarkStart w:id="2476" w:name="sub_10420"/>
      <w:bookmarkStart w:id="2477" w:name="sub_10421"/>
      <w:bookmarkEnd w:id="2476"/>
      <w:bookmarkEnd w:id="2477"/>
      <w:r>
        <w:rPr>
          <w:lang w:val="en-US"/>
        </w:rPr>
        <w:t xml:space="preserve">*(421) Cell 18, 6, 9; D. 48, 5 ad leg. </w:t>
      </w:r>
      <w:r>
        <w:rPr>
          <w:lang w:val="fr-FR"/>
        </w:rPr>
        <w:t>Jul. de adult, fr. 21, 22.</w:t>
      </w:r>
    </w:p>
    <w:p>
      <w:pPr>
        <w:pStyle w:val="Normal"/>
        <w:rPr/>
      </w:pPr>
      <w:bookmarkStart w:id="2478" w:name="sub_10421"/>
      <w:bookmarkStart w:id="2479" w:name="sub_10422"/>
      <w:bookmarkEnd w:id="2478"/>
      <w:bookmarkEnd w:id="2479"/>
      <w:r>
        <w:rPr>
          <w:lang w:val="fr-FR"/>
        </w:rPr>
        <w:t xml:space="preserve">*(422) Gai. 1, 115 b.; 2, 159; Collat. </w:t>
      </w:r>
      <w:r>
        <w:rPr/>
        <w:t>16, 2, 3.</w:t>
      </w:r>
    </w:p>
    <w:p>
      <w:pPr>
        <w:pStyle w:val="Normal"/>
        <w:rPr/>
      </w:pPr>
      <w:bookmarkStart w:id="2480" w:name="sub_10422"/>
      <w:bookmarkStart w:id="2481" w:name="sub_10423"/>
      <w:bookmarkEnd w:id="2480"/>
      <w:bookmarkEnd w:id="2481"/>
      <w:r>
        <w:rPr/>
        <w:t>*(423) Cell. 10, 23.</w:t>
      </w:r>
    </w:p>
    <w:p>
      <w:pPr>
        <w:pStyle w:val="Normal"/>
        <w:rPr/>
      </w:pPr>
      <w:bookmarkStart w:id="2482" w:name="sub_10423"/>
      <w:bookmarkStart w:id="2483" w:name="sub_10424"/>
      <w:bookmarkEnd w:id="2482"/>
      <w:bookmarkEnd w:id="2483"/>
      <w:r>
        <w:rPr/>
        <w:t>*(424) Dionys. 2, 25; Tacit. Aimal. 13, 32.</w:t>
      </w:r>
    </w:p>
    <w:p>
      <w:pPr>
        <w:pStyle w:val="Normal"/>
        <w:rPr/>
      </w:pPr>
      <w:bookmarkStart w:id="2484" w:name="sub_10424"/>
      <w:bookmarkStart w:id="2485" w:name="sub_10425"/>
      <w:bookmarkEnd w:id="2484"/>
      <w:bookmarkEnd w:id="2485"/>
      <w:r>
        <w:rPr/>
        <w:t>*(425) Plutarch. Romul. 22. Это не значит, конечно, чтобы он не мог манципировать ее по другим основаниям, именно ex noxali causa и dicis gratia.</w:t>
      </w:r>
    </w:p>
    <w:p>
      <w:pPr>
        <w:pStyle w:val="Normal"/>
        <w:rPr/>
      </w:pPr>
      <w:bookmarkStart w:id="2486" w:name="sub_10425"/>
      <w:bookmarkStart w:id="2487" w:name="sub_10426"/>
      <w:bookmarkEnd w:id="2486"/>
      <w:bookmarkEnd w:id="2487"/>
      <w:r>
        <w:rPr/>
        <w:t>*(426) Cic. Top. 4; Gai. 2, 98; 3, 83.</w:t>
      </w:r>
    </w:p>
    <w:p>
      <w:pPr>
        <w:pStyle w:val="Normal"/>
        <w:rPr/>
      </w:pPr>
      <w:bookmarkStart w:id="2488" w:name="sub_10426"/>
      <w:bookmarkStart w:id="2489" w:name="sub_10427"/>
      <w:bookmarkEnd w:id="2488"/>
      <w:bookmarkEnd w:id="2489"/>
      <w:r>
        <w:rPr/>
        <w:t>*(427) Gai. 2, 86.</w:t>
      </w:r>
    </w:p>
    <w:p>
      <w:pPr>
        <w:pStyle w:val="Normal"/>
        <w:rPr/>
      </w:pPr>
      <w:bookmarkStart w:id="2490" w:name="sub_10427"/>
      <w:bookmarkStart w:id="2491" w:name="sub_10428"/>
      <w:bookmarkEnd w:id="2490"/>
      <w:bookmarkEnd w:id="2491"/>
      <w:r>
        <w:rPr/>
        <w:t>*(428) Подробности об этом излагаются в систематическом курсе римского права.</w:t>
      </w:r>
    </w:p>
    <w:p>
      <w:pPr>
        <w:pStyle w:val="Normal"/>
        <w:rPr/>
      </w:pPr>
      <w:bookmarkStart w:id="2492" w:name="sub_10428"/>
      <w:bookmarkStart w:id="2493" w:name="sub_10429"/>
      <w:bookmarkEnd w:id="2492"/>
      <w:bookmarkEnd w:id="2493"/>
      <w:r>
        <w:rPr/>
        <w:t>*(429) Все эти личные и имущественные отношения в наших источниках прямо не описываются. Мы их выводим из тех мест, которые говорят об отношениях при браке cum manu.</w:t>
      </w:r>
    </w:p>
    <w:p>
      <w:pPr>
        <w:pStyle w:val="Normal"/>
        <w:rPr>
          <w:lang w:val="fr-FR"/>
        </w:rPr>
      </w:pPr>
      <w:bookmarkStart w:id="2494" w:name="sub_10429"/>
      <w:bookmarkStart w:id="2495" w:name="sub_10430"/>
      <w:bookmarkEnd w:id="2494"/>
      <w:bookmarkEnd w:id="2495"/>
      <w:r>
        <w:rPr>
          <w:lang w:val="fr-FR"/>
        </w:rPr>
        <w:t>*(430) J. 1, 10 de nupt. pr; Ulp. Fragm. 5, 2; Cod. 5, 60 quando tutor. L. 3, J. 1, 22 quib. mod. tut. pr.</w:t>
      </w:r>
    </w:p>
    <w:p>
      <w:pPr>
        <w:pStyle w:val="Normal"/>
        <w:rPr/>
      </w:pPr>
      <w:bookmarkStart w:id="2496" w:name="sub_10430"/>
      <w:bookmarkStart w:id="2497" w:name="sub_10431"/>
      <w:bookmarkEnd w:id="2496"/>
      <w:bookmarkEnd w:id="2497"/>
      <w:r>
        <w:rPr>
          <w:lang w:val="fr-FR"/>
        </w:rPr>
        <w:t xml:space="preserve">*(431) J. 1, 10 de nupt. pr; Ulp. </w:t>
      </w:r>
      <w:r>
        <w:rPr/>
        <w:t>Fragm. 5, 2.</w:t>
      </w:r>
    </w:p>
    <w:p>
      <w:pPr>
        <w:pStyle w:val="Normal"/>
        <w:rPr/>
      </w:pPr>
      <w:bookmarkStart w:id="2498" w:name="sub_10431"/>
      <w:bookmarkStart w:id="2499" w:name="sub_10432"/>
      <w:bookmarkEnd w:id="2498"/>
      <w:bookmarkEnd w:id="2499"/>
      <w:r>
        <w:rPr/>
        <w:t>*(432) Кроме общих соображений, вытекающих из безусловности отеческой власти, косвенно это подтверждают D. 23, 2 de ritu nupt. fr. 11. 12.</w:t>
      </w:r>
    </w:p>
    <w:p>
      <w:pPr>
        <w:pStyle w:val="Normal"/>
        <w:rPr/>
      </w:pPr>
      <w:bookmarkStart w:id="2500" w:name="sub_10432"/>
      <w:bookmarkStart w:id="2501" w:name="sub_10433"/>
      <w:bookmarkEnd w:id="2500"/>
      <w:bookmarkEnd w:id="2501"/>
      <w:r>
        <w:rPr/>
        <w:t>*(433) D. 23, 1 de sponsal. fr. 2.</w:t>
      </w:r>
    </w:p>
    <w:p>
      <w:pPr>
        <w:pStyle w:val="Normal"/>
        <w:rPr/>
      </w:pPr>
      <w:bookmarkStart w:id="2502" w:name="sub_10433"/>
      <w:bookmarkStart w:id="2503" w:name="sub_10434"/>
      <w:bookmarkEnd w:id="2502"/>
      <w:bookmarkEnd w:id="2503"/>
      <w:r>
        <w:rPr/>
        <w:t>*(434) Cell. 4, 4; Varro. L. L. 6, 70. 71.</w:t>
      </w:r>
    </w:p>
    <w:p>
      <w:pPr>
        <w:pStyle w:val="Normal"/>
        <w:rPr/>
      </w:pPr>
      <w:bookmarkStart w:id="2504" w:name="sub_10434"/>
      <w:bookmarkStart w:id="2505" w:name="sub_10435"/>
      <w:bookmarkEnd w:id="2504"/>
      <w:bookmarkEnd w:id="2505"/>
      <w:r>
        <w:rPr/>
        <w:t>*(435) Ulp. Fragm. 5, 2. 3.</w:t>
      </w:r>
    </w:p>
    <w:p>
      <w:pPr>
        <w:pStyle w:val="Normal"/>
        <w:rPr/>
      </w:pPr>
      <w:bookmarkStart w:id="2506" w:name="sub_10435"/>
      <w:bookmarkStart w:id="2507" w:name="sub_10436"/>
      <w:bookmarkEnd w:id="2506"/>
      <w:bookmarkEnd w:id="2507"/>
      <w:r>
        <w:rPr/>
        <w:t>*(436) См. образцовое по основательности и ясности изложения сочинение: Rossbach. Untersuchungen iiber die romische Ehe. Stuttgart, 1853. C. 63-161.</w:t>
      </w:r>
    </w:p>
    <w:p>
      <w:pPr>
        <w:pStyle w:val="Normal"/>
        <w:rPr/>
      </w:pPr>
      <w:bookmarkStart w:id="2508" w:name="sub_10436"/>
      <w:bookmarkStart w:id="2509" w:name="sub_10437"/>
      <w:bookmarkEnd w:id="2508"/>
      <w:bookmarkEnd w:id="2509"/>
      <w:r>
        <w:rPr/>
        <w:t xml:space="preserve">*(437) Главные места источников, относящиеся к confarreatio: Gai. 1, 112; Ulp. </w:t>
      </w:r>
      <w:r>
        <w:rPr>
          <w:lang w:val="en-US"/>
        </w:rPr>
        <w:t>Fragm. 9, 1; Serv. In Aen. 4, 103. 374; In Georg. 1, 31; Dionys. 2, 25.</w:t>
      </w:r>
    </w:p>
    <w:p>
      <w:pPr>
        <w:pStyle w:val="Normal"/>
        <w:rPr/>
      </w:pPr>
      <w:bookmarkStart w:id="2510" w:name="sub_10437"/>
      <w:bookmarkStart w:id="2511" w:name="sub_10438"/>
      <w:bookmarkEnd w:id="2510"/>
      <w:bookmarkEnd w:id="2511"/>
      <w:r>
        <w:rPr>
          <w:lang w:val="en-US"/>
        </w:rPr>
        <w:t xml:space="preserve">*(438) Rossbach. </w:t>
      </w:r>
      <w:r>
        <w:rPr/>
        <w:t>Указ</w:t>
      </w:r>
      <w:r>
        <w:rPr>
          <w:lang w:val="en-US"/>
        </w:rPr>
        <w:t xml:space="preserve">. </w:t>
      </w:r>
      <w:r>
        <w:rPr/>
        <w:t>соч</w:t>
      </w:r>
      <w:r>
        <w:rPr>
          <w:lang w:val="en-US"/>
        </w:rPr>
        <w:t xml:space="preserve">. </w:t>
      </w:r>
      <w:r>
        <w:rPr/>
        <w:t>С</w:t>
      </w:r>
      <w:r>
        <w:rPr>
          <w:lang w:val="en-US"/>
        </w:rPr>
        <w:t xml:space="preserve">. 96 </w:t>
      </w:r>
      <w:r>
        <w:rPr/>
        <w:t>и</w:t>
      </w:r>
      <w:r>
        <w:rPr>
          <w:lang w:val="en-US"/>
        </w:rPr>
        <w:t xml:space="preserve"> </w:t>
      </w:r>
      <w:r>
        <w:rPr/>
        <w:t>след</w:t>
      </w:r>
      <w:r>
        <w:rPr>
          <w:lang w:val="en-US"/>
        </w:rPr>
        <w:t>.</w:t>
      </w:r>
    </w:p>
    <w:p>
      <w:pPr>
        <w:pStyle w:val="Normal"/>
        <w:rPr>
          <w:lang w:val="en-US"/>
        </w:rPr>
      </w:pPr>
      <w:bookmarkStart w:id="2512" w:name="sub_10438"/>
      <w:bookmarkStart w:id="2513" w:name="sub_10439"/>
      <w:bookmarkEnd w:id="2512"/>
      <w:bookmarkEnd w:id="2513"/>
      <w:r>
        <w:rPr>
          <w:lang w:val="en-US"/>
        </w:rPr>
        <w:t>*(439) Gai. 1, 113: "Coemptione vero in manum conveniunt per mancipationem, id est per quandam imaginariam venditionem: nam adhibitis non minus quam quinque testibus civibus Romanis puberibus, item libripende, emit is mulierem, cujus in manum convenit".</w:t>
      </w:r>
    </w:p>
    <w:p>
      <w:pPr>
        <w:pStyle w:val="Normal"/>
        <w:rPr>
          <w:lang w:val="en-US"/>
        </w:rPr>
      </w:pPr>
      <w:bookmarkStart w:id="2514" w:name="sub_10439"/>
      <w:bookmarkStart w:id="2515" w:name="sub_10440"/>
      <w:bookmarkEnd w:id="2514"/>
      <w:bookmarkEnd w:id="2515"/>
      <w:r>
        <w:rPr>
          <w:lang w:val="en-US"/>
        </w:rPr>
        <w:t>*(440) Gai. 1, 123.</w:t>
      </w:r>
    </w:p>
    <w:p>
      <w:pPr>
        <w:pStyle w:val="Normal"/>
        <w:rPr/>
      </w:pPr>
      <w:bookmarkStart w:id="2516" w:name="sub_10440"/>
      <w:bookmarkStart w:id="2517" w:name="sub_10441"/>
      <w:bookmarkEnd w:id="2516"/>
      <w:bookmarkEnd w:id="2517"/>
      <w:r>
        <w:rPr>
          <w:lang w:val="en-US"/>
        </w:rPr>
        <w:t xml:space="preserve">*(441) Boethius in Cic. Topica. </w:t>
      </w:r>
      <w:r>
        <w:rPr/>
        <w:t>2, 3, 14. Боэтий, писатель конца V века и начала VI века от Р. X., основывает свои юридические толкования на сочинениях частью самого Цицерона, частью юристов.</w:t>
      </w:r>
    </w:p>
    <w:p>
      <w:pPr>
        <w:pStyle w:val="Normal"/>
        <w:rPr/>
      </w:pPr>
      <w:bookmarkStart w:id="2518" w:name="sub_10441"/>
      <w:bookmarkStart w:id="2519" w:name="sub_10442"/>
      <w:bookmarkEnd w:id="2518"/>
      <w:bookmarkEnd w:id="2519"/>
      <w:r>
        <w:rPr>
          <w:lang w:val="en-US"/>
        </w:rPr>
        <w:t xml:space="preserve">*(442) Rossbach. </w:t>
      </w:r>
      <w:r>
        <w:rPr/>
        <w:t>Указ</w:t>
      </w:r>
      <w:r>
        <w:rPr>
          <w:lang w:val="en-US"/>
        </w:rPr>
        <w:t xml:space="preserve">. </w:t>
      </w:r>
      <w:r>
        <w:rPr/>
        <w:t>соч</w:t>
      </w:r>
      <w:r>
        <w:rPr>
          <w:lang w:val="en-US"/>
        </w:rPr>
        <w:t xml:space="preserve">. </w:t>
      </w:r>
      <w:r>
        <w:rPr/>
        <w:t>С</w:t>
      </w:r>
      <w:r>
        <w:rPr>
          <w:lang w:val="en-US"/>
        </w:rPr>
        <w:t>. 92-95.</w:t>
      </w:r>
    </w:p>
    <w:p>
      <w:pPr>
        <w:pStyle w:val="Normal"/>
        <w:rPr>
          <w:lang w:val="en-US"/>
        </w:rPr>
      </w:pPr>
      <w:bookmarkStart w:id="2520" w:name="sub_10442"/>
      <w:bookmarkStart w:id="2521" w:name="sub_10443"/>
      <w:bookmarkEnd w:id="2520"/>
      <w:bookmarkEnd w:id="2521"/>
      <w:r>
        <w:rPr>
          <w:lang w:val="en-US"/>
        </w:rPr>
        <w:t>*(443) Gai. 1, 111; Cell. 3, 2; Serv. In Georg. 1, 31.</w:t>
      </w:r>
    </w:p>
    <w:p>
      <w:pPr>
        <w:pStyle w:val="Normal"/>
        <w:rPr>
          <w:lang w:val="en-US"/>
        </w:rPr>
      </w:pPr>
      <w:bookmarkStart w:id="2522" w:name="sub_10443"/>
      <w:bookmarkStart w:id="2523" w:name="sub_10444"/>
      <w:bookmarkEnd w:id="2522"/>
      <w:bookmarkEnd w:id="2523"/>
      <w:r>
        <w:rPr>
          <w:lang w:val="en-US"/>
        </w:rPr>
        <w:t>*(444) D. 50, 30.</w:t>
      </w:r>
    </w:p>
    <w:p>
      <w:pPr>
        <w:pStyle w:val="Normal"/>
        <w:rPr>
          <w:lang w:val="en-US"/>
        </w:rPr>
      </w:pPr>
      <w:bookmarkStart w:id="2524" w:name="sub_10444"/>
      <w:bookmarkStart w:id="2525" w:name="sub_10445"/>
      <w:bookmarkEnd w:id="2524"/>
      <w:bookmarkEnd w:id="2525"/>
      <w:r>
        <w:rPr>
          <w:lang w:val="en-US"/>
        </w:rPr>
        <w:t>*(445) Gai. 1, 111.</w:t>
      </w:r>
    </w:p>
    <w:p>
      <w:pPr>
        <w:pStyle w:val="Normal"/>
        <w:rPr>
          <w:lang w:val="en-US"/>
        </w:rPr>
      </w:pPr>
      <w:bookmarkStart w:id="2526" w:name="sub_10445"/>
      <w:bookmarkStart w:id="2527" w:name="sub_10446"/>
      <w:bookmarkEnd w:id="2526"/>
      <w:bookmarkEnd w:id="2527"/>
      <w:r>
        <w:rPr>
          <w:lang w:val="en-US"/>
        </w:rPr>
        <w:t>*(446) Gai. 1, 137.</w:t>
      </w:r>
    </w:p>
    <w:p>
      <w:pPr>
        <w:pStyle w:val="Normal"/>
        <w:rPr>
          <w:lang w:val="en-US"/>
        </w:rPr>
      </w:pPr>
      <w:bookmarkStart w:id="2528" w:name="sub_10446"/>
      <w:bookmarkStart w:id="2529" w:name="sub_10447"/>
      <w:bookmarkEnd w:id="2528"/>
      <w:bookmarkEnd w:id="2529"/>
      <w:r>
        <w:rPr>
          <w:lang w:val="en-US"/>
        </w:rPr>
        <w:t>*(447) Boeth. In Cic. Top. 2, 3, 14.</w:t>
      </w:r>
    </w:p>
    <w:p>
      <w:pPr>
        <w:pStyle w:val="Normal"/>
        <w:rPr/>
      </w:pPr>
      <w:bookmarkStart w:id="2530" w:name="sub_10447"/>
      <w:bookmarkStart w:id="2531" w:name="sub_10448"/>
      <w:bookmarkEnd w:id="2530"/>
      <w:bookmarkEnd w:id="2531"/>
      <w:r>
        <w:rPr>
          <w:lang w:val="en-US"/>
        </w:rPr>
        <w:t xml:space="preserve">*(448) Serv. </w:t>
      </w:r>
      <w:r>
        <w:rPr/>
        <w:t>In Georg. 1, 31.</w:t>
      </w:r>
    </w:p>
    <w:p>
      <w:pPr>
        <w:pStyle w:val="Normal"/>
        <w:rPr/>
      </w:pPr>
      <w:bookmarkStart w:id="2532" w:name="sub_10448"/>
      <w:bookmarkStart w:id="2533" w:name="sub_10449"/>
      <w:bookmarkEnd w:id="2532"/>
      <w:bookmarkEnd w:id="2533"/>
      <w:r>
        <w:rPr/>
        <w:t xml:space="preserve">*(449) Это доказывается тем, что только во времена императоров II и III вв. появляются предписания, запрещающие отцу прекращать брак дочери, живущей с мужем в согласии. </w:t>
      </w:r>
      <w:r>
        <w:rPr>
          <w:lang w:val="fr-FR"/>
        </w:rPr>
        <w:t>Paul. Sent. 5, 6, 15; Cod. 5, 17 de repud. L. 5.</w:t>
      </w:r>
    </w:p>
    <w:p>
      <w:pPr>
        <w:pStyle w:val="Normal"/>
        <w:rPr>
          <w:lang w:val="fr-FR"/>
        </w:rPr>
      </w:pPr>
      <w:bookmarkStart w:id="2534" w:name="sub_10449"/>
      <w:bookmarkStart w:id="2535" w:name="sub_10450"/>
      <w:bookmarkEnd w:id="2534"/>
      <w:bookmarkEnd w:id="2535"/>
      <w:r>
        <w:rPr>
          <w:lang w:val="fr-FR"/>
        </w:rPr>
        <w:t>*(450) Fest. v. diffareatio.</w:t>
      </w:r>
    </w:p>
    <w:p>
      <w:pPr>
        <w:pStyle w:val="Normal"/>
        <w:rPr>
          <w:lang w:val="fr-FR"/>
        </w:rPr>
      </w:pPr>
      <w:bookmarkStart w:id="2536" w:name="sub_10450"/>
      <w:bookmarkStart w:id="2537" w:name="sub_10451"/>
      <w:bookmarkEnd w:id="2536"/>
      <w:bookmarkEnd w:id="2537"/>
      <w:r>
        <w:rPr>
          <w:lang w:val="fr-FR"/>
        </w:rPr>
        <w:t>*(451) Gai. 1, 115. 137; Fest. v. remancipatam.</w:t>
      </w:r>
    </w:p>
    <w:p>
      <w:pPr>
        <w:pStyle w:val="Normal"/>
        <w:rPr>
          <w:lang w:val="fr-FR"/>
        </w:rPr>
      </w:pPr>
      <w:bookmarkStart w:id="2538" w:name="sub_10451"/>
      <w:bookmarkStart w:id="2539" w:name="sub_10452"/>
      <w:bookmarkEnd w:id="2538"/>
      <w:bookmarkEnd w:id="2539"/>
      <w:r>
        <w:rPr>
          <w:lang w:val="fr-FR"/>
        </w:rPr>
        <w:t>*(452) Cic. Philip. 2, 28; de oratore 1, 40. 56; D. 24, 2 de divort. fr. 2 § 1.</w:t>
      </w:r>
    </w:p>
    <w:p>
      <w:pPr>
        <w:pStyle w:val="Normal"/>
        <w:rPr/>
      </w:pPr>
      <w:bookmarkStart w:id="2540" w:name="sub_10452"/>
      <w:bookmarkStart w:id="2541" w:name="sub_10453"/>
      <w:bookmarkEnd w:id="2540"/>
      <w:bookmarkEnd w:id="2541"/>
      <w:r>
        <w:rPr>
          <w:lang w:val="en-US"/>
        </w:rPr>
        <w:t xml:space="preserve">*(453) Rossbach. </w:t>
      </w:r>
      <w:r>
        <w:rPr/>
        <w:t>Указ</w:t>
      </w:r>
      <w:r>
        <w:rPr>
          <w:lang w:val="en-US"/>
        </w:rPr>
        <w:t xml:space="preserve">. </w:t>
      </w:r>
      <w:r>
        <w:rPr/>
        <w:t>соч</w:t>
      </w:r>
      <w:r>
        <w:rPr>
          <w:lang w:val="en-US"/>
        </w:rPr>
        <w:t xml:space="preserve">. </w:t>
      </w:r>
      <w:r>
        <w:rPr/>
        <w:t>С</w:t>
      </w:r>
      <w:r>
        <w:rPr>
          <w:lang w:val="en-US"/>
        </w:rPr>
        <w:t>. 162-198.</w:t>
      </w:r>
    </w:p>
    <w:p>
      <w:pPr>
        <w:pStyle w:val="Normal"/>
        <w:rPr/>
      </w:pPr>
      <w:bookmarkStart w:id="2542" w:name="sub_10453"/>
      <w:bookmarkStart w:id="2543" w:name="sub_10454"/>
      <w:bookmarkEnd w:id="2542"/>
      <w:bookmarkEnd w:id="2543"/>
      <w:r>
        <w:rPr>
          <w:lang w:val="en-US"/>
        </w:rPr>
        <w:t xml:space="preserve">*(454) Rossbach. </w:t>
      </w:r>
      <w:r>
        <w:rPr/>
        <w:t>Указ. соч. С. 198-252.</w:t>
      </w:r>
    </w:p>
    <w:p>
      <w:pPr>
        <w:pStyle w:val="Normal"/>
        <w:rPr/>
      </w:pPr>
      <w:bookmarkStart w:id="2544" w:name="sub_10454"/>
      <w:bookmarkStart w:id="2545" w:name="sub_10455"/>
      <w:bookmarkEnd w:id="2544"/>
      <w:bookmarkEnd w:id="2545"/>
      <w:r>
        <w:rPr/>
        <w:t>*(455) Выше уже было сказано, что при браке cum manu имущество жены переходило к мужу, у которого оставалось и после смерти жены. Но если женщина sui juris вступала в брак sine manu, то по древнему имущественному праву имущество ее, после ее смерти, переходило не к мужу и не к детям, а к родственникам ее по отцу, т.н. агнатам (о них см. ниже).</w:t>
      </w:r>
    </w:p>
    <w:p>
      <w:pPr>
        <w:pStyle w:val="Normal"/>
        <w:rPr/>
      </w:pPr>
      <w:bookmarkStart w:id="2546" w:name="sub_10455"/>
      <w:bookmarkStart w:id="2547" w:name="sub_10456"/>
      <w:bookmarkEnd w:id="2546"/>
      <w:bookmarkEnd w:id="2547"/>
      <w:r>
        <w:rPr>
          <w:lang w:val="en-US"/>
        </w:rPr>
        <w:t xml:space="preserve">*(456) Dionys. 2, 26; Cell. 5, 19; Cic. Pro domo. </w:t>
      </w:r>
      <w:r>
        <w:rPr>
          <w:lang w:val="fr-FR"/>
        </w:rPr>
        <w:t>29; Fest. v. sororium; Cod. 8, 46 de patr. potest. L. 10.</w:t>
      </w:r>
    </w:p>
    <w:p>
      <w:pPr>
        <w:pStyle w:val="Normal"/>
        <w:rPr>
          <w:lang w:val="fr-FR"/>
        </w:rPr>
      </w:pPr>
      <w:bookmarkStart w:id="2548" w:name="sub_10456"/>
      <w:bookmarkStart w:id="2549" w:name="sub_10457"/>
      <w:bookmarkEnd w:id="2548"/>
      <w:bookmarkEnd w:id="2549"/>
      <w:r>
        <w:rPr>
          <w:lang w:val="fr-FR"/>
        </w:rPr>
        <w:t>*(457) Valer. Max. 5, 8, 2. 3; 5, 9, 1.</w:t>
      </w:r>
    </w:p>
    <w:p>
      <w:pPr>
        <w:pStyle w:val="Normal"/>
        <w:rPr>
          <w:lang w:val="fr-FR"/>
        </w:rPr>
      </w:pPr>
      <w:bookmarkStart w:id="2550" w:name="sub_10457"/>
      <w:bookmarkStart w:id="2551" w:name="sub_10458"/>
      <w:bookmarkEnd w:id="2550"/>
      <w:bookmarkEnd w:id="2551"/>
      <w:r>
        <w:rPr>
          <w:lang w:val="fr-FR"/>
        </w:rPr>
        <w:t>*(458) Dionys. 2, 27; Gai. 1, 132.</w:t>
      </w:r>
    </w:p>
    <w:p>
      <w:pPr>
        <w:pStyle w:val="Normal"/>
        <w:rPr>
          <w:lang w:val="fr-FR"/>
        </w:rPr>
      </w:pPr>
      <w:bookmarkStart w:id="2552" w:name="sub_10458"/>
      <w:bookmarkStart w:id="2553" w:name="sub_10459"/>
      <w:bookmarkEnd w:id="2552"/>
      <w:bookmarkEnd w:id="2553"/>
      <w:r>
        <w:rPr>
          <w:lang w:val="fr-FR"/>
        </w:rPr>
        <w:t>*(459) Dionys. 8, 79; Gai. 2, 86. 87. 89; Ulp. Fragm. 19, 18. 19.</w:t>
      </w:r>
    </w:p>
    <w:p>
      <w:pPr>
        <w:pStyle w:val="Normal"/>
        <w:rPr/>
      </w:pPr>
      <w:bookmarkStart w:id="2554" w:name="sub_10459"/>
      <w:bookmarkStart w:id="2555" w:name="sub_10460"/>
      <w:bookmarkEnd w:id="2554"/>
      <w:bookmarkEnd w:id="2555"/>
      <w:r>
        <w:rPr>
          <w:lang w:val="fr-FR"/>
        </w:rPr>
        <w:t xml:space="preserve">*(460) Gai. 1, 55; J. 1, 9 de patr. pot. pr. </w:t>
      </w:r>
      <w:r>
        <w:rPr/>
        <w:t>§ 3.</w:t>
      </w:r>
    </w:p>
    <w:p>
      <w:pPr>
        <w:pStyle w:val="Normal"/>
        <w:rPr/>
      </w:pPr>
      <w:bookmarkStart w:id="2556" w:name="sub_10460"/>
      <w:bookmarkStart w:id="2557" w:name="sub_10461"/>
      <w:bookmarkEnd w:id="2556"/>
      <w:bookmarkEnd w:id="2557"/>
      <w:r>
        <w:rPr/>
        <w:t>*(461) Ulp. Frag. 8, 2. 3; Gai. 1, 98. 99; Gell. 5, 19.</w:t>
      </w:r>
    </w:p>
    <w:p>
      <w:pPr>
        <w:pStyle w:val="Normal"/>
        <w:rPr/>
      </w:pPr>
      <w:bookmarkStart w:id="2558" w:name="sub_10461"/>
      <w:bookmarkStart w:id="2559" w:name="sub_10462"/>
      <w:bookmarkEnd w:id="2558"/>
      <w:bookmarkEnd w:id="2559"/>
      <w:r>
        <w:rPr/>
        <w:t>*(462) Источники см. в предыдущем примечании.</w:t>
      </w:r>
    </w:p>
    <w:p>
      <w:pPr>
        <w:pStyle w:val="Normal"/>
        <w:rPr>
          <w:lang w:val="en-US"/>
        </w:rPr>
      </w:pPr>
      <w:bookmarkStart w:id="2560" w:name="sub_10462"/>
      <w:bookmarkStart w:id="2561" w:name="sub_10463"/>
      <w:bookmarkEnd w:id="2560"/>
      <w:bookmarkEnd w:id="2561"/>
      <w:r>
        <w:rPr>
          <w:lang w:val="en-US"/>
        </w:rPr>
        <w:t>*(463) Cic. Pro dom. 13. 14; Cell. 5. 19.</w:t>
      </w:r>
    </w:p>
    <w:p>
      <w:pPr>
        <w:pStyle w:val="Normal"/>
        <w:rPr>
          <w:lang w:val="en-US"/>
        </w:rPr>
      </w:pPr>
      <w:bookmarkStart w:id="2562" w:name="sub_10463"/>
      <w:bookmarkStart w:id="2563" w:name="sub_10464"/>
      <w:bookmarkEnd w:id="2562"/>
      <w:bookmarkEnd w:id="2563"/>
      <w:r>
        <w:rPr>
          <w:lang w:val="en-US"/>
        </w:rPr>
        <w:t>*(464) Gai. 1, 107.</w:t>
      </w:r>
    </w:p>
    <w:p>
      <w:pPr>
        <w:pStyle w:val="Normal"/>
        <w:rPr/>
      </w:pPr>
      <w:bookmarkStart w:id="2564" w:name="sub_10464"/>
      <w:bookmarkStart w:id="2565" w:name="sub_10465"/>
      <w:bookmarkEnd w:id="2564"/>
      <w:bookmarkEnd w:id="2565"/>
      <w:r>
        <w:rPr/>
        <w:t>*(465) По крайней мере, такой характер переход имущества при аррогации носил в классический период. Gai. 3, 83; J. 3, 10 de adquis per adrog. § 1. О том, что значит приобретение per universitatem, см. отдел о наследственном праве.</w:t>
      </w:r>
    </w:p>
    <w:p>
      <w:pPr>
        <w:pStyle w:val="Normal"/>
        <w:rPr>
          <w:lang w:val="en-US"/>
        </w:rPr>
      </w:pPr>
      <w:bookmarkStart w:id="2566" w:name="sub_10465"/>
      <w:bookmarkStart w:id="2567" w:name="sub_10466"/>
      <w:bookmarkEnd w:id="2566"/>
      <w:bookmarkEnd w:id="2567"/>
      <w:r>
        <w:rPr>
          <w:lang w:val="en-US"/>
        </w:rPr>
        <w:t>*(466) Gai. 1, 134; Cell. 5, 19.</w:t>
      </w:r>
    </w:p>
    <w:p>
      <w:pPr>
        <w:pStyle w:val="Normal"/>
        <w:rPr>
          <w:lang w:val="en-US"/>
        </w:rPr>
      </w:pPr>
      <w:bookmarkStart w:id="2568" w:name="sub_10466"/>
      <w:bookmarkStart w:id="2569" w:name="sub_10467"/>
      <w:bookmarkEnd w:id="2568"/>
      <w:bookmarkEnd w:id="2569"/>
      <w:r>
        <w:rPr>
          <w:lang w:val="en-US"/>
        </w:rPr>
        <w:t>*(467) Gai. 1, 127.</w:t>
      </w:r>
    </w:p>
    <w:p>
      <w:pPr>
        <w:pStyle w:val="Normal"/>
        <w:rPr>
          <w:lang w:val="en-US"/>
        </w:rPr>
      </w:pPr>
      <w:bookmarkStart w:id="2570" w:name="sub_10467"/>
      <w:bookmarkStart w:id="2571" w:name="sub_10468"/>
      <w:bookmarkEnd w:id="2570"/>
      <w:bookmarkEnd w:id="2571"/>
      <w:r>
        <w:rPr>
          <w:lang w:val="en-US"/>
        </w:rPr>
        <w:t>*(468) Gai. 1, 128. 129; Ulp. 10, 3. 4.</w:t>
      </w:r>
    </w:p>
    <w:p>
      <w:pPr>
        <w:pStyle w:val="Normal"/>
        <w:rPr>
          <w:lang w:val="en-US"/>
        </w:rPr>
      </w:pPr>
      <w:bookmarkStart w:id="2572" w:name="sub_10468"/>
      <w:bookmarkStart w:id="2573" w:name="sub_10469"/>
      <w:bookmarkEnd w:id="2572"/>
      <w:bookmarkEnd w:id="2573"/>
      <w:r>
        <w:rPr>
          <w:lang w:val="en-US"/>
        </w:rPr>
        <w:t>*(469) Gai. 1, 132; Ulp. 10, 1; Gai. Epitome. 1, 6, 3.</w:t>
      </w:r>
    </w:p>
    <w:p>
      <w:pPr>
        <w:pStyle w:val="Normal"/>
        <w:rPr/>
      </w:pPr>
      <w:bookmarkStart w:id="2574" w:name="sub_10469"/>
      <w:bookmarkStart w:id="2575" w:name="sub_10470"/>
      <w:bookmarkEnd w:id="2574"/>
      <w:bookmarkEnd w:id="2575"/>
      <w:r>
        <w:rPr>
          <w:lang w:val="en-US"/>
        </w:rPr>
        <w:t xml:space="preserve">*(470) Liv. 7, 16, 9; Valer. </w:t>
      </w:r>
      <w:r>
        <w:rPr/>
        <w:t>Max. 8, 6, 3.</w:t>
      </w:r>
    </w:p>
    <w:p>
      <w:pPr>
        <w:pStyle w:val="Normal"/>
        <w:rPr/>
      </w:pPr>
      <w:bookmarkStart w:id="2576" w:name="sub_10470"/>
      <w:bookmarkStart w:id="2577" w:name="sub_10471"/>
      <w:bookmarkEnd w:id="2576"/>
      <w:bookmarkEnd w:id="2577"/>
      <w:r>
        <w:rPr/>
        <w:t>*(471) Позднее появляются и такие рабы, которых нельзя назвать подвластными, потому что они не принадлежали никакому господину, например, те, которые сделались рабами в наказание. Но во всяком случае, они представляют исключение из нормального типа раба.</w:t>
      </w:r>
    </w:p>
    <w:p>
      <w:pPr>
        <w:pStyle w:val="Normal"/>
        <w:rPr>
          <w:lang w:val="en-US"/>
        </w:rPr>
      </w:pPr>
      <w:bookmarkStart w:id="2578" w:name="sub_10471"/>
      <w:bookmarkStart w:id="2579" w:name="sub_10472"/>
      <w:bookmarkEnd w:id="2578"/>
      <w:bookmarkEnd w:id="2579"/>
      <w:r>
        <w:rPr>
          <w:lang w:val="en-US"/>
        </w:rPr>
        <w:t>*(472) Gai. 1, 52.</w:t>
      </w:r>
    </w:p>
    <w:p>
      <w:pPr>
        <w:pStyle w:val="Normal"/>
        <w:rPr>
          <w:lang w:val="en-US"/>
        </w:rPr>
      </w:pPr>
      <w:bookmarkStart w:id="2580" w:name="sub_10472"/>
      <w:bookmarkStart w:id="2581" w:name="sub_10473"/>
      <w:bookmarkEnd w:id="2580"/>
      <w:bookmarkEnd w:id="2581"/>
      <w:r>
        <w:rPr>
          <w:lang w:val="en-US"/>
        </w:rPr>
        <w:t>*(473) Macrob. Saturn. 1, 11.</w:t>
      </w:r>
    </w:p>
    <w:p>
      <w:pPr>
        <w:pStyle w:val="Normal"/>
        <w:rPr>
          <w:lang w:val="en-US"/>
        </w:rPr>
      </w:pPr>
      <w:bookmarkStart w:id="2582" w:name="sub_10473"/>
      <w:bookmarkStart w:id="2583" w:name="sub_10474"/>
      <w:bookmarkEnd w:id="2582"/>
      <w:bookmarkEnd w:id="2583"/>
      <w:r>
        <w:rPr>
          <w:lang w:val="en-US"/>
        </w:rPr>
        <w:t>*(474) Dionys. 20, 13.</w:t>
      </w:r>
    </w:p>
    <w:p>
      <w:pPr>
        <w:pStyle w:val="Normal"/>
        <w:rPr>
          <w:lang w:val="en-US"/>
        </w:rPr>
      </w:pPr>
      <w:bookmarkStart w:id="2584" w:name="sub_10474"/>
      <w:bookmarkStart w:id="2585" w:name="sub_10475"/>
      <w:bookmarkEnd w:id="2584"/>
      <w:bookmarkEnd w:id="2585"/>
      <w:r>
        <w:rPr>
          <w:lang w:val="en-US"/>
        </w:rPr>
        <w:t>*(475) J. 1, 3 de jure pers. § 4.</w:t>
      </w:r>
    </w:p>
    <w:p>
      <w:pPr>
        <w:pStyle w:val="Normal"/>
        <w:rPr>
          <w:lang w:val="en-US"/>
        </w:rPr>
      </w:pPr>
      <w:bookmarkStart w:id="2586" w:name="sub_10475"/>
      <w:bookmarkStart w:id="2587" w:name="sub_10476"/>
      <w:bookmarkEnd w:id="2586"/>
      <w:bookmarkEnd w:id="2587"/>
      <w:r>
        <w:rPr>
          <w:lang w:val="en-US"/>
        </w:rPr>
        <w:t>*(476) Fest. v. manumitti, sertorem; Liv. 41, 9; Teophil. Paraphr. 1, 5, 4; Boeth. in Cic. Top. 1, 2, 10.</w:t>
      </w:r>
    </w:p>
    <w:p>
      <w:pPr>
        <w:pStyle w:val="Normal"/>
        <w:rPr>
          <w:lang w:val="en-US"/>
        </w:rPr>
      </w:pPr>
      <w:bookmarkStart w:id="2588" w:name="sub_10476"/>
      <w:bookmarkStart w:id="2589" w:name="sub_10477"/>
      <w:bookmarkEnd w:id="2588"/>
      <w:bookmarkEnd w:id="2589"/>
      <w:r>
        <w:rPr>
          <w:lang w:val="en-US"/>
        </w:rPr>
        <w:t>*(477) Ulp. Fragm. 1, 8; Teoph. Paraphr. 1, 5, 4; Boeth. in Cic. Top. 1, 2, 10.</w:t>
      </w:r>
    </w:p>
    <w:p>
      <w:pPr>
        <w:pStyle w:val="Normal"/>
        <w:rPr>
          <w:lang w:val="en-US"/>
        </w:rPr>
      </w:pPr>
      <w:bookmarkStart w:id="2590" w:name="sub_10477"/>
      <w:bookmarkStart w:id="2591" w:name="sub_10478"/>
      <w:bookmarkEnd w:id="2590"/>
      <w:bookmarkEnd w:id="2591"/>
      <w:r>
        <w:rPr>
          <w:lang w:val="en-US"/>
        </w:rPr>
        <w:t>*(478) Ulp. 1, 9. 22; 2. 7. 8; Gai. 2, 267.</w:t>
      </w:r>
    </w:p>
    <w:p>
      <w:pPr>
        <w:pStyle w:val="Normal"/>
        <w:rPr/>
      </w:pPr>
      <w:bookmarkStart w:id="2592" w:name="sub_10478"/>
      <w:bookmarkStart w:id="2593" w:name="sub_10479"/>
      <w:bookmarkEnd w:id="2592"/>
      <w:bookmarkEnd w:id="2593"/>
      <w:r>
        <w:rPr>
          <w:lang w:val="en-US"/>
        </w:rPr>
        <w:t xml:space="preserve">*(479) Ulp. 2, 7, 8. </w:t>
      </w:r>
      <w:r>
        <w:rPr/>
        <w:t>Просительные</w:t>
      </w:r>
      <w:r>
        <w:rPr>
          <w:lang w:val="en-US"/>
        </w:rPr>
        <w:t xml:space="preserve"> </w:t>
      </w:r>
      <w:r>
        <w:rPr/>
        <w:t>выражения</w:t>
      </w:r>
      <w:r>
        <w:rPr>
          <w:lang w:val="en-US"/>
        </w:rPr>
        <w:t xml:space="preserve"> </w:t>
      </w:r>
      <w:r>
        <w:rPr/>
        <w:t>были</w:t>
      </w:r>
      <w:r>
        <w:rPr>
          <w:lang w:val="en-US"/>
        </w:rPr>
        <w:t xml:space="preserve">, </w:t>
      </w:r>
      <w:r>
        <w:rPr/>
        <w:t>например</w:t>
      </w:r>
      <w:r>
        <w:rPr>
          <w:lang w:val="en-US"/>
        </w:rPr>
        <w:t xml:space="preserve">, </w:t>
      </w:r>
      <w:r>
        <w:rPr/>
        <w:t>такие</w:t>
      </w:r>
      <w:r>
        <w:rPr>
          <w:lang w:val="en-US"/>
        </w:rPr>
        <w:t>: "rogo, fidei committo heredis mei, ut Stichum servum manumittat".</w:t>
      </w:r>
    </w:p>
    <w:p>
      <w:pPr>
        <w:pStyle w:val="Normal"/>
        <w:rPr>
          <w:lang w:val="fr-FR"/>
        </w:rPr>
      </w:pPr>
      <w:bookmarkStart w:id="2594" w:name="sub_10479"/>
      <w:bookmarkStart w:id="2595" w:name="sub_10480"/>
      <w:bookmarkEnd w:id="2594"/>
      <w:bookmarkEnd w:id="2595"/>
      <w:r>
        <w:rPr>
          <w:lang w:val="fr-FR"/>
        </w:rPr>
        <w:t>*(480) D. 40, 7 de statulib. fr. I; Fest. v. Statuliber.</w:t>
      </w:r>
    </w:p>
    <w:p>
      <w:pPr>
        <w:pStyle w:val="Normal"/>
        <w:rPr>
          <w:lang w:val="fr-FR"/>
        </w:rPr>
      </w:pPr>
      <w:bookmarkStart w:id="2596" w:name="sub_10480"/>
      <w:bookmarkStart w:id="2597" w:name="sub_10481"/>
      <w:bookmarkEnd w:id="2596"/>
      <w:bookmarkEnd w:id="2597"/>
      <w:r>
        <w:rPr>
          <w:lang w:val="fr-FR"/>
        </w:rPr>
        <w:t>*(481) Teophil. Paraphr. 1, 5, 4.</w:t>
      </w:r>
    </w:p>
    <w:p>
      <w:pPr>
        <w:pStyle w:val="Normal"/>
        <w:rPr>
          <w:lang w:val="fr-FR"/>
        </w:rPr>
      </w:pPr>
      <w:bookmarkStart w:id="2598" w:name="sub_10481"/>
      <w:bookmarkStart w:id="2599" w:name="sub_10482"/>
      <w:bookmarkEnd w:id="2598"/>
      <w:bookmarkEnd w:id="2599"/>
      <w:r>
        <w:rPr>
          <w:lang w:val="fr-FR"/>
        </w:rPr>
        <w:t>*(482) D. 1, 16 de offic. procons. 9 § 3; 44, 4 de dol. mal. et. met. except, fr. 4 § 16.</w:t>
      </w:r>
    </w:p>
    <w:p>
      <w:pPr>
        <w:pStyle w:val="Normal"/>
        <w:rPr>
          <w:lang w:val="fr-FR"/>
        </w:rPr>
      </w:pPr>
      <w:bookmarkStart w:id="2600" w:name="sub_10482"/>
      <w:bookmarkStart w:id="2601" w:name="sub_10483"/>
      <w:bookmarkEnd w:id="2600"/>
      <w:bookmarkEnd w:id="2601"/>
      <w:r>
        <w:rPr>
          <w:lang w:val="fr-FR"/>
        </w:rPr>
        <w:t>*(483) D. 38, 1 de oper. lib. fr. 22 pr.</w:t>
      </w:r>
    </w:p>
    <w:p>
      <w:pPr>
        <w:pStyle w:val="Normal"/>
        <w:rPr>
          <w:lang w:val="fr-FR"/>
        </w:rPr>
      </w:pPr>
      <w:bookmarkStart w:id="2602" w:name="sub_10483"/>
      <w:bookmarkStart w:id="2603" w:name="sub_10484"/>
      <w:bookmarkEnd w:id="2602"/>
      <w:bookmarkEnd w:id="2603"/>
      <w:r>
        <w:rPr>
          <w:lang w:val="fr-FR"/>
        </w:rPr>
        <w:t>*(484) D. 38, 1 de oper. libert. fr. 3 pr. fr. 5. 7. pr. § 2. 3; 40, 12 de liber, causa fr. 44 pr.</w:t>
      </w:r>
    </w:p>
    <w:p>
      <w:pPr>
        <w:pStyle w:val="Normal"/>
        <w:rPr>
          <w:lang w:val="fr-FR"/>
        </w:rPr>
      </w:pPr>
      <w:bookmarkStart w:id="2604" w:name="sub_10484"/>
      <w:bookmarkStart w:id="2605" w:name="sub_10485"/>
      <w:bookmarkEnd w:id="2604"/>
      <w:bookmarkEnd w:id="2605"/>
      <w:r>
        <w:rPr>
          <w:lang w:val="fr-FR"/>
        </w:rPr>
        <w:t>*(485) J. 3, 6 de grad. pr.; D. 38, 10 de grad. fr. 1 pr. fr. 9.</w:t>
      </w:r>
    </w:p>
    <w:p>
      <w:pPr>
        <w:pStyle w:val="Normal"/>
        <w:rPr/>
      </w:pPr>
      <w:bookmarkStart w:id="2606" w:name="sub_10485"/>
      <w:bookmarkStart w:id="2607" w:name="sub_10486"/>
      <w:bookmarkEnd w:id="2606"/>
      <w:bookmarkEnd w:id="2607"/>
      <w:r>
        <w:rPr/>
        <w:t>*(486) "Consanguineus", впрочем, употребляется иногда и в смысле "родного".</w:t>
      </w:r>
    </w:p>
    <w:p>
      <w:pPr>
        <w:pStyle w:val="Normal"/>
        <w:rPr>
          <w:lang w:val="fr-FR"/>
        </w:rPr>
      </w:pPr>
      <w:bookmarkStart w:id="2608" w:name="sub_10486"/>
      <w:bookmarkStart w:id="2609" w:name="sub_10487"/>
      <w:bookmarkEnd w:id="2608"/>
      <w:bookmarkEnd w:id="2609"/>
      <w:r>
        <w:rPr>
          <w:lang w:val="fr-FR"/>
        </w:rPr>
        <w:t>*(487) D. 50, 11 de verb. sign. fr. 195 § 2. 4 (Ulp.); Gai. 1, 156.</w:t>
      </w:r>
    </w:p>
    <w:p>
      <w:pPr>
        <w:pStyle w:val="Normal"/>
        <w:rPr>
          <w:lang w:val="fr-FR"/>
        </w:rPr>
      </w:pPr>
      <w:bookmarkStart w:id="2610" w:name="sub_10487"/>
      <w:bookmarkStart w:id="2611" w:name="sub_10488"/>
      <w:bookmarkEnd w:id="2610"/>
      <w:bookmarkEnd w:id="2611"/>
      <w:r>
        <w:rPr>
          <w:lang w:val="fr-FR"/>
        </w:rPr>
        <w:t>*(488) D. 50, 16 de verb. sign. fr. 195 § 5; fr. 196 § 1.</w:t>
      </w:r>
    </w:p>
    <w:p>
      <w:pPr>
        <w:pStyle w:val="Normal"/>
        <w:rPr>
          <w:lang w:val="fr-FR"/>
        </w:rPr>
      </w:pPr>
      <w:bookmarkStart w:id="2612" w:name="sub_10488"/>
      <w:bookmarkStart w:id="2613" w:name="sub_10489"/>
      <w:bookmarkEnd w:id="2612"/>
      <w:bookmarkEnd w:id="2613"/>
      <w:r>
        <w:rPr>
          <w:lang w:val="fr-FR"/>
        </w:rPr>
        <w:t>*(489) Cic. Top. 6.</w:t>
      </w:r>
    </w:p>
    <w:p>
      <w:pPr>
        <w:pStyle w:val="Normal"/>
        <w:rPr>
          <w:lang w:val="fr-FR"/>
        </w:rPr>
      </w:pPr>
      <w:bookmarkStart w:id="2614" w:name="sub_10489"/>
      <w:bookmarkStart w:id="2615" w:name="sub_10490"/>
      <w:bookmarkEnd w:id="2614"/>
      <w:bookmarkEnd w:id="2615"/>
      <w:r>
        <w:rPr>
          <w:lang w:val="fr-FR"/>
        </w:rPr>
        <w:t>*(490) Cell. 5, 13.</w:t>
      </w:r>
    </w:p>
    <w:p>
      <w:pPr>
        <w:pStyle w:val="Normal"/>
        <w:rPr>
          <w:lang w:val="es-ES"/>
        </w:rPr>
      </w:pPr>
      <w:bookmarkStart w:id="2616" w:name="sub_10490"/>
      <w:bookmarkStart w:id="2617" w:name="sub_10491"/>
      <w:bookmarkEnd w:id="2616"/>
      <w:bookmarkEnd w:id="2617"/>
      <w:r>
        <w:rPr>
          <w:lang w:val="es-ES"/>
        </w:rPr>
        <w:t>*(491) Gai. 1, 144-149; Leges XII t. 5, 3: "Uti legassit (scil. paterfamilias) super pecunia tutelave suae rei, ita jus esto".</w:t>
      </w:r>
    </w:p>
    <w:p>
      <w:pPr>
        <w:pStyle w:val="Normal"/>
        <w:rPr/>
      </w:pPr>
      <w:bookmarkStart w:id="2618" w:name="sub_10491"/>
      <w:bookmarkStart w:id="2619" w:name="sub_10492"/>
      <w:bookmarkEnd w:id="2618"/>
      <w:bookmarkEnd w:id="2619"/>
      <w:r>
        <w:rPr>
          <w:lang w:val="es-ES"/>
        </w:rPr>
        <w:t xml:space="preserve">*(492) Gai. 155; </w:t>
      </w:r>
      <w:r>
        <w:rPr/>
        <w:t>Мр</w:t>
      </w:r>
      <w:r>
        <w:rPr>
          <w:lang w:val="es-ES"/>
        </w:rPr>
        <w:t>. Frag. 11, 3.</w:t>
      </w:r>
    </w:p>
    <w:p>
      <w:pPr>
        <w:pStyle w:val="Normal"/>
        <w:rPr>
          <w:lang w:val="es-ES"/>
        </w:rPr>
      </w:pPr>
      <w:bookmarkStart w:id="2620" w:name="sub_10492"/>
      <w:bookmarkStart w:id="2621" w:name="sub_10493"/>
      <w:bookmarkEnd w:id="2620"/>
      <w:bookmarkEnd w:id="2621"/>
      <w:r>
        <w:rPr>
          <w:lang w:val="es-ES"/>
        </w:rPr>
        <w:t>*(493) Gai. 1, 165; Ulp. 11, 3.</w:t>
      </w:r>
    </w:p>
    <w:p>
      <w:pPr>
        <w:pStyle w:val="Normal"/>
        <w:rPr>
          <w:lang w:val="es-ES"/>
        </w:rPr>
      </w:pPr>
      <w:bookmarkStart w:id="2622" w:name="sub_10493"/>
      <w:bookmarkStart w:id="2623" w:name="sub_10494"/>
      <w:bookmarkEnd w:id="2622"/>
      <w:bookmarkEnd w:id="2623"/>
      <w:r>
        <w:rPr>
          <w:lang w:val="es-ES"/>
        </w:rPr>
        <w:t>*(494) Gai. 1, 166; Ulp. 11, 5; J. 1, 18 de legitima parentum tutela; 1, 19 de fiduciaria tutela.</w:t>
      </w:r>
    </w:p>
    <w:p>
      <w:pPr>
        <w:pStyle w:val="Normal"/>
        <w:rPr>
          <w:lang w:val="fr-FR"/>
        </w:rPr>
      </w:pPr>
      <w:bookmarkStart w:id="2624" w:name="sub_10494"/>
      <w:bookmarkStart w:id="2625" w:name="sub_10495"/>
      <w:bookmarkEnd w:id="2624"/>
      <w:bookmarkEnd w:id="2625"/>
      <w:r>
        <w:rPr>
          <w:lang w:val="fr-FR"/>
        </w:rPr>
        <w:t>*(495) J. 1, 22 quib. mod. tut. fin. pr. Ulp. Frag. 20, 16. D. de donat. int. vir. et. ux. fr. 32 § 27.</w:t>
      </w:r>
    </w:p>
    <w:p>
      <w:pPr>
        <w:pStyle w:val="Normal"/>
        <w:rPr>
          <w:lang w:val="fr-FR"/>
        </w:rPr>
      </w:pPr>
      <w:bookmarkStart w:id="2626" w:name="sub_10495"/>
      <w:bookmarkStart w:id="2627" w:name="sub_10496"/>
      <w:bookmarkEnd w:id="2626"/>
      <w:bookmarkEnd w:id="2627"/>
      <w:r>
        <w:rPr>
          <w:lang w:val="fr-FR"/>
        </w:rPr>
        <w:t>*(496) Gai. 1, 196; Ulp. 11, 28; J. 1, 22 quib. mod. tut. fin. pr.</w:t>
      </w:r>
    </w:p>
    <w:p>
      <w:pPr>
        <w:pStyle w:val="Normal"/>
        <w:rPr/>
      </w:pPr>
      <w:bookmarkStart w:id="2628" w:name="sub_10496"/>
      <w:bookmarkStart w:id="2629" w:name="sub_10497"/>
      <w:bookmarkEnd w:id="2628"/>
      <w:bookmarkEnd w:id="2629"/>
      <w:r>
        <w:rPr>
          <w:lang w:val="fr-FR"/>
        </w:rPr>
        <w:t xml:space="preserve">*(497) D. 26, 7 de adm. fr. 1 § 2; 23, 1 de spons. fr. 14. </w:t>
      </w:r>
      <w:r>
        <w:rPr/>
        <w:t>Весьма вероятно, что во все время республики этот возраст определялся по внешнему впечатлению, а определение его годами совершилось во время империи.</w:t>
      </w:r>
    </w:p>
    <w:p>
      <w:pPr>
        <w:pStyle w:val="Normal"/>
        <w:rPr/>
      </w:pPr>
      <w:bookmarkStart w:id="2630" w:name="sub_10497"/>
      <w:bookmarkStart w:id="2631" w:name="sub_10498"/>
      <w:bookmarkEnd w:id="2630"/>
      <w:bookmarkEnd w:id="2631"/>
      <w:r>
        <w:rPr/>
        <w:t>*(498) Gai. 1, 144. 145.</w:t>
      </w:r>
    </w:p>
    <w:p>
      <w:pPr>
        <w:pStyle w:val="Normal"/>
        <w:rPr/>
      </w:pPr>
      <w:bookmarkStart w:id="2632" w:name="sub_10498"/>
      <w:bookmarkStart w:id="2633" w:name="sub_10499"/>
      <w:bookmarkEnd w:id="2632"/>
      <w:bookmarkEnd w:id="2633"/>
      <w:r>
        <w:rPr/>
        <w:t>*(499) Gai. 1, 190.</w:t>
      </w:r>
    </w:p>
    <w:p>
      <w:pPr>
        <w:pStyle w:val="Normal"/>
        <w:rPr/>
      </w:pPr>
      <w:bookmarkStart w:id="2634" w:name="sub_10499"/>
      <w:bookmarkStart w:id="2635" w:name="sub_10500"/>
      <w:bookmarkEnd w:id="2634"/>
      <w:bookmarkEnd w:id="2635"/>
      <w:r>
        <w:rPr/>
        <w:t>*(500) Ulp. 11, 25: "Pupillorum pupillarumque tutores et negotia gerunt et auctoritatem interponunt; mulierum autem tutores auctoritatem dumtaxat interponunt".</w:t>
      </w:r>
    </w:p>
    <w:p>
      <w:pPr>
        <w:pStyle w:val="Normal"/>
        <w:rPr/>
      </w:pPr>
      <w:bookmarkStart w:id="2636" w:name="sub_10500"/>
      <w:bookmarkStart w:id="2637" w:name="sub_10501"/>
      <w:bookmarkEnd w:id="2636"/>
      <w:bookmarkEnd w:id="2637"/>
      <w:r>
        <w:rPr/>
        <w:t xml:space="preserve">*(501) D. 26, 8 de auctor. et. consens. fr. 3. </w:t>
      </w:r>
      <w:r>
        <w:rPr>
          <w:lang w:val="fr-FR"/>
        </w:rPr>
        <w:t>8. 9 § 5.</w:t>
      </w:r>
    </w:p>
    <w:p>
      <w:pPr>
        <w:pStyle w:val="Normal"/>
        <w:rPr/>
      </w:pPr>
      <w:bookmarkStart w:id="2638" w:name="sub_10501"/>
      <w:bookmarkStart w:id="2639" w:name="sub_10502"/>
      <w:bookmarkEnd w:id="2638"/>
      <w:bookmarkEnd w:id="2639"/>
      <w:r>
        <w:rPr>
          <w:lang w:val="fr-FR"/>
        </w:rPr>
        <w:t xml:space="preserve">*(502) Gaston May. Elements de droit remain. Paris, 1889. </w:t>
      </w:r>
      <w:r>
        <w:rPr/>
        <w:t>Т</w:t>
      </w:r>
      <w:r>
        <w:rPr>
          <w:lang w:val="fr-FR"/>
        </w:rPr>
        <w:t>. 1. § 118.</w:t>
      </w:r>
    </w:p>
    <w:p>
      <w:pPr>
        <w:pStyle w:val="Normal"/>
        <w:rPr>
          <w:lang w:val="fr-FR"/>
        </w:rPr>
      </w:pPr>
      <w:bookmarkStart w:id="2640" w:name="sub_10502"/>
      <w:bookmarkStart w:id="2641" w:name="sub_10503"/>
      <w:bookmarkEnd w:id="2640"/>
      <w:bookmarkEnd w:id="2641"/>
      <w:r>
        <w:rPr>
          <w:lang w:val="fr-FR"/>
        </w:rPr>
        <w:t>*(503) D. 26, 7 de admin, fr. 1 pr. fr. 2 pr. fr. 3 pr.</w:t>
      </w:r>
    </w:p>
    <w:p>
      <w:pPr>
        <w:pStyle w:val="Normal"/>
        <w:rPr>
          <w:lang w:val="es-ES"/>
        </w:rPr>
      </w:pPr>
      <w:bookmarkStart w:id="2642" w:name="sub_10503"/>
      <w:bookmarkStart w:id="2643" w:name="sub_10504"/>
      <w:bookmarkEnd w:id="2642"/>
      <w:bookmarkEnd w:id="2643"/>
      <w:r>
        <w:rPr>
          <w:lang w:val="es-ES"/>
        </w:rPr>
        <w:t>*(504) D. 26, 10 de suspect, tutor, fr. 1 § 2; fr. 7 § 1.</w:t>
      </w:r>
    </w:p>
    <w:p>
      <w:pPr>
        <w:pStyle w:val="Normal"/>
        <w:rPr>
          <w:lang w:val="fr-FR"/>
        </w:rPr>
      </w:pPr>
      <w:bookmarkStart w:id="2644" w:name="sub_10504"/>
      <w:bookmarkStart w:id="2645" w:name="sub_10505"/>
      <w:bookmarkEnd w:id="2644"/>
      <w:bookmarkEnd w:id="2645"/>
      <w:r>
        <w:rPr>
          <w:lang w:val="fr-FR"/>
        </w:rPr>
        <w:t>*(505) D. 26, 3 de tutel. et ration, distr. fr. 1 § 19-24; fr. 2.</w:t>
      </w:r>
    </w:p>
    <w:p>
      <w:pPr>
        <w:pStyle w:val="Normal"/>
        <w:rPr>
          <w:lang w:val="fr-FR"/>
        </w:rPr>
      </w:pPr>
      <w:bookmarkStart w:id="2646" w:name="sub_10505"/>
      <w:bookmarkStart w:id="2647" w:name="sub_10506"/>
      <w:bookmarkEnd w:id="2646"/>
      <w:bookmarkEnd w:id="2647"/>
      <w:r>
        <w:rPr>
          <w:lang w:val="fr-FR"/>
        </w:rPr>
        <w:t>*(506) D. 26, 7 de admin, fr. 55 § 1.</w:t>
      </w:r>
    </w:p>
    <w:p>
      <w:pPr>
        <w:pStyle w:val="Normal"/>
        <w:rPr/>
      </w:pPr>
      <w:bookmarkStart w:id="2648" w:name="sub_10506"/>
      <w:bookmarkStart w:id="2649" w:name="sub_10507"/>
      <w:bookmarkEnd w:id="2648"/>
      <w:bookmarkEnd w:id="2649"/>
      <w:r>
        <w:rPr>
          <w:lang w:val="fr-FR"/>
        </w:rPr>
        <w:t xml:space="preserve">*(507) Ulp. Frag. 11. 25. </w:t>
      </w:r>
      <w:r>
        <w:rPr/>
        <w:t>См</w:t>
      </w:r>
      <w:r>
        <w:rPr>
          <w:lang w:val="fr-FR"/>
        </w:rPr>
        <w:t xml:space="preserve">. </w:t>
      </w:r>
      <w:r>
        <w:rPr/>
        <w:t>с</w:t>
      </w:r>
      <w:r>
        <w:rPr>
          <w:lang w:val="fr-FR"/>
        </w:rPr>
        <w:t xml:space="preserve"> 225, </w:t>
      </w:r>
      <w:r>
        <w:rPr/>
        <w:t>прим</w:t>
      </w:r>
      <w:r>
        <w:rPr>
          <w:lang w:val="fr-FR"/>
        </w:rPr>
        <w:t>. 5.</w:t>
      </w:r>
    </w:p>
    <w:p>
      <w:pPr>
        <w:pStyle w:val="Normal"/>
        <w:rPr>
          <w:lang w:val="fr-FR"/>
        </w:rPr>
      </w:pPr>
      <w:bookmarkStart w:id="2650" w:name="sub_10507"/>
      <w:bookmarkStart w:id="2651" w:name="sub_10508"/>
      <w:bookmarkEnd w:id="2650"/>
      <w:bookmarkEnd w:id="2651"/>
      <w:r>
        <w:rPr>
          <w:lang w:val="fr-FR"/>
        </w:rPr>
        <w:t>*(508) Gai. 1, 192.</w:t>
      </w:r>
    </w:p>
    <w:p>
      <w:pPr>
        <w:pStyle w:val="Normal"/>
        <w:rPr/>
      </w:pPr>
      <w:bookmarkStart w:id="2652" w:name="sub_10508"/>
      <w:bookmarkStart w:id="2653" w:name="sub_10509"/>
      <w:bookmarkEnd w:id="2652"/>
      <w:bookmarkEnd w:id="2653"/>
      <w:r>
        <w:rPr>
          <w:lang w:val="fr-FR"/>
        </w:rPr>
        <w:t xml:space="preserve">*(509) Cic. De invent. 2, 50; Ulp. Frag. 12, 2; Paul. </w:t>
      </w:r>
      <w:r>
        <w:rPr/>
        <w:t>Sent. 3, 4a, 7.</w:t>
      </w:r>
    </w:p>
    <w:p>
      <w:pPr>
        <w:pStyle w:val="Normal"/>
        <w:rPr/>
      </w:pPr>
      <w:bookmarkStart w:id="2654" w:name="sub_10509"/>
      <w:bookmarkStart w:id="2655" w:name="sub_10510"/>
      <w:bookmarkEnd w:id="2654"/>
      <w:bookmarkEnd w:id="2655"/>
      <w:r>
        <w:rPr/>
        <w:t>*(510) Источники см. в предыдущем примечании.</w:t>
      </w:r>
    </w:p>
    <w:p>
      <w:pPr>
        <w:pStyle w:val="Normal"/>
        <w:rPr/>
      </w:pPr>
      <w:bookmarkStart w:id="2656" w:name="sub_10510"/>
      <w:bookmarkStart w:id="2657" w:name="sub_10511"/>
      <w:bookmarkEnd w:id="2656"/>
      <w:bookmarkEnd w:id="2657"/>
      <w:r>
        <w:rPr/>
        <w:t>*(511) D. 26, 7 de admin, tut. fr. 48; 27, 10 de cura furiosi fr. 7 pr.</w:t>
      </w:r>
    </w:p>
    <w:p>
      <w:pPr>
        <w:pStyle w:val="Normal"/>
        <w:rPr/>
      </w:pPr>
      <w:bookmarkStart w:id="2658" w:name="sub_10511"/>
      <w:bookmarkStart w:id="2659" w:name="sub_10512"/>
      <w:bookmarkEnd w:id="2658"/>
      <w:bookmarkEnd w:id="2659"/>
      <w:r>
        <w:rPr/>
        <w:t>*(512) Преемство в отдельных правах существовало не только в области наследственного права, т.е. по случаю смерти (mortis causa), но еще в большей степени в остальных областях гражданского права, особенно в области вещного и обязательственного права, т.е. в отношениях между живыми (inter vivos); большая часть гражданского оборота состояла (как и теперь состоит) в этом переходе отдельных прав от одного субъекта к другому (и, разумеется, в образовании новых прав).</w:t>
      </w:r>
    </w:p>
    <w:p>
      <w:pPr>
        <w:pStyle w:val="Normal"/>
        <w:rPr/>
      </w:pPr>
      <w:bookmarkStart w:id="2660" w:name="sub_10512"/>
      <w:bookmarkStart w:id="2661" w:name="sub_10513"/>
      <w:bookmarkEnd w:id="2660"/>
      <w:bookmarkEnd w:id="2661"/>
      <w:r>
        <w:rPr/>
        <w:t>*(513) И всеобщее преемство возможно было не только по случаю смерти (mortis causa), но и между живыми (inter vivos), например, при arrogatio усыновитель делался всеобщим преемником усыновленного, другими словами, приобретал его имущество per universitatem (см. § 137, с. 215, прим. 4), при браке cum manu муж приобретал per universitatem имущество жены (разумеется, если она при вступлении в брак была sui juris) и т.д. Впрочем, как successio singularis главным образом встречалась inter vivos, в отношениях между живыми, так successio universalis находило свое главное применение по случаю смерти, mortis causa.</w:t>
      </w:r>
    </w:p>
    <w:p>
      <w:pPr>
        <w:pStyle w:val="Normal"/>
        <w:rPr/>
      </w:pPr>
      <w:bookmarkStart w:id="2662" w:name="sub_10513"/>
      <w:bookmarkStart w:id="2663" w:name="sub_10514"/>
      <w:bookmarkEnd w:id="2662"/>
      <w:bookmarkEnd w:id="2663"/>
      <w:r>
        <w:rPr/>
        <w:t>*(514) Ради простоты изложения мы обходим здесь молчанием т.н. fideicommissa, особый род отказов, который получил юридическую силу во время империи и стал развиваться параллельно со старым легатом. О фидеикоммиссе будет сказано в свое время.</w:t>
      </w:r>
    </w:p>
    <w:p>
      <w:pPr>
        <w:pStyle w:val="Normal"/>
        <w:rPr/>
      </w:pPr>
      <w:bookmarkStart w:id="2664" w:name="sub_10514"/>
      <w:bookmarkStart w:id="2665" w:name="sub_10515"/>
      <w:bookmarkEnd w:id="2664"/>
      <w:bookmarkEnd w:id="2665"/>
      <w:r>
        <w:rPr/>
        <w:t>*(515) Ulp. Fragm. 26, 1. Collat. legum mosaicar. et roman. 16, 4, 2.</w:t>
      </w:r>
    </w:p>
    <w:p>
      <w:pPr>
        <w:pStyle w:val="Normal"/>
        <w:rPr/>
      </w:pPr>
      <w:bookmarkStart w:id="2666" w:name="sub_10515"/>
      <w:bookmarkStart w:id="2667" w:name="sub_10516"/>
      <w:bookmarkEnd w:id="2666"/>
      <w:bookmarkEnd w:id="2667"/>
      <w:r>
        <w:rPr/>
        <w:t>*(516) Коленом у нас называется то лицо или та степень, от которой идет нисходящая линия, а самая эта линия называется поколением. Источники, подтверждающие сказанное в тексте, суть: Gai. 3, 1-8; 2, 157; Ulp. 26, 1;Bruns. Fontes. Leges XII tab. 5, 3, 4. В законах XII таблиц едва ли содержались изложенные в тексте подробности, кроме слов "si suus heres nec escit". Все остальное было создано интерпретацией юристов.</w:t>
      </w:r>
    </w:p>
    <w:p>
      <w:pPr>
        <w:pStyle w:val="Normal"/>
        <w:rPr/>
      </w:pPr>
      <w:bookmarkStart w:id="2668" w:name="sub_10516"/>
      <w:bookmarkStart w:id="2669" w:name="sub_10517"/>
      <w:bookmarkEnd w:id="2668"/>
      <w:bookmarkEnd w:id="2669"/>
      <w:r>
        <w:rPr/>
        <w:t>*(517) Gai. 3, 9-16.</w:t>
      </w:r>
    </w:p>
    <w:p>
      <w:pPr>
        <w:pStyle w:val="Normal"/>
        <w:rPr/>
      </w:pPr>
      <w:bookmarkStart w:id="2670" w:name="sub_10517"/>
      <w:bookmarkStart w:id="2671" w:name="sub_10518"/>
      <w:bookmarkEnd w:id="2670"/>
      <w:bookmarkEnd w:id="2671"/>
      <w:r>
        <w:rPr/>
        <w:t xml:space="preserve">*(518) J. 3, 2 de leg. a. s. § 3. </w:t>
      </w:r>
      <w:r>
        <w:rPr>
          <w:lang w:val="fr-FR"/>
        </w:rPr>
        <w:t>Collat. 16, 3, 16. 20.</w:t>
      </w:r>
    </w:p>
    <w:p>
      <w:pPr>
        <w:pStyle w:val="Normal"/>
        <w:rPr>
          <w:lang w:val="fr-FR"/>
        </w:rPr>
      </w:pPr>
      <w:bookmarkStart w:id="2672" w:name="sub_10518"/>
      <w:bookmarkStart w:id="2673" w:name="sub_10519"/>
      <w:bookmarkEnd w:id="2672"/>
      <w:bookmarkEnd w:id="2673"/>
      <w:r>
        <w:rPr>
          <w:lang w:val="fr-FR"/>
        </w:rPr>
        <w:t>*(519) Ulp. 26, 5; Gai. 3, 12; Paul. Sent. 4, 8, 23.</w:t>
      </w:r>
    </w:p>
    <w:p>
      <w:pPr>
        <w:pStyle w:val="Normal"/>
        <w:rPr/>
      </w:pPr>
      <w:bookmarkStart w:id="2674" w:name="sub_10519"/>
      <w:bookmarkStart w:id="2675" w:name="sub_10520"/>
      <w:bookmarkEnd w:id="2674"/>
      <w:bookmarkEnd w:id="2675"/>
      <w:r>
        <w:rPr>
          <w:lang w:val="fr-FR"/>
        </w:rPr>
        <w:t xml:space="preserve">*(520) Gai. 3, 17; Collat. Leg. mos. et rom. 16, 4, 12. </w:t>
      </w:r>
      <w:r>
        <w:rPr/>
        <w:t>He нужно смешивать этот случай с только что упомянутым, когда агнаты были, но ближайшие из них не приняли наследства. Родичи призывались, только когда не было ни одного, хотя бы самого отдаленного, агната.</w:t>
      </w:r>
    </w:p>
    <w:p>
      <w:pPr>
        <w:pStyle w:val="Normal"/>
        <w:rPr>
          <w:lang w:val="fr-FR"/>
        </w:rPr>
      </w:pPr>
      <w:bookmarkStart w:id="2676" w:name="sub_10520"/>
      <w:bookmarkStart w:id="2677" w:name="sub_10521"/>
      <w:bookmarkEnd w:id="2676"/>
      <w:bookmarkEnd w:id="2677"/>
      <w:r>
        <w:rPr>
          <w:lang w:val="fr-FR"/>
        </w:rPr>
        <w:t>*(521) Gai. 3, 40; Ulp. 21, 1.</w:t>
      </w:r>
    </w:p>
    <w:p>
      <w:pPr>
        <w:pStyle w:val="Normal"/>
        <w:rPr/>
      </w:pPr>
      <w:bookmarkStart w:id="2678" w:name="sub_10521"/>
      <w:bookmarkStart w:id="2679" w:name="sub_10522"/>
      <w:bookmarkEnd w:id="2678"/>
      <w:bookmarkEnd w:id="2679"/>
      <w:r>
        <w:rPr>
          <w:lang w:val="fr-FR"/>
        </w:rPr>
        <w:t xml:space="preserve">*(522) J. 3, 2. De leg. agn. succ. </w:t>
      </w:r>
      <w:r>
        <w:rPr/>
        <w:t>§ 8.</w:t>
      </w:r>
    </w:p>
    <w:p>
      <w:pPr>
        <w:pStyle w:val="Normal"/>
        <w:rPr/>
      </w:pPr>
      <w:bookmarkStart w:id="2680" w:name="sub_10522"/>
      <w:bookmarkStart w:id="2681" w:name="sub_10523"/>
      <w:bookmarkEnd w:id="2680"/>
      <w:bookmarkEnd w:id="2681"/>
      <w:r>
        <w:rPr/>
        <w:t>*(523) Cic. Deorat. 1, 39.</w:t>
      </w:r>
    </w:p>
    <w:p>
      <w:pPr>
        <w:pStyle w:val="Normal"/>
        <w:rPr/>
      </w:pPr>
      <w:bookmarkStart w:id="2682" w:name="sub_10523"/>
      <w:bookmarkStart w:id="2683" w:name="sub_10524"/>
      <w:bookmarkEnd w:id="2682"/>
      <w:bookmarkEnd w:id="2683"/>
      <w:r>
        <w:rPr/>
        <w:t>*(524) Gai. 2, 52-54.</w:t>
      </w:r>
    </w:p>
    <w:p>
      <w:pPr>
        <w:pStyle w:val="Normal"/>
        <w:rPr/>
      </w:pPr>
      <w:bookmarkStart w:id="2684" w:name="sub_10524"/>
      <w:bookmarkStart w:id="2685" w:name="sub_10525"/>
      <w:bookmarkEnd w:id="2684"/>
      <w:bookmarkEnd w:id="2685"/>
      <w:r>
        <w:rPr/>
        <w:t xml:space="preserve">*(525) Некоторые римские писатели передают слова закона несколько иначе. Главные варианты суть следующие: "uti legassit suaerei, ita jus esto" или "uti super familia pecuniaque sua legassit, ita jus esto". </w:t>
      </w:r>
      <w:r>
        <w:rPr>
          <w:lang w:val="en-US"/>
        </w:rPr>
        <w:t>Bruns. Fontes. Leg. XII t. 5, 3.</w:t>
      </w:r>
    </w:p>
    <w:p>
      <w:pPr>
        <w:pStyle w:val="Normal"/>
        <w:rPr>
          <w:lang w:val="en-US"/>
        </w:rPr>
      </w:pPr>
      <w:bookmarkStart w:id="2686" w:name="sub_10525"/>
      <w:bookmarkStart w:id="2687" w:name="sub_10526"/>
      <w:bookmarkEnd w:id="2686"/>
      <w:bookmarkEnd w:id="2687"/>
      <w:r>
        <w:rPr>
          <w:lang w:val="en-US"/>
        </w:rPr>
        <w:t>*(526) Cell. 15, 27, 3. Gai. 2, 101. Theoph. Paraphr. ad. I. 2, 10 de test. ord. § 1.</w:t>
      </w:r>
    </w:p>
    <w:p>
      <w:pPr>
        <w:pStyle w:val="Normal"/>
        <w:rPr/>
      </w:pPr>
      <w:bookmarkStart w:id="2688" w:name="sub_10526"/>
      <w:bookmarkStart w:id="2689" w:name="sub_10527"/>
      <w:bookmarkEnd w:id="2688"/>
      <w:bookmarkEnd w:id="2689"/>
      <w:r>
        <w:rPr>
          <w:lang w:val="en-US"/>
        </w:rPr>
        <w:t xml:space="preserve">*(527) </w:t>
      </w:r>
      <w:r>
        <w:rPr/>
        <w:t>Срав</w:t>
      </w:r>
      <w:r>
        <w:rPr>
          <w:lang w:val="en-US"/>
        </w:rPr>
        <w:t xml:space="preserve">.: Muirhead I. Historical introduction to the private law of Rome. Edinb., 1886. </w:t>
      </w:r>
      <w:r>
        <w:rPr/>
        <w:t>С</w:t>
      </w:r>
      <w:r>
        <w:rPr>
          <w:lang w:val="en-US"/>
        </w:rPr>
        <w:t xml:space="preserve"> 47.</w:t>
      </w:r>
    </w:p>
    <w:p>
      <w:pPr>
        <w:pStyle w:val="Normal"/>
        <w:rPr>
          <w:lang w:val="en-US"/>
        </w:rPr>
      </w:pPr>
      <w:bookmarkStart w:id="2690" w:name="sub_10527"/>
      <w:bookmarkStart w:id="2691" w:name="sub_10528"/>
      <w:bookmarkEnd w:id="2690"/>
      <w:bookmarkEnd w:id="2691"/>
      <w:r>
        <w:rPr>
          <w:lang w:val="en-US"/>
        </w:rPr>
        <w:t>*(528) Gai. 2, 101. Theoph. Paraphr. ad. I. 2, 10, 1. Fest. v. endo procinctu. Plutarch. Coriol. 9.</w:t>
      </w:r>
    </w:p>
    <w:p>
      <w:pPr>
        <w:pStyle w:val="Normal"/>
        <w:rPr>
          <w:lang w:val="en-US"/>
        </w:rPr>
      </w:pPr>
      <w:bookmarkStart w:id="2692" w:name="sub_10528"/>
      <w:bookmarkStart w:id="2693" w:name="sub_10529"/>
      <w:bookmarkEnd w:id="2692"/>
      <w:bookmarkEnd w:id="2693"/>
      <w:r>
        <w:rPr>
          <w:lang w:val="en-US"/>
        </w:rPr>
        <w:t>*(529) Gai. 2, 103.</w:t>
      </w:r>
    </w:p>
    <w:p>
      <w:pPr>
        <w:pStyle w:val="Normal"/>
        <w:rPr>
          <w:lang w:val="en-US"/>
        </w:rPr>
      </w:pPr>
      <w:bookmarkStart w:id="2694" w:name="sub_10529"/>
      <w:bookmarkStart w:id="2695" w:name="sub_10530"/>
      <w:bookmarkEnd w:id="2694"/>
      <w:bookmarkEnd w:id="2695"/>
      <w:r>
        <w:rPr>
          <w:lang w:val="en-US"/>
        </w:rPr>
        <w:t>*(530) Gai. 2, 104; Ulp. Frag. 20, 2, 9.</w:t>
      </w:r>
    </w:p>
    <w:p>
      <w:pPr>
        <w:pStyle w:val="Normal"/>
        <w:rPr>
          <w:lang w:val="en-US"/>
        </w:rPr>
      </w:pPr>
      <w:bookmarkStart w:id="2696" w:name="sub_10530"/>
      <w:bookmarkStart w:id="2697" w:name="sub_10531"/>
      <w:bookmarkEnd w:id="2696"/>
      <w:bookmarkEnd w:id="2697"/>
      <w:r>
        <w:rPr>
          <w:lang w:val="en-US"/>
        </w:rPr>
        <w:t>*(531) Gai. 2, 102; Theoph. Paraph, ad. I. 2, 10, 1.</w:t>
      </w:r>
    </w:p>
    <w:p>
      <w:pPr>
        <w:pStyle w:val="Normal"/>
        <w:rPr>
          <w:lang w:val="en-US"/>
        </w:rPr>
      </w:pPr>
      <w:bookmarkStart w:id="2698" w:name="sub_10531"/>
      <w:bookmarkStart w:id="2699" w:name="sub_10532"/>
      <w:bookmarkEnd w:id="2698"/>
      <w:bookmarkEnd w:id="2699"/>
      <w:r>
        <w:rPr>
          <w:lang w:val="en-US"/>
        </w:rPr>
        <w:t>*(532) Gai. 2, 103.</w:t>
      </w:r>
    </w:p>
    <w:p>
      <w:pPr>
        <w:pStyle w:val="Normal"/>
        <w:rPr/>
      </w:pPr>
      <w:bookmarkStart w:id="2700" w:name="sub_10532"/>
      <w:bookmarkStart w:id="2701" w:name="sub_10533"/>
      <w:bookmarkEnd w:id="2700"/>
      <w:bookmarkEnd w:id="2701"/>
      <w:r>
        <w:rPr>
          <w:lang w:val="en-US"/>
        </w:rPr>
        <w:t xml:space="preserve">*(533) </w:t>
      </w:r>
      <w:r>
        <w:rPr/>
        <w:t>Сравн</w:t>
      </w:r>
      <w:r>
        <w:rPr>
          <w:lang w:val="en-US"/>
        </w:rPr>
        <w:t xml:space="preserve">.: Muirhead. </w:t>
      </w:r>
      <w:r>
        <w:rPr/>
        <w:t>Указ</w:t>
      </w:r>
      <w:r>
        <w:rPr>
          <w:lang w:val="en-US"/>
        </w:rPr>
        <w:t xml:space="preserve">. </w:t>
      </w:r>
      <w:r>
        <w:rPr/>
        <w:t>соч</w:t>
      </w:r>
      <w:r>
        <w:rPr>
          <w:lang w:val="en-US"/>
        </w:rPr>
        <w:t xml:space="preserve">. </w:t>
      </w:r>
      <w:r>
        <w:rPr/>
        <w:t>С. 66, 166-172.</w:t>
      </w:r>
    </w:p>
    <w:p>
      <w:pPr>
        <w:pStyle w:val="Normal"/>
        <w:rPr/>
      </w:pPr>
      <w:bookmarkStart w:id="2702" w:name="sub_10533"/>
      <w:bookmarkStart w:id="2703" w:name="sub_10534"/>
      <w:bookmarkEnd w:id="2702"/>
      <w:bookmarkEnd w:id="2703"/>
      <w:r>
        <w:rPr/>
        <w:t>*(534) Gai. 2, 104.</w:t>
      </w:r>
    </w:p>
    <w:p>
      <w:pPr>
        <w:pStyle w:val="Normal"/>
        <w:rPr/>
      </w:pPr>
      <w:bookmarkStart w:id="2704" w:name="sub_10534"/>
      <w:bookmarkStart w:id="2705" w:name="sub_10535"/>
      <w:bookmarkEnd w:id="2704"/>
      <w:bookmarkEnd w:id="2705"/>
      <w:r>
        <w:rPr/>
        <w:t>*(535) Некоторые выражения этой формулы до сих пор не выяснены. Приблизительный перевод ее будет следующий: "имущество твое да будет куплено мне помощью этой руды и медных весов; на мое попечение и охрану, в силу того права совершать завещание, которое тебе предоставлено законом". Что значит это последнее выражение, сомнительно. Некоторые думают, что формула была взята из обряда завещания calatis comitiis: там действительно в разрешении народного собрания заключался специальный закон, lex publica (populica), дававший гражданину право на предсмертные распоряжения.</w:t>
      </w:r>
    </w:p>
    <w:p>
      <w:pPr>
        <w:pStyle w:val="Normal"/>
        <w:rPr/>
      </w:pPr>
      <w:bookmarkStart w:id="2706" w:name="sub_10535"/>
      <w:bookmarkStart w:id="2707" w:name="sub_10536"/>
      <w:bookmarkEnd w:id="2706"/>
      <w:bookmarkEnd w:id="2707"/>
      <w:r>
        <w:rPr>
          <w:lang w:val="es-ES"/>
        </w:rPr>
        <w:t xml:space="preserve">*(536) </w:t>
      </w:r>
      <w:r>
        <w:rPr/>
        <w:t>Сравн</w:t>
      </w:r>
      <w:r>
        <w:rPr>
          <w:lang w:val="es-ES"/>
        </w:rPr>
        <w:t xml:space="preserve">.: Pernice A. Labeo M. A. Das rom. </w:t>
      </w:r>
      <w:r>
        <w:rPr>
          <w:lang w:val="en-US"/>
        </w:rPr>
        <w:t xml:space="preserve">Privatrecht im ersten Jahrhunderte der Kaiserzeit. Halle, 1873. </w:t>
      </w:r>
      <w:r>
        <w:rPr/>
        <w:t>Т</w:t>
      </w:r>
      <w:r>
        <w:rPr>
          <w:lang w:val="fr-FR"/>
        </w:rPr>
        <w:t xml:space="preserve">. 1. C. 323 </w:t>
      </w:r>
      <w:r>
        <w:rPr/>
        <w:t>и</w:t>
      </w:r>
      <w:r>
        <w:rPr>
          <w:lang w:val="fr-FR"/>
        </w:rPr>
        <w:t xml:space="preserve"> </w:t>
      </w:r>
      <w:r>
        <w:rPr/>
        <w:t>след</w:t>
      </w:r>
      <w:r>
        <w:rPr>
          <w:lang w:val="fr-FR"/>
        </w:rPr>
        <w:t xml:space="preserve">.; Cuq Ed. Recherches historiques sur le testament per aes et libram // Nouvelle Revue historique. </w:t>
      </w:r>
      <w:r>
        <w:rPr/>
        <w:t>1886. N 6.</w:t>
      </w:r>
    </w:p>
    <w:p>
      <w:pPr>
        <w:pStyle w:val="Normal"/>
        <w:rPr/>
      </w:pPr>
      <w:bookmarkStart w:id="2708" w:name="sub_10536"/>
      <w:bookmarkStart w:id="2709" w:name="sub_10537"/>
      <w:bookmarkEnd w:id="2708"/>
      <w:bookmarkEnd w:id="2709"/>
      <w:r>
        <w:rPr/>
        <w:t>*(537) Сравн., например, формулу манципационного завещания (§ 146, с. 242, прим. 3), варианты закона XII таблиц 5, 3 (§ 146, с. 238, прим. 1), также: Festusv. sacratae leges.</w:t>
      </w:r>
    </w:p>
    <w:p>
      <w:pPr>
        <w:pStyle w:val="Normal"/>
        <w:rPr/>
      </w:pPr>
      <w:bookmarkStart w:id="2710" w:name="sub_10537"/>
      <w:bookmarkStart w:id="2711" w:name="sub_10538"/>
      <w:bookmarkEnd w:id="2710"/>
      <w:bookmarkEnd w:id="2711"/>
      <w:r>
        <w:rPr/>
        <w:t>*(538) Подробности о преторском наследственном праве (т.н. bonorum possessio) см. в 3-м периоде.</w:t>
      </w:r>
    </w:p>
    <w:p>
      <w:pPr>
        <w:pStyle w:val="Normal"/>
        <w:rPr/>
      </w:pPr>
      <w:bookmarkStart w:id="2712" w:name="sub_10538"/>
      <w:bookmarkStart w:id="2713" w:name="sub_10539"/>
      <w:bookmarkEnd w:id="2712"/>
      <w:bookmarkEnd w:id="2713"/>
      <w:r>
        <w:rPr>
          <w:lang w:val="fr-FR"/>
        </w:rPr>
        <w:t xml:space="preserve">*(539) Cod. 2, 3 de pact. L. 26; 3, 36 fam. ere. L. 6; </w:t>
      </w:r>
      <w:r>
        <w:rPr/>
        <w:t>см</w:t>
      </w:r>
      <w:r>
        <w:rPr>
          <w:lang w:val="fr-FR"/>
        </w:rPr>
        <w:t xml:space="preserve">.: Bruns. </w:t>
      </w:r>
      <w:r>
        <w:rPr/>
        <w:t>Fontes. XII t. 5, 9.</w:t>
      </w:r>
    </w:p>
    <w:p>
      <w:pPr>
        <w:pStyle w:val="Normal"/>
        <w:rPr/>
      </w:pPr>
      <w:bookmarkStart w:id="2714" w:name="sub_10539"/>
      <w:bookmarkStart w:id="2715" w:name="sub_10540"/>
      <w:bookmarkEnd w:id="2714"/>
      <w:bookmarkEnd w:id="2715"/>
      <w:r>
        <w:rPr/>
        <w:t>*(540) Cic. De rep. 5, 2; Dionys. 2, 14; 4, 25. 29. Цицерон утверждает, что цари сами решали все тяжбы; Дионисий, напротив, говорит, что еще Ромул более мелкие дела передавал для решения сенаторам; но в другом месте тот же писатель обо всех царях до Сервия Туллия утверждает совершенно обратное. Вообще рассказ обоих писателей похож на их собственное измышление.</w:t>
      </w:r>
    </w:p>
    <w:p>
      <w:pPr>
        <w:pStyle w:val="Normal"/>
        <w:rPr/>
      </w:pPr>
      <w:bookmarkStart w:id="2716" w:name="sub_10540"/>
      <w:bookmarkStart w:id="2717" w:name="sub_10541"/>
      <w:bookmarkEnd w:id="2716"/>
      <w:bookmarkEnd w:id="2717"/>
      <w:r>
        <w:rPr/>
        <w:t xml:space="preserve">*(541) Liv. 6, 42, 11; 7, 1, 6; Pompon. </w:t>
      </w:r>
      <w:r>
        <w:rPr>
          <w:lang w:val="fr-FR"/>
        </w:rPr>
        <w:t xml:space="preserve">D. 1, 2, de </w:t>
      </w:r>
      <w:r>
        <w:rPr/>
        <w:t>О</w:t>
      </w:r>
      <w:r>
        <w:rPr>
          <w:lang w:val="fr-FR"/>
        </w:rPr>
        <w:t>. J. fr. 2 § 27.</w:t>
      </w:r>
    </w:p>
    <w:p>
      <w:pPr>
        <w:pStyle w:val="Normal"/>
        <w:rPr/>
      </w:pPr>
      <w:bookmarkStart w:id="2718" w:name="sub_10541"/>
      <w:bookmarkStart w:id="2719" w:name="sub_10542"/>
      <w:bookmarkEnd w:id="2718"/>
      <w:bookmarkEnd w:id="2719"/>
      <w:r>
        <w:rPr>
          <w:lang w:val="fr-FR"/>
        </w:rPr>
        <w:t xml:space="preserve">*(542) D. 1, 2 de O. J. fr. 2 § 34; 21, 1 de aed. ed. fr. 1 pr. </w:t>
      </w:r>
      <w:r>
        <w:rPr>
          <w:lang w:val="en-US"/>
        </w:rPr>
        <w:t>§ 1; fr. 38 pr.; fr. 40. 41. 63.</w:t>
      </w:r>
    </w:p>
    <w:p>
      <w:pPr>
        <w:pStyle w:val="Normal"/>
        <w:rPr/>
      </w:pPr>
      <w:bookmarkStart w:id="2720" w:name="sub_10542"/>
      <w:bookmarkStart w:id="2721" w:name="sub_10543"/>
      <w:bookmarkEnd w:id="2720"/>
      <w:bookmarkEnd w:id="2721"/>
      <w:r>
        <w:rPr>
          <w:lang w:val="en-US"/>
        </w:rPr>
        <w:t xml:space="preserve">*(543) </w:t>
      </w:r>
      <w:r>
        <w:rPr/>
        <w:t>См</w:t>
      </w:r>
      <w:r>
        <w:rPr>
          <w:lang w:val="en-US"/>
        </w:rPr>
        <w:t xml:space="preserve">.: Bethmann-Hollweg. Derrom. Civilprocess. Bonn, 1864. </w:t>
      </w:r>
      <w:r>
        <w:rPr/>
        <w:t>Т</w:t>
      </w:r>
      <w:r>
        <w:rPr>
          <w:lang w:val="en-US"/>
        </w:rPr>
        <w:t>. 1. § 18.</w:t>
      </w:r>
    </w:p>
    <w:p>
      <w:pPr>
        <w:pStyle w:val="Normal"/>
        <w:rPr>
          <w:lang w:val="en-US"/>
        </w:rPr>
      </w:pPr>
      <w:bookmarkStart w:id="2722" w:name="sub_10543"/>
      <w:bookmarkStart w:id="2723" w:name="sub_10544"/>
      <w:bookmarkEnd w:id="2722"/>
      <w:bookmarkEnd w:id="2723"/>
      <w:r>
        <w:rPr>
          <w:lang w:val="en-US"/>
        </w:rPr>
        <w:t>*(544) Cic. Pro Caec. 33; pro domo 29.</w:t>
      </w:r>
    </w:p>
    <w:p>
      <w:pPr>
        <w:pStyle w:val="Normal"/>
        <w:rPr/>
      </w:pPr>
      <w:bookmarkStart w:id="2724" w:name="sub_10544"/>
      <w:bookmarkStart w:id="2725" w:name="sub_10545"/>
      <w:bookmarkEnd w:id="2724"/>
      <w:bookmarkEnd w:id="2725"/>
      <w:r>
        <w:rPr/>
        <w:t>*(545) Cic. Deorat. 1, 38, 39, 56, 57.</w:t>
      </w:r>
    </w:p>
    <w:p>
      <w:pPr>
        <w:pStyle w:val="Normal"/>
        <w:rPr/>
      </w:pPr>
      <w:bookmarkStart w:id="2726" w:name="sub_10545"/>
      <w:bookmarkStart w:id="2727" w:name="sub_10546"/>
      <w:bookmarkEnd w:id="2726"/>
      <w:bookmarkEnd w:id="2727"/>
      <w:r>
        <w:rPr/>
        <w:t>*(546) Вышеназванные постоянные и коллегиальные суды также назывались judices (X-viri и C-viri) и также имели ограниченную и совершенно определенную задачу признать или отвергнуть право истца.</w:t>
      </w:r>
    </w:p>
    <w:p>
      <w:pPr>
        <w:pStyle w:val="Normal"/>
        <w:rPr>
          <w:lang w:val="en-US"/>
        </w:rPr>
      </w:pPr>
      <w:bookmarkStart w:id="2728" w:name="sub_10546"/>
      <w:bookmarkStart w:id="2729" w:name="sub_10547"/>
      <w:bookmarkEnd w:id="2728"/>
      <w:bookmarkEnd w:id="2729"/>
      <w:r>
        <w:rPr>
          <w:lang w:val="en-US"/>
        </w:rPr>
        <w:t>*(547) Keller. Der romische Civilprocess. § 7.</w:t>
      </w:r>
    </w:p>
    <w:p>
      <w:pPr>
        <w:pStyle w:val="Normal"/>
        <w:rPr>
          <w:lang w:val="en-US"/>
        </w:rPr>
      </w:pPr>
      <w:bookmarkStart w:id="2730" w:name="sub_10547"/>
      <w:bookmarkStart w:id="2731" w:name="sub_10548"/>
      <w:bookmarkEnd w:id="2730"/>
      <w:bookmarkEnd w:id="2731"/>
      <w:r>
        <w:rPr>
          <w:lang w:val="en-US"/>
        </w:rPr>
        <w:t>*(548) XII t. 2, 2; Cell. 20, 1, 7.</w:t>
      </w:r>
    </w:p>
    <w:p>
      <w:pPr>
        <w:pStyle w:val="Normal"/>
        <w:rPr>
          <w:lang w:val="en-US"/>
        </w:rPr>
      </w:pPr>
      <w:bookmarkStart w:id="2732" w:name="sub_10548"/>
      <w:bookmarkStart w:id="2733" w:name="sub_10549"/>
      <w:bookmarkEnd w:id="2732"/>
      <w:bookmarkEnd w:id="2733"/>
      <w:r>
        <w:rPr>
          <w:lang w:val="en-US"/>
        </w:rPr>
        <w:t>*(549) Gai. 4, 11.</w:t>
      </w:r>
    </w:p>
    <w:p>
      <w:pPr>
        <w:pStyle w:val="Normal"/>
        <w:rPr/>
      </w:pPr>
      <w:bookmarkStart w:id="2734" w:name="sub_10549"/>
      <w:bookmarkStart w:id="2735" w:name="sub_10550"/>
      <w:bookmarkEnd w:id="2734"/>
      <w:bookmarkEnd w:id="2735"/>
      <w:r>
        <w:rPr/>
        <w:t>*(550) Gai. 4, 11. Гай приводит пример проигрыша дела вследствие того, что истец, требовавший деньги за порубку виноградных лоз (vites), в исковой формуле говорил именно о лозах, тогда как следовало говорить о деревьях (arbores), ибо сам закон XII таблиц говорил вообще de arboribus succissis.</w:t>
      </w:r>
    </w:p>
    <w:p>
      <w:pPr>
        <w:pStyle w:val="Normal"/>
        <w:rPr>
          <w:lang w:val="en-US"/>
        </w:rPr>
      </w:pPr>
      <w:bookmarkStart w:id="2736" w:name="sub_10550"/>
      <w:bookmarkStart w:id="2737" w:name="sub_10551"/>
      <w:bookmarkEnd w:id="2736"/>
      <w:bookmarkEnd w:id="2737"/>
      <w:r>
        <w:rPr>
          <w:lang w:val="en-US"/>
        </w:rPr>
        <w:t>*(551) D. 50, 17 dereg. jur. fr. 123; Gai. 4, 82.</w:t>
      </w:r>
    </w:p>
    <w:p>
      <w:pPr>
        <w:pStyle w:val="Normal"/>
        <w:rPr>
          <w:lang w:val="en-US"/>
        </w:rPr>
      </w:pPr>
      <w:bookmarkStart w:id="2738" w:name="sub_10551"/>
      <w:bookmarkStart w:id="2739" w:name="sub_10552"/>
      <w:bookmarkEnd w:id="2738"/>
      <w:bookmarkEnd w:id="2739"/>
      <w:r>
        <w:rPr>
          <w:lang w:val="en-US"/>
        </w:rPr>
        <w:t>*(552) XII t. 1, 1.2.3.</w:t>
      </w:r>
    </w:p>
    <w:p>
      <w:pPr>
        <w:pStyle w:val="Normal"/>
        <w:rPr>
          <w:lang w:val="en-US"/>
        </w:rPr>
      </w:pPr>
      <w:bookmarkStart w:id="2740" w:name="sub_10552"/>
      <w:bookmarkStart w:id="2741" w:name="sub_10553"/>
      <w:bookmarkEnd w:id="2740"/>
      <w:bookmarkEnd w:id="2741"/>
      <w:r>
        <w:rPr>
          <w:lang w:val="en-US"/>
        </w:rPr>
        <w:t>*(553) D. 2, 4 de in jus vocando fr. 22 § 1 (Gajus lib. 1 ad L. XII t.).</w:t>
      </w:r>
    </w:p>
    <w:p>
      <w:pPr>
        <w:pStyle w:val="Normal"/>
        <w:rPr>
          <w:lang w:val="en-US"/>
        </w:rPr>
      </w:pPr>
      <w:bookmarkStart w:id="2742" w:name="sub_10553"/>
      <w:bookmarkStart w:id="2743" w:name="sub_10554"/>
      <w:bookmarkEnd w:id="2742"/>
      <w:bookmarkEnd w:id="2743"/>
      <w:r>
        <w:rPr>
          <w:lang w:val="en-US"/>
        </w:rPr>
        <w:t>*(554) Fr. 22 § 1 cit. Gai. 4, 46.</w:t>
      </w:r>
    </w:p>
    <w:p>
      <w:pPr>
        <w:pStyle w:val="Normal"/>
        <w:rPr/>
      </w:pPr>
      <w:bookmarkStart w:id="2744" w:name="sub_10554"/>
      <w:bookmarkStart w:id="2745" w:name="sub_10555"/>
      <w:bookmarkEnd w:id="2744"/>
      <w:bookmarkEnd w:id="2745"/>
      <w:r>
        <w:rPr>
          <w:lang w:val="en-US"/>
        </w:rPr>
        <w:t xml:space="preserve">*(555) Bethmann-Hollweg. Der rom. Civilprocess. </w:t>
      </w:r>
      <w:r>
        <w:rPr/>
        <w:t>Т</w:t>
      </w:r>
      <w:r>
        <w:rPr>
          <w:lang w:val="en-US"/>
        </w:rPr>
        <w:t xml:space="preserve">. 1. § 32; Karlowa. </w:t>
      </w:r>
      <w:r>
        <w:rPr/>
        <w:t>Der romische Civilprocess zur Zeit der Legisactionen. Berlin, 1872. C. 322.</w:t>
      </w:r>
    </w:p>
    <w:p>
      <w:pPr>
        <w:pStyle w:val="Normal"/>
        <w:rPr/>
      </w:pPr>
      <w:bookmarkStart w:id="2746" w:name="sub_10555"/>
      <w:bookmarkStart w:id="2747" w:name="sub_10556"/>
      <w:bookmarkEnd w:id="2746"/>
      <w:bookmarkEnd w:id="2747"/>
      <w:r>
        <w:rPr/>
        <w:t>*(556) Gai. 4, 184; Cell. 16, 10, 8.</w:t>
      </w:r>
    </w:p>
    <w:p>
      <w:pPr>
        <w:pStyle w:val="Normal"/>
        <w:rPr/>
      </w:pPr>
      <w:bookmarkStart w:id="2748" w:name="sub_10556"/>
      <w:bookmarkStart w:id="2749" w:name="sub_10557"/>
      <w:bookmarkEnd w:id="2748"/>
      <w:bookmarkEnd w:id="2749"/>
      <w:r>
        <w:rPr/>
        <w:t>*(557) Уже из сказанного видно, что слово "иск", "actio", употребляется и в материальном, и в процессуальном смысле. В материальном смысле actio значит возможность защищать свое право; в процессуальном оно означает те формы или действия, с помощью которых эта возможность осуществляется, когда право подвергается нарушению. Иски в материальном смысле делятся на личные и вещные, а в процессуальном смысле они делились во 2-м периоде на legis actiones, двоякое понятие которых было представлено в § 152.</w:t>
      </w:r>
    </w:p>
    <w:p>
      <w:pPr>
        <w:pStyle w:val="Normal"/>
        <w:rPr/>
      </w:pPr>
      <w:bookmarkStart w:id="2750" w:name="sub_10557"/>
      <w:bookmarkStart w:id="2751" w:name="sub_10558"/>
      <w:bookmarkEnd w:id="2750"/>
      <w:bookmarkEnd w:id="2751"/>
      <w:r>
        <w:rPr>
          <w:lang w:val="en-US"/>
        </w:rPr>
        <w:t xml:space="preserve">*(558) Gai. 1, 134; 2, 24. </w:t>
      </w:r>
      <w:r>
        <w:rPr/>
        <w:t>Сравн</w:t>
      </w:r>
      <w:r>
        <w:rPr>
          <w:lang w:val="en-US"/>
        </w:rPr>
        <w:t>.: D. 12, 2 dejurejur. fr. 38.</w:t>
      </w:r>
    </w:p>
    <w:p>
      <w:pPr>
        <w:pStyle w:val="Normal"/>
        <w:rPr/>
      </w:pPr>
      <w:bookmarkStart w:id="2752" w:name="sub_10558"/>
      <w:bookmarkStart w:id="2753" w:name="sub_10559"/>
      <w:bookmarkEnd w:id="2752"/>
      <w:bookmarkEnd w:id="2753"/>
      <w:r>
        <w:rPr>
          <w:lang w:val="fr-FR"/>
        </w:rPr>
        <w:t xml:space="preserve">*(559) D. 42, 2 de confessis fr. 1; Paul. </w:t>
      </w:r>
      <w:r>
        <w:rPr>
          <w:lang w:val="en-US"/>
        </w:rPr>
        <w:t>Sent. 5, 5a, 2.</w:t>
      </w:r>
    </w:p>
    <w:p>
      <w:pPr>
        <w:pStyle w:val="Normal"/>
        <w:rPr>
          <w:lang w:val="en-US"/>
        </w:rPr>
      </w:pPr>
      <w:bookmarkStart w:id="2754" w:name="sub_10559"/>
      <w:bookmarkStart w:id="2755" w:name="sub_10560"/>
      <w:bookmarkEnd w:id="2754"/>
      <w:bookmarkEnd w:id="2755"/>
      <w:r>
        <w:rPr>
          <w:lang w:val="en-US"/>
        </w:rPr>
        <w:t>*(560) Gai. 2, 34, 35.</w:t>
      </w:r>
    </w:p>
    <w:p>
      <w:pPr>
        <w:pStyle w:val="Normal"/>
        <w:rPr>
          <w:lang w:val="en-US"/>
        </w:rPr>
      </w:pPr>
      <w:bookmarkStart w:id="2756" w:name="sub_10560"/>
      <w:bookmarkStart w:id="2757" w:name="sub_10561"/>
      <w:bookmarkEnd w:id="2756"/>
      <w:bookmarkEnd w:id="2757"/>
      <w:r>
        <w:rPr>
          <w:lang w:val="en-US"/>
        </w:rPr>
        <w:t>*(561) L. XII t. 1, 6, 7.</w:t>
      </w:r>
    </w:p>
    <w:p>
      <w:pPr>
        <w:pStyle w:val="Normal"/>
        <w:rPr>
          <w:lang w:val="en-US"/>
        </w:rPr>
      </w:pPr>
      <w:bookmarkStart w:id="2758" w:name="sub_10561"/>
      <w:bookmarkStart w:id="2759" w:name="sub_10562"/>
      <w:bookmarkEnd w:id="2758"/>
      <w:bookmarkEnd w:id="2759"/>
      <w:r>
        <w:rPr>
          <w:lang w:val="en-US"/>
        </w:rPr>
        <w:t>*(562) Gai. 1, 168.</w:t>
      </w:r>
    </w:p>
    <w:p>
      <w:pPr>
        <w:pStyle w:val="Normal"/>
        <w:rPr>
          <w:lang w:val="en-US"/>
        </w:rPr>
      </w:pPr>
      <w:bookmarkStart w:id="2760" w:name="sub_10562"/>
      <w:bookmarkStart w:id="2761" w:name="sub_10563"/>
      <w:bookmarkEnd w:id="2760"/>
      <w:bookmarkEnd w:id="2761"/>
      <w:r>
        <w:rPr>
          <w:lang w:val="en-US"/>
        </w:rPr>
        <w:t>*(563) Gai. 4, 13.</w:t>
      </w:r>
    </w:p>
    <w:p>
      <w:pPr>
        <w:pStyle w:val="Normal"/>
        <w:rPr>
          <w:lang w:val="en-US"/>
        </w:rPr>
      </w:pPr>
      <w:bookmarkStart w:id="2762" w:name="sub_10563"/>
      <w:bookmarkStart w:id="2763" w:name="sub_10564"/>
      <w:bookmarkEnd w:id="2762"/>
      <w:bookmarkEnd w:id="2763"/>
      <w:r>
        <w:rPr>
          <w:lang w:val="en-US"/>
        </w:rPr>
        <w:t>*(564) Varro. L. L. 5, 180.</w:t>
      </w:r>
    </w:p>
    <w:p>
      <w:pPr>
        <w:pStyle w:val="Normal"/>
        <w:rPr>
          <w:lang w:val="en-US"/>
        </w:rPr>
      </w:pPr>
      <w:bookmarkStart w:id="2764" w:name="sub_10564"/>
      <w:bookmarkStart w:id="2765" w:name="sub_10565"/>
      <w:bookmarkEnd w:id="2764"/>
      <w:bookmarkEnd w:id="2765"/>
      <w:r>
        <w:rPr>
          <w:lang w:val="en-US"/>
        </w:rPr>
        <w:t>*(565) Gai. 4, 13.</w:t>
      </w:r>
    </w:p>
    <w:p>
      <w:pPr>
        <w:pStyle w:val="Normal"/>
        <w:rPr>
          <w:lang w:val="en-US"/>
        </w:rPr>
      </w:pPr>
      <w:bookmarkStart w:id="2766" w:name="sub_10565"/>
      <w:bookmarkStart w:id="2767" w:name="sub_10566"/>
      <w:bookmarkEnd w:id="2766"/>
      <w:bookmarkEnd w:id="2767"/>
      <w:r>
        <w:rPr>
          <w:lang w:val="en-US"/>
        </w:rPr>
        <w:t>*(566) Gai. 4, 14.</w:t>
      </w:r>
    </w:p>
    <w:p>
      <w:pPr>
        <w:pStyle w:val="Normal"/>
        <w:rPr>
          <w:lang w:val="en-US"/>
        </w:rPr>
      </w:pPr>
      <w:bookmarkStart w:id="2768" w:name="sub_10566"/>
      <w:bookmarkStart w:id="2769" w:name="sub_10567"/>
      <w:bookmarkEnd w:id="2768"/>
      <w:bookmarkEnd w:id="2769"/>
      <w:r>
        <w:rPr>
          <w:lang w:val="en-US"/>
        </w:rPr>
        <w:t>*(567) Cic. Pro Caecinna 33; pro domo 29.</w:t>
      </w:r>
    </w:p>
    <w:p>
      <w:pPr>
        <w:pStyle w:val="Normal"/>
        <w:rPr/>
      </w:pPr>
      <w:bookmarkStart w:id="2770" w:name="sub_10567"/>
      <w:bookmarkStart w:id="2771" w:name="sub_10568"/>
      <w:bookmarkEnd w:id="2770"/>
      <w:bookmarkEnd w:id="2771"/>
      <w:r>
        <w:rPr>
          <w:lang w:val="en-US"/>
        </w:rPr>
        <w:t xml:space="preserve">*(568) Cic. Pro Rose. Com. 4; Gai. 4, 53. </w:t>
      </w:r>
      <w:r>
        <w:rPr/>
        <w:t>54; Paul. 1, 10.</w:t>
      </w:r>
    </w:p>
    <w:p>
      <w:pPr>
        <w:pStyle w:val="Normal"/>
        <w:rPr/>
      </w:pPr>
      <w:bookmarkStart w:id="2772" w:name="sub_10568"/>
      <w:bookmarkStart w:id="2773" w:name="sub_10569"/>
      <w:bookmarkEnd w:id="2772"/>
      <w:bookmarkEnd w:id="2773"/>
      <w:r>
        <w:rPr/>
        <w:t xml:space="preserve">*(569) Главные источники: Gai. 4, 16. 17; Gell. 20. </w:t>
      </w:r>
      <w:r>
        <w:rPr>
          <w:lang w:val="en-US"/>
        </w:rPr>
        <w:t>10; Cic. Pro Mur. 12.</w:t>
      </w:r>
    </w:p>
    <w:p>
      <w:pPr>
        <w:pStyle w:val="Normal"/>
        <w:rPr>
          <w:lang w:val="en-US"/>
        </w:rPr>
      </w:pPr>
      <w:bookmarkStart w:id="2774" w:name="sub_10569"/>
      <w:bookmarkStart w:id="2775" w:name="sub_10570"/>
      <w:bookmarkEnd w:id="2774"/>
      <w:bookmarkEnd w:id="2775"/>
      <w:r>
        <w:rPr>
          <w:lang w:val="en-US"/>
        </w:rPr>
        <w:t>*(570) Cell. 20, 10, 8.</w:t>
      </w:r>
    </w:p>
    <w:p>
      <w:pPr>
        <w:pStyle w:val="Normal"/>
        <w:rPr>
          <w:lang w:val="en-US"/>
        </w:rPr>
      </w:pPr>
      <w:bookmarkStart w:id="2776" w:name="sub_10570"/>
      <w:bookmarkStart w:id="2777" w:name="sub_10571"/>
      <w:bookmarkEnd w:id="2776"/>
      <w:bookmarkEnd w:id="2777"/>
      <w:r>
        <w:rPr>
          <w:lang w:val="en-US"/>
        </w:rPr>
        <w:t>*(571) Cell. 20, 10, 9, 10; Cic. Pro Mur. 12.</w:t>
      </w:r>
    </w:p>
    <w:p>
      <w:pPr>
        <w:pStyle w:val="Normal"/>
        <w:rPr>
          <w:lang w:val="en-US"/>
        </w:rPr>
      </w:pPr>
      <w:bookmarkStart w:id="2778" w:name="sub_10571"/>
      <w:bookmarkStart w:id="2779" w:name="sub_10572"/>
      <w:bookmarkEnd w:id="2778"/>
      <w:bookmarkEnd w:id="2779"/>
      <w:r>
        <w:rPr>
          <w:lang w:val="en-US"/>
        </w:rPr>
        <w:t>*(572) Gai. 4, 16.</w:t>
      </w:r>
    </w:p>
    <w:p>
      <w:pPr>
        <w:pStyle w:val="Normal"/>
        <w:rPr>
          <w:lang w:val="en-US"/>
        </w:rPr>
      </w:pPr>
      <w:bookmarkStart w:id="2780" w:name="sub_10572"/>
      <w:bookmarkStart w:id="2781" w:name="sub_10573"/>
      <w:bookmarkEnd w:id="2780"/>
      <w:bookmarkEnd w:id="2781"/>
      <w:r>
        <w:rPr>
          <w:lang w:val="en-US"/>
        </w:rPr>
        <w:t>*(573) Fest. v. Vindiciae.</w:t>
      </w:r>
    </w:p>
    <w:p>
      <w:pPr>
        <w:pStyle w:val="Normal"/>
        <w:rPr>
          <w:lang w:val="fr-FR"/>
        </w:rPr>
      </w:pPr>
      <w:bookmarkStart w:id="2782" w:name="sub_10573"/>
      <w:bookmarkStart w:id="2783" w:name="sub_10574"/>
      <w:bookmarkEnd w:id="2782"/>
      <w:bookmarkEnd w:id="2783"/>
      <w:r>
        <w:rPr>
          <w:lang w:val="fr-FR"/>
        </w:rPr>
        <w:t>*(574) D. l, 2 de orig. jur. fr. 2 § 24.</w:t>
      </w:r>
    </w:p>
    <w:p>
      <w:pPr>
        <w:pStyle w:val="Normal"/>
        <w:rPr>
          <w:lang w:val="fr-FR"/>
        </w:rPr>
      </w:pPr>
      <w:bookmarkStart w:id="2784" w:name="sub_10574"/>
      <w:bookmarkStart w:id="2785" w:name="sub_10575"/>
      <w:bookmarkEnd w:id="2784"/>
      <w:bookmarkEnd w:id="2785"/>
      <w:r>
        <w:rPr>
          <w:lang w:val="fr-FR"/>
        </w:rPr>
        <w:t>*(575) Gai. 4, 15. 18.</w:t>
      </w:r>
    </w:p>
    <w:p>
      <w:pPr>
        <w:pStyle w:val="Normal"/>
        <w:rPr>
          <w:lang w:val="fr-FR"/>
        </w:rPr>
      </w:pPr>
      <w:bookmarkStart w:id="2786" w:name="sub_10575"/>
      <w:bookmarkStart w:id="2787" w:name="sub_10576"/>
      <w:bookmarkEnd w:id="2786"/>
      <w:bookmarkEnd w:id="2787"/>
      <w:r>
        <w:rPr>
          <w:lang w:val="fr-FR"/>
        </w:rPr>
        <w:t>*(576) Gai. 4, 15; Fest. v. Res comperendinata.</w:t>
      </w:r>
    </w:p>
    <w:p>
      <w:pPr>
        <w:pStyle w:val="Normal"/>
        <w:rPr>
          <w:lang w:val="fr-FR"/>
        </w:rPr>
      </w:pPr>
      <w:bookmarkStart w:id="2788" w:name="sub_10576"/>
      <w:bookmarkStart w:id="2789" w:name="sub_10577"/>
      <w:bookmarkEnd w:id="2788"/>
      <w:bookmarkEnd w:id="2789"/>
      <w:r>
        <w:rPr>
          <w:lang w:val="fr-FR"/>
        </w:rPr>
        <w:t>*(577) Fest. v. contestari.</w:t>
      </w:r>
    </w:p>
    <w:p>
      <w:pPr>
        <w:pStyle w:val="Normal"/>
        <w:rPr>
          <w:lang w:val="fr-FR"/>
        </w:rPr>
      </w:pPr>
      <w:bookmarkStart w:id="2790" w:name="sub_10577"/>
      <w:bookmarkStart w:id="2791" w:name="sub_10578"/>
      <w:bookmarkEnd w:id="2790"/>
      <w:bookmarkEnd w:id="2791"/>
      <w:r>
        <w:rPr>
          <w:lang w:val="fr-FR"/>
        </w:rPr>
        <w:t>*(578) Gai. 4, 108.</w:t>
      </w:r>
    </w:p>
    <w:p>
      <w:pPr>
        <w:pStyle w:val="Normal"/>
        <w:rPr>
          <w:lang w:val="fr-FR"/>
        </w:rPr>
      </w:pPr>
      <w:bookmarkStart w:id="2792" w:name="sub_10578"/>
      <w:bookmarkStart w:id="2793" w:name="sub_10579"/>
      <w:bookmarkEnd w:id="2792"/>
      <w:bookmarkEnd w:id="2793"/>
      <w:r>
        <w:rPr>
          <w:lang w:val="fr-FR"/>
        </w:rPr>
        <w:t>*(579) Valer. Prob. 4 (Huschke. Iurispradentia anteiustiniana).</w:t>
      </w:r>
    </w:p>
    <w:p>
      <w:pPr>
        <w:pStyle w:val="Normal"/>
        <w:rPr>
          <w:lang w:val="fr-FR"/>
        </w:rPr>
      </w:pPr>
      <w:bookmarkStart w:id="2794" w:name="sub_10579"/>
      <w:bookmarkStart w:id="2795" w:name="sub_10580"/>
      <w:bookmarkEnd w:id="2794"/>
      <w:bookmarkEnd w:id="2795"/>
      <w:r>
        <w:rPr>
          <w:lang w:val="fr-FR"/>
        </w:rPr>
        <w:t>*(580) L. XII t. 3, 1-6 (Bruns. Fontes); Gai. 4, 21.</w:t>
      </w:r>
    </w:p>
    <w:p>
      <w:pPr>
        <w:pStyle w:val="Normal"/>
        <w:rPr>
          <w:lang w:val="fr-FR"/>
        </w:rPr>
      </w:pPr>
      <w:bookmarkStart w:id="2796" w:name="sub_10580"/>
      <w:bookmarkStart w:id="2797" w:name="sub_10581"/>
      <w:bookmarkEnd w:id="2796"/>
      <w:bookmarkEnd w:id="2797"/>
      <w:r>
        <w:rPr>
          <w:lang w:val="fr-FR"/>
        </w:rPr>
        <w:t>*(581) Gaukler. Etude sur le vindex // Nouvelle revue histor. de droit. 1889. N 5.</w:t>
      </w:r>
    </w:p>
    <w:p>
      <w:pPr>
        <w:pStyle w:val="Normal"/>
        <w:rPr>
          <w:lang w:val="fr-FR"/>
        </w:rPr>
      </w:pPr>
      <w:bookmarkStart w:id="2798" w:name="sub_10581"/>
      <w:bookmarkStart w:id="2799" w:name="sub_10582"/>
      <w:bookmarkEnd w:id="2798"/>
      <w:bookmarkEnd w:id="2799"/>
      <w:r>
        <w:rPr>
          <w:lang w:val="fr-FR"/>
        </w:rPr>
        <w:t>*(582) Gell. 20, 1, 46-49. "Tertiis autem nundinis capite poenas dabant aut trans Tiberim peregre venum ibant. Sed earn capitis poenam sanciendae, sicut dixi, fidei gratia horrificam atrocitatis ostentu novisque terroribus metuendam reddiderunt. Nam si plures forent, quibus reus esset judicatus, secare, si vellent, atque partiri corpus addicti sibi hominis permiserunt. Et quidem verba ipsa legis dicam, ne existimes invidiam me istam forte formidare: "tertiis inquit, nundinis partis secanto. Si plus minusve secuerunt, se fraude esto".</w:t>
      </w:r>
    </w:p>
    <w:p>
      <w:pPr>
        <w:pStyle w:val="Normal"/>
        <w:rPr>
          <w:lang w:val="fr-FR"/>
        </w:rPr>
      </w:pPr>
      <w:bookmarkStart w:id="2800" w:name="sub_10582"/>
      <w:bookmarkStart w:id="2801" w:name="sub_10583"/>
      <w:bookmarkEnd w:id="2800"/>
      <w:bookmarkEnd w:id="2801"/>
      <w:r>
        <w:rPr>
          <w:lang w:val="fr-FR"/>
        </w:rPr>
        <w:t>*(583) Gai. 4, 23-24.</w:t>
      </w:r>
    </w:p>
    <w:p>
      <w:pPr>
        <w:pStyle w:val="Normal"/>
        <w:rPr>
          <w:lang w:val="fr-FR"/>
        </w:rPr>
      </w:pPr>
      <w:bookmarkStart w:id="2802" w:name="sub_10583"/>
      <w:bookmarkStart w:id="2803" w:name="sub_10584"/>
      <w:bookmarkEnd w:id="2802"/>
      <w:bookmarkEnd w:id="2803"/>
      <w:r>
        <w:rPr>
          <w:lang w:val="fr-FR"/>
        </w:rPr>
        <w:t>*(584) Gai. 4, 25.</w:t>
      </w:r>
    </w:p>
    <w:p>
      <w:pPr>
        <w:pStyle w:val="Normal"/>
        <w:rPr>
          <w:lang w:val="fr-FR"/>
        </w:rPr>
      </w:pPr>
      <w:bookmarkStart w:id="2804" w:name="sub_10584"/>
      <w:bookmarkStart w:id="2805" w:name="sub_10585"/>
      <w:bookmarkEnd w:id="2804"/>
      <w:bookmarkEnd w:id="2805"/>
      <w:r>
        <w:rPr>
          <w:lang w:val="fr-FR"/>
        </w:rPr>
        <w:t>*(585) Gai. 4, 29.</w:t>
      </w:r>
    </w:p>
    <w:p>
      <w:pPr>
        <w:pStyle w:val="Normal"/>
        <w:rPr>
          <w:lang w:val="fr-FR"/>
        </w:rPr>
      </w:pPr>
      <w:bookmarkStart w:id="2806" w:name="sub_10585"/>
      <w:bookmarkStart w:id="2807" w:name="sub_10586"/>
      <w:bookmarkEnd w:id="2806"/>
      <w:bookmarkEnd w:id="2807"/>
      <w:r>
        <w:rPr>
          <w:lang w:val="fr-FR"/>
        </w:rPr>
        <w:t>*(586) Gai. 4, 27.</w:t>
      </w:r>
    </w:p>
    <w:p>
      <w:pPr>
        <w:pStyle w:val="Normal"/>
        <w:rPr>
          <w:lang w:val="fr-FR"/>
        </w:rPr>
      </w:pPr>
      <w:bookmarkStart w:id="2808" w:name="sub_10586"/>
      <w:bookmarkStart w:id="2809" w:name="sub_10587"/>
      <w:bookmarkEnd w:id="2808"/>
      <w:bookmarkEnd w:id="2809"/>
      <w:r>
        <w:rPr>
          <w:lang w:val="fr-FR"/>
        </w:rPr>
        <w:t>*(587) Gai. 4, 28.</w:t>
      </w:r>
    </w:p>
    <w:p>
      <w:pPr>
        <w:pStyle w:val="Normal"/>
        <w:rPr/>
      </w:pPr>
      <w:bookmarkStart w:id="2810" w:name="sub_10587"/>
      <w:bookmarkStart w:id="2811" w:name="sub_10588"/>
      <w:bookmarkEnd w:id="2810"/>
      <w:bookmarkEnd w:id="2811"/>
      <w:r>
        <w:rPr>
          <w:lang w:val="fr-FR"/>
        </w:rPr>
        <w:t xml:space="preserve">*(588) </w:t>
      </w:r>
      <w:r>
        <w:rPr/>
        <w:t>Сравн</w:t>
      </w:r>
      <w:r>
        <w:rPr>
          <w:lang w:val="fr-FR"/>
        </w:rPr>
        <w:t xml:space="preserve">.: Bernhoft. Uber die Grundlagen der Rechtsentwicklung bei den Indogermanischen Volk // Zeitschrift fiir vergleichende Rechtswissenschaft. </w:t>
      </w:r>
      <w:r>
        <w:rPr/>
        <w:t>Т. 2. Тетрадь 2. 1879. Ковалевский. Современный обычай и древний закон. Т. 1. С. 182 и след.</w:t>
      </w:r>
    </w:p>
    <w:p>
      <w:pPr>
        <w:pStyle w:val="Normal"/>
        <w:rPr>
          <w:lang w:val="en-US"/>
        </w:rPr>
      </w:pPr>
      <w:bookmarkStart w:id="2812" w:name="sub_10588"/>
      <w:bookmarkStart w:id="2813" w:name="sub_10589"/>
      <w:bookmarkEnd w:id="2812"/>
      <w:bookmarkEnd w:id="2813"/>
      <w:r>
        <w:rPr>
          <w:lang w:val="en-US"/>
        </w:rPr>
        <w:t>*(589) Gai. 4, 19.</w:t>
      </w:r>
    </w:p>
    <w:p>
      <w:pPr>
        <w:pStyle w:val="Normal"/>
        <w:rPr>
          <w:lang w:val="en-US"/>
        </w:rPr>
      </w:pPr>
      <w:bookmarkStart w:id="2814" w:name="sub_10589"/>
      <w:bookmarkStart w:id="2815" w:name="sub_10590"/>
      <w:bookmarkEnd w:id="2814"/>
      <w:bookmarkEnd w:id="2815"/>
      <w:r>
        <w:rPr>
          <w:lang w:val="en-US"/>
        </w:rPr>
        <w:t>*(590) Gai. 4, 19, 20.</w:t>
      </w:r>
    </w:p>
    <w:p>
      <w:pPr>
        <w:pStyle w:val="Normal"/>
        <w:rPr/>
      </w:pPr>
      <w:bookmarkStart w:id="2816" w:name="sub_10590"/>
      <w:bookmarkStart w:id="2817" w:name="sub_10591"/>
      <w:bookmarkEnd w:id="2816"/>
      <w:bookmarkEnd w:id="2817"/>
      <w:r>
        <w:rPr>
          <w:lang w:val="en-US"/>
        </w:rPr>
        <w:t xml:space="preserve">*(591) Gai. 4, 13, 171. Lex Rubria </w:t>
      </w:r>
      <w:r>
        <w:rPr/>
        <w:t>С</w:t>
      </w:r>
      <w:r>
        <w:rPr>
          <w:lang w:val="en-US"/>
        </w:rPr>
        <w:t xml:space="preserve">. 21. Cic. Pro Rose. Com. 4. </w:t>
      </w:r>
      <w:r>
        <w:rPr>
          <w:lang w:val="fr-FR"/>
        </w:rPr>
        <w:t>5.</w:t>
      </w:r>
    </w:p>
    <w:p>
      <w:pPr>
        <w:pStyle w:val="Normal"/>
        <w:rPr>
          <w:lang w:val="fr-FR"/>
        </w:rPr>
      </w:pPr>
      <w:bookmarkStart w:id="2818" w:name="sub_10591"/>
      <w:bookmarkStart w:id="2819" w:name="sub_10592"/>
      <w:bookmarkEnd w:id="2818"/>
      <w:bookmarkEnd w:id="2819"/>
      <w:r>
        <w:rPr>
          <w:lang w:val="fr-FR"/>
        </w:rPr>
        <w:t>*(592) Gai. 4, 17 in fine. 18.</w:t>
      </w:r>
    </w:p>
    <w:p>
      <w:pPr>
        <w:pStyle w:val="Normal"/>
        <w:rPr>
          <w:lang w:val="fr-FR"/>
        </w:rPr>
      </w:pPr>
      <w:bookmarkStart w:id="2820" w:name="sub_10592"/>
      <w:bookmarkStart w:id="2821" w:name="sub_10593"/>
      <w:bookmarkEnd w:id="2820"/>
      <w:bookmarkEnd w:id="2821"/>
      <w:r>
        <w:rPr>
          <w:lang w:val="fr-FR"/>
        </w:rPr>
        <w:t>*(593) Gai. 4, 15. L. XII t. 1, 7 (Bruns. Fontes).</w:t>
      </w:r>
    </w:p>
    <w:p>
      <w:pPr>
        <w:pStyle w:val="Normal"/>
        <w:rPr>
          <w:lang w:val="fr-FR"/>
        </w:rPr>
      </w:pPr>
      <w:bookmarkStart w:id="2822" w:name="sub_10593"/>
      <w:bookmarkStart w:id="2823" w:name="sub_10594"/>
      <w:bookmarkEnd w:id="2822"/>
      <w:bookmarkEnd w:id="2823"/>
      <w:r>
        <w:rPr>
          <w:lang w:val="fr-FR"/>
        </w:rPr>
        <w:t>*(594) L. XII t. 1, 9.</w:t>
      </w:r>
    </w:p>
    <w:p>
      <w:pPr>
        <w:pStyle w:val="Normal"/>
        <w:rPr>
          <w:lang w:val="fr-FR"/>
        </w:rPr>
      </w:pPr>
      <w:bookmarkStart w:id="2824" w:name="sub_10594"/>
      <w:bookmarkStart w:id="2825" w:name="sub_10595"/>
      <w:bookmarkEnd w:id="2824"/>
      <w:bookmarkEnd w:id="2825"/>
      <w:r>
        <w:rPr>
          <w:lang w:val="fr-FR"/>
        </w:rPr>
        <w:t>*(595) L. XII t 2, 2.</w:t>
      </w:r>
    </w:p>
    <w:p>
      <w:pPr>
        <w:pStyle w:val="Normal"/>
        <w:rPr>
          <w:lang w:val="fr-FR"/>
        </w:rPr>
      </w:pPr>
      <w:bookmarkStart w:id="2826" w:name="sub_10595"/>
      <w:bookmarkStart w:id="2827" w:name="sub_10596"/>
      <w:bookmarkEnd w:id="2826"/>
      <w:bookmarkEnd w:id="2827"/>
      <w:r>
        <w:rPr>
          <w:lang w:val="fr-FR"/>
        </w:rPr>
        <w:t>*(596) XII t. 1, 8.</w:t>
      </w:r>
    </w:p>
    <w:p>
      <w:pPr>
        <w:pStyle w:val="Normal"/>
        <w:rPr/>
      </w:pPr>
      <w:bookmarkStart w:id="2828" w:name="sub_10596"/>
      <w:bookmarkStart w:id="2829" w:name="sub_10597"/>
      <w:bookmarkEnd w:id="2828"/>
      <w:bookmarkEnd w:id="2829"/>
      <w:r>
        <w:rPr>
          <w:lang w:val="fr-FR"/>
        </w:rPr>
        <w:t xml:space="preserve">*(597) Cic. De le leg. agrar. </w:t>
      </w:r>
      <w:r>
        <w:rPr>
          <w:lang w:val="en-US"/>
        </w:rPr>
        <w:t>2, 12.</w:t>
      </w:r>
    </w:p>
    <w:p>
      <w:pPr>
        <w:pStyle w:val="Normal"/>
        <w:rPr>
          <w:lang w:val="en-US"/>
        </w:rPr>
      </w:pPr>
      <w:bookmarkStart w:id="2830" w:name="sub_10597"/>
      <w:bookmarkStart w:id="2831" w:name="sub_10598"/>
      <w:bookmarkEnd w:id="2830"/>
      <w:bookmarkEnd w:id="2831"/>
      <w:r>
        <w:rPr>
          <w:lang w:val="en-US"/>
        </w:rPr>
        <w:t>*(598) Liv. Epit. 19.</w:t>
      </w:r>
    </w:p>
    <w:p>
      <w:pPr>
        <w:pStyle w:val="Normal"/>
        <w:rPr/>
      </w:pPr>
      <w:bookmarkStart w:id="2832" w:name="sub_10598"/>
      <w:bookmarkStart w:id="2833" w:name="sub_10599"/>
      <w:bookmarkEnd w:id="2832"/>
      <w:bookmarkEnd w:id="2833"/>
      <w:r>
        <w:rPr>
          <w:lang w:val="en-US"/>
        </w:rPr>
        <w:t xml:space="preserve">*(599) Dig. 1, 2 orig. jur. fr. 2 § 28. </w:t>
      </w:r>
      <w:r>
        <w:rPr/>
        <w:t>Сравн</w:t>
      </w:r>
      <w:r>
        <w:rPr>
          <w:lang w:val="en-US"/>
        </w:rPr>
        <w:t>.: Liv. 22, 35, 5.</w:t>
      </w:r>
    </w:p>
    <w:p>
      <w:pPr>
        <w:pStyle w:val="Normal"/>
        <w:rPr/>
      </w:pPr>
      <w:bookmarkStart w:id="2834" w:name="sub_10599"/>
      <w:bookmarkStart w:id="2835" w:name="sub_10600"/>
      <w:bookmarkEnd w:id="2834"/>
      <w:bookmarkEnd w:id="2835"/>
      <w:r>
        <w:rPr>
          <w:lang w:val="en-US"/>
        </w:rPr>
        <w:t xml:space="preserve">*(600) Karlowa. Rom. Rechtsg. </w:t>
      </w:r>
      <w:r>
        <w:rPr/>
        <w:t>Т</w:t>
      </w:r>
      <w:r>
        <w:rPr>
          <w:lang w:val="en-US"/>
        </w:rPr>
        <w:t>. 1 § 46-47. 57 N 6. Zoller. Rom. Staats-und Rechtsalterthumer. C. 409-426.</w:t>
      </w:r>
    </w:p>
    <w:p>
      <w:pPr>
        <w:pStyle w:val="Normal"/>
        <w:rPr>
          <w:lang w:val="en-US"/>
        </w:rPr>
      </w:pPr>
      <w:bookmarkStart w:id="2836" w:name="sub_10600"/>
      <w:bookmarkStart w:id="2837" w:name="sub_10601"/>
      <w:bookmarkEnd w:id="2836"/>
      <w:bookmarkEnd w:id="2837"/>
      <w:r>
        <w:rPr>
          <w:lang w:val="en-US"/>
        </w:rPr>
        <w:t>*(601) Cic. Pro Balbo. 8. Cell. 4, 4, 3. Vellej. Paterc. 2, 16. Appian. De bell, civil. 1, 49.</w:t>
      </w:r>
    </w:p>
    <w:p>
      <w:pPr>
        <w:pStyle w:val="Normal"/>
        <w:rPr/>
      </w:pPr>
      <w:bookmarkStart w:id="2838" w:name="sub_10601"/>
      <w:bookmarkStart w:id="2839" w:name="sub_10602"/>
      <w:bookmarkEnd w:id="2838"/>
      <w:bookmarkEnd w:id="2839"/>
      <w:r>
        <w:rPr>
          <w:lang w:val="en-US"/>
        </w:rPr>
        <w:t xml:space="preserve">*(602) Cic. Pro Archia. </w:t>
      </w:r>
      <w:r>
        <w:rPr/>
        <w:t>3 (закон издан по инициативе трибунов Сильвана и Карбона, почему Цицерон и называет его lex Silvani st Carbonis). Ad. fam. 13, 30.</w:t>
      </w:r>
    </w:p>
    <w:p>
      <w:pPr>
        <w:pStyle w:val="Normal"/>
        <w:rPr/>
      </w:pPr>
      <w:bookmarkStart w:id="2840" w:name="sub_10602"/>
      <w:bookmarkStart w:id="2841" w:name="sub_10603"/>
      <w:bookmarkEnd w:id="2840"/>
      <w:bookmarkEnd w:id="2841"/>
      <w:r>
        <w:rPr/>
        <w:t>*(603) До нас дошла значительная часть этого закона на медных досках, которые были найдены в 18-м в. в Италии недалеко от места, где стояла древняя Гераклея. По имени этого места в настоящее время этот законодательный памятник нередко называют tabula Heracleensis.</w:t>
      </w:r>
    </w:p>
    <w:p>
      <w:pPr>
        <w:pStyle w:val="Normal"/>
        <w:rPr/>
      </w:pPr>
      <w:bookmarkStart w:id="2842" w:name="sub_10603"/>
      <w:bookmarkStart w:id="2843" w:name="sub_10604"/>
      <w:bookmarkEnd w:id="2842"/>
      <w:bookmarkEnd w:id="2843"/>
      <w:r>
        <w:rPr/>
        <w:t>*(604) Karlowa. Указ соч. § 56.</w:t>
      </w:r>
    </w:p>
    <w:p>
      <w:pPr>
        <w:pStyle w:val="Normal"/>
        <w:rPr/>
      </w:pPr>
      <w:bookmarkStart w:id="2844" w:name="sub_10604"/>
      <w:bookmarkStart w:id="2845" w:name="sub_10605"/>
      <w:bookmarkEnd w:id="2844"/>
      <w:bookmarkEnd w:id="2845"/>
      <w:r>
        <w:rPr/>
        <w:t>*(605) Это название, впрочем, применялось и ко всему классу и постепенно заменило старое название nobiles.</w:t>
      </w:r>
    </w:p>
    <w:p>
      <w:pPr>
        <w:pStyle w:val="Normal"/>
        <w:rPr/>
      </w:pPr>
      <w:bookmarkStart w:id="2846" w:name="sub_10605"/>
      <w:bookmarkStart w:id="2847" w:name="sub_10606"/>
      <w:bookmarkEnd w:id="2846"/>
      <w:bookmarkEnd w:id="2847"/>
      <w:r>
        <w:rPr>
          <w:lang w:val="en-US"/>
        </w:rPr>
        <w:t xml:space="preserve">*(606) Appian. </w:t>
      </w:r>
      <w:r>
        <w:rPr/>
        <w:t>В</w:t>
      </w:r>
      <w:r>
        <w:rPr>
          <w:lang w:val="en-US"/>
        </w:rPr>
        <w:t xml:space="preserve">. </w:t>
      </w:r>
      <w:r>
        <w:rPr/>
        <w:t>с</w:t>
      </w:r>
      <w:r>
        <w:rPr>
          <w:lang w:val="en-US"/>
        </w:rPr>
        <w:t xml:space="preserve">. 1, 9-13. Plut. Tib. Grakch. 8 </w:t>
      </w:r>
      <w:r>
        <w:rPr/>
        <w:t>и</w:t>
      </w:r>
      <w:r>
        <w:rPr>
          <w:lang w:val="en-US"/>
        </w:rPr>
        <w:t xml:space="preserve"> </w:t>
      </w:r>
      <w:r>
        <w:rPr/>
        <w:t>след</w:t>
      </w:r>
      <w:r>
        <w:rPr>
          <w:lang w:val="en-US"/>
        </w:rPr>
        <w:t>. Liv. Epitom. 58. Veil. Paterc. 2, 2, 6. Cic. Pro Sext. 48; de lege agrar. 2, 12.</w:t>
      </w:r>
    </w:p>
    <w:p>
      <w:pPr>
        <w:pStyle w:val="Normal"/>
        <w:rPr>
          <w:lang w:val="en-US"/>
        </w:rPr>
      </w:pPr>
      <w:bookmarkStart w:id="2848" w:name="sub_10606"/>
      <w:bookmarkStart w:id="2849" w:name="sub_10607"/>
      <w:bookmarkEnd w:id="2848"/>
      <w:bookmarkEnd w:id="2849"/>
      <w:r>
        <w:rPr>
          <w:lang w:val="en-US"/>
        </w:rPr>
        <w:t>*(607) Appian. De bell. civ. 1, 89. Cic. De leg. agr. 3, 2.</w:t>
      </w:r>
    </w:p>
    <w:p>
      <w:pPr>
        <w:pStyle w:val="Normal"/>
        <w:rPr/>
      </w:pPr>
      <w:bookmarkStart w:id="2850" w:name="sub_10607"/>
      <w:bookmarkStart w:id="2851" w:name="sub_10608"/>
      <w:bookmarkEnd w:id="2850"/>
      <w:bookmarkEnd w:id="2851"/>
      <w:r>
        <w:rPr>
          <w:lang w:val="en-US"/>
        </w:rPr>
        <w:t xml:space="preserve">*(608) Appian. De bell. civ. 1, 98. </w:t>
      </w:r>
      <w:r>
        <w:rPr>
          <w:lang w:val="fr-FR"/>
        </w:rPr>
        <w:t>99.</w:t>
      </w:r>
    </w:p>
    <w:p>
      <w:pPr>
        <w:pStyle w:val="Normal"/>
        <w:rPr>
          <w:lang w:val="fr-FR"/>
        </w:rPr>
      </w:pPr>
      <w:bookmarkStart w:id="2852" w:name="sub_10608"/>
      <w:bookmarkStart w:id="2853" w:name="sub_10609"/>
      <w:bookmarkEnd w:id="2852"/>
      <w:bookmarkEnd w:id="2853"/>
      <w:r>
        <w:rPr>
          <w:lang w:val="fr-FR"/>
        </w:rPr>
        <w:t>*(609) Cic. De leg. 3, 2; in Verr. 3, 35.</w:t>
      </w:r>
    </w:p>
    <w:p>
      <w:pPr>
        <w:pStyle w:val="Normal"/>
        <w:rPr/>
      </w:pPr>
      <w:bookmarkStart w:id="2854" w:name="sub_10609"/>
      <w:bookmarkStart w:id="2855" w:name="sub_10610"/>
      <w:bookmarkEnd w:id="2854"/>
      <w:bookmarkEnd w:id="2855"/>
      <w:r>
        <w:rPr>
          <w:lang w:val="en-US"/>
        </w:rPr>
        <w:t xml:space="preserve">*(610) Cic. Leg. 1, 15; in Verr. 3, 35; </w:t>
      </w:r>
      <w:r>
        <w:rPr/>
        <w:t>сравн</w:t>
      </w:r>
      <w:r>
        <w:rPr>
          <w:lang w:val="en-US"/>
        </w:rPr>
        <w:t xml:space="preserve">.: </w:t>
      </w:r>
      <w:r>
        <w:rPr/>
        <w:t>Арр</w:t>
      </w:r>
      <w:r>
        <w:rPr>
          <w:lang w:val="en-US"/>
        </w:rPr>
        <w:t xml:space="preserve">. </w:t>
      </w:r>
      <w:r>
        <w:rPr/>
        <w:t>В</w:t>
      </w:r>
      <w:r>
        <w:rPr>
          <w:lang w:val="en-US"/>
        </w:rPr>
        <w:t xml:space="preserve">. </w:t>
      </w:r>
      <w:r>
        <w:rPr/>
        <w:t>с</w:t>
      </w:r>
      <w:r>
        <w:rPr>
          <w:lang w:val="en-US"/>
        </w:rPr>
        <w:t>. 4, 8-11.</w:t>
      </w:r>
    </w:p>
    <w:p>
      <w:pPr>
        <w:pStyle w:val="Normal"/>
        <w:rPr>
          <w:lang w:val="es-ES"/>
        </w:rPr>
      </w:pPr>
      <w:bookmarkStart w:id="2856" w:name="sub_10610"/>
      <w:bookmarkStart w:id="2857" w:name="sub_10611"/>
      <w:bookmarkEnd w:id="2856"/>
      <w:bookmarkEnd w:id="2857"/>
      <w:r>
        <w:rPr>
          <w:lang w:val="es-ES"/>
        </w:rPr>
        <w:t>*(611) Vellej. Paterc. 2, 31; Cic. De leg. agr. 2, 17.</w:t>
      </w:r>
    </w:p>
    <w:p>
      <w:pPr>
        <w:pStyle w:val="Normal"/>
        <w:rPr/>
      </w:pPr>
      <w:bookmarkStart w:id="2858" w:name="sub_10611"/>
      <w:bookmarkStart w:id="2859" w:name="sub_10612"/>
      <w:bookmarkEnd w:id="2858"/>
      <w:bookmarkEnd w:id="2859"/>
      <w:r>
        <w:rPr>
          <w:lang w:val="es-ES"/>
        </w:rPr>
        <w:t xml:space="preserve">*(612) Dio Cass. 43, 14; Cic. </w:t>
      </w:r>
      <w:r>
        <w:rPr>
          <w:lang w:val="en-US"/>
        </w:rPr>
        <w:t>Philip. 2, 34.</w:t>
      </w:r>
    </w:p>
    <w:p>
      <w:pPr>
        <w:pStyle w:val="Normal"/>
        <w:rPr>
          <w:lang w:val="en-US"/>
        </w:rPr>
      </w:pPr>
      <w:bookmarkStart w:id="2860" w:name="sub_10612"/>
      <w:bookmarkStart w:id="2861" w:name="sub_10613"/>
      <w:bookmarkEnd w:id="2860"/>
      <w:bookmarkEnd w:id="2861"/>
      <w:r>
        <w:rPr>
          <w:lang w:val="en-US"/>
        </w:rPr>
        <w:t>*(613) Kruger. Gesch. d. Quell, u. Litt. § 5. Karlowa. Rom. Rechtg. § 60.</w:t>
      </w:r>
    </w:p>
    <w:p>
      <w:pPr>
        <w:pStyle w:val="Normal"/>
        <w:rPr>
          <w:lang w:val="en-US"/>
        </w:rPr>
      </w:pPr>
      <w:bookmarkStart w:id="2862" w:name="sub_10613"/>
      <w:bookmarkStart w:id="2863" w:name="sub_10614"/>
      <w:bookmarkEnd w:id="2862"/>
      <w:bookmarkEnd w:id="2863"/>
      <w:r>
        <w:rPr>
          <w:lang w:val="en-US"/>
        </w:rPr>
        <w:t>*(614) D. l, 2 de orig. jur. fr. 2 § 10.</w:t>
      </w:r>
    </w:p>
    <w:p>
      <w:pPr>
        <w:pStyle w:val="Normal"/>
        <w:rPr/>
      </w:pPr>
      <w:bookmarkStart w:id="2864" w:name="sub_10614"/>
      <w:bookmarkStart w:id="2865" w:name="sub_10615"/>
      <w:bookmarkEnd w:id="2864"/>
      <w:bookmarkEnd w:id="2865"/>
      <w:r>
        <w:rPr/>
        <w:t xml:space="preserve">*(615) В одном месте у Цицерона такое объявление называется edictum repentinum (in Verr. 3. 14). Но, кажется, это выражение не было общепринятым термином. Срав. D. 2, 1. </w:t>
      </w:r>
      <w:r>
        <w:rPr>
          <w:lang w:val="fr-FR"/>
        </w:rPr>
        <w:t>De jurisd. fr. 7 pr. (Ulpian.).</w:t>
      </w:r>
    </w:p>
    <w:p>
      <w:pPr>
        <w:pStyle w:val="Normal"/>
        <w:rPr>
          <w:lang w:val="fr-FR"/>
        </w:rPr>
      </w:pPr>
      <w:bookmarkStart w:id="2866" w:name="sub_10615"/>
      <w:bookmarkStart w:id="2867" w:name="sub_10616"/>
      <w:bookmarkEnd w:id="2866"/>
      <w:bookmarkEnd w:id="2867"/>
      <w:r>
        <w:rPr>
          <w:lang w:val="fr-FR"/>
        </w:rPr>
        <w:t>*(616) D. 4, 9 nautae, caupones etc. fr. 1 pr. 13, commodati. fr. 1 pr.; 9, 3 de his qui effud. fr. 1 pr.</w:t>
      </w:r>
    </w:p>
    <w:p>
      <w:pPr>
        <w:pStyle w:val="Normal"/>
        <w:rPr>
          <w:lang w:val="en-US"/>
        </w:rPr>
      </w:pPr>
      <w:bookmarkStart w:id="2868" w:name="sub_10616"/>
      <w:bookmarkStart w:id="2869" w:name="sub_10617"/>
      <w:bookmarkEnd w:id="2868"/>
      <w:bookmarkEnd w:id="2869"/>
      <w:r>
        <w:rPr>
          <w:lang w:val="en-US"/>
        </w:rPr>
        <w:t>*(617) Cic. Ad. fam. 3, 8; ad. Att. 5, 21; in Verr. 1, 44. 45.</w:t>
      </w:r>
    </w:p>
    <w:p>
      <w:pPr>
        <w:pStyle w:val="Normal"/>
        <w:rPr/>
      </w:pPr>
      <w:bookmarkStart w:id="2870" w:name="sub_10617"/>
      <w:bookmarkStart w:id="2871" w:name="sub_10618"/>
      <w:bookmarkEnd w:id="2870"/>
      <w:bookmarkEnd w:id="2871"/>
      <w:r>
        <w:rPr>
          <w:lang w:val="en-US"/>
        </w:rPr>
        <w:t xml:space="preserve">*(618) Ascon. in Corn. </w:t>
      </w:r>
      <w:r>
        <w:rPr/>
        <w:t>См</w:t>
      </w:r>
      <w:r>
        <w:rPr>
          <w:lang w:val="en-US"/>
        </w:rPr>
        <w:t xml:space="preserve">.: Bruns. </w:t>
      </w:r>
      <w:r>
        <w:rPr>
          <w:lang w:val="es-ES"/>
        </w:rPr>
        <w:t>Fontes. C. 394 (5-</w:t>
      </w:r>
      <w:r>
        <w:rPr/>
        <w:t>е</w:t>
      </w:r>
      <w:r>
        <w:rPr>
          <w:lang w:val="es-ES"/>
        </w:rPr>
        <w:t xml:space="preserve"> </w:t>
      </w:r>
      <w:r>
        <w:rPr/>
        <w:t>изд</w:t>
      </w:r>
      <w:r>
        <w:rPr>
          <w:lang w:val="es-ES"/>
        </w:rPr>
        <w:t xml:space="preserve">.). Dio Cass. 36, 23. </w:t>
      </w:r>
      <w:r>
        <w:rPr/>
        <w:t>Здесь говорится только о преторах. Неизвестно, точно ли эти писатели передают слова закона. Весьма возможно, что они употребляют слово "претор" вместо более общего "magistratus, qui jus dicerent", как это делают иногда и классические юристы, когда речь идет о суде и эдиктальном праве.</w:t>
      </w:r>
    </w:p>
    <w:p>
      <w:pPr>
        <w:pStyle w:val="Normal"/>
        <w:rPr/>
      </w:pPr>
      <w:bookmarkStart w:id="2872" w:name="sub_10618"/>
      <w:bookmarkStart w:id="2873" w:name="sub_10619"/>
      <w:bookmarkEnd w:id="2872"/>
      <w:bookmarkEnd w:id="2873"/>
      <w:r>
        <w:rPr>
          <w:lang w:val="fr-FR"/>
        </w:rPr>
        <w:t xml:space="preserve">*(619) Kuntze. Cursus des Rom. Rechts. </w:t>
      </w:r>
      <w:r>
        <w:rPr/>
        <w:t>Leipz., 1869. § 183.</w:t>
      </w:r>
    </w:p>
    <w:p>
      <w:pPr>
        <w:pStyle w:val="Normal"/>
        <w:rPr/>
      </w:pPr>
      <w:bookmarkStart w:id="2874" w:name="sub_10619"/>
      <w:bookmarkStart w:id="2875" w:name="sub_10620"/>
      <w:bookmarkEnd w:id="2874"/>
      <w:bookmarkEnd w:id="2875"/>
      <w:r>
        <w:rPr/>
        <w:t>*(620) И в современной литературе слово "претор" часто употребляют вместо более общего "судебный магистрат" и "преторский эдикт, преторское право" вместо "магистратский эдикт, гонорарное право".</w:t>
      </w:r>
    </w:p>
    <w:p>
      <w:pPr>
        <w:pStyle w:val="Normal"/>
        <w:rPr>
          <w:lang w:val="fr-FR"/>
        </w:rPr>
      </w:pPr>
      <w:bookmarkStart w:id="2876" w:name="sub_10620"/>
      <w:bookmarkStart w:id="2877" w:name="sub_10621"/>
      <w:bookmarkEnd w:id="2876"/>
      <w:bookmarkEnd w:id="2877"/>
      <w:r>
        <w:rPr>
          <w:lang w:val="fr-FR"/>
        </w:rPr>
        <w:t>*(621) D. 1, 1 de just, et jure fr. 7 § 1.</w:t>
      </w:r>
    </w:p>
    <w:p>
      <w:pPr>
        <w:pStyle w:val="Normal"/>
        <w:rPr>
          <w:lang w:val="fr-FR"/>
        </w:rPr>
      </w:pPr>
      <w:bookmarkStart w:id="2878" w:name="sub_10621"/>
      <w:bookmarkStart w:id="2879" w:name="sub_10622"/>
      <w:bookmarkEnd w:id="2878"/>
      <w:bookmarkEnd w:id="2879"/>
      <w:r>
        <w:rPr>
          <w:lang w:val="fr-FR"/>
        </w:rPr>
        <w:t>*(622) Kruger. Geschichte der Quellen etc. § 7-9; Karlowa. Rom. Rechtsg. § 61; Jors. Rom. Rechtswissenschaft zur Zeit der Republik. BerL, 1888. C. 199-313.</w:t>
      </w:r>
    </w:p>
    <w:p>
      <w:pPr>
        <w:pStyle w:val="Normal"/>
        <w:rPr>
          <w:lang w:val="fr-FR"/>
        </w:rPr>
      </w:pPr>
      <w:bookmarkStart w:id="2880" w:name="sub_10622"/>
      <w:bookmarkStart w:id="2881" w:name="sub_10623"/>
      <w:bookmarkEnd w:id="2880"/>
      <w:bookmarkEnd w:id="2881"/>
      <w:r>
        <w:rPr>
          <w:lang w:val="fr-FR"/>
        </w:rPr>
        <w:t>*(623) D. 46, 4 de acceptilat. fr. 18.</w:t>
      </w:r>
    </w:p>
    <w:p>
      <w:pPr>
        <w:pStyle w:val="Normal"/>
        <w:rPr>
          <w:lang w:val="fr-FR"/>
        </w:rPr>
      </w:pPr>
      <w:bookmarkStart w:id="2882" w:name="sub_10623"/>
      <w:bookmarkStart w:id="2883" w:name="sub_10624"/>
      <w:bookmarkEnd w:id="2882"/>
      <w:bookmarkEnd w:id="2883"/>
      <w:r>
        <w:rPr>
          <w:lang w:val="fr-FR"/>
        </w:rPr>
        <w:t>*(624) Cic. De leg. 2, 23.</w:t>
      </w:r>
    </w:p>
    <w:p>
      <w:pPr>
        <w:pStyle w:val="Normal"/>
        <w:rPr>
          <w:lang w:val="fr-FR"/>
        </w:rPr>
      </w:pPr>
      <w:bookmarkStart w:id="2884" w:name="sub_10624"/>
      <w:bookmarkStart w:id="2885" w:name="sub_10625"/>
      <w:bookmarkEnd w:id="2884"/>
      <w:bookmarkEnd w:id="2885"/>
      <w:r>
        <w:rPr>
          <w:lang w:val="fr-FR"/>
        </w:rPr>
        <w:t>*(625) Cic. Orat. 41, 32.</w:t>
      </w:r>
    </w:p>
    <w:p>
      <w:pPr>
        <w:pStyle w:val="Normal"/>
        <w:rPr/>
      </w:pPr>
      <w:bookmarkStart w:id="2886" w:name="sub_10625"/>
      <w:bookmarkStart w:id="2887" w:name="sub_10626"/>
      <w:bookmarkEnd w:id="2886"/>
      <w:bookmarkEnd w:id="2887"/>
      <w:r>
        <w:rPr/>
        <w:t>*(626) Так действительно и было: этот принцип был высказан юристом Аквилием Галлом и получил общее признание.</w:t>
      </w:r>
    </w:p>
    <w:p>
      <w:pPr>
        <w:pStyle w:val="Normal"/>
        <w:rPr>
          <w:lang w:val="fr-FR"/>
        </w:rPr>
      </w:pPr>
      <w:bookmarkStart w:id="2888" w:name="sub_10626"/>
      <w:bookmarkStart w:id="2889" w:name="sub_10627"/>
      <w:bookmarkEnd w:id="2888"/>
      <w:bookmarkEnd w:id="2889"/>
      <w:r>
        <w:rPr>
          <w:lang w:val="fr-FR"/>
        </w:rPr>
        <w:t>*(627) Cic. De orat. 3, 33.</w:t>
      </w:r>
    </w:p>
    <w:p>
      <w:pPr>
        <w:pStyle w:val="Normal"/>
        <w:rPr/>
      </w:pPr>
      <w:bookmarkStart w:id="2890" w:name="sub_10627"/>
      <w:bookmarkStart w:id="2891" w:name="sub_10628"/>
      <w:bookmarkEnd w:id="2890"/>
      <w:bookmarkEnd w:id="2891"/>
      <w:r>
        <w:rPr>
          <w:lang w:val="fr-FR"/>
        </w:rPr>
        <w:t xml:space="preserve">*(628) Cic. De orat. </w:t>
      </w:r>
      <w:r>
        <w:rPr/>
        <w:t>1, 45 (французское издание Firmin-Didot под ред. Nisard).</w:t>
      </w:r>
    </w:p>
    <w:p>
      <w:pPr>
        <w:pStyle w:val="Normal"/>
        <w:rPr/>
      </w:pPr>
      <w:bookmarkStart w:id="2892" w:name="sub_10628"/>
      <w:bookmarkStart w:id="2893" w:name="sub_10629"/>
      <w:bookmarkEnd w:id="2892"/>
      <w:bookmarkEnd w:id="2893"/>
      <w:r>
        <w:rPr/>
        <w:t>*(629) D. 1, 2. De orig. jur. 2 § 35 и след. (Pomponius).</w:t>
      </w:r>
    </w:p>
    <w:p>
      <w:pPr>
        <w:pStyle w:val="Normal"/>
        <w:rPr/>
      </w:pPr>
      <w:bookmarkStart w:id="2894" w:name="sub_10629"/>
      <w:bookmarkStart w:id="2895" w:name="sub_10630"/>
      <w:bookmarkEnd w:id="2894"/>
      <w:bookmarkEnd w:id="2895"/>
      <w:r>
        <w:rPr/>
        <w:t>*(630) См., например: Kruger. Указ. соч. § 7. Примечания 4 и 5 и § 8 и 9, где сообщаются сведения об отдельных юристах.</w:t>
      </w:r>
    </w:p>
    <w:p>
      <w:pPr>
        <w:pStyle w:val="Normal"/>
        <w:rPr>
          <w:lang w:val="fr-FR"/>
        </w:rPr>
      </w:pPr>
      <w:bookmarkStart w:id="2896" w:name="sub_10630"/>
      <w:bookmarkStart w:id="2897" w:name="sub_10631"/>
      <w:bookmarkEnd w:id="2896"/>
      <w:bookmarkEnd w:id="2897"/>
      <w:r>
        <w:rPr>
          <w:lang w:val="fr-FR"/>
        </w:rPr>
        <w:t>*(631) Valer. Maxim. 8, 15, 6.</w:t>
      </w:r>
    </w:p>
    <w:p>
      <w:pPr>
        <w:pStyle w:val="Normal"/>
        <w:rPr>
          <w:lang w:val="fr-FR"/>
        </w:rPr>
      </w:pPr>
      <w:bookmarkStart w:id="2898" w:name="sub_10631"/>
      <w:bookmarkStart w:id="2899" w:name="sub_10632"/>
      <w:bookmarkEnd w:id="2898"/>
      <w:bookmarkEnd w:id="2899"/>
      <w:r>
        <w:rPr>
          <w:lang w:val="fr-FR"/>
        </w:rPr>
        <w:t>*(632) D. 1, 2, 2, 45.</w:t>
      </w:r>
    </w:p>
    <w:p>
      <w:pPr>
        <w:pStyle w:val="Normal"/>
        <w:rPr>
          <w:lang w:val="fr-FR"/>
        </w:rPr>
      </w:pPr>
      <w:bookmarkStart w:id="2900" w:name="sub_10632"/>
      <w:bookmarkStart w:id="2901" w:name="sub_10633"/>
      <w:bookmarkEnd w:id="2900"/>
      <w:bookmarkEnd w:id="2901"/>
      <w:r>
        <w:rPr>
          <w:lang w:val="fr-FR"/>
        </w:rPr>
        <w:t>*(633) Cic. De orat. 1, 45.</w:t>
      </w:r>
    </w:p>
    <w:p>
      <w:pPr>
        <w:pStyle w:val="Normal"/>
        <w:rPr/>
      </w:pPr>
      <w:bookmarkStart w:id="2902" w:name="sub_10633"/>
      <w:bookmarkStart w:id="2903" w:name="sub_10634"/>
      <w:bookmarkEnd w:id="2902"/>
      <w:bookmarkEnd w:id="2903"/>
      <w:r>
        <w:rPr>
          <w:lang w:val="fr-FR"/>
        </w:rPr>
        <w:t xml:space="preserve">*(634) </w:t>
      </w:r>
      <w:r>
        <w:rPr/>
        <w:t>Пояснительный</w:t>
      </w:r>
      <w:r>
        <w:rPr>
          <w:lang w:val="fr-FR"/>
        </w:rPr>
        <w:t xml:space="preserve"> </w:t>
      </w:r>
      <w:r>
        <w:rPr/>
        <w:t>пример</w:t>
      </w:r>
      <w:r>
        <w:rPr>
          <w:lang w:val="fr-FR"/>
        </w:rPr>
        <w:t xml:space="preserve"> </w:t>
      </w:r>
      <w:r>
        <w:rPr/>
        <w:t>см</w:t>
      </w:r>
      <w:r>
        <w:rPr>
          <w:lang w:val="fr-FR"/>
        </w:rPr>
        <w:t xml:space="preserve">. </w:t>
      </w:r>
      <w:r>
        <w:rPr/>
        <w:t>в</w:t>
      </w:r>
      <w:r>
        <w:rPr>
          <w:lang w:val="fr-FR"/>
        </w:rPr>
        <w:t xml:space="preserve"> § 186.</w:t>
      </w:r>
    </w:p>
    <w:p>
      <w:pPr>
        <w:pStyle w:val="Normal"/>
        <w:rPr>
          <w:lang w:val="fr-FR"/>
        </w:rPr>
      </w:pPr>
      <w:bookmarkStart w:id="2904" w:name="sub_10634"/>
      <w:bookmarkStart w:id="2905" w:name="sub_10635"/>
      <w:bookmarkEnd w:id="2904"/>
      <w:bookmarkEnd w:id="2905"/>
      <w:r>
        <w:rPr>
          <w:lang w:val="fr-FR"/>
        </w:rPr>
        <w:t>*(635) D. 1, 2, 2, 41 (Pompon): "Quintus Mucius... pontifex maximus jus civile primus constituit generatim in libros decern et octo redigendo".</w:t>
      </w:r>
    </w:p>
    <w:p>
      <w:pPr>
        <w:pStyle w:val="Normal"/>
        <w:rPr>
          <w:lang w:val="en-US"/>
        </w:rPr>
      </w:pPr>
      <w:bookmarkStart w:id="2906" w:name="sub_10635"/>
      <w:bookmarkStart w:id="2907" w:name="sub_10636"/>
      <w:bookmarkEnd w:id="2906"/>
      <w:bookmarkEnd w:id="2907"/>
      <w:r>
        <w:rPr>
          <w:lang w:val="en-US"/>
        </w:rPr>
        <w:t>*(636) Cic. Brat. 41; Cell. 2, 10, 1.</w:t>
      </w:r>
    </w:p>
    <w:p>
      <w:pPr>
        <w:pStyle w:val="Normal"/>
        <w:rPr>
          <w:lang w:val="en-US"/>
        </w:rPr>
      </w:pPr>
      <w:bookmarkStart w:id="2908" w:name="sub_10636"/>
      <w:bookmarkStart w:id="2909" w:name="sub_10637"/>
      <w:bookmarkEnd w:id="2908"/>
      <w:bookmarkEnd w:id="2909"/>
      <w:r>
        <w:rPr>
          <w:lang w:val="en-US"/>
        </w:rPr>
        <w:t>*(637) D. 1, 2, 2, 43.</w:t>
      </w:r>
    </w:p>
    <w:p>
      <w:pPr>
        <w:pStyle w:val="Normal"/>
        <w:rPr/>
      </w:pPr>
      <w:bookmarkStart w:id="2910" w:name="sub_10637"/>
      <w:bookmarkStart w:id="2911" w:name="sub_10638"/>
      <w:bookmarkEnd w:id="2910"/>
      <w:bookmarkEnd w:id="2911"/>
      <w:r>
        <w:rPr>
          <w:lang w:val="en-US"/>
        </w:rPr>
        <w:t xml:space="preserve">*(638) Cic. </w:t>
      </w:r>
      <w:r>
        <w:rPr>
          <w:lang w:val="fr-FR"/>
        </w:rPr>
        <w:t>Brut. 41.</w:t>
      </w:r>
    </w:p>
    <w:p>
      <w:pPr>
        <w:pStyle w:val="Normal"/>
        <w:rPr/>
      </w:pPr>
      <w:bookmarkStart w:id="2912" w:name="sub_10638"/>
      <w:bookmarkStart w:id="2913" w:name="sub_10639"/>
      <w:bookmarkEnd w:id="2912"/>
      <w:bookmarkEnd w:id="2913"/>
      <w:r>
        <w:rPr>
          <w:lang w:val="fr-FR"/>
        </w:rPr>
        <w:t xml:space="preserve">*(639) Voigt M. Das jus naturale, aequum et bonum und jus gentium der Romer. Leipz., 1858. </w:t>
      </w:r>
      <w:r>
        <w:rPr/>
        <w:t>Т</w:t>
      </w:r>
      <w:r>
        <w:rPr>
          <w:lang w:val="fr-FR"/>
        </w:rPr>
        <w:t xml:space="preserve">. 2; Karlowa. Rom. Rechtsg. </w:t>
      </w:r>
      <w:r>
        <w:rPr/>
        <w:t>Т</w:t>
      </w:r>
      <w:r>
        <w:rPr>
          <w:lang w:val="fr-FR"/>
        </w:rPr>
        <w:t xml:space="preserve">. 1 § 59; Kruger. Geschichte der Quellen und Litteratur des Rom. Rechst. Leipz., 1888. § 6; </w:t>
      </w:r>
      <w:r>
        <w:rPr/>
        <w:t>Боголепов</w:t>
      </w:r>
      <w:r>
        <w:rPr>
          <w:lang w:val="fr-FR"/>
        </w:rPr>
        <w:t xml:space="preserve"> </w:t>
      </w:r>
      <w:r>
        <w:rPr/>
        <w:t>Н</w:t>
      </w:r>
      <w:r>
        <w:rPr>
          <w:lang w:val="fr-FR"/>
        </w:rPr>
        <w:t xml:space="preserve">. </w:t>
      </w:r>
      <w:r>
        <w:rPr/>
        <w:t>Значение</w:t>
      </w:r>
      <w:r>
        <w:rPr>
          <w:lang w:val="fr-FR"/>
        </w:rPr>
        <w:t xml:space="preserve"> </w:t>
      </w:r>
      <w:r>
        <w:rPr/>
        <w:t>общенародного</w:t>
      </w:r>
      <w:r>
        <w:rPr>
          <w:lang w:val="fr-FR"/>
        </w:rPr>
        <w:t xml:space="preserve"> </w:t>
      </w:r>
      <w:r>
        <w:rPr/>
        <w:t>гражданского</w:t>
      </w:r>
      <w:r>
        <w:rPr>
          <w:lang w:val="fr-FR"/>
        </w:rPr>
        <w:t xml:space="preserve"> </w:t>
      </w:r>
      <w:r>
        <w:rPr/>
        <w:t>права</w:t>
      </w:r>
      <w:r>
        <w:rPr>
          <w:lang w:val="fr-FR"/>
        </w:rPr>
        <w:t xml:space="preserve"> </w:t>
      </w:r>
      <w:r>
        <w:rPr/>
        <w:t>в</w:t>
      </w:r>
      <w:r>
        <w:rPr>
          <w:lang w:val="fr-FR"/>
        </w:rPr>
        <w:t xml:space="preserve"> </w:t>
      </w:r>
      <w:r>
        <w:rPr/>
        <w:t>римской</w:t>
      </w:r>
      <w:r>
        <w:rPr>
          <w:lang w:val="fr-FR"/>
        </w:rPr>
        <w:t xml:space="preserve"> </w:t>
      </w:r>
      <w:r>
        <w:rPr/>
        <w:t>классической</w:t>
      </w:r>
      <w:r>
        <w:rPr>
          <w:lang w:val="fr-FR"/>
        </w:rPr>
        <w:t xml:space="preserve"> </w:t>
      </w:r>
      <w:r>
        <w:rPr/>
        <w:t>юриспруденции</w:t>
      </w:r>
      <w:r>
        <w:rPr>
          <w:lang w:val="fr-FR"/>
        </w:rPr>
        <w:t xml:space="preserve">. </w:t>
      </w:r>
      <w:r>
        <w:rPr/>
        <w:t>М</w:t>
      </w:r>
      <w:r>
        <w:rPr>
          <w:lang w:val="fr-FR"/>
        </w:rPr>
        <w:t xml:space="preserve">., 1876. </w:t>
      </w:r>
      <w:r>
        <w:rPr/>
        <w:t>Гл</w:t>
      </w:r>
      <w:r>
        <w:rPr>
          <w:lang w:val="en-US"/>
        </w:rPr>
        <w:t xml:space="preserve">. 1; Jors. Rom. Rechtswissenschaft zur Zeit der Republik. Thl. 1. </w:t>
      </w:r>
      <w:r>
        <w:rPr/>
        <w:t>С</w:t>
      </w:r>
      <w:r>
        <w:rPr>
          <w:lang w:val="en-US"/>
        </w:rPr>
        <w:t>. 113-156.</w:t>
      </w:r>
    </w:p>
    <w:p>
      <w:pPr>
        <w:pStyle w:val="Normal"/>
        <w:rPr>
          <w:lang w:val="fr-FR"/>
        </w:rPr>
      </w:pPr>
      <w:bookmarkStart w:id="2914" w:name="sub_10639"/>
      <w:bookmarkStart w:id="2915" w:name="sub_10640"/>
      <w:bookmarkEnd w:id="2914"/>
      <w:bookmarkEnd w:id="2915"/>
      <w:r>
        <w:rPr>
          <w:lang w:val="fr-FR"/>
        </w:rPr>
        <w:t>*(640) Cic. De offic. 3, 17: "Majores aliud jus gentium, aliud jus civile esse volnerunt: quod civile, non idem continue" gentium; quod autem gentium, idem civile esse debet".</w:t>
      </w:r>
    </w:p>
    <w:p>
      <w:pPr>
        <w:pStyle w:val="Normal"/>
        <w:rPr>
          <w:lang w:val="fr-FR"/>
        </w:rPr>
      </w:pPr>
      <w:bookmarkStart w:id="2916" w:name="sub_10640"/>
      <w:bookmarkStart w:id="2917" w:name="sub_10641"/>
      <w:bookmarkEnd w:id="2916"/>
      <w:bookmarkEnd w:id="2917"/>
      <w:r>
        <w:rPr>
          <w:lang w:val="fr-FR"/>
        </w:rPr>
        <w:t>*(641) Cic. De off. 3, 5.</w:t>
      </w:r>
    </w:p>
    <w:p>
      <w:pPr>
        <w:pStyle w:val="Normal"/>
        <w:rPr>
          <w:lang w:val="fr-FR"/>
        </w:rPr>
      </w:pPr>
      <w:bookmarkStart w:id="2918" w:name="sub_10641"/>
      <w:bookmarkStart w:id="2919" w:name="sub_10642"/>
      <w:bookmarkEnd w:id="2918"/>
      <w:bookmarkEnd w:id="2919"/>
      <w:r>
        <w:rPr>
          <w:lang w:val="fr-FR"/>
        </w:rPr>
        <w:t>*(642) D. 48, 19 de poen. fr. 17 § 1; 48, 22 de interd. et relegat. fr. 15 (Marcianus).</w:t>
      </w:r>
    </w:p>
    <w:p>
      <w:pPr>
        <w:pStyle w:val="Normal"/>
        <w:rPr/>
      </w:pPr>
      <w:bookmarkStart w:id="2920" w:name="sub_10642"/>
      <w:bookmarkStart w:id="2921" w:name="sub_10643"/>
      <w:bookmarkEnd w:id="2920"/>
      <w:bookmarkEnd w:id="2921"/>
      <w:r>
        <w:rPr>
          <w:lang w:val="fr-FR"/>
        </w:rPr>
        <w:t xml:space="preserve">*(643) D. 2, 14 de pact. fr. 7 pr.; 18, 1 de contrah. emt. fr. 1 § 2; 43, 26 de precar. r. 1 § 1; Gai. 3, 132, 154; Ulp. </w:t>
      </w:r>
      <w:r>
        <w:rPr/>
        <w:t>Inst. 1, 2; Gai. 3, 93. 119. 133; Cic. Pro Font. 4 (ed. Firmin-Didot).</w:t>
      </w:r>
    </w:p>
    <w:p>
      <w:pPr>
        <w:pStyle w:val="Normal"/>
        <w:rPr/>
      </w:pPr>
      <w:bookmarkStart w:id="2922" w:name="sub_10643"/>
      <w:bookmarkStart w:id="2923" w:name="sub_10644"/>
      <w:bookmarkEnd w:id="2922"/>
      <w:bookmarkEnd w:id="2923"/>
      <w:r>
        <w:rPr/>
        <w:t>*(644) D. 25, 2 de act. rer. amot. fr. 25; 2, 14, 7 pr. cit; 46, 4 de accept, fr. 8 § 4. Об обязательствах, упомянутых в тексте и еще неизвестных читателю из предыдущего периода, см. ниже в отделе гражданского права.</w:t>
      </w:r>
    </w:p>
    <w:p>
      <w:pPr>
        <w:pStyle w:val="Normal"/>
        <w:rPr/>
      </w:pPr>
      <w:bookmarkStart w:id="2924" w:name="sub_10644"/>
      <w:bookmarkStart w:id="2925" w:name="sub_10645"/>
      <w:bookmarkEnd w:id="2924"/>
      <w:bookmarkEnd w:id="2925"/>
      <w:r>
        <w:rPr>
          <w:lang w:val="fr-FR"/>
        </w:rPr>
        <w:t xml:space="preserve">*(645) D. 6. 1 de rei vind. fr. 23 pr.; 41, 1 de adqu. rer. dom. fr. 1, 3 pr., 9 § 3; Vat. </w:t>
      </w:r>
      <w:r>
        <w:rPr/>
        <w:t>Frag. 47; Gai. 1, 78, 86.</w:t>
      </w:r>
    </w:p>
    <w:p>
      <w:pPr>
        <w:pStyle w:val="Normal"/>
        <w:rPr/>
      </w:pPr>
      <w:bookmarkStart w:id="2926" w:name="sub_10645"/>
      <w:bookmarkStart w:id="2927" w:name="sub_10646"/>
      <w:bookmarkEnd w:id="2926"/>
      <w:bookmarkEnd w:id="2927"/>
      <w:r>
        <w:rPr/>
        <w:t>*(646) Относительно реальных контрактов сравн.: D. 50, 17 de R. J. fr. 84 § 1. Определение упомянутых юридических понятий см. ниже в отделе гражданского права.</w:t>
      </w:r>
    </w:p>
    <w:p>
      <w:pPr>
        <w:pStyle w:val="Normal"/>
        <w:rPr/>
      </w:pPr>
      <w:bookmarkStart w:id="2928" w:name="sub_10646"/>
      <w:bookmarkStart w:id="2929" w:name="sub_10647"/>
      <w:bookmarkEnd w:id="2928"/>
      <w:bookmarkEnd w:id="2929"/>
      <w:r>
        <w:rPr/>
        <w:t>*(647) Нижеследующее изложение представляет несколько сокращенное повторение 1-й главы моей книги "Значение общенародного права в римской классической юриспруденции".</w:t>
      </w:r>
    </w:p>
    <w:p>
      <w:pPr>
        <w:pStyle w:val="Normal"/>
        <w:rPr/>
      </w:pPr>
      <w:bookmarkStart w:id="2930" w:name="sub_10647"/>
      <w:bookmarkStart w:id="2931" w:name="sub_10648"/>
      <w:bookmarkEnd w:id="2930"/>
      <w:bookmarkEnd w:id="2931"/>
      <w:r>
        <w:rPr/>
        <w:t>*(648) Мы не имеем никаких свидетельств, что общее признание за перегринами правоспособности было установлено каким-нибудь специальным законом. По всем вероятиям, это совершилось постепенным действием обычая. Приблизительно к тому же времени, т.е. к концу V или началу VI века, относится и изменение значения слова "hostis": прежде оно означало всякого иностранца, теперь оно означает только иностранца-врага, а для обозначения иностранца вообще вводится новый термин - peregrinus.</w:t>
      </w:r>
    </w:p>
    <w:p>
      <w:pPr>
        <w:pStyle w:val="Normal"/>
        <w:rPr/>
      </w:pPr>
      <w:bookmarkStart w:id="2932" w:name="sub_10648"/>
      <w:bookmarkStart w:id="2933" w:name="sub_10649"/>
      <w:bookmarkEnd w:id="2932"/>
      <w:bookmarkEnd w:id="2933"/>
      <w:r>
        <w:rPr/>
        <w:t>*(649) Puchta. Inst. J. C. 315. 6-е изд. 1865.</w:t>
      </w:r>
    </w:p>
    <w:p>
      <w:pPr>
        <w:pStyle w:val="Normal"/>
        <w:rPr/>
      </w:pPr>
      <w:bookmarkStart w:id="2934" w:name="sub_10649"/>
      <w:bookmarkStart w:id="2935" w:name="sub_10650"/>
      <w:bookmarkEnd w:id="2934"/>
      <w:bookmarkEnd w:id="2935"/>
      <w:r>
        <w:rPr/>
        <w:t>*(650) См. ниже о них в отделе гражданского права.</w:t>
      </w:r>
    </w:p>
    <w:p>
      <w:pPr>
        <w:pStyle w:val="Normal"/>
        <w:rPr>
          <w:lang w:val="fr-FR"/>
        </w:rPr>
      </w:pPr>
      <w:bookmarkStart w:id="2936" w:name="sub_10650"/>
      <w:bookmarkStart w:id="2937" w:name="sub_10651"/>
      <w:bookmarkEnd w:id="2936"/>
      <w:bookmarkEnd w:id="2937"/>
      <w:r>
        <w:rPr>
          <w:lang w:val="fr-FR"/>
        </w:rPr>
        <w:t>*(651) Gai. 3, 93.</w:t>
      </w:r>
    </w:p>
    <w:p>
      <w:pPr>
        <w:pStyle w:val="Normal"/>
        <w:rPr>
          <w:lang w:val="fr-FR"/>
        </w:rPr>
      </w:pPr>
      <w:bookmarkStart w:id="2938" w:name="sub_10651"/>
      <w:bookmarkStart w:id="2939" w:name="sub_10652"/>
      <w:bookmarkEnd w:id="2938"/>
      <w:bookmarkEnd w:id="2939"/>
      <w:r>
        <w:rPr>
          <w:lang w:val="fr-FR"/>
        </w:rPr>
        <w:t>*(652) Cic. De off. 19 - ex duodecim tabulis satis seest ea praestari, quae essent lingua nuncupata.</w:t>
      </w:r>
    </w:p>
    <w:p>
      <w:pPr>
        <w:pStyle w:val="Normal"/>
        <w:rPr/>
      </w:pPr>
      <w:bookmarkStart w:id="2940" w:name="sub_10652"/>
      <w:bookmarkStart w:id="2941" w:name="sub_10653"/>
      <w:bookmarkEnd w:id="2940"/>
      <w:bookmarkEnd w:id="2941"/>
      <w:r>
        <w:rPr>
          <w:lang w:val="en-US"/>
        </w:rPr>
        <w:t xml:space="preserve">*(653) Cic. Pro Q. Rose. Comoed. </w:t>
      </w:r>
      <w:r>
        <w:rPr>
          <w:lang w:val="fr-FR"/>
        </w:rPr>
        <w:t>4.: Mite, moderatum: Quantum aequius melius, id dari.</w:t>
      </w:r>
    </w:p>
    <w:p>
      <w:pPr>
        <w:pStyle w:val="Normal"/>
        <w:rPr>
          <w:lang w:val="fr-FR"/>
        </w:rPr>
      </w:pPr>
      <w:bookmarkStart w:id="2942" w:name="sub_10653"/>
      <w:bookmarkStart w:id="2943" w:name="sub_10654"/>
      <w:bookmarkEnd w:id="2942"/>
      <w:bookmarkEnd w:id="2943"/>
      <w:r>
        <w:rPr>
          <w:lang w:val="fr-FR"/>
        </w:rPr>
        <w:t>*(654) D. 12, 6. De cond. ind. fr. 47.</w:t>
      </w:r>
    </w:p>
    <w:p>
      <w:pPr>
        <w:pStyle w:val="Normal"/>
        <w:rPr/>
      </w:pPr>
      <w:bookmarkStart w:id="2944" w:name="sub_10654"/>
      <w:bookmarkStart w:id="2945" w:name="sub_10655"/>
      <w:bookmarkEnd w:id="2944"/>
      <w:bookmarkEnd w:id="2945"/>
      <w:r>
        <w:rPr>
          <w:lang w:val="fr-FR"/>
        </w:rPr>
        <w:t xml:space="preserve">*(655) Kuntze. Cursus. § 190. Lange. </w:t>
      </w:r>
      <w:r>
        <w:rPr>
          <w:lang w:val="en-US"/>
        </w:rPr>
        <w:t xml:space="preserve">Rom. Alterthumer. I. C. 507 </w:t>
      </w:r>
      <w:r>
        <w:rPr/>
        <w:t>и</w:t>
      </w:r>
      <w:r>
        <w:rPr>
          <w:lang w:val="en-US"/>
        </w:rPr>
        <w:t xml:space="preserve"> 516.</w:t>
      </w:r>
    </w:p>
    <w:p>
      <w:pPr>
        <w:pStyle w:val="Normal"/>
        <w:rPr>
          <w:lang w:val="en-US"/>
        </w:rPr>
      </w:pPr>
      <w:bookmarkStart w:id="2946" w:name="sub_10655"/>
      <w:bookmarkStart w:id="2947" w:name="sub_10656"/>
      <w:bookmarkEnd w:id="2946"/>
      <w:bookmarkEnd w:id="2947"/>
      <w:r>
        <w:rPr>
          <w:lang w:val="en-US"/>
        </w:rPr>
        <w:t>*(656) Liv. 43, 3.</w:t>
      </w:r>
    </w:p>
    <w:p>
      <w:pPr>
        <w:pStyle w:val="Normal"/>
        <w:rPr>
          <w:lang w:val="en-US"/>
        </w:rPr>
      </w:pPr>
      <w:bookmarkStart w:id="2948" w:name="sub_10656"/>
      <w:bookmarkStart w:id="2949" w:name="sub_10657"/>
      <w:bookmarkEnd w:id="2948"/>
      <w:bookmarkEnd w:id="2949"/>
      <w:r>
        <w:rPr>
          <w:lang w:val="en-US"/>
        </w:rPr>
        <w:t>*(657) Asconius in Cic. in Pison. (Bruns. C. 392 ed. 5).</w:t>
      </w:r>
    </w:p>
    <w:p>
      <w:pPr>
        <w:pStyle w:val="Normal"/>
        <w:rPr>
          <w:lang w:val="en-US"/>
        </w:rPr>
      </w:pPr>
      <w:bookmarkStart w:id="2950" w:name="sub_10657"/>
      <w:bookmarkStart w:id="2951" w:name="sub_10658"/>
      <w:bookmarkEnd w:id="2950"/>
      <w:bookmarkEnd w:id="2951"/>
      <w:r>
        <w:rPr>
          <w:lang w:val="en-US"/>
        </w:rPr>
        <w:t>*(658) Gai. 1, 13.</w:t>
      </w:r>
    </w:p>
    <w:p>
      <w:pPr>
        <w:pStyle w:val="Normal"/>
        <w:rPr/>
      </w:pPr>
      <w:bookmarkStart w:id="2952" w:name="sub_10658"/>
      <w:bookmarkStart w:id="2953" w:name="sub_10659"/>
      <w:bookmarkEnd w:id="2952"/>
      <w:bookmarkEnd w:id="2953"/>
      <w:r>
        <w:rPr>
          <w:lang w:val="en-US"/>
        </w:rPr>
        <w:t xml:space="preserve">*(659) Savigny. </w:t>
      </w:r>
      <w:r>
        <w:rPr>
          <w:lang w:val="fr-FR"/>
        </w:rPr>
        <w:t xml:space="preserve">System des heutigen rom. Rechts. </w:t>
      </w:r>
      <w:r>
        <w:rPr/>
        <w:t>Т</w:t>
      </w:r>
      <w:r>
        <w:rPr>
          <w:lang w:val="fr-FR"/>
        </w:rPr>
        <w:t xml:space="preserve">. 2. § 87, 88. Pernice. Labeo. </w:t>
      </w:r>
      <w:r>
        <w:rPr/>
        <w:t>Т</w:t>
      </w:r>
      <w:r>
        <w:rPr>
          <w:lang w:val="fr-FR"/>
        </w:rPr>
        <w:t xml:space="preserve">. 1. </w:t>
      </w:r>
      <w:r>
        <w:rPr/>
        <w:t>С</w:t>
      </w:r>
      <w:r>
        <w:rPr>
          <w:lang w:val="fr-FR"/>
        </w:rPr>
        <w:t xml:space="preserve">. 254-309. Voigt. Die XII Tafeln. </w:t>
      </w:r>
      <w:r>
        <w:rPr/>
        <w:t>Т</w:t>
      </w:r>
      <w:r>
        <w:rPr>
          <w:lang w:val="fr-FR"/>
        </w:rPr>
        <w:t>. 2. § 166.</w:t>
      </w:r>
    </w:p>
    <w:p>
      <w:pPr>
        <w:pStyle w:val="Normal"/>
        <w:rPr>
          <w:lang w:val="fr-FR"/>
        </w:rPr>
      </w:pPr>
      <w:bookmarkStart w:id="2954" w:name="sub_10659"/>
      <w:bookmarkStart w:id="2955" w:name="sub_10660"/>
      <w:bookmarkEnd w:id="2954"/>
      <w:bookmarkEnd w:id="2955"/>
      <w:r>
        <w:rPr>
          <w:lang w:val="fr-FR"/>
        </w:rPr>
        <w:t>*(660) D. 3, 4 quod cujusc. fr. 1 § 1.</w:t>
      </w:r>
    </w:p>
    <w:p>
      <w:pPr>
        <w:pStyle w:val="Normal"/>
        <w:rPr>
          <w:lang w:val="fr-FR"/>
        </w:rPr>
      </w:pPr>
      <w:bookmarkStart w:id="2956" w:name="sub_10660"/>
      <w:bookmarkStart w:id="2957" w:name="sub_10661"/>
      <w:bookmarkEnd w:id="2956"/>
      <w:bookmarkEnd w:id="2957"/>
      <w:r>
        <w:rPr>
          <w:lang w:val="fr-FR"/>
        </w:rPr>
        <w:t>*(661) D. 5, 1 de judiciis. fr. 76.</w:t>
      </w:r>
    </w:p>
    <w:p>
      <w:pPr>
        <w:pStyle w:val="Normal"/>
        <w:rPr/>
      </w:pPr>
      <w:bookmarkStart w:id="2958" w:name="sub_10661"/>
      <w:bookmarkStart w:id="2959" w:name="sub_10662"/>
      <w:bookmarkEnd w:id="2958"/>
      <w:bookmarkEnd w:id="2959"/>
      <w:r>
        <w:rPr>
          <w:lang w:val="en-US"/>
        </w:rPr>
        <w:t xml:space="preserve">*(662) Von Bethmann-Hollweg. Der Civilprozess des gemeinen Rechts in geschichtlicher Entwicklung. </w:t>
      </w:r>
      <w:r>
        <w:rPr/>
        <w:t>Band. 2. Der romische Civilprocess. 2. Formulae. Keller. Der Rom. Civilprocess. - В настоящем периоде мы излагаем гражданский процесс раньше гражданского права, так как описание перемен в этом последнем не может быть хорошо понято учащимися без элементарного знакомства с т.н. формулярным процессом.</w:t>
      </w:r>
    </w:p>
    <w:p>
      <w:pPr>
        <w:pStyle w:val="Normal"/>
        <w:rPr/>
      </w:pPr>
      <w:bookmarkStart w:id="2960" w:name="sub_10662"/>
      <w:bookmarkStart w:id="2961" w:name="sub_10663"/>
      <w:bookmarkEnd w:id="2960"/>
      <w:bookmarkEnd w:id="2961"/>
      <w:r>
        <w:rPr/>
        <w:t>*(663) Gai. 4, 30. "Itaque per legem Aebutiam et duas Iulias sublatae sunt istae legis actiones effectumque est, ut per concepta verba, id est per formulas, litigemus"; Aul. Cell. Nost. Attic. 16, 10, 8. "Sed enim cum "proletarii" et "adsidui" etc... evanuerint omnisque ilia duodecim tabularam antiquitas, nisi in legis actionibus centumviralium causarum, lege Aebutia lata, consopita sit etc".</w:t>
      </w:r>
    </w:p>
    <w:p>
      <w:pPr>
        <w:pStyle w:val="Normal"/>
        <w:rPr/>
      </w:pPr>
      <w:bookmarkStart w:id="2962" w:name="sub_10663"/>
      <w:bookmarkStart w:id="2963" w:name="sub_10664"/>
      <w:bookmarkEnd w:id="2962"/>
      <w:bookmarkEnd w:id="2963"/>
      <w:r>
        <w:rPr>
          <w:lang w:val="es-ES"/>
        </w:rPr>
        <w:t xml:space="preserve">*(664) </w:t>
      </w:r>
      <w:r>
        <w:rPr/>
        <w:t>А</w:t>
      </w:r>
      <w:r>
        <w:rPr>
          <w:lang w:val="es-ES"/>
        </w:rPr>
        <w:t xml:space="preserve"> </w:t>
      </w:r>
      <w:r>
        <w:rPr/>
        <w:t>именно</w:t>
      </w:r>
      <w:r>
        <w:rPr>
          <w:lang w:val="es-ES"/>
        </w:rPr>
        <w:t xml:space="preserve"> exceptio doli, legis Cinciae </w:t>
      </w:r>
      <w:r>
        <w:rPr/>
        <w:t>и</w:t>
      </w:r>
      <w:r>
        <w:rPr>
          <w:lang w:val="es-ES"/>
        </w:rPr>
        <w:t xml:space="preserve"> Plaetoriae. </w:t>
      </w:r>
      <w:r>
        <w:rPr/>
        <w:t>См. об этом ниже в отделе гражданского права.</w:t>
      </w:r>
    </w:p>
    <w:p>
      <w:pPr>
        <w:pStyle w:val="Normal"/>
        <w:rPr/>
      </w:pPr>
      <w:bookmarkStart w:id="2964" w:name="sub_10664"/>
      <w:bookmarkStart w:id="2965" w:name="sub_10665"/>
      <w:bookmarkEnd w:id="2964"/>
      <w:bookmarkEnd w:id="2965"/>
      <w:r>
        <w:rPr/>
        <w:t>*(665) Cic. De off. 3, 17; De natura deor. 3, 30.</w:t>
      </w:r>
    </w:p>
    <w:p>
      <w:pPr>
        <w:pStyle w:val="Normal"/>
        <w:rPr/>
      </w:pPr>
      <w:bookmarkStart w:id="2966" w:name="sub_10665"/>
      <w:bookmarkStart w:id="2967" w:name="sub_10666"/>
      <w:bookmarkEnd w:id="2966"/>
      <w:bookmarkEnd w:id="2967"/>
      <w:r>
        <w:rPr/>
        <w:t>*(666) Это деление частей формулы не принадлежит самим римлянам и не имеет безусловного значения: мы употребляем его с целью облегчить начинающему обзор состава формулы.</w:t>
      </w:r>
    </w:p>
    <w:p>
      <w:pPr>
        <w:pStyle w:val="Normal"/>
        <w:rPr>
          <w:lang w:val="en-US"/>
        </w:rPr>
      </w:pPr>
      <w:bookmarkStart w:id="2968" w:name="sub_10666"/>
      <w:bookmarkStart w:id="2969" w:name="sub_10667"/>
      <w:bookmarkEnd w:id="2968"/>
      <w:bookmarkEnd w:id="2969"/>
      <w:r>
        <w:rPr>
          <w:lang w:val="en-US"/>
        </w:rPr>
        <w:t>*(667) Gai. 4, 41: "Intentio est ea pars formulae, qua actor desiderium suum concludit".</w:t>
      </w:r>
    </w:p>
    <w:p>
      <w:pPr>
        <w:pStyle w:val="Normal"/>
        <w:rPr/>
      </w:pPr>
      <w:bookmarkStart w:id="2970" w:name="sub_10667"/>
      <w:bookmarkStart w:id="2971" w:name="sub_10668"/>
      <w:bookmarkEnd w:id="2970"/>
      <w:bookmarkEnd w:id="2971"/>
      <w:r>
        <w:rPr/>
        <w:t>*(668) Gai. 4, 41. 43. Римские юристы в формулярах обозначали истца словами Aulus Agerius, а ответчика - Numerius Negidius.</w:t>
      </w:r>
    </w:p>
    <w:p>
      <w:pPr>
        <w:pStyle w:val="Normal"/>
        <w:rPr/>
      </w:pPr>
      <w:bookmarkStart w:id="2972" w:name="sub_10668"/>
      <w:bookmarkStart w:id="2973" w:name="sub_10669"/>
      <w:bookmarkEnd w:id="2972"/>
      <w:bookmarkEnd w:id="2973"/>
      <w:r>
        <w:rPr/>
        <w:t>*(669) Gai. 4, 41.</w:t>
      </w:r>
    </w:p>
    <w:p>
      <w:pPr>
        <w:pStyle w:val="Normal"/>
        <w:rPr/>
      </w:pPr>
      <w:bookmarkStart w:id="2974" w:name="sub_10669"/>
      <w:bookmarkStart w:id="2975" w:name="sub_10670"/>
      <w:bookmarkEnd w:id="2974"/>
      <w:bookmarkEnd w:id="2975"/>
      <w:r>
        <w:rPr/>
        <w:t>*(670) Ibid. § 45.</w:t>
      </w:r>
    </w:p>
    <w:p>
      <w:pPr>
        <w:pStyle w:val="Normal"/>
        <w:rPr/>
      </w:pPr>
      <w:bookmarkStart w:id="2976" w:name="sub_10670"/>
      <w:bookmarkStart w:id="2977" w:name="sub_10671"/>
      <w:bookmarkEnd w:id="2976"/>
      <w:bookmarkEnd w:id="2977"/>
      <w:r>
        <w:rPr/>
        <w:t>*(671) Gai. 4, 46. Слова, напечатанные курсивом, соответствуют intention!</w:t>
      </w:r>
    </w:p>
    <w:p>
      <w:pPr>
        <w:pStyle w:val="Normal"/>
        <w:rPr/>
      </w:pPr>
      <w:bookmarkStart w:id="2978" w:name="sub_10671"/>
      <w:bookmarkStart w:id="2979" w:name="sub_10672"/>
      <w:bookmarkEnd w:id="2978"/>
      <w:bookmarkEnd w:id="2979"/>
      <w:r>
        <w:rPr/>
        <w:t>*(672) Gai. 4, 47. Intentio напечатана курсивом.</w:t>
      </w:r>
    </w:p>
    <w:p>
      <w:pPr>
        <w:pStyle w:val="Normal"/>
        <w:rPr/>
      </w:pPr>
      <w:bookmarkStart w:id="2980" w:name="sub_10672"/>
      <w:bookmarkStart w:id="2981" w:name="sub_10673"/>
      <w:bookmarkEnd w:id="2980"/>
      <w:bookmarkEnd w:id="2981"/>
      <w:r>
        <w:rPr/>
        <w:t>*(673) Gai. 4, 58.</w:t>
      </w:r>
    </w:p>
    <w:p>
      <w:pPr>
        <w:pStyle w:val="Normal"/>
        <w:rPr>
          <w:lang w:val="en-US"/>
        </w:rPr>
      </w:pPr>
      <w:bookmarkStart w:id="2982" w:name="sub_10673"/>
      <w:bookmarkStart w:id="2983" w:name="sub_10674"/>
      <w:bookmarkEnd w:id="2982"/>
      <w:bookmarkEnd w:id="2983"/>
      <w:r>
        <w:rPr>
          <w:lang w:val="en-US"/>
        </w:rPr>
        <w:t>*(674) Gai. § 53. 53a.</w:t>
      </w:r>
    </w:p>
    <w:p>
      <w:pPr>
        <w:pStyle w:val="Normal"/>
        <w:rPr>
          <w:lang w:val="en-US"/>
        </w:rPr>
      </w:pPr>
      <w:bookmarkStart w:id="2984" w:name="sub_10674"/>
      <w:bookmarkStart w:id="2985" w:name="sub_10675"/>
      <w:bookmarkEnd w:id="2984"/>
      <w:bookmarkEnd w:id="2985"/>
      <w:r>
        <w:rPr>
          <w:lang w:val="en-US"/>
        </w:rPr>
        <w:t>*(675) Ibid. § 55.</w:t>
      </w:r>
    </w:p>
    <w:p>
      <w:pPr>
        <w:pStyle w:val="Normal"/>
        <w:rPr>
          <w:lang w:val="en-US"/>
        </w:rPr>
      </w:pPr>
      <w:bookmarkStart w:id="2986" w:name="sub_10675"/>
      <w:bookmarkStart w:id="2987" w:name="sub_10676"/>
      <w:bookmarkEnd w:id="2986"/>
      <w:bookmarkEnd w:id="2987"/>
      <w:r>
        <w:rPr>
          <w:lang w:val="en-US"/>
        </w:rPr>
        <w:t>*(676) Ibid. § 54.</w:t>
      </w:r>
    </w:p>
    <w:p>
      <w:pPr>
        <w:pStyle w:val="Normal"/>
        <w:rPr>
          <w:lang w:val="en-US"/>
        </w:rPr>
      </w:pPr>
      <w:bookmarkStart w:id="2988" w:name="sub_10676"/>
      <w:bookmarkStart w:id="2989" w:name="sub_10677"/>
      <w:bookmarkEnd w:id="2988"/>
      <w:bookmarkEnd w:id="2989"/>
      <w:r>
        <w:rPr>
          <w:lang w:val="en-US"/>
        </w:rPr>
        <w:t>*(677) Ibid. 4, 40, 47.</w:t>
      </w:r>
    </w:p>
    <w:p>
      <w:pPr>
        <w:pStyle w:val="Normal"/>
        <w:rPr/>
      </w:pPr>
      <w:bookmarkStart w:id="2990" w:name="sub_10677"/>
      <w:bookmarkStart w:id="2991" w:name="sub_10678"/>
      <w:bookmarkEnd w:id="2990"/>
      <w:bookmarkEnd w:id="2991"/>
      <w:r>
        <w:rPr/>
        <w:t>*(678) Gai. 4, 43. Примеры см. § 199, с. 318, прим. 1 и с. 319, прим. 1.</w:t>
      </w:r>
    </w:p>
    <w:p>
      <w:pPr>
        <w:pStyle w:val="Normal"/>
        <w:rPr/>
      </w:pPr>
      <w:bookmarkStart w:id="2992" w:name="sub_10678"/>
      <w:bookmarkStart w:id="2993" w:name="sub_10679"/>
      <w:bookmarkEnd w:id="2992"/>
      <w:bookmarkEnd w:id="2993"/>
      <w:r>
        <w:rPr/>
        <w:t>*(679) Ibid. 4, 48.</w:t>
      </w:r>
    </w:p>
    <w:p>
      <w:pPr>
        <w:pStyle w:val="Normal"/>
        <w:rPr/>
      </w:pPr>
      <w:bookmarkStart w:id="2994" w:name="sub_10679"/>
      <w:bookmarkStart w:id="2995" w:name="sub_10680"/>
      <w:bookmarkEnd w:id="2994"/>
      <w:bookmarkEnd w:id="2995"/>
      <w:r>
        <w:rPr/>
        <w:t>*(680) Ibid. 4, 49, 50.</w:t>
      </w:r>
    </w:p>
    <w:p>
      <w:pPr>
        <w:pStyle w:val="Normal"/>
        <w:rPr>
          <w:lang w:val="en-US"/>
        </w:rPr>
      </w:pPr>
      <w:bookmarkStart w:id="2996" w:name="sub_10680"/>
      <w:bookmarkStart w:id="2997" w:name="sub_10681"/>
      <w:bookmarkEnd w:id="2996"/>
      <w:bookmarkEnd w:id="2997"/>
      <w:r>
        <w:rPr>
          <w:lang w:val="en-US"/>
        </w:rPr>
        <w:t>*(681) Ibid. 4, 51.</w:t>
      </w:r>
    </w:p>
    <w:p>
      <w:pPr>
        <w:pStyle w:val="Normal"/>
        <w:rPr/>
      </w:pPr>
      <w:bookmarkStart w:id="2998" w:name="sub_10681"/>
      <w:bookmarkStart w:id="2999" w:name="sub_10682"/>
      <w:bookmarkEnd w:id="2998"/>
      <w:bookmarkEnd w:id="2999"/>
      <w:r>
        <w:rPr>
          <w:lang w:val="en-US"/>
        </w:rPr>
        <w:t xml:space="preserve">*(682) Benthmann-Hollweg. Civilprocess. </w:t>
      </w:r>
      <w:r>
        <w:rPr/>
        <w:t>Т</w:t>
      </w:r>
      <w:r>
        <w:rPr>
          <w:lang w:val="en-US"/>
        </w:rPr>
        <w:t xml:space="preserve">. 2. </w:t>
      </w:r>
      <w:r>
        <w:rPr/>
        <w:t>С</w:t>
      </w:r>
      <w:r>
        <w:rPr>
          <w:lang w:val="en-US"/>
        </w:rPr>
        <w:t>. 226.</w:t>
      </w:r>
    </w:p>
    <w:p>
      <w:pPr>
        <w:pStyle w:val="Normal"/>
        <w:rPr>
          <w:lang w:val="en-US"/>
        </w:rPr>
      </w:pPr>
      <w:bookmarkStart w:id="3000" w:name="sub_10682"/>
      <w:bookmarkStart w:id="3001" w:name="sub_10683"/>
      <w:bookmarkEnd w:id="3000"/>
      <w:bookmarkEnd w:id="3001"/>
      <w:r>
        <w:rPr>
          <w:lang w:val="en-US"/>
        </w:rPr>
        <w:t>*(683) Gai. 4, 47.</w:t>
      </w:r>
    </w:p>
    <w:p>
      <w:pPr>
        <w:pStyle w:val="Normal"/>
        <w:rPr>
          <w:lang w:val="en-US"/>
        </w:rPr>
      </w:pPr>
      <w:bookmarkStart w:id="3002" w:name="sub_10683"/>
      <w:bookmarkStart w:id="3003" w:name="sub_10684"/>
      <w:bookmarkEnd w:id="3002"/>
      <w:bookmarkEnd w:id="3003"/>
      <w:r>
        <w:rPr>
          <w:lang w:val="en-US"/>
        </w:rPr>
        <w:t>*(684) 1. 4, 6 de act § 1; Gai. 4, 163; D. 6, 1 de rei vind. fr. 68 in fine; fr. 35 § 1 eod.</w:t>
      </w:r>
    </w:p>
    <w:p>
      <w:pPr>
        <w:pStyle w:val="Normal"/>
        <w:rPr>
          <w:lang w:val="es-ES"/>
        </w:rPr>
      </w:pPr>
      <w:bookmarkStart w:id="3004" w:name="sub_10684"/>
      <w:bookmarkStart w:id="3005" w:name="sub_10685"/>
      <w:bookmarkEnd w:id="3004"/>
      <w:bookmarkEnd w:id="3005"/>
      <w:r>
        <w:rPr>
          <w:lang w:val="es-ES"/>
        </w:rPr>
        <w:t>*(685) D. 12, 3 de in lit. jurando fr. 1. 2.</w:t>
      </w:r>
    </w:p>
    <w:p>
      <w:pPr>
        <w:pStyle w:val="Normal"/>
        <w:rPr>
          <w:lang w:val="es-ES"/>
        </w:rPr>
      </w:pPr>
      <w:bookmarkStart w:id="3006" w:name="sub_10685"/>
      <w:bookmarkStart w:id="3007" w:name="sub_10686"/>
      <w:bookmarkEnd w:id="3006"/>
      <w:bookmarkEnd w:id="3007"/>
      <w:r>
        <w:rPr>
          <w:lang w:val="es-ES"/>
        </w:rPr>
        <w:t>*(686) Gai. 4, 42; I. 4, 6 de act. § 20; 4, 17 de off. jud. § 4-7.</w:t>
      </w:r>
    </w:p>
    <w:p>
      <w:pPr>
        <w:pStyle w:val="Normal"/>
        <w:rPr>
          <w:lang w:val="es-ES"/>
        </w:rPr>
      </w:pPr>
      <w:bookmarkStart w:id="3008" w:name="sub_10686"/>
      <w:bookmarkStart w:id="3009" w:name="sub_10687"/>
      <w:bookmarkEnd w:id="3008"/>
      <w:bookmarkEnd w:id="3009"/>
      <w:r>
        <w:rPr>
          <w:lang w:val="es-ES"/>
        </w:rPr>
        <w:t>*(687) Gai. 4, 44; I. 4, 6 de act. § 13.</w:t>
      </w:r>
    </w:p>
    <w:p>
      <w:pPr>
        <w:pStyle w:val="Normal"/>
        <w:rPr>
          <w:lang w:val="es-ES"/>
        </w:rPr>
      </w:pPr>
      <w:bookmarkStart w:id="3010" w:name="sub_10687"/>
      <w:bookmarkStart w:id="3011" w:name="sub_10688"/>
      <w:bookmarkEnd w:id="3010"/>
      <w:bookmarkEnd w:id="3011"/>
      <w:r>
        <w:rPr>
          <w:lang w:val="es-ES"/>
        </w:rPr>
        <w:t>*(688) Gai. 4, 115-117a; I. 4, 13 de except. § 1-6.</w:t>
      </w:r>
    </w:p>
    <w:p>
      <w:pPr>
        <w:pStyle w:val="Normal"/>
        <w:rPr>
          <w:lang w:val="es-ES"/>
        </w:rPr>
      </w:pPr>
      <w:bookmarkStart w:id="3012" w:name="sub_10688"/>
      <w:bookmarkStart w:id="3013" w:name="sub_10689"/>
      <w:bookmarkEnd w:id="3012"/>
      <w:bookmarkEnd w:id="3013"/>
      <w:r>
        <w:rPr>
          <w:lang w:val="es-ES"/>
        </w:rPr>
        <w:t>*(689) Gai. 4, 119.</w:t>
      </w:r>
    </w:p>
    <w:p>
      <w:pPr>
        <w:pStyle w:val="Normal"/>
        <w:rPr/>
      </w:pPr>
      <w:bookmarkStart w:id="3014" w:name="sub_10689"/>
      <w:bookmarkStart w:id="3015" w:name="sub_10690"/>
      <w:bookmarkEnd w:id="3014"/>
      <w:bookmarkEnd w:id="3015"/>
      <w:r>
        <w:rPr>
          <w:lang w:val="es-ES"/>
        </w:rPr>
        <w:t xml:space="preserve">*(690) Rudorjf. Rom. Rechtsgeschichte. </w:t>
      </w:r>
      <w:r>
        <w:rPr/>
        <w:t>Т</w:t>
      </w:r>
      <w:r>
        <w:rPr>
          <w:lang w:val="en-US"/>
        </w:rPr>
        <w:t>. 2. § 32; Keller. Rom. Civilprocess (4-</w:t>
      </w:r>
      <w:r>
        <w:rPr/>
        <w:t>е</w:t>
      </w:r>
      <w:r>
        <w:rPr>
          <w:lang w:val="en-US"/>
        </w:rPr>
        <w:t xml:space="preserve"> </w:t>
      </w:r>
      <w:r>
        <w:rPr/>
        <w:t>изд</w:t>
      </w:r>
      <w:r>
        <w:rPr>
          <w:lang w:val="en-US"/>
        </w:rPr>
        <w:t xml:space="preserve">. 1871). </w:t>
      </w:r>
      <w:r>
        <w:rPr/>
        <w:t>§ 37.</w:t>
      </w:r>
    </w:p>
    <w:p>
      <w:pPr>
        <w:pStyle w:val="Normal"/>
        <w:rPr/>
      </w:pPr>
      <w:bookmarkStart w:id="3016" w:name="sub_10690"/>
      <w:bookmarkStart w:id="3017" w:name="sub_10691"/>
      <w:bookmarkEnd w:id="3016"/>
      <w:bookmarkEnd w:id="3017"/>
      <w:r>
        <w:rPr/>
        <w:t>*(691) Gai. 4, 108.</w:t>
      </w:r>
    </w:p>
    <w:p>
      <w:pPr>
        <w:pStyle w:val="Normal"/>
        <w:rPr/>
      </w:pPr>
      <w:bookmarkStart w:id="3018" w:name="sub_10691"/>
      <w:bookmarkStart w:id="3019" w:name="sub_10692"/>
      <w:bookmarkEnd w:id="3018"/>
      <w:bookmarkEnd w:id="3019"/>
      <w:r>
        <w:rPr/>
        <w:t>*(692) Gai. 4, 118.</w:t>
      </w:r>
    </w:p>
    <w:p>
      <w:pPr>
        <w:pStyle w:val="Normal"/>
        <w:rPr/>
      </w:pPr>
      <w:bookmarkStart w:id="3020" w:name="sub_10692"/>
      <w:bookmarkStart w:id="3021" w:name="sub_10693"/>
      <w:bookmarkEnd w:id="3020"/>
      <w:bookmarkEnd w:id="3021"/>
      <w:r>
        <w:rPr/>
        <w:t>*(693) Подробности см. в отделе гражданского права (история т.н. бонитарной собственности).</w:t>
      </w:r>
    </w:p>
    <w:p>
      <w:pPr>
        <w:pStyle w:val="Normal"/>
        <w:rPr>
          <w:lang w:val="en-US"/>
        </w:rPr>
      </w:pPr>
      <w:bookmarkStart w:id="3022" w:name="sub_10693"/>
      <w:bookmarkStart w:id="3023" w:name="sub_10694"/>
      <w:bookmarkEnd w:id="3022"/>
      <w:bookmarkEnd w:id="3023"/>
      <w:r>
        <w:rPr>
          <w:lang w:val="en-US"/>
        </w:rPr>
        <w:t>*(694) Gai. 4, 120-122. 124.</w:t>
      </w:r>
    </w:p>
    <w:p>
      <w:pPr>
        <w:pStyle w:val="Normal"/>
        <w:rPr>
          <w:lang w:val="en-US"/>
        </w:rPr>
      </w:pPr>
      <w:bookmarkStart w:id="3024" w:name="sub_10694"/>
      <w:bookmarkStart w:id="3025" w:name="sub_10695"/>
      <w:bookmarkEnd w:id="3024"/>
      <w:bookmarkEnd w:id="3025"/>
      <w:r>
        <w:rPr>
          <w:lang w:val="en-US"/>
        </w:rPr>
        <w:t>*(695) Gai. 4, 123.</w:t>
      </w:r>
    </w:p>
    <w:p>
      <w:pPr>
        <w:pStyle w:val="Normal"/>
        <w:rPr/>
      </w:pPr>
      <w:bookmarkStart w:id="3026" w:name="sub_10695"/>
      <w:bookmarkStart w:id="3027" w:name="sub_10696"/>
      <w:bookmarkEnd w:id="3026"/>
      <w:bookmarkEnd w:id="3027"/>
      <w:r>
        <w:rPr>
          <w:lang w:val="en-US"/>
        </w:rPr>
        <w:t>*(696) Gai. 4, 126. 126</w:t>
      </w:r>
      <w:r>
        <w:rPr/>
        <w:t>а</w:t>
      </w:r>
      <w:r>
        <w:rPr>
          <w:lang w:val="en-US"/>
        </w:rPr>
        <w:t xml:space="preserve">; Rudorff. Rom. Rechtsg. </w:t>
      </w:r>
      <w:r>
        <w:rPr/>
        <w:t>Т</w:t>
      </w:r>
      <w:r>
        <w:rPr>
          <w:lang w:val="en-US"/>
        </w:rPr>
        <w:t>. 2. § 32.</w:t>
      </w:r>
    </w:p>
    <w:p>
      <w:pPr>
        <w:pStyle w:val="Normal"/>
        <w:rPr/>
      </w:pPr>
      <w:bookmarkStart w:id="3028" w:name="sub_10696"/>
      <w:bookmarkStart w:id="3029" w:name="sub_10697"/>
      <w:bookmarkEnd w:id="3028"/>
      <w:bookmarkEnd w:id="3029"/>
      <w:r>
        <w:rPr>
          <w:lang w:val="en-US"/>
        </w:rPr>
        <w:t xml:space="preserve">*(697) Rudorff. </w:t>
      </w:r>
      <w:r>
        <w:rPr/>
        <w:t>Указ</w:t>
      </w:r>
      <w:r>
        <w:rPr>
          <w:lang w:val="en-US"/>
        </w:rPr>
        <w:t xml:space="preserve">. </w:t>
      </w:r>
      <w:r>
        <w:rPr/>
        <w:t>соч</w:t>
      </w:r>
      <w:r>
        <w:rPr>
          <w:lang w:val="en-US"/>
        </w:rPr>
        <w:t>.</w:t>
      </w:r>
    </w:p>
    <w:p>
      <w:pPr>
        <w:pStyle w:val="Normal"/>
        <w:rPr>
          <w:lang w:val="en-US"/>
        </w:rPr>
      </w:pPr>
      <w:bookmarkStart w:id="3030" w:name="sub_10697"/>
      <w:bookmarkStart w:id="3031" w:name="sub_10698"/>
      <w:bookmarkEnd w:id="3030"/>
      <w:bookmarkEnd w:id="3031"/>
      <w:r>
        <w:rPr>
          <w:lang w:val="en-US"/>
        </w:rPr>
        <w:t>*(698) Gai. 4, 127-129.</w:t>
      </w:r>
    </w:p>
    <w:p>
      <w:pPr>
        <w:pStyle w:val="Normal"/>
        <w:rPr>
          <w:lang w:val="en-US"/>
        </w:rPr>
      </w:pPr>
      <w:bookmarkStart w:id="3032" w:name="sub_10698"/>
      <w:bookmarkStart w:id="3033" w:name="sub_10699"/>
      <w:bookmarkEnd w:id="3032"/>
      <w:bookmarkEnd w:id="3033"/>
      <w:r>
        <w:rPr>
          <w:lang w:val="en-US"/>
        </w:rPr>
        <w:t>*(699) Gai. 4, 132.</w:t>
      </w:r>
    </w:p>
    <w:p>
      <w:pPr>
        <w:pStyle w:val="Normal"/>
        <w:rPr>
          <w:lang w:val="en-US"/>
        </w:rPr>
      </w:pPr>
      <w:bookmarkStart w:id="3034" w:name="sub_10699"/>
      <w:bookmarkStart w:id="3035" w:name="sub_10700"/>
      <w:bookmarkEnd w:id="3034"/>
      <w:bookmarkEnd w:id="3035"/>
      <w:r>
        <w:rPr>
          <w:lang w:val="en-US"/>
        </w:rPr>
        <w:t>*(700) Ibid. § 130.</w:t>
      </w:r>
    </w:p>
    <w:p>
      <w:pPr>
        <w:pStyle w:val="Normal"/>
        <w:rPr>
          <w:lang w:val="en-US"/>
        </w:rPr>
      </w:pPr>
      <w:bookmarkStart w:id="3036" w:name="sub_10700"/>
      <w:bookmarkStart w:id="3037" w:name="sub_10701"/>
      <w:bookmarkEnd w:id="3036"/>
      <w:bookmarkEnd w:id="3037"/>
      <w:r>
        <w:rPr>
          <w:lang w:val="en-US"/>
        </w:rPr>
        <w:t>*(701) Quint. Inst. orat. 7, 6, 4.</w:t>
      </w:r>
    </w:p>
    <w:p>
      <w:pPr>
        <w:pStyle w:val="Normal"/>
        <w:rPr/>
      </w:pPr>
      <w:bookmarkStart w:id="3038" w:name="sub_10701"/>
      <w:bookmarkStart w:id="3039" w:name="sub_10702"/>
      <w:bookmarkEnd w:id="3038"/>
      <w:bookmarkEnd w:id="3039"/>
      <w:r>
        <w:rPr>
          <w:lang w:val="en-US"/>
        </w:rPr>
        <w:t xml:space="preserve">*(702) Gai. 4, 131. </w:t>
      </w:r>
      <w:r>
        <w:rPr>
          <w:lang w:val="fr-FR"/>
        </w:rPr>
        <w:t>131</w:t>
      </w:r>
      <w:r>
        <w:rPr/>
        <w:t>а</w:t>
      </w:r>
      <w:r>
        <w:rPr>
          <w:lang w:val="fr-FR"/>
        </w:rPr>
        <w:t>; Cic. De fin. 2, 1.</w:t>
      </w:r>
    </w:p>
    <w:p>
      <w:pPr>
        <w:pStyle w:val="Normal"/>
        <w:rPr>
          <w:lang w:val="fr-FR"/>
        </w:rPr>
      </w:pPr>
      <w:bookmarkStart w:id="3040" w:name="sub_10702"/>
      <w:bookmarkStart w:id="3041" w:name="sub_10703"/>
      <w:bookmarkEnd w:id="3040"/>
      <w:bookmarkEnd w:id="3041"/>
      <w:r>
        <w:rPr>
          <w:lang w:val="fr-FR"/>
        </w:rPr>
        <w:t>*(703) Gai. 4, 133.</w:t>
      </w:r>
    </w:p>
    <w:p>
      <w:pPr>
        <w:pStyle w:val="Normal"/>
        <w:rPr/>
      </w:pPr>
      <w:bookmarkStart w:id="3042" w:name="sub_10703"/>
      <w:bookmarkStart w:id="3043" w:name="sub_10704"/>
      <w:bookmarkEnd w:id="3042"/>
      <w:bookmarkEnd w:id="3043"/>
      <w:r>
        <w:rPr/>
        <w:t xml:space="preserve">*(704) Эти договоры (т.н. contractus innominati) возникли в начале империи. Подробнее о них будет сказано ниже. Теперь достаточно указать на их causa obligandi: если после соглашения сторон одна из них исполнит то, к чему обязалась, то другая также становится обязанной к исполнению своего обещания. </w:t>
      </w:r>
      <w:r>
        <w:rPr>
          <w:lang w:val="es-ES"/>
        </w:rPr>
        <w:t>D. 19. 5 de praescr. verb. fr. 1-4.</w:t>
      </w:r>
    </w:p>
    <w:p>
      <w:pPr>
        <w:pStyle w:val="Normal"/>
        <w:rPr>
          <w:lang w:val="es-ES"/>
        </w:rPr>
      </w:pPr>
      <w:bookmarkStart w:id="3044" w:name="sub_10704"/>
      <w:bookmarkStart w:id="3045" w:name="sub_10705"/>
      <w:bookmarkEnd w:id="3044"/>
      <w:bookmarkEnd w:id="3045"/>
      <w:r>
        <w:rPr>
          <w:lang w:val="es-ES"/>
        </w:rPr>
        <w:t>*(705) D. 19, 5 de praescr. verb. fr. 7.</w:t>
      </w:r>
    </w:p>
    <w:p>
      <w:pPr>
        <w:pStyle w:val="Normal"/>
        <w:rPr/>
      </w:pPr>
      <w:bookmarkStart w:id="3046" w:name="sub_10705"/>
      <w:bookmarkStart w:id="3047" w:name="sub_10706"/>
      <w:bookmarkEnd w:id="3046"/>
      <w:bookmarkEnd w:id="3047"/>
      <w:r>
        <w:rPr>
          <w:lang w:val="fr-FR"/>
        </w:rPr>
        <w:t>*(706) Keller. De rom. Civilprocess. C. 175 (4-</w:t>
      </w:r>
      <w:r>
        <w:rPr/>
        <w:t>е</w:t>
      </w:r>
      <w:r>
        <w:rPr>
          <w:lang w:val="fr-FR"/>
        </w:rPr>
        <w:t xml:space="preserve"> </w:t>
      </w:r>
      <w:r>
        <w:rPr/>
        <w:t>изд</w:t>
      </w:r>
      <w:r>
        <w:rPr>
          <w:lang w:val="fr-FR"/>
        </w:rPr>
        <w:t>.)</w:t>
      </w:r>
    </w:p>
    <w:p>
      <w:pPr>
        <w:pStyle w:val="Normal"/>
        <w:rPr/>
      </w:pPr>
      <w:bookmarkStart w:id="3048" w:name="sub_10706"/>
      <w:bookmarkStart w:id="3049" w:name="sub_10707"/>
      <w:bookmarkEnd w:id="3048"/>
      <w:bookmarkEnd w:id="3049"/>
      <w:r>
        <w:rPr>
          <w:lang w:val="en-US"/>
        </w:rPr>
        <w:t xml:space="preserve">*(707) Bethmann-Hollweg. Civilprocess. </w:t>
      </w:r>
      <w:r>
        <w:rPr/>
        <w:t>Т</w:t>
      </w:r>
      <w:r>
        <w:rPr>
          <w:lang w:val="en-US"/>
        </w:rPr>
        <w:t>. 2. § 88-97.</w:t>
      </w:r>
    </w:p>
    <w:p>
      <w:pPr>
        <w:pStyle w:val="Normal"/>
        <w:rPr/>
      </w:pPr>
      <w:bookmarkStart w:id="3050" w:name="sub_10707"/>
      <w:bookmarkStart w:id="3051" w:name="sub_10708"/>
      <w:bookmarkEnd w:id="3050"/>
      <w:bookmarkEnd w:id="3051"/>
      <w:r>
        <w:rPr>
          <w:lang w:val="en-US"/>
        </w:rPr>
        <w:t xml:space="preserve">*(708) Cic. </w:t>
      </w:r>
      <w:r>
        <w:rPr>
          <w:lang w:val="fr-FR"/>
        </w:rPr>
        <w:t>De orat. 1, 38; In Verr. 1, 45.</w:t>
      </w:r>
    </w:p>
    <w:p>
      <w:pPr>
        <w:pStyle w:val="Normal"/>
        <w:rPr>
          <w:lang w:val="fr-FR"/>
        </w:rPr>
      </w:pPr>
      <w:bookmarkStart w:id="3052" w:name="sub_10708"/>
      <w:bookmarkStart w:id="3053" w:name="sub_10709"/>
      <w:bookmarkEnd w:id="3052"/>
      <w:bookmarkEnd w:id="3053"/>
      <w:r>
        <w:rPr>
          <w:lang w:val="fr-FR"/>
        </w:rPr>
        <w:t>*(709) Gai. 4, 31.</w:t>
      </w:r>
    </w:p>
    <w:p>
      <w:pPr>
        <w:pStyle w:val="Normal"/>
        <w:rPr>
          <w:lang w:val="fr-FR"/>
        </w:rPr>
      </w:pPr>
      <w:bookmarkStart w:id="3054" w:name="sub_10709"/>
      <w:bookmarkStart w:id="3055" w:name="sub_10710"/>
      <w:bookmarkEnd w:id="3054"/>
      <w:bookmarkEnd w:id="3055"/>
      <w:r>
        <w:rPr>
          <w:lang w:val="fr-FR"/>
        </w:rPr>
        <w:t>*(710) Gai. 4, 91. 93. 94; Cic. Verr. 1, 45.</w:t>
      </w:r>
    </w:p>
    <w:p>
      <w:pPr>
        <w:pStyle w:val="Normal"/>
        <w:rPr>
          <w:lang w:val="fr-FR"/>
        </w:rPr>
      </w:pPr>
      <w:bookmarkStart w:id="3056" w:name="sub_10710"/>
      <w:bookmarkStart w:id="3057" w:name="sub_10711"/>
      <w:bookmarkEnd w:id="3056"/>
      <w:bookmarkEnd w:id="3057"/>
      <w:r>
        <w:rPr>
          <w:lang w:val="fr-FR"/>
        </w:rPr>
        <w:t>*(711) Cic. Verr. 1, 45; Gai. 4, 89. 91. 94.</w:t>
      </w:r>
    </w:p>
    <w:p>
      <w:pPr>
        <w:pStyle w:val="Normal"/>
        <w:rPr/>
      </w:pPr>
      <w:bookmarkStart w:id="3058" w:name="sub_10711"/>
      <w:bookmarkStart w:id="3059" w:name="sub_10712"/>
      <w:bookmarkEnd w:id="3058"/>
      <w:bookmarkEnd w:id="3059"/>
      <w:r>
        <w:rPr>
          <w:lang w:val="fr-FR"/>
        </w:rPr>
        <w:t xml:space="preserve">*(712) Keller. </w:t>
      </w:r>
      <w:r>
        <w:rPr/>
        <w:t>Civilprocess. C. 107 (4-е изд.). Это мнение подтверждается не прямыми свидетельствами источников, а аналогией: при 1. a. sacramento in rem оценка вещи и плодов составляла особое производство. Эту аналогию не считает убедительной Бетман-Хольвег, см.: BethmannHollweg. Указ. соч. С</w:t>
      </w:r>
      <w:r>
        <w:rPr>
          <w:lang w:val="en-US"/>
        </w:rPr>
        <w:t xml:space="preserve">. 234. </w:t>
      </w:r>
      <w:r>
        <w:rPr/>
        <w:t>Прим</w:t>
      </w:r>
      <w:r>
        <w:rPr>
          <w:lang w:val="en-US"/>
        </w:rPr>
        <w:t>. 6.</w:t>
      </w:r>
    </w:p>
    <w:p>
      <w:pPr>
        <w:pStyle w:val="Normal"/>
        <w:rPr>
          <w:lang w:val="en-US"/>
        </w:rPr>
      </w:pPr>
      <w:bookmarkStart w:id="3060" w:name="sub_10712"/>
      <w:bookmarkStart w:id="3061" w:name="sub_10713"/>
      <w:bookmarkEnd w:id="3060"/>
      <w:bookmarkEnd w:id="3061"/>
      <w:r>
        <w:rPr>
          <w:lang w:val="en-US"/>
        </w:rPr>
        <w:t>*(713) Cic. Verr. 2, 12.</w:t>
      </w:r>
    </w:p>
    <w:p>
      <w:pPr>
        <w:pStyle w:val="Normal"/>
        <w:rPr/>
      </w:pPr>
      <w:bookmarkStart w:id="3062" w:name="sub_10713"/>
      <w:bookmarkStart w:id="3063" w:name="sub_10714"/>
      <w:bookmarkEnd w:id="3062"/>
      <w:bookmarkEnd w:id="3063"/>
      <w:r>
        <w:rPr>
          <w:lang w:val="en-US"/>
        </w:rPr>
        <w:t xml:space="preserve">*(714) Keller. Civilprocess. </w:t>
      </w:r>
      <w:r>
        <w:rPr/>
        <w:t>С</w:t>
      </w:r>
      <w:r>
        <w:rPr>
          <w:lang w:val="en-US"/>
        </w:rPr>
        <w:t xml:space="preserve">. 109; Rudorff. Rom. Rechtsg. </w:t>
      </w:r>
      <w:r>
        <w:rPr/>
        <w:t>Т</w:t>
      </w:r>
      <w:r>
        <w:rPr>
          <w:lang w:val="fr-FR"/>
        </w:rPr>
        <w:t xml:space="preserve">. 2. </w:t>
      </w:r>
      <w:r>
        <w:rPr/>
        <w:t>С</w:t>
      </w:r>
      <w:r>
        <w:rPr>
          <w:lang w:val="fr-FR"/>
        </w:rPr>
        <w:t>. 137.</w:t>
      </w:r>
    </w:p>
    <w:p>
      <w:pPr>
        <w:pStyle w:val="Normal"/>
        <w:rPr/>
      </w:pPr>
      <w:bookmarkStart w:id="3064" w:name="sub_10714"/>
      <w:bookmarkStart w:id="3065" w:name="sub_10715"/>
      <w:bookmarkEnd w:id="3064"/>
      <w:bookmarkEnd w:id="3065"/>
      <w:r>
        <w:rPr>
          <w:lang w:val="fr-FR"/>
        </w:rPr>
        <w:t xml:space="preserve">*(715) Cic. Verr. 2, 12; Gai. 4, 3. </w:t>
      </w:r>
      <w:r>
        <w:rPr>
          <w:lang w:val="en-US"/>
        </w:rPr>
        <w:t xml:space="preserve">41, 51, 92; D. 5. 3 de hered. net. fr. 3. </w:t>
      </w:r>
      <w:r>
        <w:rPr>
          <w:lang w:val="fr-FR"/>
        </w:rPr>
        <w:t>10 § 1.</w:t>
      </w:r>
    </w:p>
    <w:p>
      <w:pPr>
        <w:pStyle w:val="Normal"/>
        <w:rPr>
          <w:lang w:val="fr-FR"/>
        </w:rPr>
      </w:pPr>
      <w:bookmarkStart w:id="3066" w:name="sub_10715"/>
      <w:bookmarkStart w:id="3067" w:name="sub_10716"/>
      <w:bookmarkEnd w:id="3066"/>
      <w:bookmarkEnd w:id="3067"/>
      <w:r>
        <w:rPr>
          <w:lang w:val="fr-FR"/>
        </w:rPr>
        <w:t>*(716) Gai. 4, 5: "Appellantur autem in rem quidem actiones vindicationes, in personam vero actiones, quibus dari^enve oportere intendimus, condictiones"; D. 44, 7 de obi. et act. fr. 25 pr. (Ulpian): "Actionum genera sunt duo: in rem, quae dicitur vindicatio, et in personam, quae condictio appellatur... In personam actio est, qua cum eo agimus, qui obligatus est nobis ad faciendum aliquid vel dandum".</w:t>
      </w:r>
    </w:p>
    <w:p>
      <w:pPr>
        <w:pStyle w:val="Normal"/>
        <w:rPr/>
      </w:pPr>
      <w:bookmarkStart w:id="3068" w:name="sub_10716"/>
      <w:bookmarkStart w:id="3069" w:name="sub_10717"/>
      <w:bookmarkEnd w:id="3068"/>
      <w:bookmarkEnd w:id="3069"/>
      <w:r>
        <w:rPr>
          <w:lang w:val="fr-FR"/>
        </w:rPr>
        <w:t xml:space="preserve">*(717) Gai. 4, 18-20. 33; D. 12, 1 de reb. cred. fr. 9 pr. (Ulp.); Rubr. Dig. 13, 3 de cond. tritic. fr. 1. pr. </w:t>
      </w:r>
      <w:r>
        <w:rPr>
          <w:lang w:val="en-US"/>
        </w:rPr>
        <w:t>(Ulp.) eod.</w:t>
      </w:r>
    </w:p>
    <w:p>
      <w:pPr>
        <w:pStyle w:val="Normal"/>
        <w:rPr/>
      </w:pPr>
      <w:bookmarkStart w:id="3070" w:name="sub_10717"/>
      <w:bookmarkStart w:id="3071" w:name="sub_10718"/>
      <w:bookmarkEnd w:id="3070"/>
      <w:bookmarkEnd w:id="3071"/>
      <w:r>
        <w:rPr>
          <w:lang w:val="en-US"/>
        </w:rPr>
        <w:t xml:space="preserve">*(718) Cic. Pro Rose. com. 4. 5; Gai. 3, 124; Id. 2, 204. 213; </w:t>
      </w:r>
      <w:r>
        <w:rPr/>
        <w:t>сравн</w:t>
      </w:r>
      <w:r>
        <w:rPr>
          <w:lang w:val="en-US"/>
        </w:rPr>
        <w:t>. § 280; D. 12, 1 de reb. cred. fr. 9 § 1.</w:t>
      </w:r>
    </w:p>
    <w:p>
      <w:pPr>
        <w:pStyle w:val="Normal"/>
        <w:rPr>
          <w:lang w:val="en-US"/>
        </w:rPr>
      </w:pPr>
      <w:bookmarkStart w:id="3072" w:name="sub_10718"/>
      <w:bookmarkStart w:id="3073" w:name="sub_10719"/>
      <w:bookmarkEnd w:id="3072"/>
      <w:bookmarkEnd w:id="3073"/>
      <w:r>
        <w:rPr>
          <w:lang w:val="en-US"/>
        </w:rPr>
        <w:t>*(719) Cic. Pro Rose. com. 4. 5; Gai. 4. 13. 171.</w:t>
      </w:r>
    </w:p>
    <w:p>
      <w:pPr>
        <w:pStyle w:val="Normal"/>
        <w:rPr/>
      </w:pPr>
      <w:bookmarkStart w:id="3074" w:name="sub_10719"/>
      <w:bookmarkStart w:id="3075" w:name="sub_10720"/>
      <w:bookmarkEnd w:id="3074"/>
      <w:bookmarkEnd w:id="3075"/>
      <w:r>
        <w:rPr>
          <w:lang w:val="en-US"/>
        </w:rPr>
        <w:t xml:space="preserve">*(720) Gai. 4, 53; </w:t>
      </w:r>
      <w:r>
        <w:rPr/>
        <w:t>сравн</w:t>
      </w:r>
      <w:r>
        <w:rPr>
          <w:lang w:val="en-US"/>
        </w:rPr>
        <w:t>.: ibid. § 54.</w:t>
      </w:r>
    </w:p>
    <w:p>
      <w:pPr>
        <w:pStyle w:val="Normal"/>
        <w:rPr>
          <w:lang w:val="en-US"/>
        </w:rPr>
      </w:pPr>
      <w:bookmarkStart w:id="3076" w:name="sub_10720"/>
      <w:bookmarkStart w:id="3077" w:name="sub_10721"/>
      <w:bookmarkEnd w:id="3076"/>
      <w:bookmarkEnd w:id="3077"/>
      <w:r>
        <w:rPr>
          <w:lang w:val="en-US"/>
        </w:rPr>
        <w:t>*(721) Gai. 4, 52; 2, 280.</w:t>
      </w:r>
    </w:p>
    <w:p>
      <w:pPr>
        <w:pStyle w:val="Normal"/>
        <w:rPr/>
      </w:pPr>
      <w:bookmarkStart w:id="3078" w:name="sub_10721"/>
      <w:bookmarkStart w:id="3079" w:name="sub_10722"/>
      <w:bookmarkEnd w:id="3078"/>
      <w:bookmarkEnd w:id="3079"/>
      <w:r>
        <w:rPr>
          <w:lang w:val="en-US"/>
        </w:rPr>
        <w:t xml:space="preserve">*(722) D. 4, 4 de minor, fr. 16 § 2; 12, 7 de condict. sine causa fr. 3; 39, 5 de donat. fr. 2 § 3; 46, 2 de novat. fr. 12. </w:t>
      </w:r>
      <w:r>
        <w:rPr/>
        <w:t>В</w:t>
      </w:r>
      <w:r>
        <w:rPr>
          <w:lang w:val="en-US"/>
        </w:rPr>
        <w:t xml:space="preserve"> </w:t>
      </w:r>
      <w:r>
        <w:rPr/>
        <w:t>этих</w:t>
      </w:r>
      <w:r>
        <w:rPr>
          <w:lang w:val="en-US"/>
        </w:rPr>
        <w:t xml:space="preserve"> </w:t>
      </w:r>
      <w:r>
        <w:rPr/>
        <w:t>местах</w:t>
      </w:r>
      <w:r>
        <w:rPr>
          <w:lang w:val="en-US"/>
        </w:rPr>
        <w:t xml:space="preserve"> </w:t>
      </w:r>
      <w:r>
        <w:rPr/>
        <w:t>прямо</w:t>
      </w:r>
      <w:r>
        <w:rPr>
          <w:lang w:val="en-US"/>
        </w:rPr>
        <w:t xml:space="preserve"> </w:t>
      </w:r>
      <w:r>
        <w:rPr/>
        <w:t>употребляется</w:t>
      </w:r>
      <w:r>
        <w:rPr>
          <w:lang w:val="en-US"/>
        </w:rPr>
        <w:t xml:space="preserve"> </w:t>
      </w:r>
      <w:r>
        <w:rPr/>
        <w:t>термин</w:t>
      </w:r>
      <w:r>
        <w:rPr>
          <w:lang w:val="en-US"/>
        </w:rPr>
        <w:t xml:space="preserve"> condictioincerti. </w:t>
      </w:r>
      <w:r>
        <w:rPr/>
        <w:t>В других, весьма многочисленных, местах этот иск описывается иначе, большей частью словами actioincerti.</w:t>
      </w:r>
    </w:p>
    <w:p>
      <w:pPr>
        <w:pStyle w:val="Normal"/>
        <w:rPr/>
      </w:pPr>
      <w:bookmarkStart w:id="3080" w:name="sub_10722"/>
      <w:bookmarkStart w:id="3081" w:name="sub_10723"/>
      <w:bookmarkEnd w:id="3080"/>
      <w:bookmarkEnd w:id="3081"/>
      <w:r>
        <w:rPr/>
        <w:t>*(723) D. 45, 1 de verb. obi. fr. 74. 75 § 1-8.</w:t>
      </w:r>
    </w:p>
    <w:p>
      <w:pPr>
        <w:pStyle w:val="Normal"/>
        <w:rPr/>
      </w:pPr>
      <w:bookmarkStart w:id="3082" w:name="sub_10723"/>
      <w:bookmarkStart w:id="3083" w:name="sub_10724"/>
      <w:bookmarkEnd w:id="3082"/>
      <w:bookmarkEnd w:id="3083"/>
      <w:r>
        <w:rPr/>
        <w:t>*(724) Gai. 7, 136.</w:t>
      </w:r>
    </w:p>
    <w:p>
      <w:pPr>
        <w:pStyle w:val="Normal"/>
        <w:rPr/>
      </w:pPr>
      <w:bookmarkStart w:id="3084" w:name="sub_10724"/>
      <w:bookmarkStart w:id="3085" w:name="sub_10725"/>
      <w:bookmarkEnd w:id="3084"/>
      <w:bookmarkEnd w:id="3085"/>
      <w:r>
        <w:rPr/>
        <w:t>*(725) D. 22, 1 da usuris fr. 4 pr.</w:t>
      </w:r>
    </w:p>
    <w:p>
      <w:pPr>
        <w:pStyle w:val="Normal"/>
        <w:rPr/>
      </w:pPr>
      <w:bookmarkStart w:id="3086" w:name="sub_10725"/>
      <w:bookmarkStart w:id="3087" w:name="sub_10726"/>
      <w:bookmarkEnd w:id="3086"/>
      <w:bookmarkEnd w:id="3087"/>
      <w:r>
        <w:rPr/>
        <w:t>*(726) Подробнее об этом будет сказано в истории обязательств этого периода.</w:t>
      </w:r>
    </w:p>
    <w:p>
      <w:pPr>
        <w:pStyle w:val="Normal"/>
        <w:rPr>
          <w:lang w:val="en-US"/>
        </w:rPr>
      </w:pPr>
      <w:bookmarkStart w:id="3088" w:name="sub_10726"/>
      <w:bookmarkStart w:id="3089" w:name="sub_10727"/>
      <w:bookmarkEnd w:id="3088"/>
      <w:bookmarkEnd w:id="3089"/>
      <w:r>
        <w:rPr>
          <w:lang w:val="en-US"/>
        </w:rPr>
        <w:t>*(727) I. 3, 14 quib. mod. re § 1.</w:t>
      </w:r>
    </w:p>
    <w:p>
      <w:pPr>
        <w:pStyle w:val="Normal"/>
        <w:rPr>
          <w:lang w:val="en-US"/>
        </w:rPr>
      </w:pPr>
      <w:bookmarkStart w:id="3090" w:name="sub_10727"/>
      <w:bookmarkStart w:id="3091" w:name="sub_10728"/>
      <w:bookmarkEnd w:id="3090"/>
      <w:bookmarkEnd w:id="3091"/>
      <w:r>
        <w:rPr>
          <w:lang w:val="en-US"/>
        </w:rPr>
        <w:t>*(728) D. 30 (I) de legat. fr. 58-60.</w:t>
      </w:r>
    </w:p>
    <w:p>
      <w:pPr>
        <w:pStyle w:val="Normal"/>
        <w:rPr>
          <w:lang w:val="en-US"/>
        </w:rPr>
      </w:pPr>
      <w:bookmarkStart w:id="3092" w:name="sub_10728"/>
      <w:bookmarkStart w:id="3093" w:name="sub_10729"/>
      <w:bookmarkEnd w:id="3092"/>
      <w:bookmarkEnd w:id="3093"/>
      <w:r>
        <w:rPr>
          <w:lang w:val="en-US"/>
        </w:rPr>
        <w:t>*(729) D. 13, 1 de condict. fart; Gai. 4, 4.</w:t>
      </w:r>
    </w:p>
    <w:p>
      <w:pPr>
        <w:pStyle w:val="Normal"/>
        <w:rPr/>
      </w:pPr>
      <w:bookmarkStart w:id="3094" w:name="sub_10729"/>
      <w:bookmarkStart w:id="3095" w:name="sub_10730"/>
      <w:bookmarkEnd w:id="3094"/>
      <w:bookmarkEnd w:id="3095"/>
      <w:r>
        <w:rPr>
          <w:lang w:val="en-US"/>
        </w:rPr>
        <w:t xml:space="preserve">*(730) </w:t>
      </w:r>
      <w:r>
        <w:rPr/>
        <w:t>Гай</w:t>
      </w:r>
      <w:r>
        <w:rPr>
          <w:lang w:val="en-US"/>
        </w:rPr>
        <w:t xml:space="preserve"> (4, 4) </w:t>
      </w:r>
      <w:r>
        <w:rPr/>
        <w:t>объясняет</w:t>
      </w:r>
      <w:r>
        <w:rPr>
          <w:lang w:val="en-US"/>
        </w:rPr>
        <w:t xml:space="preserve"> </w:t>
      </w:r>
      <w:r>
        <w:rPr/>
        <w:t>ее</w:t>
      </w:r>
      <w:r>
        <w:rPr>
          <w:lang w:val="en-US"/>
        </w:rPr>
        <w:t xml:space="preserve"> </w:t>
      </w:r>
      <w:r>
        <w:rPr/>
        <w:t>тем</w:t>
      </w:r>
      <w:r>
        <w:rPr>
          <w:lang w:val="en-US"/>
        </w:rPr>
        <w:t xml:space="preserve">, </w:t>
      </w:r>
      <w:r>
        <w:rPr/>
        <w:t>что</w:t>
      </w:r>
      <w:r>
        <w:rPr>
          <w:lang w:val="en-US"/>
        </w:rPr>
        <w:t xml:space="preserve"> </w:t>
      </w:r>
      <w:r>
        <w:rPr/>
        <w:t>она</w:t>
      </w:r>
      <w:r>
        <w:rPr>
          <w:lang w:val="en-US"/>
        </w:rPr>
        <w:t xml:space="preserve"> </w:t>
      </w:r>
      <w:r>
        <w:rPr/>
        <w:t>введена</w:t>
      </w:r>
      <w:r>
        <w:rPr>
          <w:lang w:val="en-US"/>
        </w:rPr>
        <w:t xml:space="preserve"> "odio furum, quo magis pluribus actionibus teneantur". </w:t>
      </w:r>
      <w:r>
        <w:rPr/>
        <w:t>Едва ли Гай верно угадал историческую причину возникновения этого иска.</w:t>
      </w:r>
    </w:p>
    <w:p>
      <w:pPr>
        <w:pStyle w:val="Normal"/>
        <w:rPr>
          <w:lang w:val="fr-FR"/>
        </w:rPr>
      </w:pPr>
      <w:bookmarkStart w:id="3096" w:name="sub_10730"/>
      <w:bookmarkStart w:id="3097" w:name="sub_10731"/>
      <w:bookmarkEnd w:id="3096"/>
      <w:bookmarkEnd w:id="3097"/>
      <w:r>
        <w:rPr>
          <w:lang w:val="fr-FR"/>
        </w:rPr>
        <w:t>*(731) D. 13, 1 de condict. furt. fr. 7 § 2; fr. 8 pr. § 1.</w:t>
      </w:r>
    </w:p>
    <w:p>
      <w:pPr>
        <w:pStyle w:val="Normal"/>
        <w:rPr/>
      </w:pPr>
      <w:bookmarkStart w:id="3098" w:name="sub_10731"/>
      <w:bookmarkStart w:id="3099" w:name="sub_10732"/>
      <w:bookmarkEnd w:id="3098"/>
      <w:bookmarkEnd w:id="3099"/>
      <w:r>
        <w:rPr>
          <w:lang w:val="fr-FR"/>
        </w:rPr>
        <w:t xml:space="preserve">*(732) </w:t>
      </w:r>
      <w:r>
        <w:rPr/>
        <w:t>Сравн</w:t>
      </w:r>
      <w:r>
        <w:rPr>
          <w:lang w:val="fr-FR"/>
        </w:rPr>
        <w:t xml:space="preserve">. </w:t>
      </w:r>
      <w:r>
        <w:rPr/>
        <w:t>выше</w:t>
      </w:r>
      <w:r>
        <w:rPr>
          <w:lang w:val="fr-FR"/>
        </w:rPr>
        <w:t>: § 165; Gai. 4, 18: "Condicere autem denuntiare est prisca lingua. Itaque haec quidem actio proprie condictio vocabatur, nam actor adversario denuntiabat, ut ad judicem capiendum die XXX adesset. Nunc vero non proprie condictionem dicimus actionem in personam esse, qua intendimus dari nobis oportere: nulla enim hoc tempore eo nomine denuntiatio fit".</w:t>
      </w:r>
    </w:p>
    <w:p>
      <w:pPr>
        <w:pStyle w:val="Normal"/>
        <w:rPr/>
      </w:pPr>
      <w:bookmarkStart w:id="3100" w:name="sub_10732"/>
      <w:bookmarkStart w:id="3101" w:name="sub_10733"/>
      <w:bookmarkEnd w:id="3100"/>
      <w:bookmarkEnd w:id="3101"/>
      <w:r>
        <w:rPr/>
        <w:t>*(733) Подробнее об этом см. ниже в очерке истории обязательственного права 3-го периода.</w:t>
      </w:r>
    </w:p>
    <w:p>
      <w:pPr>
        <w:pStyle w:val="Normal"/>
        <w:rPr>
          <w:lang w:val="fr-FR"/>
        </w:rPr>
      </w:pPr>
      <w:bookmarkStart w:id="3102" w:name="sub_10733"/>
      <w:bookmarkStart w:id="3103" w:name="sub_10734"/>
      <w:bookmarkEnd w:id="3102"/>
      <w:bookmarkEnd w:id="3103"/>
      <w:r>
        <w:rPr>
          <w:lang w:val="fr-FR"/>
        </w:rPr>
        <w:t>*(734) J. 4, 6 de action. § 30; D. 16, 3 depos. fr. 24; 3, 5 de negot. gest. fr. 7; 24, 3 solut. matr. fr. 21.</w:t>
      </w:r>
    </w:p>
    <w:p>
      <w:pPr>
        <w:pStyle w:val="Normal"/>
        <w:rPr/>
      </w:pPr>
      <w:bookmarkStart w:id="3104" w:name="sub_10734"/>
      <w:bookmarkStart w:id="3105" w:name="sub_10735"/>
      <w:bookmarkEnd w:id="3104"/>
      <w:bookmarkEnd w:id="3105"/>
      <w:r>
        <w:rPr>
          <w:lang w:val="en-US"/>
        </w:rPr>
        <w:t xml:space="preserve">*(735) Cic. Top. De off. 3, 15 </w:t>
      </w:r>
      <w:r>
        <w:rPr/>
        <w:t>и</w:t>
      </w:r>
      <w:r>
        <w:rPr>
          <w:lang w:val="en-US"/>
        </w:rPr>
        <w:t xml:space="preserve"> 17; Pro Q. Rose. Com. 4.</w:t>
      </w:r>
    </w:p>
    <w:p>
      <w:pPr>
        <w:pStyle w:val="Normal"/>
        <w:rPr>
          <w:lang w:val="es-ES"/>
        </w:rPr>
      </w:pPr>
      <w:bookmarkStart w:id="3106" w:name="sub_10735"/>
      <w:bookmarkStart w:id="3107" w:name="sub_10736"/>
      <w:bookmarkEnd w:id="3106"/>
      <w:bookmarkEnd w:id="3107"/>
      <w:r>
        <w:rPr>
          <w:lang w:val="es-ES"/>
        </w:rPr>
        <w:t>*(736) J. 4, 6 de act. § 31.</w:t>
      </w:r>
    </w:p>
    <w:p>
      <w:pPr>
        <w:pStyle w:val="Normal"/>
        <w:rPr/>
      </w:pPr>
      <w:bookmarkStart w:id="3108" w:name="sub_10736"/>
      <w:bookmarkStart w:id="3109" w:name="sub_10737"/>
      <w:bookmarkEnd w:id="3108"/>
      <w:bookmarkEnd w:id="3109"/>
      <w:r>
        <w:rPr>
          <w:lang w:val="es-ES"/>
        </w:rPr>
        <w:t xml:space="preserve">*(737) D. 19, 5 depraescr. verb. fr. 11. </w:t>
      </w:r>
      <w:r>
        <w:rPr>
          <w:lang w:val="en-US"/>
        </w:rPr>
        <w:t>21; 24, 3 solut. matr. fr. 64 § 9; 28, 5 de hered. inst. fr. 47.</w:t>
      </w:r>
    </w:p>
    <w:p>
      <w:pPr>
        <w:pStyle w:val="Normal"/>
        <w:rPr/>
      </w:pPr>
      <w:bookmarkStart w:id="3110" w:name="sub_10737"/>
      <w:bookmarkStart w:id="3111" w:name="sub_10738"/>
      <w:bookmarkEnd w:id="3110"/>
      <w:bookmarkEnd w:id="3111"/>
      <w:r>
        <w:rPr>
          <w:lang w:val="en-US"/>
        </w:rPr>
        <w:t xml:space="preserve">*(738) </w:t>
      </w:r>
      <w:r>
        <w:rPr/>
        <w:t>Примеры</w:t>
      </w:r>
      <w:r>
        <w:rPr>
          <w:lang w:val="en-US"/>
        </w:rPr>
        <w:t xml:space="preserve">: Vatic. </w:t>
      </w:r>
      <w:r>
        <w:rPr>
          <w:lang w:val="fr-FR"/>
        </w:rPr>
        <w:t>Frag. 90; D. 9, 1 si quadrup. paup. fr. 4; 9, 3 de his qui effud. fr. 5 § 12; fr. 6 § 3; 13, 7 de pigner. act. fr. 41; 20, 1 de pignorib. et hypoth. fr. 1 pr.</w:t>
      </w:r>
    </w:p>
    <w:p>
      <w:pPr>
        <w:pStyle w:val="Normal"/>
        <w:rPr/>
      </w:pPr>
      <w:bookmarkStart w:id="3112" w:name="sub_10738"/>
      <w:bookmarkStart w:id="3113" w:name="sub_10739"/>
      <w:bookmarkEnd w:id="3112"/>
      <w:bookmarkEnd w:id="3113"/>
      <w:r>
        <w:rPr/>
        <w:t>*(739) Gai. 4, 34-38. Учащемуся эти примеры будут вполне ясны только после знакомства с историей гражданского права 3-го и 4-го периода.</w:t>
      </w:r>
    </w:p>
    <w:p>
      <w:pPr>
        <w:pStyle w:val="Normal"/>
        <w:rPr>
          <w:lang w:val="en-US"/>
        </w:rPr>
      </w:pPr>
      <w:bookmarkStart w:id="3114" w:name="sub_10739"/>
      <w:bookmarkStart w:id="3115" w:name="sub_10740"/>
      <w:bookmarkEnd w:id="3114"/>
      <w:bookmarkEnd w:id="3115"/>
      <w:r>
        <w:rPr>
          <w:lang w:val="en-US"/>
        </w:rPr>
        <w:t>*(740) Gai. 4, 46. 183.</w:t>
      </w:r>
    </w:p>
    <w:p>
      <w:pPr>
        <w:pStyle w:val="Normal"/>
        <w:rPr/>
      </w:pPr>
      <w:bookmarkStart w:id="3116" w:name="sub_10740"/>
      <w:bookmarkStart w:id="3117" w:name="sub_10741"/>
      <w:bookmarkEnd w:id="3116"/>
      <w:bookmarkEnd w:id="3117"/>
      <w:r>
        <w:rPr>
          <w:lang w:val="en-US"/>
        </w:rPr>
        <w:t xml:space="preserve">*(741) Cic. Pro Quinctio. 5. 6. 19. 21; In Verr. 5, 13. </w:t>
      </w:r>
      <w:r>
        <w:rPr>
          <w:lang w:val="es-ES"/>
        </w:rPr>
        <w:t>Pro Tullio. 20.</w:t>
      </w:r>
    </w:p>
    <w:p>
      <w:pPr>
        <w:pStyle w:val="Normal"/>
        <w:rPr/>
      </w:pPr>
      <w:bookmarkStart w:id="3118" w:name="sub_10741"/>
      <w:bookmarkStart w:id="3119" w:name="sub_10742"/>
      <w:bookmarkEnd w:id="3118"/>
      <w:bookmarkEnd w:id="3119"/>
      <w:r>
        <w:rPr>
          <w:lang w:val="es-ES"/>
        </w:rPr>
        <w:t xml:space="preserve">*(742) D. 2, 13 de edendo fr. 1. pr. </w:t>
      </w:r>
      <w:r>
        <w:rPr>
          <w:lang w:val="fr-FR"/>
        </w:rPr>
        <w:t>§ 1; Cod. 2, 1 de ed. 1. 3; Cic. Verr. 3, 65; pro Quint. 20.</w:t>
      </w:r>
    </w:p>
    <w:p>
      <w:pPr>
        <w:pStyle w:val="Normal"/>
        <w:rPr>
          <w:lang w:val="fr-FR"/>
        </w:rPr>
      </w:pPr>
      <w:bookmarkStart w:id="3120" w:name="sub_10742"/>
      <w:bookmarkStart w:id="3121" w:name="sub_10743"/>
      <w:bookmarkEnd w:id="3120"/>
      <w:bookmarkEnd w:id="3121"/>
      <w:r>
        <w:rPr>
          <w:lang w:val="fr-FR"/>
        </w:rPr>
        <w:t>*(743) Gai. 4, 83; Vat. Frag. 318. 319. 329.</w:t>
      </w:r>
    </w:p>
    <w:p>
      <w:pPr>
        <w:pStyle w:val="Normal"/>
        <w:rPr>
          <w:lang w:val="fr-FR"/>
        </w:rPr>
      </w:pPr>
      <w:bookmarkStart w:id="3122" w:name="sub_10743"/>
      <w:bookmarkStart w:id="3123" w:name="sub_10744"/>
      <w:bookmarkEnd w:id="3122"/>
      <w:bookmarkEnd w:id="3123"/>
      <w:r>
        <w:rPr>
          <w:lang w:val="fr-FR"/>
        </w:rPr>
        <w:t>*(744) Gai. 4, 84.</w:t>
      </w:r>
    </w:p>
    <w:p>
      <w:pPr>
        <w:pStyle w:val="Normal"/>
        <w:rPr>
          <w:lang w:val="fr-FR"/>
        </w:rPr>
      </w:pPr>
      <w:bookmarkStart w:id="3124" w:name="sub_10744"/>
      <w:bookmarkStart w:id="3125" w:name="sub_10745"/>
      <w:bookmarkEnd w:id="3124"/>
      <w:bookmarkEnd w:id="3125"/>
      <w:r>
        <w:rPr>
          <w:lang w:val="fr-FR"/>
        </w:rPr>
        <w:t>*(745) Gai. 4, 86. 87.</w:t>
      </w:r>
    </w:p>
    <w:p>
      <w:pPr>
        <w:pStyle w:val="Normal"/>
        <w:rPr>
          <w:lang w:val="fr-FR"/>
        </w:rPr>
      </w:pPr>
      <w:bookmarkStart w:id="3126" w:name="sub_10745"/>
      <w:bookmarkStart w:id="3127" w:name="sub_10746"/>
      <w:bookmarkEnd w:id="3126"/>
      <w:bookmarkEnd w:id="3127"/>
      <w:r>
        <w:rPr>
          <w:lang w:val="fr-FR"/>
        </w:rPr>
        <w:t>*(746) Vatic. Frag. 317; Gai. 2, 39; D. 49, 1 de appel. fr. 4 § 5.</w:t>
      </w:r>
    </w:p>
    <w:p>
      <w:pPr>
        <w:pStyle w:val="Normal"/>
        <w:rPr/>
      </w:pPr>
      <w:bookmarkStart w:id="3128" w:name="sub_10746"/>
      <w:bookmarkStart w:id="3129" w:name="sub_10747"/>
      <w:bookmarkEnd w:id="3128"/>
      <w:bookmarkEnd w:id="3129"/>
      <w:r>
        <w:rPr/>
        <w:t>*(747) Frag. Vatic. § 317.</w:t>
      </w:r>
    </w:p>
    <w:p>
      <w:pPr>
        <w:pStyle w:val="Normal"/>
        <w:rPr/>
      </w:pPr>
      <w:bookmarkStart w:id="3130" w:name="sub_10747"/>
      <w:bookmarkStart w:id="3131" w:name="sub_10748"/>
      <w:bookmarkEnd w:id="3130"/>
      <w:bookmarkEnd w:id="3131"/>
      <w:r>
        <w:rPr/>
        <w:t>*(748) Ibid. § 317. В классическом периоде т.н. procurator praesentis, т.е. представитель, назначение которого состоялось в присутствии самого доверителя посредством записи этого назначения в протоколе у магистрата, был уравнен с cognitor'ом (там же. § 331), так что права и обязанности относительно actio judicati сохранились только за т.е. procurator absentis, т.е. за таким представителем, который был назначен в отсутствие доверителя посредством письма или вестника, посланного этим последним. Там же. § 332.</w:t>
      </w:r>
    </w:p>
    <w:p>
      <w:pPr>
        <w:pStyle w:val="Normal"/>
        <w:rPr/>
      </w:pPr>
      <w:bookmarkStart w:id="3132" w:name="sub_10748"/>
      <w:bookmarkStart w:id="3133" w:name="sub_10749"/>
      <w:bookmarkEnd w:id="3132"/>
      <w:bookmarkEnd w:id="3133"/>
      <w:r>
        <w:rPr/>
        <w:t>*(749) Keller. Civilprocess. § 53 (4-е изд.).</w:t>
      </w:r>
    </w:p>
    <w:p>
      <w:pPr>
        <w:pStyle w:val="Normal"/>
        <w:rPr/>
      </w:pPr>
      <w:bookmarkStart w:id="3134" w:name="sub_10749"/>
      <w:bookmarkStart w:id="3135" w:name="sub_10750"/>
      <w:bookmarkEnd w:id="3134"/>
      <w:bookmarkEnd w:id="3135"/>
      <w:r>
        <w:rPr/>
        <w:t xml:space="preserve">*(750) Это предположение подтверждается и словами преторского эдикта, приводимыми в Ватиканских фрагментах. </w:t>
      </w:r>
      <w:r>
        <w:rPr>
          <w:lang w:val="en-US"/>
        </w:rPr>
        <w:t>Vat. Frag. 322. 341.</w:t>
      </w:r>
    </w:p>
    <w:p>
      <w:pPr>
        <w:pStyle w:val="Normal"/>
        <w:rPr>
          <w:lang w:val="en-US"/>
        </w:rPr>
      </w:pPr>
      <w:bookmarkStart w:id="3136" w:name="sub_10750"/>
      <w:bookmarkStart w:id="3137" w:name="sub_10751"/>
      <w:bookmarkEnd w:id="3136"/>
      <w:bookmarkEnd w:id="3137"/>
      <w:r>
        <w:rPr>
          <w:lang w:val="en-US"/>
        </w:rPr>
        <w:t>*(751) Auct. ad. Heren. 2, 13.</w:t>
      </w:r>
    </w:p>
    <w:p>
      <w:pPr>
        <w:pStyle w:val="Normal"/>
        <w:rPr>
          <w:lang w:val="en-US"/>
        </w:rPr>
      </w:pPr>
      <w:bookmarkStart w:id="3138" w:name="sub_10751"/>
      <w:bookmarkStart w:id="3139" w:name="sub_10752"/>
      <w:bookmarkEnd w:id="3138"/>
      <w:bookmarkEnd w:id="3139"/>
      <w:r>
        <w:rPr>
          <w:lang w:val="en-US"/>
        </w:rPr>
        <w:t>*(752) Cic. Pro Quint. Rose.</w:t>
      </w:r>
    </w:p>
    <w:p>
      <w:pPr>
        <w:pStyle w:val="Normal"/>
        <w:rPr>
          <w:lang w:val="en-US"/>
        </w:rPr>
      </w:pPr>
      <w:bookmarkStart w:id="3140" w:name="sub_10752"/>
      <w:bookmarkStart w:id="3141" w:name="sub_10753"/>
      <w:bookmarkEnd w:id="3140"/>
      <w:bookmarkEnd w:id="3141"/>
      <w:r>
        <w:rPr>
          <w:lang w:val="en-US"/>
        </w:rPr>
        <w:t>*(753) Cic. Pro Caec. 20.</w:t>
      </w:r>
    </w:p>
    <w:p>
      <w:pPr>
        <w:pStyle w:val="Normal"/>
        <w:rPr>
          <w:lang w:val="en-US"/>
        </w:rPr>
      </w:pPr>
      <w:bookmarkStart w:id="3142" w:name="sub_10753"/>
      <w:bookmarkStart w:id="3143" w:name="sub_10754"/>
      <w:bookmarkEnd w:id="3142"/>
      <w:bookmarkEnd w:id="3143"/>
      <w:r>
        <w:rPr>
          <w:lang w:val="en-US"/>
        </w:rPr>
        <w:t>*(754) D. 3, 3 de procur. et defensor, fr. 1 § 1.</w:t>
      </w:r>
    </w:p>
    <w:p>
      <w:pPr>
        <w:pStyle w:val="Normal"/>
        <w:rPr>
          <w:lang w:val="en-US"/>
        </w:rPr>
      </w:pPr>
      <w:bookmarkStart w:id="3144" w:name="sub_10754"/>
      <w:bookmarkStart w:id="3145" w:name="sub_10755"/>
      <w:bookmarkEnd w:id="3144"/>
      <w:bookmarkEnd w:id="3145"/>
      <w:r>
        <w:rPr>
          <w:lang w:val="en-US"/>
        </w:rPr>
        <w:t>*(755) Cic. Pro Flacco 20; in Pison. 35; Lex Rubria cap. 21. 22; Gai. 3, 199.</w:t>
      </w:r>
    </w:p>
    <w:p>
      <w:pPr>
        <w:pStyle w:val="Normal"/>
        <w:rPr/>
      </w:pPr>
      <w:bookmarkStart w:id="3146" w:name="sub_10755"/>
      <w:bookmarkStart w:id="3147" w:name="sub_10756"/>
      <w:bookmarkEnd w:id="3146"/>
      <w:bookmarkEnd w:id="3147"/>
      <w:r>
        <w:rPr>
          <w:lang w:val="en-US"/>
        </w:rPr>
        <w:t xml:space="preserve">*(756) </w:t>
      </w:r>
      <w:r>
        <w:rPr/>
        <w:t>Напр</w:t>
      </w:r>
      <w:r>
        <w:rPr>
          <w:lang w:val="en-US"/>
        </w:rPr>
        <w:t>.: Gai. 4, 35.</w:t>
      </w:r>
    </w:p>
    <w:p>
      <w:pPr>
        <w:pStyle w:val="Normal"/>
        <w:rPr>
          <w:lang w:val="en-US"/>
        </w:rPr>
      </w:pPr>
      <w:bookmarkStart w:id="3148" w:name="sub_10756"/>
      <w:bookmarkStart w:id="3149" w:name="sub_10757"/>
      <w:bookmarkEnd w:id="3148"/>
      <w:bookmarkEnd w:id="3149"/>
      <w:r>
        <w:rPr>
          <w:lang w:val="en-US"/>
        </w:rPr>
        <w:t>*(757) Gai. 3, 79; Lex. Rubr. c. 22.</w:t>
      </w:r>
    </w:p>
    <w:p>
      <w:pPr>
        <w:pStyle w:val="Normal"/>
        <w:rPr>
          <w:lang w:val="en-US"/>
        </w:rPr>
      </w:pPr>
      <w:bookmarkStart w:id="3150" w:name="sub_10757"/>
      <w:bookmarkStart w:id="3151" w:name="sub_10758"/>
      <w:bookmarkEnd w:id="3150"/>
      <w:bookmarkEnd w:id="3151"/>
      <w:r>
        <w:rPr>
          <w:lang w:val="en-US"/>
        </w:rPr>
        <w:t>*(758) Gai. Ibid.</w:t>
      </w:r>
    </w:p>
    <w:p>
      <w:pPr>
        <w:pStyle w:val="Normal"/>
        <w:rPr/>
      </w:pPr>
      <w:bookmarkStart w:id="3152" w:name="sub_10758"/>
      <w:bookmarkStart w:id="3153" w:name="sub_10759"/>
      <w:bookmarkEnd w:id="3152"/>
      <w:bookmarkEnd w:id="3153"/>
      <w:r>
        <w:rPr>
          <w:lang w:val="en-US"/>
        </w:rPr>
        <w:t xml:space="preserve">*(759) </w:t>
      </w:r>
      <w:r>
        <w:rPr/>
        <w:t>Примеры</w:t>
      </w:r>
      <w:r>
        <w:rPr>
          <w:lang w:val="en-US"/>
        </w:rPr>
        <w:t>: Cic. Pro Tullio. 19; pro Caec. 19. 30-32; Gai. 4, 160;Fest. v. possessio.</w:t>
      </w:r>
    </w:p>
    <w:p>
      <w:pPr>
        <w:pStyle w:val="Normal"/>
        <w:rPr>
          <w:lang w:val="en-US"/>
        </w:rPr>
      </w:pPr>
      <w:bookmarkStart w:id="3154" w:name="sub_10759"/>
      <w:bookmarkStart w:id="3155" w:name="sub_10760"/>
      <w:bookmarkEnd w:id="3154"/>
      <w:bookmarkEnd w:id="3155"/>
      <w:r>
        <w:rPr>
          <w:lang w:val="en-US"/>
        </w:rPr>
        <w:t>*(760) Gai. 4, 162.</w:t>
      </w:r>
    </w:p>
    <w:p>
      <w:pPr>
        <w:pStyle w:val="Normal"/>
        <w:rPr>
          <w:lang w:val="en-US"/>
        </w:rPr>
      </w:pPr>
      <w:bookmarkStart w:id="3156" w:name="sub_10760"/>
      <w:bookmarkStart w:id="3157" w:name="sub_10761"/>
      <w:bookmarkEnd w:id="3156"/>
      <w:bookmarkEnd w:id="3157"/>
      <w:r>
        <w:rPr>
          <w:lang w:val="en-US"/>
        </w:rPr>
        <w:t>*(761) Gai. 4, 162-165.</w:t>
      </w:r>
    </w:p>
    <w:p>
      <w:pPr>
        <w:pStyle w:val="Normal"/>
        <w:rPr>
          <w:lang w:val="en-US"/>
        </w:rPr>
      </w:pPr>
      <w:bookmarkStart w:id="3158" w:name="sub_10761"/>
      <w:bookmarkStart w:id="3159" w:name="sub_10762"/>
      <w:bookmarkEnd w:id="3158"/>
      <w:bookmarkEnd w:id="3159"/>
      <w:r>
        <w:rPr>
          <w:lang w:val="en-US"/>
        </w:rPr>
        <w:t>*(762) Gai. 4, 141; Ulp. Inst. fr. 5 § 1.</w:t>
      </w:r>
    </w:p>
    <w:p>
      <w:pPr>
        <w:pStyle w:val="Normal"/>
        <w:rPr/>
      </w:pPr>
      <w:bookmarkStart w:id="3160" w:name="sub_10762"/>
      <w:bookmarkStart w:id="3161" w:name="sub_10763"/>
      <w:bookmarkEnd w:id="3160"/>
      <w:bookmarkEnd w:id="3161"/>
      <w:r>
        <w:rPr/>
        <w:t>*(763) Gai. 4, 101.</w:t>
      </w:r>
    </w:p>
    <w:p>
      <w:pPr>
        <w:pStyle w:val="Normal"/>
        <w:rPr/>
      </w:pPr>
      <w:bookmarkStart w:id="3162" w:name="sub_10763"/>
      <w:bookmarkStart w:id="3163" w:name="sub_10764"/>
      <w:bookmarkEnd w:id="3162"/>
      <w:bookmarkEnd w:id="3163"/>
      <w:r>
        <w:rPr/>
        <w:t>*(764) Разница состояла только в том, что он мог пользоваться интердиктом даже против квиритского собственника, а вор не мог защищать владение против того, у кого он украл вещь.</w:t>
      </w:r>
    </w:p>
    <w:p>
      <w:pPr>
        <w:pStyle w:val="Normal"/>
        <w:rPr/>
      </w:pPr>
      <w:bookmarkStart w:id="3164" w:name="sub_10764"/>
      <w:bookmarkStart w:id="3165" w:name="sub_10765"/>
      <w:bookmarkEnd w:id="3164"/>
      <w:bookmarkEnd w:id="3165"/>
      <w:r>
        <w:rPr/>
        <w:t>*(765) D. 41.2 de adqu, vel amitt. poss. fr. 3 § 1 (Paulus): "Apiscimur possessionem corpore et animo, neque per se animo, aut per se corpore".</w:t>
      </w:r>
    </w:p>
    <w:p>
      <w:pPr>
        <w:pStyle w:val="Normal"/>
        <w:rPr/>
      </w:pPr>
      <w:bookmarkStart w:id="3166" w:name="sub_10765"/>
      <w:bookmarkStart w:id="3167" w:name="sub_10766"/>
      <w:bookmarkEnd w:id="3166"/>
      <w:bookmarkEnd w:id="3167"/>
      <w:r>
        <w:rPr/>
        <w:t xml:space="preserve">*(766) Юрист времен Юстиниана Теофил в своей "Парафразе Юстиниановых Институций" описывает этот animus словами </w:t>
      </w:r>
      <w:r>
        <w:rPr/>
        <w:drawing>
          <wp:inline distT="0" distB="0" distL="0" distR="0">
            <wp:extent cx="371475"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7" t="-180" r="-97" b="-180"/>
                    <a:stretch>
                      <a:fillRect/>
                    </a:stretch>
                  </pic:blipFill>
                  <pic:spPr bwMode="auto">
                    <a:xfrm>
                      <a:off x="0" y="0"/>
                      <a:ext cx="371475" cy="200025"/>
                    </a:xfrm>
                    <a:prstGeom prst="rect">
                      <a:avLst/>
                    </a:prstGeom>
                  </pic:spPr>
                </pic:pic>
              </a:graphicData>
            </a:graphic>
          </wp:inline>
        </w:drawing>
      </w:r>
      <w:r>
        <w:rPr/>
        <w:t xml:space="preserve"> </w:t>
      </w:r>
      <w:r>
        <w:rPr/>
        <w:drawing>
          <wp:inline distT="0" distB="0" distL="0" distR="0">
            <wp:extent cx="771525"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7" t="-180" r="-47" b="-180"/>
                    <a:stretch>
                      <a:fillRect/>
                    </a:stretch>
                  </pic:blipFill>
                  <pic:spPr bwMode="auto">
                    <a:xfrm>
                      <a:off x="0" y="0"/>
                      <a:ext cx="771525" cy="200025"/>
                    </a:xfrm>
                    <a:prstGeom prst="rect">
                      <a:avLst/>
                    </a:prstGeom>
                  </pic:spPr>
                </pic:pic>
              </a:graphicData>
            </a:graphic>
          </wp:inline>
        </w:drawing>
      </w:r>
      <w:r>
        <w:rPr/>
        <w:t>, т.е. animus domini: Theophili Paraphr. ad. I. 2, 9 per quas. pers. nob. adqu. § 4; 3, 29 quib. mod. tollit. obi. § 2.</w:t>
      </w:r>
    </w:p>
    <w:p>
      <w:pPr>
        <w:pStyle w:val="Normal"/>
        <w:rPr/>
      </w:pPr>
      <w:bookmarkStart w:id="3168" w:name="sub_10766"/>
      <w:bookmarkStart w:id="3169" w:name="sub_10767"/>
      <w:bookmarkEnd w:id="3168"/>
      <w:bookmarkEnd w:id="3169"/>
      <w:r>
        <w:rPr/>
        <w:t>*(767) Это не лишает настоящего собственника права вытребовать свою вещь у такого владельца.</w:t>
      </w:r>
    </w:p>
    <w:p>
      <w:pPr>
        <w:pStyle w:val="Normal"/>
        <w:rPr>
          <w:lang w:val="fr-FR"/>
        </w:rPr>
      </w:pPr>
      <w:bookmarkStart w:id="3170" w:name="sub_10767"/>
      <w:bookmarkStart w:id="3171" w:name="sub_10768"/>
      <w:bookmarkEnd w:id="3170"/>
      <w:bookmarkEnd w:id="3171"/>
      <w:r>
        <w:rPr>
          <w:lang w:val="fr-FR"/>
        </w:rPr>
        <w:t>*(768) D. 41, 2 de adqu. et amitt. possess, fr. 3 § 6.</w:t>
      </w:r>
    </w:p>
    <w:p>
      <w:pPr>
        <w:pStyle w:val="Normal"/>
        <w:rPr>
          <w:lang w:val="fr-FR"/>
        </w:rPr>
      </w:pPr>
      <w:bookmarkStart w:id="3172" w:name="sub_10768"/>
      <w:bookmarkStart w:id="3173" w:name="sub_10769"/>
      <w:bookmarkEnd w:id="3172"/>
      <w:bookmarkEnd w:id="3173"/>
      <w:r>
        <w:rPr>
          <w:lang w:val="fr-FR"/>
        </w:rPr>
        <w:t>*(769) D. 41, 2 de adqu. v. amitt. poss. fr. 15; 43, 16 de vi et de vi armata fr. 1 § 24.</w:t>
      </w:r>
    </w:p>
    <w:p>
      <w:pPr>
        <w:pStyle w:val="Normal"/>
        <w:rPr>
          <w:lang w:val="fr-FR"/>
        </w:rPr>
      </w:pPr>
      <w:bookmarkStart w:id="3174" w:name="sub_10769"/>
      <w:bookmarkStart w:id="3175" w:name="sub_10770"/>
      <w:bookmarkEnd w:id="3174"/>
      <w:bookmarkEnd w:id="3175"/>
      <w:r>
        <w:rPr>
          <w:lang w:val="fr-FR"/>
        </w:rPr>
        <w:t>*(770) D. 41, 2 de a. v. a. p. fr. 44 § 2.</w:t>
      </w:r>
    </w:p>
    <w:p>
      <w:pPr>
        <w:pStyle w:val="Normal"/>
        <w:rPr>
          <w:lang w:val="fr-FR"/>
        </w:rPr>
      </w:pPr>
      <w:bookmarkStart w:id="3176" w:name="sub_10770"/>
      <w:bookmarkStart w:id="3177" w:name="sub_10771"/>
      <w:bookmarkEnd w:id="3176"/>
      <w:bookmarkEnd w:id="3177"/>
      <w:r>
        <w:rPr>
          <w:lang w:val="fr-FR"/>
        </w:rPr>
        <w:t>*(771) D. 43, 17 uti possid. fr. 1 pr; Gai. 4. 160; Fest. v. possessio.</w:t>
      </w:r>
    </w:p>
    <w:p>
      <w:pPr>
        <w:pStyle w:val="Normal"/>
        <w:rPr/>
      </w:pPr>
      <w:bookmarkStart w:id="3178" w:name="sub_10771"/>
      <w:bookmarkStart w:id="3179" w:name="sub_10772"/>
      <w:bookmarkEnd w:id="3178"/>
      <w:bookmarkEnd w:id="3179"/>
      <w:r>
        <w:rPr>
          <w:lang w:val="fr-FR"/>
        </w:rPr>
        <w:t xml:space="preserve">*(772) Gai. 4, 149; 1. 4, 15 de interd. </w:t>
      </w:r>
      <w:r>
        <w:rPr/>
        <w:t>§ 4.</w:t>
      </w:r>
    </w:p>
    <w:p>
      <w:pPr>
        <w:pStyle w:val="Normal"/>
        <w:rPr/>
      </w:pPr>
      <w:bookmarkStart w:id="3180" w:name="sub_10772"/>
      <w:bookmarkStart w:id="3181" w:name="sub_10773"/>
      <w:bookmarkEnd w:id="3180"/>
      <w:bookmarkEnd w:id="3181"/>
      <w:r>
        <w:rPr/>
        <w:t>*(773) D. 43, 17 uti possid. fr. 1 § 9. Если владение приобретено этим порочным путем от кого-нибудь другого, это не лишает владельца права пользоваться интердиктом относительно противной стороны.</w:t>
      </w:r>
    </w:p>
    <w:p>
      <w:pPr>
        <w:pStyle w:val="Normal"/>
        <w:rPr>
          <w:lang w:val="fr-FR"/>
        </w:rPr>
      </w:pPr>
      <w:bookmarkStart w:id="3182" w:name="sub_10773"/>
      <w:bookmarkStart w:id="3183" w:name="sub_10774"/>
      <w:bookmarkEnd w:id="3182"/>
      <w:bookmarkEnd w:id="3183"/>
      <w:r>
        <w:rPr>
          <w:lang w:val="fr-FR"/>
        </w:rPr>
        <w:t>*(774) Gai. 4, 149.</w:t>
      </w:r>
    </w:p>
    <w:p>
      <w:pPr>
        <w:pStyle w:val="Normal"/>
        <w:rPr>
          <w:lang w:val="fr-FR"/>
        </w:rPr>
      </w:pPr>
      <w:bookmarkStart w:id="3184" w:name="sub_10774"/>
      <w:bookmarkStart w:id="3185" w:name="sub_10775"/>
      <w:bookmarkEnd w:id="3184"/>
      <w:bookmarkEnd w:id="3185"/>
      <w:r>
        <w:rPr>
          <w:lang w:val="fr-FR"/>
        </w:rPr>
        <w:t>*(775) Gai. 4, 160; D. 43, 31 utrubi.</w:t>
      </w:r>
    </w:p>
    <w:p>
      <w:pPr>
        <w:pStyle w:val="Normal"/>
        <w:rPr/>
      </w:pPr>
      <w:bookmarkStart w:id="3186" w:name="sub_10775"/>
      <w:bookmarkStart w:id="3187" w:name="sub_10776"/>
      <w:bookmarkEnd w:id="3186"/>
      <w:bookmarkEnd w:id="3187"/>
      <w:r>
        <w:rPr>
          <w:lang w:val="fr-FR"/>
        </w:rPr>
        <w:t>*(776) I. 4, 15 de int. § 4</w:t>
      </w:r>
      <w:r>
        <w:rPr/>
        <w:t>а</w:t>
      </w:r>
      <w:r>
        <w:rPr>
          <w:lang w:val="fr-FR"/>
        </w:rPr>
        <w:t>; Gai. 4. 150-152.</w:t>
      </w:r>
    </w:p>
    <w:p>
      <w:pPr>
        <w:pStyle w:val="Normal"/>
        <w:rPr/>
      </w:pPr>
      <w:bookmarkStart w:id="3188" w:name="sub_10776"/>
      <w:bookmarkStart w:id="3189" w:name="sub_10777"/>
      <w:bookmarkEnd w:id="3188"/>
      <w:bookmarkEnd w:id="3189"/>
      <w:r>
        <w:rPr>
          <w:lang w:val="fr-FR"/>
        </w:rPr>
        <w:t xml:space="preserve">*(777) D. 43. 16 de vi et de vi arm. fr. 1 § 3-8. </w:t>
      </w:r>
      <w:r>
        <w:rPr/>
        <w:t>Об этом же интердикте говорит Цицерон в своей речи pro Caecina.</w:t>
      </w:r>
    </w:p>
    <w:p>
      <w:pPr>
        <w:pStyle w:val="Normal"/>
        <w:rPr>
          <w:lang w:val="es-ES"/>
        </w:rPr>
      </w:pPr>
      <w:bookmarkStart w:id="3190" w:name="sub_10777"/>
      <w:bookmarkStart w:id="3191" w:name="sub_10778"/>
      <w:bookmarkEnd w:id="3190"/>
      <w:bookmarkEnd w:id="3191"/>
      <w:r>
        <w:rPr>
          <w:lang w:val="es-ES"/>
        </w:rPr>
        <w:t>*(778) D. 43, 26 de precar. fr. 1 (Ulpianus).</w:t>
      </w:r>
    </w:p>
    <w:p>
      <w:pPr>
        <w:pStyle w:val="Normal"/>
        <w:rPr>
          <w:lang w:val="fr-FR"/>
        </w:rPr>
      </w:pPr>
      <w:bookmarkStart w:id="3192" w:name="sub_10778"/>
      <w:bookmarkStart w:id="3193" w:name="sub_10779"/>
      <w:bookmarkEnd w:id="3192"/>
      <w:bookmarkEnd w:id="3193"/>
      <w:r>
        <w:rPr>
          <w:lang w:val="fr-FR"/>
        </w:rPr>
        <w:t>*(779) Gai. 2, 60; D. 43, 26 de prec. fr. 20.</w:t>
      </w:r>
    </w:p>
    <w:p>
      <w:pPr>
        <w:pStyle w:val="Normal"/>
        <w:rPr>
          <w:lang w:val="fr-FR"/>
        </w:rPr>
      </w:pPr>
      <w:bookmarkStart w:id="3194" w:name="sub_10779"/>
      <w:bookmarkStart w:id="3195" w:name="sub_10780"/>
      <w:bookmarkEnd w:id="3194"/>
      <w:bookmarkEnd w:id="3195"/>
      <w:r>
        <w:rPr>
          <w:lang w:val="fr-FR"/>
        </w:rPr>
        <w:t>*(780) D. 43, 26 fr. 2 pr. fr. 8 § 3. 6.</w:t>
      </w:r>
    </w:p>
    <w:p>
      <w:pPr>
        <w:pStyle w:val="Normal"/>
        <w:rPr/>
      </w:pPr>
      <w:bookmarkStart w:id="3196" w:name="sub_10780"/>
      <w:bookmarkStart w:id="3197" w:name="sub_10781"/>
      <w:bookmarkEnd w:id="3196"/>
      <w:bookmarkEnd w:id="3197"/>
      <w:r>
        <w:rPr>
          <w:lang w:val="fr-FR"/>
        </w:rPr>
        <w:t xml:space="preserve">*(781) Dernburg. </w:t>
      </w:r>
      <w:r>
        <w:rPr>
          <w:lang w:val="en-US"/>
        </w:rPr>
        <w:t>Entwicklung und Begriff des juristischen Besitzes des Rom. Rechts. Halle, 1883. § 1-4.</w:t>
      </w:r>
    </w:p>
    <w:p>
      <w:pPr>
        <w:pStyle w:val="Normal"/>
        <w:rPr/>
      </w:pPr>
      <w:bookmarkStart w:id="3198" w:name="sub_10781"/>
      <w:bookmarkStart w:id="3199" w:name="sub_10782"/>
      <w:bookmarkEnd w:id="3198"/>
      <w:bookmarkEnd w:id="3199"/>
      <w:r>
        <w:rPr>
          <w:lang w:val="en-US"/>
        </w:rPr>
        <w:t>*(782) Savigny. Das Recht des Besitzes. Wien, 1865. 7-</w:t>
      </w:r>
      <w:r>
        <w:rPr/>
        <w:t>е</w:t>
      </w:r>
      <w:r>
        <w:rPr>
          <w:lang w:val="en-US"/>
        </w:rPr>
        <w:t xml:space="preserve"> </w:t>
      </w:r>
      <w:r>
        <w:rPr/>
        <w:t>изд</w:t>
      </w:r>
      <w:r>
        <w:rPr>
          <w:lang w:val="en-US"/>
        </w:rPr>
        <w:t>. § 12a.</w:t>
      </w:r>
    </w:p>
    <w:p>
      <w:pPr>
        <w:pStyle w:val="Normal"/>
        <w:rPr>
          <w:lang w:val="en-US"/>
        </w:rPr>
      </w:pPr>
      <w:bookmarkStart w:id="3200" w:name="sub_10782"/>
      <w:bookmarkStart w:id="3201" w:name="sub_10783"/>
      <w:bookmarkEnd w:id="3200"/>
      <w:bookmarkEnd w:id="3201"/>
      <w:r>
        <w:rPr>
          <w:lang w:val="en-US"/>
        </w:rPr>
        <w:t>*(783) D. 43. 26 de precar. fr. 14 (Paulus): "Interdictum de precariis merito introductum est, quia nulla eo nomine juris civilis actio esset: magis enim ad donationes et beneficii causam, quam ad negotii contracti spectat precarii conditio".</w:t>
      </w:r>
    </w:p>
    <w:p>
      <w:pPr>
        <w:pStyle w:val="Normal"/>
        <w:rPr/>
      </w:pPr>
      <w:bookmarkStart w:id="3202" w:name="sub_10783"/>
      <w:bookmarkStart w:id="3203" w:name="sub_10784"/>
      <w:bookmarkEnd w:id="3202"/>
      <w:bookmarkEnd w:id="3203"/>
      <w:r>
        <w:rPr/>
        <w:t xml:space="preserve">*(784) Gai. 4, 148. То же самое говорится и в "Институциях Юстиниана": I. 4, 15 de interd. </w:t>
      </w:r>
      <w:r>
        <w:rPr>
          <w:lang w:val="fr-FR"/>
        </w:rPr>
        <w:t>§ 4.</w:t>
      </w:r>
    </w:p>
    <w:p>
      <w:pPr>
        <w:pStyle w:val="Normal"/>
        <w:rPr>
          <w:lang w:val="fr-FR"/>
        </w:rPr>
      </w:pPr>
      <w:bookmarkStart w:id="3204" w:name="sub_10784"/>
      <w:bookmarkStart w:id="3205" w:name="sub_10785"/>
      <w:bookmarkEnd w:id="3204"/>
      <w:bookmarkEnd w:id="3205"/>
      <w:r>
        <w:rPr>
          <w:lang w:val="fr-FR"/>
        </w:rPr>
        <w:t>*(785) D. 41, 2 de adquir. poss. fr. 1 pr.</w:t>
      </w:r>
    </w:p>
    <w:p>
      <w:pPr>
        <w:pStyle w:val="Normal"/>
        <w:rPr>
          <w:lang w:val="fr-FR"/>
        </w:rPr>
      </w:pPr>
      <w:bookmarkStart w:id="3206" w:name="sub_10785"/>
      <w:bookmarkStart w:id="3207" w:name="sub_10786"/>
      <w:bookmarkEnd w:id="3206"/>
      <w:bookmarkEnd w:id="3207"/>
      <w:r>
        <w:rPr>
          <w:lang w:val="fr-FR"/>
        </w:rPr>
        <w:t>*(786) Theophili Paraphrasis Graeca Institutionum. 1, 5 de libert. § 4.</w:t>
      </w:r>
    </w:p>
    <w:p>
      <w:pPr>
        <w:pStyle w:val="Normal"/>
        <w:rPr>
          <w:lang w:val="fr-FR"/>
        </w:rPr>
      </w:pPr>
      <w:bookmarkStart w:id="3208" w:name="sub_10786"/>
      <w:bookmarkStart w:id="3209" w:name="sub_10787"/>
      <w:bookmarkEnd w:id="3208"/>
      <w:bookmarkEnd w:id="3209"/>
      <w:r>
        <w:rPr>
          <w:lang w:val="fr-FR"/>
        </w:rPr>
        <w:t>*(787) Gai. 2, 40.</w:t>
      </w:r>
    </w:p>
    <w:p>
      <w:pPr>
        <w:pStyle w:val="Normal"/>
        <w:rPr>
          <w:lang w:val="fr-FR"/>
        </w:rPr>
      </w:pPr>
      <w:bookmarkStart w:id="3210" w:name="sub_10787"/>
      <w:bookmarkStart w:id="3211" w:name="sub_10788"/>
      <w:bookmarkEnd w:id="3210"/>
      <w:bookmarkEnd w:id="3211"/>
      <w:r>
        <w:rPr>
          <w:lang w:val="fr-FR"/>
        </w:rPr>
        <w:t>*(788) Cic. 2, 41: "Si tibi rem mancipii neque in jure cessero, sed tantum tradidero, in bonis quidem tuis ea res efficitur, ex jure Quiritium vero mea permanebit, donee tu earn possidendo usucapias; semel enim inpleta usucapione proinde pleno jure incipit, id est et in bonis et ex jure Quiritium tua res esse, ac si ea mancipata vel in jure cessa esset".</w:t>
      </w:r>
    </w:p>
    <w:p>
      <w:pPr>
        <w:pStyle w:val="Normal"/>
        <w:rPr>
          <w:lang w:val="fr-FR"/>
        </w:rPr>
      </w:pPr>
      <w:bookmarkStart w:id="3212" w:name="sub_10788"/>
      <w:bookmarkStart w:id="3213" w:name="sub_10789"/>
      <w:bookmarkEnd w:id="3212"/>
      <w:bookmarkEnd w:id="3213"/>
      <w:r>
        <w:rPr>
          <w:lang w:val="fr-FR"/>
        </w:rPr>
        <w:t>*(789) Gai. 1, 54: "Ceterum cum apud cives Romanos duplex sit dominium (nam vel in bonis vel ex jure Quiritium vel ex utroque jure cujusque servus, esse intellegitur), ita demum servum in potestate domini esse dicemus, si in bonis ejus sit, etiamsi simul ex jure Quiritium ejusdem non sit; nam qui nudum jus Quiritium in servo habet, is potestatem habere non intellegitur".</w:t>
      </w:r>
    </w:p>
    <w:p>
      <w:pPr>
        <w:pStyle w:val="Normal"/>
        <w:rPr>
          <w:lang w:val="fr-FR"/>
        </w:rPr>
      </w:pPr>
      <w:bookmarkStart w:id="3214" w:name="sub_10789"/>
      <w:bookmarkStart w:id="3215" w:name="sub_10790"/>
      <w:bookmarkEnd w:id="3214"/>
      <w:bookmarkEnd w:id="3215"/>
      <w:r>
        <w:rPr>
          <w:lang w:val="fr-FR"/>
        </w:rPr>
        <w:t>*(790) D. 41, 1 de adquir. rer. dominio fr. 52 (Modestinus): "Rem in bonis nostris habere intellegimur, quotiens possidentes exceptionem, aut amittentes ad reciperandam earn actionem habemus".</w:t>
      </w:r>
    </w:p>
    <w:p>
      <w:pPr>
        <w:pStyle w:val="Normal"/>
        <w:rPr>
          <w:lang w:val="en-US"/>
        </w:rPr>
      </w:pPr>
      <w:bookmarkStart w:id="3216" w:name="sub_10790"/>
      <w:bookmarkStart w:id="3217" w:name="sub_10791"/>
      <w:bookmarkEnd w:id="3216"/>
      <w:bookmarkEnd w:id="3217"/>
      <w:r>
        <w:rPr>
          <w:lang w:val="en-US"/>
        </w:rPr>
        <w:t>*(791) I. 4, 6 de action. § 4; D. 6, 2 de Public, in rem act. fr. 7 § 8 (Ulpianus): "In Publiciana actione omnia eadem erunt, quae in rei vindicatione diximus".</w:t>
      </w:r>
    </w:p>
    <w:p>
      <w:pPr>
        <w:pStyle w:val="Normal"/>
        <w:rPr/>
      </w:pPr>
      <w:bookmarkStart w:id="3218" w:name="sub_10791"/>
      <w:bookmarkStart w:id="3219" w:name="sub_10792"/>
      <w:bookmarkEnd w:id="3218"/>
      <w:bookmarkEnd w:id="3219"/>
      <w:r>
        <w:rPr>
          <w:lang w:val="fr-FR"/>
        </w:rPr>
        <w:t>*(792) Gai. 4, 36: "Datur autem haec actio (</w:t>
      </w:r>
      <w:r>
        <w:rPr/>
        <w:t>т</w:t>
      </w:r>
      <w:r>
        <w:rPr>
          <w:lang w:val="fr-FR"/>
        </w:rPr>
        <w:t>.</w:t>
      </w:r>
      <w:r>
        <w:rPr/>
        <w:t>е</w:t>
      </w:r>
      <w:r>
        <w:rPr>
          <w:lang w:val="fr-FR"/>
        </w:rPr>
        <w:t xml:space="preserve">. Publiciana) ei, qui ex justa causa traditam sibi rem nondum usucepit eamque amissa possessione petit. Nam quia non potest earn ex jure Quiritium suam esse intendere, fingiturrem usucepisse et ita quasi ex jure Quiritium dominus factus esset intendit, veluti hoc modo: "Iudex esto. Si quern hominem A. Agerius emit et is ei traditus est, anno possedisset, turn si eum hominem, de quo agitur, ex jure Quiritium ejus esse, oporteret" et reliqua". </w:t>
      </w:r>
      <w:r>
        <w:rPr/>
        <w:t>Здесь Гай приводит только intentio Публициева иска, потому что только эта часть формулы, содержащая в себе фикцию, отличается от formula petitoria, в которую облекалась цивильная rei vindicatio.</w:t>
      </w:r>
    </w:p>
    <w:p>
      <w:pPr>
        <w:pStyle w:val="Normal"/>
        <w:rPr/>
      </w:pPr>
      <w:bookmarkStart w:id="3220" w:name="sub_10792"/>
      <w:bookmarkStart w:id="3221" w:name="sub_10793"/>
      <w:bookmarkEnd w:id="3220"/>
      <w:bookmarkEnd w:id="3221"/>
      <w:r>
        <w:rPr>
          <w:lang w:val="en-US"/>
        </w:rPr>
        <w:t xml:space="preserve">*(793) D. 6, 2 de Public, in rem. act. fr. 13 pr. </w:t>
      </w:r>
      <w:r>
        <w:rPr>
          <w:lang w:val="fr-FR"/>
        </w:rPr>
        <w:t>(Gajus).</w:t>
      </w:r>
    </w:p>
    <w:p>
      <w:pPr>
        <w:pStyle w:val="Normal"/>
        <w:rPr/>
      </w:pPr>
      <w:bookmarkStart w:id="3222" w:name="sub_10793"/>
      <w:bookmarkStart w:id="3223" w:name="sub_10794"/>
      <w:bookmarkEnd w:id="3222"/>
      <w:bookmarkEnd w:id="3223"/>
      <w:r>
        <w:rPr>
          <w:lang w:val="fr-FR"/>
        </w:rPr>
        <w:t xml:space="preserve">*(794) D. 44, 4 de doli mali except, fr. 4 § 32. </w:t>
      </w:r>
      <w:r>
        <w:rPr/>
        <w:t>Сравн</w:t>
      </w:r>
      <w:r>
        <w:rPr>
          <w:lang w:val="fr-FR"/>
        </w:rPr>
        <w:t>.: D. 21, 3 de except, rei vend, et trad, fr. 2.</w:t>
      </w:r>
    </w:p>
    <w:p>
      <w:pPr>
        <w:pStyle w:val="Normal"/>
        <w:rPr/>
      </w:pPr>
      <w:bookmarkStart w:id="3224" w:name="sub_10794"/>
      <w:bookmarkStart w:id="3225" w:name="sub_10795"/>
      <w:bookmarkEnd w:id="3224"/>
      <w:bookmarkEnd w:id="3225"/>
      <w:r>
        <w:rPr/>
        <w:t>*(795) Ulp. Frag. 1, 16.</w:t>
      </w:r>
    </w:p>
    <w:p>
      <w:pPr>
        <w:pStyle w:val="Normal"/>
        <w:rPr/>
      </w:pPr>
      <w:bookmarkStart w:id="3226" w:name="sub_10795"/>
      <w:bookmarkStart w:id="3227" w:name="sub_10796"/>
      <w:bookmarkEnd w:id="3226"/>
      <w:bookmarkEnd w:id="3227"/>
      <w:r>
        <w:rPr/>
        <w:t>*(796) Gai. 2, 196. 222; Ulp. Fragm. 24, 7, 11a.</w:t>
      </w:r>
    </w:p>
    <w:p>
      <w:pPr>
        <w:pStyle w:val="Normal"/>
        <w:rPr/>
      </w:pPr>
      <w:bookmarkStart w:id="3228" w:name="sub_10796"/>
      <w:bookmarkStart w:id="3229" w:name="sub_10797"/>
      <w:bookmarkEnd w:id="3228"/>
      <w:bookmarkEnd w:id="3229"/>
      <w:r>
        <w:rPr/>
        <w:t>*(797) Подробно о bonorumpossessioбудет сказано ниже, в отделе о наследственном праве. Пока достаточно припомнить то, что было сказано в § 178 и 219.</w:t>
      </w:r>
    </w:p>
    <w:p>
      <w:pPr>
        <w:pStyle w:val="Normal"/>
        <w:rPr/>
      </w:pPr>
      <w:bookmarkStart w:id="3230" w:name="sub_10797"/>
      <w:bookmarkStart w:id="3231" w:name="sub_10798"/>
      <w:bookmarkEnd w:id="3230"/>
      <w:bookmarkEnd w:id="3231"/>
      <w:r>
        <w:rPr/>
        <w:t>*(798) Gai. 3, 80: "Neque autem bonorum possessoram neque bonorum emptoram res pleno jure fiunt, sed inboniseffciuntur; ex jure Quiritium autem ita demum abquiruntur, si usuceperunt".</w:t>
      </w:r>
    </w:p>
    <w:p>
      <w:pPr>
        <w:pStyle w:val="Normal"/>
        <w:rPr/>
      </w:pPr>
      <w:bookmarkStart w:id="3232" w:name="sub_10798"/>
      <w:bookmarkStart w:id="3233" w:name="sub_10799"/>
      <w:bookmarkEnd w:id="3232"/>
      <w:bookmarkEnd w:id="3233"/>
      <w:r>
        <w:rPr/>
        <w:t>*(799) Gai. 3, 34. Cm. § 219 этого учебника.</w:t>
      </w:r>
    </w:p>
    <w:p>
      <w:pPr>
        <w:pStyle w:val="Normal"/>
        <w:rPr/>
      </w:pPr>
      <w:bookmarkStart w:id="3234" w:name="sub_10799"/>
      <w:bookmarkStart w:id="3235" w:name="sub_10800"/>
      <w:bookmarkEnd w:id="3234"/>
      <w:bookmarkEnd w:id="3235"/>
      <w:r>
        <w:rPr/>
        <w:t>*(800) Gai. 3, 80; см. с. 367, прим. 1 этого параграфа, а также § 224.</w:t>
      </w:r>
    </w:p>
    <w:p>
      <w:pPr>
        <w:pStyle w:val="Normal"/>
        <w:rPr/>
      </w:pPr>
      <w:bookmarkStart w:id="3236" w:name="sub_10800"/>
      <w:bookmarkStart w:id="3237" w:name="sub_10801"/>
      <w:bookmarkEnd w:id="3236"/>
      <w:bookmarkEnd w:id="3237"/>
      <w:r>
        <w:rPr/>
        <w:t>*(801) Gai. 4, 35.</w:t>
      </w:r>
    </w:p>
    <w:p>
      <w:pPr>
        <w:pStyle w:val="Normal"/>
        <w:rPr/>
      </w:pPr>
      <w:bookmarkStart w:id="3238" w:name="sub_10801"/>
      <w:bookmarkStart w:id="3239" w:name="sub_10802"/>
      <w:bookmarkEnd w:id="3238"/>
      <w:bookmarkEnd w:id="3239"/>
      <w:r>
        <w:rPr>
          <w:lang w:val="en-US"/>
        </w:rPr>
        <w:t xml:space="preserve">*(802) Theoph. Paraphr. ad. Inst. 3, 18 de divis. stipulat. </w:t>
      </w:r>
      <w:r>
        <w:rPr>
          <w:lang w:val="es-ES"/>
        </w:rPr>
        <w:t>§ 2; D. 41, 2 de adquir v. amitt. poss. fr. 3 § 23; fr. 10 § 1.</w:t>
      </w:r>
    </w:p>
    <w:p>
      <w:pPr>
        <w:pStyle w:val="Normal"/>
        <w:rPr>
          <w:lang w:val="es-ES"/>
        </w:rPr>
      </w:pPr>
      <w:bookmarkStart w:id="3240" w:name="sub_10802"/>
      <w:bookmarkStart w:id="3241" w:name="sub_10803"/>
      <w:bookmarkEnd w:id="3240"/>
      <w:bookmarkEnd w:id="3241"/>
      <w:r>
        <w:rPr>
          <w:lang w:val="es-ES"/>
        </w:rPr>
        <w:t>*(803) Gai. 2, 43: "Ceteram etiam earam rerur usucapio nobis conpetit, quea non a domino nobis traditae fuerint, sive mancipii sint eae res sive nee mancipii, si modo eas bona fide acceperimus, cum crederemus eum, qui traderet, dominum esse".</w:t>
      </w:r>
    </w:p>
    <w:p>
      <w:pPr>
        <w:pStyle w:val="Normal"/>
        <w:rPr/>
      </w:pPr>
      <w:bookmarkStart w:id="3242" w:name="sub_10803"/>
      <w:bookmarkStart w:id="3243" w:name="sub_10804"/>
      <w:bookmarkEnd w:id="3242"/>
      <w:bookmarkEnd w:id="3243"/>
      <w:r>
        <w:rPr>
          <w:lang w:val="fr-FR"/>
        </w:rPr>
        <w:t>*(804) Gai. 4, 36 (</w:t>
      </w:r>
      <w:r>
        <w:rPr/>
        <w:t>см</w:t>
      </w:r>
      <w:r>
        <w:rPr>
          <w:lang w:val="fr-FR"/>
        </w:rPr>
        <w:t xml:space="preserve">. § 236, </w:t>
      </w:r>
      <w:r>
        <w:rPr/>
        <w:t>с</w:t>
      </w:r>
      <w:r>
        <w:rPr>
          <w:lang w:val="fr-FR"/>
        </w:rPr>
        <w:t xml:space="preserve">. 368, </w:t>
      </w:r>
      <w:r>
        <w:rPr/>
        <w:t>прим</w:t>
      </w:r>
      <w:r>
        <w:rPr>
          <w:lang w:val="fr-FR"/>
        </w:rPr>
        <w:t xml:space="preserve">. 1); I. 4, 6 de action. § 3. 4; D. 6, 2 de Publ. act. fr. 1. pr. (Ulpian); Ait praetor (sc. in edicto suo): "Si quis id, quod traditur ex justa causa non a domino et nondum usucaptum petet, judicium dabo"; F. 13 pr. eod (Gajus). </w:t>
      </w:r>
      <w:r>
        <w:rPr/>
        <w:t>Некоторые из современных ученых утверждают даже, что Публициев иск служил только для защиты добросовестного владельца, а что бонитарный собственник, о котором говорилось в предыдущем параграфе, этим иском пользоваться не мог. В доказательство этого последнего положения они ссылаются, во-первых, на приведенные слова эдикта, где говорится "nоn a domino", во-вторых, на то, что источники нигде прямо не упоминают о праве бонитарного собственника на Публициев иск. Однако против этого взгляда возражают, во-первых, что в Дигестах Юстиниана слова преторского эдикта почти несомненно приводятся не в первоначальном виде: во времена Юстиниана все вещи могли приобретаться посредством traditio, так что защита посредством Публициева иска могла быть нужна только добросовестному владельцу, а потому составители Юстиниановых Дигест и изменили текст эдикта, приноровив его только к случаю приобретения вещи от несобственника. Во-вторых, в наших источниках (в Дигестах) есть место, в котором, хотя и не прямо, а косвенно, но все-таки говорится об употреблении actioPublicianaдля защиты бонитарного собственника, приобретшего res mancipi посредством передачи. D. 44, 4 de doli mali et met. exc. fr. 4 § 32 (Ulp.) "Si a Titio fundum (значит, res mancipi) emeris, qui Sempronii erat, isque tibi traditus fuerit pretio soluto, deinde Titius Sempronio heres extiterit et eundem fundum Maevio vindiderit et tradiderit: Iulianus ait aequius esse praetorem te tueri, quia et, si ipse Titius fundum a te peteret, exceptione in factum comparata vel doli mali summoveretur, et si ipse eum possideret et Publiciana peteres adversus excipientem "si non suus esset" (т.е. exceptio justi dominii, иначе ссылка на свою квиритскую собственность), replicatione utereris (т.е. replicatio doli или rei venditae et traditae) ас per hos intellegeretur eum fundum rursum (т.е. Maevio) vendidisse, quern in bonis non haberet". Из последних слов видно, что Тиций, сделавшись по наследству квиритским собственником земли, не имел ее, однако, inbonis во время второй продажи. Спрашивается: у кого же она была in bonis? Очевидно, у первого покупателя. А про этого покупателя Ульпиан говорит, что он мог предъявить actio Publiciana, т.е., следовательно, признает, что бонитарный собственник, приобретший res mancipi посредством передачи, защищался посредством actio Publiciana, что и требовалось доказать. Из этого же места видно, что бонитарный собственник мог защищаться и посредством эксцепции (или реплик). В-третьих, наконец, право бонитарного собственника на Публициев иск логически вытекает и из формулы этого иска (см. § 236, с. 368, прим. 1): все условия, которых она требует от истца, имеются у бонитарного собственника, т.е. jus tacausa и traditio.</w:t>
      </w:r>
    </w:p>
    <w:p>
      <w:pPr>
        <w:pStyle w:val="Normal"/>
        <w:rPr>
          <w:lang w:val="fr-FR"/>
        </w:rPr>
      </w:pPr>
      <w:bookmarkStart w:id="3244" w:name="sub_10804"/>
      <w:bookmarkStart w:id="3245" w:name="sub_10805"/>
      <w:bookmarkEnd w:id="3244"/>
      <w:bookmarkEnd w:id="3245"/>
      <w:r>
        <w:rPr>
          <w:lang w:val="fr-FR"/>
        </w:rPr>
        <w:t>*(805) D. 6, 2 de Publ. a. fr. 16, 17, 9 § 4.</w:t>
      </w:r>
    </w:p>
    <w:p>
      <w:pPr>
        <w:pStyle w:val="Normal"/>
        <w:rPr/>
      </w:pPr>
      <w:bookmarkStart w:id="3246" w:name="sub_10805"/>
      <w:bookmarkStart w:id="3247" w:name="sub_10806"/>
      <w:bookmarkEnd w:id="3246"/>
      <w:bookmarkEnd w:id="3247"/>
      <w:r>
        <w:rPr>
          <w:lang w:val="fr-FR"/>
        </w:rPr>
        <w:t xml:space="preserve">*(806) Appleton. Histoire de la propriete pretorienne et de l'action Publicienne. Paris, 1889. </w:t>
      </w:r>
      <w:r>
        <w:rPr/>
        <w:t>Т</w:t>
      </w:r>
      <w:r>
        <w:rPr>
          <w:lang w:val="fr-FR"/>
        </w:rPr>
        <w:t xml:space="preserve">. 1. </w:t>
      </w:r>
      <w:r>
        <w:rPr/>
        <w:t>Гл</w:t>
      </w:r>
      <w:r>
        <w:rPr>
          <w:lang w:val="fr-FR"/>
        </w:rPr>
        <w:t>. 2.</w:t>
      </w:r>
    </w:p>
    <w:p>
      <w:pPr>
        <w:pStyle w:val="Normal"/>
        <w:rPr/>
      </w:pPr>
      <w:bookmarkStart w:id="3248" w:name="sub_10806"/>
      <w:bookmarkStart w:id="3249" w:name="sub_10807"/>
      <w:bookmarkEnd w:id="3248"/>
      <w:bookmarkEnd w:id="3249"/>
      <w:r>
        <w:rPr>
          <w:lang w:val="fr-FR"/>
        </w:rPr>
        <w:t>*(807) D. 44, 4 de doli mali except, fr. 4 § 32 (</w:t>
      </w:r>
      <w:r>
        <w:rPr/>
        <w:t>см</w:t>
      </w:r>
      <w:r>
        <w:rPr>
          <w:lang w:val="fr-FR"/>
        </w:rPr>
        <w:t xml:space="preserve">. </w:t>
      </w:r>
      <w:r>
        <w:rPr/>
        <w:t>§ 237, с. 371, прим. 1 в конце).</w:t>
      </w:r>
    </w:p>
    <w:p>
      <w:pPr>
        <w:pStyle w:val="Normal"/>
        <w:rPr/>
      </w:pPr>
      <w:bookmarkStart w:id="3250" w:name="sub_10807"/>
      <w:bookmarkStart w:id="3251" w:name="sub_10808"/>
      <w:bookmarkEnd w:id="3250"/>
      <w:bookmarkEnd w:id="3251"/>
      <w:r>
        <w:rPr/>
        <w:t>*(808) Gai. 2, 40.</w:t>
      </w:r>
    </w:p>
    <w:p>
      <w:pPr>
        <w:pStyle w:val="Normal"/>
        <w:rPr/>
      </w:pPr>
      <w:bookmarkStart w:id="3252" w:name="sub_10808"/>
      <w:bookmarkStart w:id="3253" w:name="sub_10809"/>
      <w:bookmarkEnd w:id="3252"/>
      <w:bookmarkEnd w:id="3253"/>
      <w:r>
        <w:rPr>
          <w:lang w:val="fr-FR"/>
        </w:rPr>
        <w:t xml:space="preserve">*(809) Gai. 2, 7: "...in eo solo (sc. provinciali) dominium populi Romani est vel Caesaris, nos autem possessionem tantum vel usumfructum habere videmur". </w:t>
      </w:r>
      <w:r>
        <w:rPr/>
        <w:t>Что такое узуфрукт, будет сказано ниже, в отделе о сервитутах.</w:t>
      </w:r>
    </w:p>
    <w:p>
      <w:pPr>
        <w:pStyle w:val="Normal"/>
        <w:rPr/>
      </w:pPr>
      <w:bookmarkStart w:id="3254" w:name="sub_10809"/>
      <w:bookmarkStart w:id="3255" w:name="sub_10810"/>
      <w:bookmarkEnd w:id="3254"/>
      <w:bookmarkEnd w:id="3255"/>
      <w:r>
        <w:rPr>
          <w:lang w:val="en-US"/>
        </w:rPr>
        <w:t xml:space="preserve">*(810) Fragm. Vatic. 315. 316; Frontius Lib. 2. pag. 36. ed. Lachm. </w:t>
      </w:r>
      <w:r>
        <w:rPr>
          <w:lang w:val="fr-FR"/>
        </w:rPr>
        <w:t xml:space="preserve">(y Bruns. Fontes ed. 5-ta. </w:t>
      </w:r>
      <w:r>
        <w:rPr/>
        <w:t>С</w:t>
      </w:r>
      <w:r>
        <w:rPr>
          <w:lang w:val="fr-FR"/>
        </w:rPr>
        <w:t>. 412).</w:t>
      </w:r>
    </w:p>
    <w:p>
      <w:pPr>
        <w:pStyle w:val="Normal"/>
        <w:rPr/>
      </w:pPr>
      <w:bookmarkStart w:id="3256" w:name="sub_10810"/>
      <w:bookmarkStart w:id="3257" w:name="sub_10811"/>
      <w:bookmarkEnd w:id="3256"/>
      <w:bookmarkEnd w:id="3257"/>
      <w:r>
        <w:rPr>
          <w:lang w:val="fr-FR"/>
        </w:rPr>
        <w:t xml:space="preserve">*(811) D. 41, 1 de acqu. rer. dom. fr. 3 pr. (Gajus); Gai. 2, 66-68; I. 2, 1 de rer. div. </w:t>
      </w:r>
      <w:r>
        <w:rPr/>
        <w:t>§ 18. 47; Gai. 2, 69; D. 41, 1 de adqu. rer. dom. fr. 50 § 1 (Celsus).</w:t>
      </w:r>
    </w:p>
    <w:p>
      <w:pPr>
        <w:pStyle w:val="Normal"/>
        <w:rPr/>
      </w:pPr>
      <w:bookmarkStart w:id="3258" w:name="sub_10811"/>
      <w:bookmarkStart w:id="3259" w:name="sub_10812"/>
      <w:bookmarkEnd w:id="3258"/>
      <w:bookmarkEnd w:id="3259"/>
      <w:r>
        <w:rPr/>
        <w:t>*(812) В римской юриспруденции существовало еще понятие гражданских или юридических плодов, fructus civiles: под этим разумелся всякий доход от вещи, например, наемная плата, проценты с денежного капитала.</w:t>
      </w:r>
    </w:p>
    <w:p>
      <w:pPr>
        <w:pStyle w:val="Normal"/>
        <w:rPr/>
      </w:pPr>
      <w:bookmarkStart w:id="3260" w:name="sub_10812"/>
      <w:bookmarkStart w:id="3261" w:name="sub_10813"/>
      <w:bookmarkEnd w:id="3260"/>
      <w:bookmarkEnd w:id="3261"/>
      <w:r>
        <w:rPr/>
        <w:t>*(813) I. 2, 1 de rer. div. § 19; D. 41, de adqu. dom. fr. 2. 6; D. 22, 1 de usuris fr. 25 § 1 in fine; D. 41, 1 de adqu. dom. fr. 48 pr. Сравн</w:t>
      </w:r>
      <w:r>
        <w:rPr>
          <w:lang w:val="fr-FR"/>
        </w:rPr>
        <w:t>.: I. 2, 1 de rer. div. § 35.</w:t>
      </w:r>
    </w:p>
    <w:p>
      <w:pPr>
        <w:pStyle w:val="Normal"/>
        <w:rPr>
          <w:lang w:val="fr-FR"/>
        </w:rPr>
      </w:pPr>
      <w:bookmarkStart w:id="3262" w:name="sub_10813"/>
      <w:bookmarkStart w:id="3263" w:name="sub_10814"/>
      <w:bookmarkEnd w:id="3262"/>
      <w:bookmarkEnd w:id="3263"/>
      <w:r>
        <w:rPr>
          <w:lang w:val="fr-FR"/>
        </w:rPr>
        <w:t>*(814) D. 22, 1 de usuris fr. 25 § 1 in f.; 47, 2 de furtis fr. 62 § 8.</w:t>
      </w:r>
    </w:p>
    <w:p>
      <w:pPr>
        <w:pStyle w:val="Normal"/>
        <w:rPr>
          <w:lang w:val="en-US"/>
        </w:rPr>
      </w:pPr>
      <w:bookmarkStart w:id="3264" w:name="sub_10814"/>
      <w:bookmarkStart w:id="3265" w:name="sub_10815"/>
      <w:bookmarkEnd w:id="3264"/>
      <w:bookmarkEnd w:id="3265"/>
      <w:r>
        <w:rPr>
          <w:lang w:val="en-US"/>
        </w:rPr>
        <w:t>*(815) D. 41. de adqu. r. dom. fr. 7 § 7; Gai. 2, 79.</w:t>
      </w:r>
    </w:p>
    <w:p>
      <w:pPr>
        <w:pStyle w:val="Normal"/>
        <w:rPr>
          <w:lang w:val="en-US"/>
        </w:rPr>
      </w:pPr>
      <w:bookmarkStart w:id="3266" w:name="sub_10815"/>
      <w:bookmarkStart w:id="3267" w:name="sub_10816"/>
      <w:bookmarkEnd w:id="3266"/>
      <w:bookmarkEnd w:id="3267"/>
      <w:r>
        <w:rPr>
          <w:lang w:val="en-US"/>
        </w:rPr>
        <w:t>*(816) Gai. 2, 73-75.</w:t>
      </w:r>
    </w:p>
    <w:p>
      <w:pPr>
        <w:pStyle w:val="Normal"/>
        <w:rPr>
          <w:lang w:val="es-ES"/>
        </w:rPr>
      </w:pPr>
      <w:bookmarkStart w:id="3268" w:name="sub_10816"/>
      <w:bookmarkStart w:id="3269" w:name="sub_10817"/>
      <w:bookmarkEnd w:id="3268"/>
      <w:bookmarkEnd w:id="3269"/>
      <w:r>
        <w:rPr>
          <w:lang w:val="es-ES"/>
        </w:rPr>
        <w:t>*(817) Gai. 2, 70-72.</w:t>
      </w:r>
    </w:p>
    <w:p>
      <w:pPr>
        <w:pStyle w:val="Normal"/>
        <w:rPr/>
      </w:pPr>
      <w:bookmarkStart w:id="3270" w:name="sub_10817"/>
      <w:bookmarkStart w:id="3271" w:name="sub_10818"/>
      <w:bookmarkEnd w:id="3270"/>
      <w:bookmarkEnd w:id="3271"/>
      <w:r>
        <w:rPr>
          <w:lang w:val="es-ES"/>
        </w:rPr>
        <w:t xml:space="preserve">*(818) D. 41, 1 de adquir. dom. fr. 65 § 1 </w:t>
      </w:r>
      <w:r>
        <w:rPr/>
        <w:t>и</w:t>
      </w:r>
      <w:r>
        <w:rPr>
          <w:lang w:val="es-ES"/>
        </w:rPr>
        <w:t xml:space="preserve"> </w:t>
      </w:r>
      <w:r>
        <w:rPr/>
        <w:t>след</w:t>
      </w:r>
      <w:r>
        <w:rPr>
          <w:lang w:val="es-ES"/>
        </w:rPr>
        <w:t>.</w:t>
      </w:r>
    </w:p>
    <w:p>
      <w:pPr>
        <w:pStyle w:val="Normal"/>
        <w:rPr>
          <w:lang w:val="es-ES"/>
        </w:rPr>
      </w:pPr>
      <w:bookmarkStart w:id="3272" w:name="sub_10818"/>
      <w:bookmarkStart w:id="3273" w:name="sub_10819"/>
      <w:bookmarkEnd w:id="3272"/>
      <w:bookmarkEnd w:id="3273"/>
      <w:r>
        <w:rPr>
          <w:lang w:val="es-ES"/>
        </w:rPr>
        <w:t>*(819) Paul. Sent. 5, 2, 4; Cod. 7, 33 de praescript. long. temp, const. 2. 4. 5. 8. 11.</w:t>
      </w:r>
    </w:p>
    <w:p>
      <w:pPr>
        <w:pStyle w:val="Normal"/>
        <w:rPr/>
      </w:pPr>
      <w:bookmarkStart w:id="3274" w:name="sub_10819"/>
      <w:bookmarkStart w:id="3275" w:name="sub_10820"/>
      <w:bookmarkEnd w:id="3274"/>
      <w:bookmarkEnd w:id="3275"/>
      <w:r>
        <w:rPr>
          <w:lang w:val="es-ES"/>
        </w:rPr>
        <w:t xml:space="preserve">*(820) </w:t>
      </w:r>
      <w:r>
        <w:rPr/>
        <w:t>См</w:t>
      </w:r>
      <w:r>
        <w:rPr>
          <w:lang w:val="es-ES"/>
        </w:rPr>
        <w:t xml:space="preserve">. </w:t>
      </w:r>
      <w:r>
        <w:rPr/>
        <w:t>источники</w:t>
      </w:r>
      <w:r>
        <w:rPr>
          <w:lang w:val="es-ES"/>
        </w:rPr>
        <w:t xml:space="preserve"> </w:t>
      </w:r>
      <w:r>
        <w:rPr/>
        <w:t>на</w:t>
      </w:r>
      <w:r>
        <w:rPr>
          <w:lang w:val="es-ES"/>
        </w:rPr>
        <w:t xml:space="preserve"> </w:t>
      </w:r>
      <w:r>
        <w:rPr/>
        <w:t>с</w:t>
      </w:r>
      <w:r>
        <w:rPr>
          <w:lang w:val="es-ES"/>
        </w:rPr>
        <w:t xml:space="preserve">. 378, </w:t>
      </w:r>
      <w:r>
        <w:rPr/>
        <w:t>прим</w:t>
      </w:r>
      <w:r>
        <w:rPr>
          <w:lang w:val="es-ES"/>
        </w:rPr>
        <w:t xml:space="preserve">. </w:t>
      </w:r>
      <w:r>
        <w:rPr>
          <w:lang w:val="en-US"/>
        </w:rPr>
        <w:t>3.</w:t>
      </w:r>
    </w:p>
    <w:p>
      <w:pPr>
        <w:pStyle w:val="Normal"/>
        <w:rPr>
          <w:lang w:val="en-US"/>
        </w:rPr>
      </w:pPr>
      <w:bookmarkStart w:id="3276" w:name="sub_10820"/>
      <w:bookmarkStart w:id="3277" w:name="sub_10821"/>
      <w:bookmarkEnd w:id="3276"/>
      <w:bookmarkEnd w:id="3277"/>
      <w:r>
        <w:rPr>
          <w:lang w:val="en-US"/>
        </w:rPr>
        <w:t>*(821) Gai. 2, 46. 65.</w:t>
      </w:r>
    </w:p>
    <w:p>
      <w:pPr>
        <w:pStyle w:val="Normal"/>
        <w:rPr/>
      </w:pPr>
      <w:bookmarkStart w:id="3278" w:name="sub_10821"/>
      <w:bookmarkStart w:id="3279" w:name="sub_10822"/>
      <w:bookmarkEnd w:id="3278"/>
      <w:bookmarkEnd w:id="3279"/>
      <w:r>
        <w:rPr>
          <w:lang w:val="en-US"/>
        </w:rPr>
        <w:t xml:space="preserve">*(822) Voigt M. Ueber den Bestand und die historische Entwicklung der Servituten und Servitutenklagen. </w:t>
      </w:r>
      <w:r>
        <w:rPr>
          <w:lang w:val="fr-FR"/>
        </w:rPr>
        <w:t>Leipz., 1874. § 5-11.</w:t>
      </w:r>
    </w:p>
    <w:p>
      <w:pPr>
        <w:pStyle w:val="Normal"/>
        <w:rPr>
          <w:lang w:val="fr-FR"/>
        </w:rPr>
      </w:pPr>
      <w:bookmarkStart w:id="3280" w:name="sub_10822"/>
      <w:bookmarkStart w:id="3281" w:name="sub_10823"/>
      <w:bookmarkEnd w:id="3280"/>
      <w:bookmarkEnd w:id="3281"/>
      <w:r>
        <w:rPr>
          <w:lang w:val="fr-FR"/>
        </w:rPr>
        <w:t>*(823) Cic. Deorat. 1, 38.</w:t>
      </w:r>
    </w:p>
    <w:p>
      <w:pPr>
        <w:pStyle w:val="Normal"/>
        <w:rPr/>
      </w:pPr>
      <w:bookmarkStart w:id="3282" w:name="sub_10823"/>
      <w:bookmarkStart w:id="3283" w:name="sub_10824"/>
      <w:bookmarkEnd w:id="3282"/>
      <w:bookmarkEnd w:id="3283"/>
      <w:r>
        <w:rPr>
          <w:lang w:val="fr-FR"/>
        </w:rPr>
        <w:t xml:space="preserve">*(824) D. 8, 2 de serv. praed. urb. fr. 33; D. 8, 5 si serv. vind. fr. 5 § 2. </w:t>
      </w:r>
      <w:r>
        <w:rPr/>
        <w:t>В этих местах приводятся мнения об упомянутом сервитуте юристов конца республики Алфена, Аквилия Галла и Муция Сцеволы.</w:t>
      </w:r>
    </w:p>
    <w:p>
      <w:pPr>
        <w:pStyle w:val="Normal"/>
        <w:rPr/>
      </w:pPr>
      <w:bookmarkStart w:id="3284" w:name="sub_10824"/>
      <w:bookmarkStart w:id="3285" w:name="sub_10825"/>
      <w:bookmarkEnd w:id="3284"/>
      <w:bookmarkEnd w:id="3285"/>
      <w:r>
        <w:rPr/>
        <w:t>*(825) D. 8, 2 de serv. praed. urb. fr. 3. 4. Намек на этот сервитут можно видеть в образных выражениях Цицерона pro Rab. post. 16: "mentis quasi liminibus officit altitude fortunae at gloriae"; Brut. 17: "officit Theopompus elatione atque altitudine orationis suae... sic Catonis luminibus obstruxit haec posteriorum quasi exaggarata altius oratio". Квинт Муций Сцевола также упоминает об этом сервитуте: D. 8. 2 de serv. p. u. fr. 7.</w:t>
      </w:r>
    </w:p>
    <w:p>
      <w:pPr>
        <w:pStyle w:val="Normal"/>
        <w:rPr/>
      </w:pPr>
      <w:bookmarkStart w:id="3286" w:name="sub_10825"/>
      <w:bookmarkStart w:id="3287" w:name="sub_10826"/>
      <w:bookmarkEnd w:id="3286"/>
      <w:bookmarkEnd w:id="3287"/>
      <w:r>
        <w:rPr/>
        <w:t xml:space="preserve">*(826) J. 2, 3 de servit. § 1. У Варрона, современника Цицерона, в его сочинении de lingua latina приводится формула установления этого сервитута. </w:t>
      </w:r>
      <w:r>
        <w:rPr>
          <w:lang w:val="es-ES"/>
        </w:rPr>
        <w:t>Varro. L. L. 5, 27: "stillicidia fluminaque ut ita cadant fluantque".</w:t>
      </w:r>
    </w:p>
    <w:p>
      <w:pPr>
        <w:pStyle w:val="Normal"/>
        <w:rPr/>
      </w:pPr>
      <w:bookmarkStart w:id="3288" w:name="sub_10826"/>
      <w:bookmarkStart w:id="3289" w:name="sub_10827"/>
      <w:bookmarkEnd w:id="3288"/>
      <w:bookmarkEnd w:id="3289"/>
      <w:r>
        <w:rPr>
          <w:lang w:val="es-ES"/>
        </w:rPr>
        <w:t xml:space="preserve">*(827) J. 2, 3 de serv. </w:t>
      </w:r>
      <w:r>
        <w:rPr/>
        <w:t>§ 2. О нем упоминает уже Требаций (Trebatius), юрист конца республики; D. 43, 20 de aqu. cottid. fr. 1 § 18.</w:t>
      </w:r>
    </w:p>
    <w:p>
      <w:pPr>
        <w:pStyle w:val="Normal"/>
        <w:rPr/>
      </w:pPr>
      <w:bookmarkStart w:id="3290" w:name="sub_10827"/>
      <w:bookmarkStart w:id="3291" w:name="sub_10828"/>
      <w:bookmarkEnd w:id="3290"/>
      <w:bookmarkEnd w:id="3291"/>
      <w:r>
        <w:rPr/>
        <w:t>*(828) В этом периоде слово "servitus" применяется только к реальным сервитутам и лишь в следующем, классическом периоде распространяется и на личные. Это доказывается тем, что еще во времена классических юристов сервитут и узуфрукт сопоставляются как два самостоятельных понятия: например, D. 4, 2 quod met. с. fr. 9 § 7 (Ulpian): "si ususfructus vel servitutes amissae sunt; 8, 5 si servit. vind. fr. 2 pr. Подробнее эта мысль доказывается у Фойгта: Voigt. Указ. соч. С. 4. Так как в классический период реальные и личные сервитуты были уже объединены в одном понятии, то это сопоставление можно объяснить только остатком от предыдущего периода, когда, следовательно, ususfructus еще не назывался сервитутом.</w:t>
      </w:r>
    </w:p>
    <w:p>
      <w:pPr>
        <w:pStyle w:val="Normal"/>
        <w:rPr>
          <w:lang w:val="fr-FR"/>
        </w:rPr>
      </w:pPr>
      <w:bookmarkStart w:id="3292" w:name="sub_10828"/>
      <w:bookmarkStart w:id="3293" w:name="sub_10829"/>
      <w:bookmarkEnd w:id="3292"/>
      <w:bookmarkEnd w:id="3293"/>
      <w:r>
        <w:rPr>
          <w:lang w:val="fr-FR"/>
        </w:rPr>
        <w:t>*(829) J. 2, 4 de usufr. § 3; 2, 5 de usu et habit, pr.</w:t>
      </w:r>
    </w:p>
    <w:p>
      <w:pPr>
        <w:pStyle w:val="Normal"/>
        <w:rPr>
          <w:lang w:val="fr-FR"/>
        </w:rPr>
      </w:pPr>
      <w:bookmarkStart w:id="3294" w:name="sub_10829"/>
      <w:bookmarkStart w:id="3295" w:name="sub_10830"/>
      <w:bookmarkEnd w:id="3294"/>
      <w:bookmarkEnd w:id="3295"/>
      <w:r>
        <w:rPr>
          <w:lang w:val="fr-FR"/>
        </w:rPr>
        <w:t>*(830) J. 2, 4 de usufr. pr.: "Ususfructus est jus alienis rebus utendi fraendi salva reram substantia".</w:t>
      </w:r>
    </w:p>
    <w:p>
      <w:pPr>
        <w:pStyle w:val="Normal"/>
        <w:rPr>
          <w:lang w:val="fr-FR"/>
        </w:rPr>
      </w:pPr>
      <w:bookmarkStart w:id="3296" w:name="sub_10830"/>
      <w:bookmarkStart w:id="3297" w:name="sub_10831"/>
      <w:bookmarkEnd w:id="3296"/>
      <w:bookmarkEnd w:id="3297"/>
      <w:r>
        <w:rPr>
          <w:lang w:val="fr-FR"/>
        </w:rPr>
        <w:t>*(831) D. 7, 1 de usufr. fr. 7 pr. § 1; fr. 9 pr.</w:t>
      </w:r>
    </w:p>
    <w:p>
      <w:pPr>
        <w:pStyle w:val="Normal"/>
        <w:rPr>
          <w:lang w:val="fr-FR"/>
        </w:rPr>
      </w:pPr>
      <w:bookmarkStart w:id="3298" w:name="sub_10831"/>
      <w:bookmarkStart w:id="3299" w:name="sub_10832"/>
      <w:bookmarkEnd w:id="3298"/>
      <w:bookmarkEnd w:id="3299"/>
      <w:r>
        <w:rPr>
          <w:lang w:val="fr-FR"/>
        </w:rPr>
        <w:t>*(832) D. 7, 13 § 4.</w:t>
      </w:r>
    </w:p>
    <w:p>
      <w:pPr>
        <w:pStyle w:val="Normal"/>
        <w:rPr>
          <w:lang w:val="fr-FR"/>
        </w:rPr>
      </w:pPr>
      <w:bookmarkStart w:id="3300" w:name="sub_10832"/>
      <w:bookmarkStart w:id="3301" w:name="sub_10833"/>
      <w:bookmarkEnd w:id="3300"/>
      <w:bookmarkEnd w:id="3301"/>
      <w:r>
        <w:rPr>
          <w:lang w:val="fr-FR"/>
        </w:rPr>
        <w:t>*(833) D. 7, 8 de usu et habit, fr. 2 pr.; J. 2, 5 de usu et habit.</w:t>
      </w:r>
    </w:p>
    <w:p>
      <w:pPr>
        <w:pStyle w:val="Normal"/>
        <w:rPr>
          <w:lang w:val="fr-FR"/>
        </w:rPr>
      </w:pPr>
      <w:bookmarkStart w:id="3302" w:name="sub_10833"/>
      <w:bookmarkStart w:id="3303" w:name="sub_10834"/>
      <w:bookmarkEnd w:id="3302"/>
      <w:bookmarkEnd w:id="3303"/>
      <w:r>
        <w:rPr>
          <w:lang w:val="fr-FR"/>
        </w:rPr>
        <w:t>*(834) D. 7, 8 de usu fr. 10 pr.; 4, 5 de capite minut. fr. 10; D. 7, 7 de oper. serv. fr. 2; 33, 3 de usu et usufr. fr. 2.</w:t>
      </w:r>
    </w:p>
    <w:p>
      <w:pPr>
        <w:pStyle w:val="Normal"/>
        <w:rPr/>
      </w:pPr>
      <w:bookmarkStart w:id="3304" w:name="sub_10834"/>
      <w:bookmarkStart w:id="3305" w:name="sub_10835"/>
      <w:bookmarkEnd w:id="3304"/>
      <w:bookmarkEnd w:id="3305"/>
      <w:r>
        <w:rPr>
          <w:lang w:val="fr-FR"/>
        </w:rPr>
        <w:t xml:space="preserve">*(835) </w:t>
      </w:r>
      <w:r>
        <w:rPr/>
        <w:t>Например</w:t>
      </w:r>
      <w:r>
        <w:rPr>
          <w:lang w:val="fr-FR"/>
        </w:rPr>
        <w:t xml:space="preserve">, </w:t>
      </w:r>
      <w:r>
        <w:rPr/>
        <w:t>об</w:t>
      </w:r>
      <w:r>
        <w:rPr>
          <w:lang w:val="fr-FR"/>
        </w:rPr>
        <w:t xml:space="preserve"> </w:t>
      </w:r>
      <w:r>
        <w:rPr/>
        <w:t>узуфрукте</w:t>
      </w:r>
      <w:r>
        <w:rPr>
          <w:lang w:val="fr-FR"/>
        </w:rPr>
        <w:t xml:space="preserve">: Cic. Top. 3 </w:t>
      </w:r>
      <w:r>
        <w:rPr/>
        <w:t>и</w:t>
      </w:r>
      <w:r>
        <w:rPr>
          <w:lang w:val="fr-FR"/>
        </w:rPr>
        <w:t xml:space="preserve"> 4; D. 28, 5 de hered. inst. fr. 75 (Aquilius Gallus); 40, 12 de liber, causa fr. 23 pr. (Quintus Mucius Scaevola); </w:t>
      </w:r>
      <w:r>
        <w:rPr/>
        <w:t>об</w:t>
      </w:r>
      <w:r>
        <w:rPr>
          <w:lang w:val="fr-FR"/>
        </w:rPr>
        <w:t xml:space="preserve"> usus: D. 7, de usu et habit, fr. 4 § 1 (Q. Mucius): fr. 2 § 1 (Tubero); </w:t>
      </w:r>
      <w:r>
        <w:rPr/>
        <w:t>о</w:t>
      </w:r>
      <w:r>
        <w:rPr>
          <w:lang w:val="fr-FR"/>
        </w:rPr>
        <w:t xml:space="preserve"> habitatio: D. 33, de usu et usufr. fr. 40 (Alfenus Varus).</w:t>
      </w:r>
    </w:p>
    <w:p>
      <w:pPr>
        <w:pStyle w:val="Normal"/>
        <w:rPr>
          <w:lang w:val="fr-FR"/>
        </w:rPr>
      </w:pPr>
      <w:bookmarkStart w:id="3306" w:name="sub_10835"/>
      <w:bookmarkStart w:id="3307" w:name="sub_10836"/>
      <w:bookmarkEnd w:id="3306"/>
      <w:bookmarkEnd w:id="3307"/>
      <w:r>
        <w:rPr>
          <w:lang w:val="fr-FR"/>
        </w:rPr>
        <w:t>*(836) Gai. 2, 31.</w:t>
      </w:r>
    </w:p>
    <w:p>
      <w:pPr>
        <w:pStyle w:val="Normal"/>
        <w:rPr/>
      </w:pPr>
      <w:bookmarkStart w:id="3308" w:name="sub_10836"/>
      <w:bookmarkStart w:id="3309" w:name="sub_10837"/>
      <w:bookmarkEnd w:id="3308"/>
      <w:bookmarkEnd w:id="3309"/>
      <w:r>
        <w:rPr>
          <w:lang w:val="fr-FR"/>
        </w:rPr>
        <w:t xml:space="preserve">*(837) D. 45, 1 de verb. obi. fr. 4 § 1. </w:t>
      </w:r>
      <w:r>
        <w:rPr/>
        <w:t>Сравн. также: fr. Ill eod., в котором Помпоний, толкуя сочинения Квинта Муция, т.е. юриста конца республики, говорит о том же способе.</w:t>
      </w:r>
    </w:p>
    <w:p>
      <w:pPr>
        <w:pStyle w:val="Normal"/>
        <w:rPr/>
      </w:pPr>
      <w:bookmarkStart w:id="3310" w:name="sub_10837"/>
      <w:bookmarkStart w:id="3311" w:name="sub_10838"/>
      <w:bookmarkEnd w:id="3310"/>
      <w:bookmarkEnd w:id="3311"/>
      <w:r>
        <w:rPr>
          <w:lang w:val="es-ES"/>
        </w:rPr>
        <w:t xml:space="preserve">*(838) Gai. 2, 31; J. 2, 3 de serv. § 4; 2, 4 de usufr. </w:t>
      </w:r>
      <w:r>
        <w:rPr/>
        <w:t>§ 1.</w:t>
      </w:r>
    </w:p>
    <w:p>
      <w:pPr>
        <w:pStyle w:val="Normal"/>
        <w:rPr/>
      </w:pPr>
      <w:bookmarkStart w:id="3312" w:name="sub_10838"/>
      <w:bookmarkStart w:id="3313" w:name="sub_10839"/>
      <w:bookmarkEnd w:id="3312"/>
      <w:bookmarkEnd w:id="3313"/>
      <w:r>
        <w:rPr/>
        <w:t>*(839) Образчики этой стипуляции см., например: D. 45, 1 de V. О. fr. 2 § 5; fr. 49 § 1; fr. 85 § 3. Сопоставляя эти места, можно восстановить эту стипуляцию вполне: per te heredemve tuum non fieri, quominus earnagam (servitus actus), si adversus ea factum sit, tantum dari spondes? Установитель отвечает: spondeo.</w:t>
      </w:r>
    </w:p>
    <w:p>
      <w:pPr>
        <w:pStyle w:val="Normal"/>
        <w:rPr/>
      </w:pPr>
      <w:bookmarkStart w:id="3314" w:name="sub_10839"/>
      <w:bookmarkStart w:id="3315" w:name="sub_10840"/>
      <w:bookmarkEnd w:id="3314"/>
      <w:bookmarkEnd w:id="3315"/>
      <w:r>
        <w:rPr/>
        <w:t>*(840) D. 43, 18 de superf. fr. 1 § 9; 6, 2 de Public, in r. a. fr. 11 § 1.</w:t>
      </w:r>
    </w:p>
    <w:p>
      <w:pPr>
        <w:pStyle w:val="Normal"/>
        <w:rPr/>
      </w:pPr>
      <w:bookmarkStart w:id="3316" w:name="sub_10840"/>
      <w:bookmarkStart w:id="3317" w:name="sub_10841"/>
      <w:bookmarkEnd w:id="3316"/>
      <w:bookmarkEnd w:id="3317"/>
      <w:r>
        <w:rPr/>
        <w:t>*(841) Напр.: Cic. De leg. agrar. 3, 2; de orat. 1, 39; D. 39, 3 de aqua fr. 2 § 10 (Ofilius, юрист конца республики); 8, 4 commun. praed. fr. 15 (Alfenus).</w:t>
      </w:r>
    </w:p>
    <w:p>
      <w:pPr>
        <w:pStyle w:val="Normal"/>
        <w:rPr/>
      </w:pPr>
      <w:bookmarkStart w:id="3318" w:name="sub_10841"/>
      <w:bookmarkStart w:id="3319" w:name="sub_10842"/>
      <w:bookmarkEnd w:id="3318"/>
      <w:bookmarkEnd w:id="3319"/>
      <w:r>
        <w:rPr/>
        <w:t>*(842) Cic. Ad. Quint. 3, 1; ad. Att. 15, 26; D. 19, de act. emti vend. fr. 39 (veteres); 8, 2 de serv. praed. urb. fr. 33 (Alfenus).</w:t>
      </w:r>
    </w:p>
    <w:p>
      <w:pPr>
        <w:pStyle w:val="Normal"/>
        <w:rPr/>
      </w:pPr>
      <w:bookmarkStart w:id="3320" w:name="sub_10842"/>
      <w:bookmarkStart w:id="3321" w:name="sub_10843"/>
      <w:bookmarkEnd w:id="3320"/>
      <w:bookmarkEnd w:id="3321"/>
      <w:r>
        <w:rPr/>
        <w:t>*(843) См. § 243, с. 381, прим. 2.</w:t>
      </w:r>
    </w:p>
    <w:p>
      <w:pPr>
        <w:pStyle w:val="Normal"/>
        <w:rPr/>
      </w:pPr>
      <w:bookmarkStart w:id="3322" w:name="sub_10843"/>
      <w:bookmarkStart w:id="3323" w:name="sub_10844"/>
      <w:bookmarkEnd w:id="3322"/>
      <w:bookmarkEnd w:id="3323"/>
      <w:r>
        <w:rPr/>
        <w:t xml:space="preserve">*(844) Сравн. рассуждения юриста следующего периода. D. 50, 16 de verb. sign. fr. 238 § 3 (отрывок из комментария Гая к XII таблицам): "Pignusapellatum a pugno, quia res, quae pignori dantur, manu traduntur. </w:t>
      </w:r>
      <w:r>
        <w:rPr>
          <w:lang w:val="fr-FR"/>
        </w:rPr>
        <w:t xml:space="preserve">Unde etiam videri potest veram esse, quod quidam putant, pignus proprie rei mobilis constitui". </w:t>
      </w:r>
      <w:r>
        <w:rPr/>
        <w:t>Конечно, Гай высказывает свое мнение не на основании этого сходства слов, а на том, вероятно, что еще в его время термин pignusчаще употреблялся тогда, когда залог сопровождался передачей заложенной вещи во владение кредитора.</w:t>
      </w:r>
    </w:p>
    <w:p>
      <w:pPr>
        <w:pStyle w:val="Normal"/>
        <w:rPr/>
      </w:pPr>
      <w:bookmarkStart w:id="3324" w:name="sub_10844"/>
      <w:bookmarkStart w:id="3325" w:name="sub_10845"/>
      <w:bookmarkEnd w:id="3324"/>
      <w:bookmarkEnd w:id="3325"/>
      <w:r>
        <w:rPr/>
        <w:t>*(845) D. 41, 3 de usurp, fr. 16.</w:t>
      </w:r>
    </w:p>
    <w:p>
      <w:pPr>
        <w:pStyle w:val="Normal"/>
        <w:rPr/>
      </w:pPr>
      <w:bookmarkStart w:id="3326" w:name="sub_10845"/>
      <w:bookmarkStart w:id="3327" w:name="sub_10846"/>
      <w:bookmarkEnd w:id="3326"/>
      <w:bookmarkEnd w:id="3327"/>
      <w:r>
        <w:rPr/>
        <w:t>*(846) Gai. 4, 147: "Interdictum quoque, quod appellator Salvianum, adipiscendae possessionis causa conparatum est, eoque utitur dominus fundi de rebus coloni, quas is pro mercedibus fundi pignori futuras pepigisset". To же самое: I. 4, 15 de interd. § 3. Этот интердикт имел целью доставить хозяину земли владение, которого он прежде не имел, а потому он и назывался interdictum adipiscendae possessionis.</w:t>
      </w:r>
    </w:p>
    <w:p>
      <w:pPr>
        <w:pStyle w:val="Normal"/>
        <w:rPr/>
      </w:pPr>
      <w:bookmarkStart w:id="3328" w:name="sub_10846"/>
      <w:bookmarkStart w:id="3329" w:name="sub_10847"/>
      <w:bookmarkEnd w:id="3328"/>
      <w:bookmarkEnd w:id="3329"/>
      <w:r>
        <w:rPr>
          <w:lang w:val="en-US"/>
        </w:rPr>
        <w:t xml:space="preserve">*(847) D. 43, 33 de Salv. interd. fr. 1; Theoph. </w:t>
      </w:r>
      <w:r>
        <w:rPr>
          <w:lang w:val="fr-FR"/>
        </w:rPr>
        <w:t xml:space="preserve">Paraphr. ad Inst. 4, 15. 3. </w:t>
      </w:r>
      <w:r>
        <w:rPr/>
        <w:t>Сомнительно</w:t>
      </w:r>
      <w:r>
        <w:rPr>
          <w:lang w:val="fr-FR"/>
        </w:rPr>
        <w:t xml:space="preserve">: Cod. 8, 9 de precar. et Salv. interd. </w:t>
      </w:r>
      <w:r>
        <w:rPr/>
        <w:t>C. 1. Попытку устранить противоречие этого места с предыдущими см.: Dernburg. Das Pfandrecht. Leipz., 1860. Т. 1. С. 60.</w:t>
      </w:r>
    </w:p>
    <w:p>
      <w:pPr>
        <w:pStyle w:val="Normal"/>
        <w:rPr/>
      </w:pPr>
      <w:bookmarkStart w:id="3330" w:name="sub_10847"/>
      <w:bookmarkStart w:id="3331" w:name="sub_10848"/>
      <w:bookmarkEnd w:id="3330"/>
      <w:bookmarkEnd w:id="3331"/>
      <w:r>
        <w:rPr/>
        <w:t>*(848) I. 4, 6 de act. § 7: "Item Serviana et quasi Serviana, quae etiamhypothecaria vocatur, ex ipsius praetoris jurisdictione substantiam capit. Serviana autem experitur quis de rebus coloni, quae pignoris jure pro mercedibus fundi ei tenentur".</w:t>
      </w:r>
    </w:p>
    <w:p>
      <w:pPr>
        <w:pStyle w:val="Normal"/>
        <w:rPr/>
      </w:pPr>
      <w:bookmarkStart w:id="3332" w:name="sub_10848"/>
      <w:bookmarkStart w:id="3333" w:name="sub_10849"/>
      <w:bookmarkEnd w:id="3332"/>
      <w:bookmarkEnd w:id="3333"/>
      <w:r>
        <w:rPr/>
        <w:t>*(849) См., напр.: Puchta. Institutionen. Leipz., 1866. 6-е изд. Т. 2. § 251. С. 641 и 642. В доказательство ограниченной силы Сальвиева интердикта приводится: Cod. 8, 9 de precario et Salv. interd. с 1: "Si te non remittente pignus debitor tuus ea, quae tibi obnoxia sunt, venumdedit, integrum tibi jus est ea persequi non interdicto Salviano (id enim tantummodo adversus conductorem debitoremque competit), sed Serviana actione vel quae ad exemplum ejus instituit ut utilis adversus emptorem exercenda".</w:t>
      </w:r>
    </w:p>
    <w:p>
      <w:pPr>
        <w:pStyle w:val="Normal"/>
        <w:rPr/>
      </w:pPr>
      <w:bookmarkStart w:id="3334" w:name="sub_10849"/>
      <w:bookmarkStart w:id="3335" w:name="sub_10850"/>
      <w:bookmarkEnd w:id="3334"/>
      <w:bookmarkEnd w:id="3335"/>
      <w:r>
        <w:rPr/>
        <w:t>*(850) См., напр.: Dernburg. Pfandrecht. 1860. Т. 1. С. 58 и след.</w:t>
      </w:r>
    </w:p>
    <w:p>
      <w:pPr>
        <w:pStyle w:val="Normal"/>
        <w:rPr/>
      </w:pPr>
      <w:bookmarkStart w:id="3336" w:name="sub_10850"/>
      <w:bookmarkStart w:id="3337" w:name="sub_10851"/>
      <w:bookmarkEnd w:id="3336"/>
      <w:bookmarkEnd w:id="3337"/>
      <w:r>
        <w:rPr/>
        <w:t xml:space="preserve">*(851) I. 4, 6 de act. § 7 (начало параграфа; см. с. 388, прим. </w:t>
      </w:r>
      <w:r>
        <w:rPr>
          <w:lang w:val="es-ES"/>
        </w:rPr>
        <w:t xml:space="preserve">1): "quasi Serviana autem, qua creditores pignora hypothecasve persequuntur. </w:t>
      </w:r>
      <w:r>
        <w:rPr>
          <w:lang w:val="en-US"/>
        </w:rPr>
        <w:t xml:space="preserve">Inter pignus autem et hypothecam, quantum ad actionem hypothecariam, nihil interest"; D. 16, 1 ad senatusc. </w:t>
      </w:r>
      <w:r>
        <w:rPr>
          <w:lang w:val="fr-FR"/>
        </w:rPr>
        <w:t>Vellej. fr. 13 § 2: "quasi Serviana (quae et hypothecaria vocatur)...".</w:t>
      </w:r>
    </w:p>
    <w:p>
      <w:pPr>
        <w:pStyle w:val="Normal"/>
        <w:rPr>
          <w:lang w:val="fr-FR"/>
        </w:rPr>
      </w:pPr>
      <w:bookmarkStart w:id="3338" w:name="sub_10851"/>
      <w:bookmarkStart w:id="3339" w:name="sub_10852"/>
      <w:bookmarkEnd w:id="3338"/>
      <w:bookmarkEnd w:id="3339"/>
      <w:r>
        <w:rPr>
          <w:lang w:val="fr-FR"/>
        </w:rPr>
        <w:t>*(852) 1. 4, 6 de action. § 7.</w:t>
      </w:r>
    </w:p>
    <w:p>
      <w:pPr>
        <w:pStyle w:val="Normal"/>
        <w:rPr/>
      </w:pPr>
      <w:bookmarkStart w:id="3340" w:name="sub_10852"/>
      <w:bookmarkStart w:id="3341" w:name="sub_10853"/>
      <w:bookmarkEnd w:id="3340"/>
      <w:bookmarkEnd w:id="3341"/>
      <w:r>
        <w:rPr>
          <w:lang w:val="fr-FR"/>
        </w:rPr>
        <w:t xml:space="preserve">*(853) Cic. Ad familiar. 13, 56: "Praeterea Philocles Alabandensis </w:t>
      </w:r>
      <w:r>
        <w:rPr/>
        <w:drawing>
          <wp:inline distT="0" distB="0" distL="0" distR="0">
            <wp:extent cx="647700"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6" t="-180" r="-56" b="-180"/>
                    <a:stretch>
                      <a:fillRect/>
                    </a:stretch>
                  </pic:blipFill>
                  <pic:spPr bwMode="auto">
                    <a:xfrm>
                      <a:off x="0" y="0"/>
                      <a:ext cx="647700" cy="200025"/>
                    </a:xfrm>
                    <a:prstGeom prst="rect">
                      <a:avLst/>
                    </a:prstGeom>
                  </pic:spPr>
                </pic:pic>
              </a:graphicData>
            </a:graphic>
          </wp:inline>
        </w:drawing>
      </w:r>
      <w:r>
        <w:rPr>
          <w:lang w:val="fr-FR"/>
        </w:rPr>
        <w:t xml:space="preserve"> Cluvio dedit. Eae commissae sunt. Velim cures, ut aut de hypothecis decedat, easque procuratoribus Cluvii tradat, aut pecuniam solvat".</w:t>
      </w:r>
    </w:p>
    <w:p>
      <w:pPr>
        <w:pStyle w:val="Normal"/>
        <w:rPr/>
      </w:pPr>
      <w:bookmarkStart w:id="3342" w:name="sub_10853"/>
      <w:bookmarkStart w:id="3343" w:name="sub_10854"/>
      <w:bookmarkEnd w:id="3342"/>
      <w:bookmarkEnd w:id="3343"/>
      <w:r>
        <w:rPr/>
        <w:t xml:space="preserve">*(854) Plaut. Pseudolus. 1.1: "Callidorus (молодой господин обращается к своему рабу). Potes nunc mutuam drachmam dare mihi unam, quam eras reddam tibi? Pseudolus (раб). </w:t>
      </w:r>
      <w:r>
        <w:rPr>
          <w:lang w:val="fr-FR"/>
        </w:rPr>
        <w:t xml:space="preserve">Vix hercle, opinor, si me opponam pignori"; Terent. Phormio. 4, 3 (Geta </w:t>
      </w:r>
      <w:r>
        <w:rPr/>
        <w:t>говорит</w:t>
      </w:r>
      <w:r>
        <w:rPr>
          <w:lang w:val="fr-FR"/>
        </w:rPr>
        <w:t xml:space="preserve"> </w:t>
      </w:r>
      <w:r>
        <w:rPr/>
        <w:t>о</w:t>
      </w:r>
      <w:r>
        <w:rPr>
          <w:lang w:val="fr-FR"/>
        </w:rPr>
        <w:t xml:space="preserve"> </w:t>
      </w:r>
      <w:r>
        <w:rPr/>
        <w:t>Формионе</w:t>
      </w:r>
      <w:r>
        <w:rPr>
          <w:lang w:val="fr-FR"/>
        </w:rPr>
        <w:t xml:space="preserve">): "Ager oppositus est pignori ob decern minas" inquit. </w:t>
      </w:r>
      <w:r>
        <w:rPr>
          <w:lang w:val="es-ES"/>
        </w:rPr>
        <w:t>"Aediculae sunt ob decern alias".</w:t>
      </w:r>
    </w:p>
    <w:p>
      <w:pPr>
        <w:pStyle w:val="Normal"/>
        <w:rPr/>
      </w:pPr>
      <w:bookmarkStart w:id="3344" w:name="sub_10854"/>
      <w:bookmarkStart w:id="3345" w:name="sub_10855"/>
      <w:bookmarkEnd w:id="3344"/>
      <w:bookmarkEnd w:id="3345"/>
      <w:r>
        <w:rPr>
          <w:lang w:val="es-ES"/>
        </w:rPr>
        <w:t xml:space="preserve">*(855) Cato. De re rastica. </w:t>
      </w:r>
      <w:r>
        <w:rPr/>
        <w:t>Гл</w:t>
      </w:r>
      <w:r>
        <w:rPr>
          <w:lang w:val="es-ES"/>
        </w:rPr>
        <w:t xml:space="preserve">. CXLVI </w:t>
      </w:r>
      <w:r>
        <w:rPr/>
        <w:t>по</w:t>
      </w:r>
      <w:r>
        <w:rPr>
          <w:lang w:val="es-ES"/>
        </w:rPr>
        <w:t xml:space="preserve"> </w:t>
      </w:r>
      <w:r>
        <w:rPr/>
        <w:t>изд</w:t>
      </w:r>
      <w:r>
        <w:rPr>
          <w:lang w:val="es-ES"/>
        </w:rPr>
        <w:t xml:space="preserve">.: Nisard. </w:t>
      </w:r>
      <w:r>
        <w:rPr>
          <w:lang w:val="fr-FR"/>
        </w:rPr>
        <w:t>Collection des auteurs latins. Les agronomes latins. Paris, 1877. C. 41.</w:t>
      </w:r>
    </w:p>
    <w:p>
      <w:pPr>
        <w:pStyle w:val="Normal"/>
        <w:rPr/>
      </w:pPr>
      <w:bookmarkStart w:id="3346" w:name="sub_10855"/>
      <w:bookmarkStart w:id="3347" w:name="sub_10856"/>
      <w:bookmarkEnd w:id="3346"/>
      <w:bookmarkEnd w:id="3347"/>
      <w:r>
        <w:rPr>
          <w:lang w:val="fr-FR"/>
        </w:rPr>
        <w:t xml:space="preserve">*(856) Ibid. </w:t>
      </w:r>
      <w:r>
        <w:rPr/>
        <w:t>Гл</w:t>
      </w:r>
      <w:r>
        <w:rPr>
          <w:lang w:val="fr-FR"/>
        </w:rPr>
        <w:t xml:space="preserve">. CXLIX. </w:t>
      </w:r>
      <w:r>
        <w:rPr/>
        <w:t>С</w:t>
      </w:r>
      <w:r>
        <w:rPr>
          <w:lang w:val="fr-FR"/>
        </w:rPr>
        <w:t>. 41.</w:t>
      </w:r>
    </w:p>
    <w:p>
      <w:pPr>
        <w:pStyle w:val="Normal"/>
        <w:rPr/>
      </w:pPr>
      <w:bookmarkStart w:id="3348" w:name="sub_10856"/>
      <w:bookmarkStart w:id="3349" w:name="sub_10857"/>
      <w:bookmarkEnd w:id="3348"/>
      <w:bookmarkEnd w:id="3349"/>
      <w:r>
        <w:rPr>
          <w:lang w:val="fr-FR"/>
        </w:rPr>
        <w:t xml:space="preserve">*(857) Dernburg. Pfandrecht. </w:t>
      </w:r>
      <w:r>
        <w:rPr/>
        <w:t>Т</w:t>
      </w:r>
      <w:r>
        <w:rPr>
          <w:lang w:val="fr-FR"/>
        </w:rPr>
        <w:t xml:space="preserve">. 1. C. 64 </w:t>
      </w:r>
      <w:r>
        <w:rPr/>
        <w:t>и</w:t>
      </w:r>
      <w:r>
        <w:rPr>
          <w:lang w:val="fr-FR"/>
        </w:rPr>
        <w:t xml:space="preserve"> </w:t>
      </w:r>
      <w:r>
        <w:rPr/>
        <w:t>след</w:t>
      </w:r>
      <w:r>
        <w:rPr>
          <w:lang w:val="fr-FR"/>
        </w:rPr>
        <w:t>.</w:t>
      </w:r>
    </w:p>
    <w:p>
      <w:pPr>
        <w:pStyle w:val="Normal"/>
        <w:rPr>
          <w:lang w:val="es-ES"/>
        </w:rPr>
      </w:pPr>
      <w:bookmarkStart w:id="3350" w:name="sub_10857"/>
      <w:bookmarkStart w:id="3351" w:name="sub_10858"/>
      <w:bookmarkEnd w:id="3350"/>
      <w:bookmarkEnd w:id="3351"/>
      <w:r>
        <w:rPr>
          <w:lang w:val="es-ES"/>
        </w:rPr>
        <w:t>*(858) D. 47, 10 de injur 15 § 32.</w:t>
      </w:r>
    </w:p>
    <w:p>
      <w:pPr>
        <w:pStyle w:val="Normal"/>
        <w:rPr/>
      </w:pPr>
      <w:bookmarkStart w:id="3352" w:name="sub_10858"/>
      <w:bookmarkStart w:id="3353" w:name="sub_10859"/>
      <w:bookmarkEnd w:id="3352"/>
      <w:bookmarkEnd w:id="3353"/>
      <w:r>
        <w:rPr>
          <w:lang w:val="es-ES"/>
        </w:rPr>
        <w:t>*(859) D. 20, 1 de pignorib. et hypoth. fr. 35 (Labeo): "Si insula, quam tibi ex pacto convento licuit vendere, combusta est, deinde a debitore suo (</w:t>
      </w:r>
      <w:r>
        <w:rPr/>
        <w:t>вероятно</w:t>
      </w:r>
      <w:r>
        <w:rPr>
          <w:lang w:val="es-ES"/>
        </w:rPr>
        <w:t xml:space="preserve">, tuo </w:t>
      </w:r>
      <w:r>
        <w:rPr/>
        <w:t>или</w:t>
      </w:r>
      <w:r>
        <w:rPr>
          <w:lang w:val="es-ES"/>
        </w:rPr>
        <w:t xml:space="preserve"> de suo) restituta, idem in nova insula juris habes".</w:t>
      </w:r>
    </w:p>
    <w:p>
      <w:pPr>
        <w:pStyle w:val="Normal"/>
        <w:rPr>
          <w:lang w:val="fr-FR"/>
        </w:rPr>
      </w:pPr>
      <w:bookmarkStart w:id="3354" w:name="sub_10859"/>
      <w:bookmarkStart w:id="3355" w:name="sub_10860"/>
      <w:bookmarkEnd w:id="3354"/>
      <w:bookmarkEnd w:id="3355"/>
      <w:r>
        <w:rPr>
          <w:lang w:val="fr-FR"/>
        </w:rPr>
        <w:t>*(860) D. 6, 3. Si ager vect. fr. 1 pr. (Paulus): "Agri civitatium alii vectigales vocantur, alii non. Vectigales vocantur qui in perpetuum locantur, id est hac lege, ut tamdiu pro his vectigal pendatur, quamdiu neque ipsis, qui conduxerint, neque his, qui in locum eoram successerunt, auferri eos liceat".</w:t>
      </w:r>
    </w:p>
    <w:p>
      <w:pPr>
        <w:pStyle w:val="Normal"/>
        <w:rPr>
          <w:lang w:val="fr-FR"/>
        </w:rPr>
      </w:pPr>
      <w:bookmarkStart w:id="3356" w:name="sub_10860"/>
      <w:bookmarkStart w:id="3357" w:name="sub_10861"/>
      <w:bookmarkEnd w:id="3356"/>
      <w:bookmarkEnd w:id="3357"/>
      <w:r>
        <w:rPr>
          <w:lang w:val="fr-FR"/>
        </w:rPr>
        <w:t>*(861) D. loco cit. § 1: "Qui in perpetuum fundum fraendum conduxeraut a municipibus, quamvis non efficiuntur domini, tamen placuit competere eis in rem actionem adversus quemvis possessorem, sed et adversus ipsos municipes".</w:t>
      </w:r>
    </w:p>
    <w:p>
      <w:pPr>
        <w:pStyle w:val="Normal"/>
        <w:rPr/>
      </w:pPr>
      <w:bookmarkStart w:id="3358" w:name="sub_10861"/>
      <w:bookmarkStart w:id="3359" w:name="sub_10862"/>
      <w:bookmarkEnd w:id="3358"/>
      <w:bookmarkEnd w:id="3359"/>
      <w:r>
        <w:rPr/>
        <w:t>*(862) См.: с. 392, прим. 3, а также: D. 6, 3 fr. 2.</w:t>
      </w:r>
    </w:p>
    <w:p>
      <w:pPr>
        <w:pStyle w:val="Normal"/>
        <w:rPr>
          <w:lang w:val="fr-FR"/>
        </w:rPr>
      </w:pPr>
      <w:bookmarkStart w:id="3360" w:name="sub_10862"/>
      <w:bookmarkStart w:id="3361" w:name="sub_10863"/>
      <w:bookmarkEnd w:id="3360"/>
      <w:bookmarkEnd w:id="3361"/>
      <w:r>
        <w:rPr>
          <w:lang w:val="fr-FR"/>
        </w:rPr>
        <w:t>*(863) Gai. 3, 145: "Adeo atem emptio et venditio et locatio et conductio familiaritatem aliquam inter se habere videntur, ut in quibusdam causis quaeri soleat, utram emptio et venditio contrahatur, an locatio et conductio. Veluti si qua res in perpetuum locata sit, quod evenit in praediis municipum, quae ea lege locantur, ut, quamdiu id vectigal praestetur, neque ipsi conductori neque heredi ejus praedium auferatur. Sed magis placuit, locationem conductionemque esse".</w:t>
      </w:r>
    </w:p>
    <w:p>
      <w:pPr>
        <w:pStyle w:val="Normal"/>
        <w:rPr/>
      </w:pPr>
      <w:bookmarkStart w:id="3362" w:name="sub_10863"/>
      <w:bookmarkStart w:id="3363" w:name="sub_10864"/>
      <w:bookmarkEnd w:id="3362"/>
      <w:bookmarkEnd w:id="3363"/>
      <w:r>
        <w:rPr>
          <w:lang w:val="fr-FR"/>
        </w:rPr>
        <w:t>*(864) Lex agrar. 643 r. v. 49 (Brum. Fontes); Cic. Verr. 2, 3: "quasi quaedam praedia populi Romani (</w:t>
      </w:r>
      <w:r>
        <w:rPr/>
        <w:t>т</w:t>
      </w:r>
      <w:r>
        <w:rPr>
          <w:lang w:val="fr-FR"/>
        </w:rPr>
        <w:t>.</w:t>
      </w:r>
      <w:r>
        <w:rPr/>
        <w:t>е</w:t>
      </w:r>
      <w:r>
        <w:rPr>
          <w:lang w:val="fr-FR"/>
        </w:rPr>
        <w:t xml:space="preserve">. </w:t>
      </w:r>
      <w:r>
        <w:rPr/>
        <w:t>государственные</w:t>
      </w:r>
      <w:r>
        <w:rPr>
          <w:lang w:val="fr-FR"/>
        </w:rPr>
        <w:t>) sunt vectigalia nostra (</w:t>
      </w:r>
      <w:r>
        <w:rPr/>
        <w:t>т</w:t>
      </w:r>
      <w:r>
        <w:rPr>
          <w:lang w:val="fr-FR"/>
        </w:rPr>
        <w:t>.</w:t>
      </w:r>
      <w:r>
        <w:rPr/>
        <w:t>е</w:t>
      </w:r>
      <w:r>
        <w:rPr>
          <w:lang w:val="fr-FR"/>
        </w:rPr>
        <w:t xml:space="preserve">. </w:t>
      </w:r>
      <w:r>
        <w:rPr/>
        <w:t>в</w:t>
      </w:r>
      <w:r>
        <w:rPr>
          <w:lang w:val="fr-FR"/>
        </w:rPr>
        <w:t xml:space="preserve"> </w:t>
      </w:r>
      <w:r>
        <w:rPr/>
        <w:t>Италии</w:t>
      </w:r>
      <w:r>
        <w:rPr>
          <w:lang w:val="fr-FR"/>
        </w:rPr>
        <w:t xml:space="preserve">) adque provinciae". </w:t>
      </w:r>
      <w:r>
        <w:rPr/>
        <w:t>В письмах ad famil. (13, 76) Цицерон говорит о покупке ager vectigalis у муниципии.</w:t>
      </w:r>
    </w:p>
    <w:p>
      <w:pPr>
        <w:pStyle w:val="Normal"/>
        <w:rPr/>
      </w:pPr>
      <w:bookmarkStart w:id="3364" w:name="sub_10864"/>
      <w:bookmarkStart w:id="3365" w:name="sub_10865"/>
      <w:bookmarkEnd w:id="3364"/>
      <w:bookmarkEnd w:id="3365"/>
      <w:r>
        <w:rPr/>
        <w:t>*(865) Appian. De bell, civil. 1, 7.</w:t>
      </w:r>
    </w:p>
    <w:p>
      <w:pPr>
        <w:pStyle w:val="Normal"/>
        <w:rPr/>
      </w:pPr>
      <w:bookmarkStart w:id="3366" w:name="sub_10865"/>
      <w:bookmarkStart w:id="3367" w:name="sub_10866"/>
      <w:bookmarkEnd w:id="3366"/>
      <w:bookmarkEnd w:id="3367"/>
      <w:r>
        <w:rPr/>
        <w:t>*(866) Hyginus. Decondicion. agror. C. 116 (изд.: Lachmann; CM.:Bruns. Fontes. 5-еизд. С. 413).</w:t>
      </w:r>
    </w:p>
    <w:p>
      <w:pPr>
        <w:pStyle w:val="Normal"/>
        <w:rPr/>
      </w:pPr>
      <w:bookmarkStart w:id="3368" w:name="sub_10866"/>
      <w:bookmarkStart w:id="3369" w:name="sub_10867"/>
      <w:bookmarkEnd w:id="3368"/>
      <w:bookmarkEnd w:id="3369"/>
      <w:r>
        <w:rPr/>
        <w:t xml:space="preserve">*(867) Собственность на него принадлежала тому же, кому и земля. </w:t>
      </w:r>
      <w:r>
        <w:rPr>
          <w:lang w:val="fr-FR"/>
        </w:rPr>
        <w:t>D. 43, 18 de superf. fr. 2.</w:t>
      </w:r>
    </w:p>
    <w:p>
      <w:pPr>
        <w:pStyle w:val="Normal"/>
        <w:rPr>
          <w:lang w:val="fr-FR"/>
        </w:rPr>
      </w:pPr>
      <w:bookmarkStart w:id="3370" w:name="sub_10867"/>
      <w:bookmarkStart w:id="3371" w:name="sub_10868"/>
      <w:bookmarkEnd w:id="3370"/>
      <w:bookmarkEnd w:id="3371"/>
      <w:r>
        <w:rPr>
          <w:lang w:val="fr-FR"/>
        </w:rPr>
        <w:t>*(868) D. 43, 18 de superf. fr. 1 pr. § 7.</w:t>
      </w:r>
    </w:p>
    <w:p>
      <w:pPr>
        <w:pStyle w:val="Normal"/>
        <w:rPr/>
      </w:pPr>
      <w:bookmarkStart w:id="3372" w:name="sub_10868"/>
      <w:bookmarkStart w:id="3373" w:name="sub_10869"/>
      <w:bookmarkEnd w:id="3372"/>
      <w:bookmarkEnd w:id="3373"/>
      <w:r>
        <w:rPr>
          <w:lang w:val="fr-FR"/>
        </w:rPr>
        <w:t xml:space="preserve">*(869) D. 43, 18 de superf. fr. 1 pr. </w:t>
      </w:r>
      <w:r>
        <w:rPr/>
        <w:t>§ 2.</w:t>
      </w:r>
    </w:p>
    <w:p>
      <w:pPr>
        <w:pStyle w:val="Normal"/>
        <w:rPr/>
      </w:pPr>
      <w:bookmarkStart w:id="3374" w:name="sub_10869"/>
      <w:bookmarkStart w:id="3375" w:name="sub_10870"/>
      <w:bookmarkEnd w:id="3374"/>
      <w:bookmarkEnd w:id="3375"/>
      <w:r>
        <w:rPr/>
        <w:t>*(870) D. 6, 1 de rei vind. fr. 73 § 1, fr. 74. 75.</w:t>
      </w:r>
    </w:p>
    <w:p>
      <w:pPr>
        <w:pStyle w:val="Normal"/>
        <w:rPr/>
      </w:pPr>
      <w:bookmarkStart w:id="3376" w:name="sub_10870"/>
      <w:bookmarkStart w:id="3377" w:name="sub_10871"/>
      <w:bookmarkEnd w:id="3376"/>
      <w:bookmarkEnd w:id="3377"/>
      <w:r>
        <w:rPr/>
        <w:t>*(871) Liv. 26. 16; 39, 44.</w:t>
      </w:r>
    </w:p>
    <w:p>
      <w:pPr>
        <w:pStyle w:val="Normal"/>
        <w:rPr/>
      </w:pPr>
      <w:bookmarkStart w:id="3378" w:name="sub_10871"/>
      <w:bookmarkStart w:id="3379" w:name="sub_10872"/>
      <w:bookmarkEnd w:id="3378"/>
      <w:bookmarkEnd w:id="3379"/>
      <w:r>
        <w:rPr/>
        <w:t>*(872) От II в. по Р.X. до нас дошел документ, которым устанавливается суперфиций на городской земле. См</w:t>
      </w:r>
      <w:r>
        <w:rPr>
          <w:lang w:val="fr-FR"/>
        </w:rPr>
        <w:t xml:space="preserve">.: Bruns. Fontes. </w:t>
      </w:r>
      <w:r>
        <w:rPr/>
        <w:t>С</w:t>
      </w:r>
      <w:r>
        <w:rPr>
          <w:lang w:val="fr-FR"/>
        </w:rPr>
        <w:t>. 284 (5-</w:t>
      </w:r>
      <w:r>
        <w:rPr/>
        <w:t>е</w:t>
      </w:r>
      <w:r>
        <w:rPr>
          <w:lang w:val="fr-FR"/>
        </w:rPr>
        <w:t xml:space="preserve"> </w:t>
      </w:r>
      <w:r>
        <w:rPr/>
        <w:t>изд</w:t>
      </w:r>
      <w:r>
        <w:rPr>
          <w:lang w:val="fr-FR"/>
        </w:rPr>
        <w:t>.).</w:t>
      </w:r>
    </w:p>
    <w:p>
      <w:pPr>
        <w:pStyle w:val="Normal"/>
        <w:rPr>
          <w:lang w:val="fr-FR"/>
        </w:rPr>
      </w:pPr>
      <w:bookmarkStart w:id="3380" w:name="sub_10872"/>
      <w:bookmarkStart w:id="3381" w:name="sub_10873"/>
      <w:bookmarkEnd w:id="3380"/>
      <w:bookmarkEnd w:id="3381"/>
      <w:r>
        <w:rPr>
          <w:lang w:val="fr-FR"/>
        </w:rPr>
        <w:t>*(873) D. 46, 7 judicats. Solv. fr. 19.</w:t>
      </w:r>
    </w:p>
    <w:p>
      <w:pPr>
        <w:pStyle w:val="Normal"/>
        <w:rPr/>
      </w:pPr>
      <w:bookmarkStart w:id="3382" w:name="sub_10873"/>
      <w:bookmarkStart w:id="3383" w:name="sub_10874"/>
      <w:bookmarkEnd w:id="3382"/>
      <w:bookmarkEnd w:id="3383"/>
      <w:r>
        <w:rPr/>
        <w:t>*(874) Пример такой формулы находится в Lex Rubria col. 1. v. 27 и 36 (Bruns. Fontes. 5-е изд. С. 96 и 97).</w:t>
      </w:r>
    </w:p>
    <w:p>
      <w:pPr>
        <w:pStyle w:val="Normal"/>
        <w:rPr/>
      </w:pPr>
      <w:bookmarkStart w:id="3384" w:name="sub_10874"/>
      <w:bookmarkStart w:id="3385" w:name="sub_10875"/>
      <w:bookmarkEnd w:id="3384"/>
      <w:bookmarkEnd w:id="3385"/>
      <w:r>
        <w:rPr/>
        <w:t>*(875) Gai. 3, 115-117. Эта форма поручительства существовала уже в конце VII в. от основания Рима. Это видно из того, что о ней упоминал Lex Cornelia sumtuaria. 673 (см.: Gai. 3, 124) и Цицерон в своей речи pro Flacco. 20.</w:t>
      </w:r>
    </w:p>
    <w:p>
      <w:pPr>
        <w:pStyle w:val="Normal"/>
        <w:rPr/>
      </w:pPr>
      <w:bookmarkStart w:id="3386" w:name="sub_10875"/>
      <w:bookmarkStart w:id="3387" w:name="sub_10876"/>
      <w:bookmarkEnd w:id="3386"/>
      <w:bookmarkEnd w:id="3387"/>
      <w:r>
        <w:rPr/>
        <w:t xml:space="preserve">*(876) Gai. 3, 119. </w:t>
      </w:r>
      <w:r>
        <w:rPr>
          <w:lang w:val="fr-FR"/>
        </w:rPr>
        <w:t>119</w:t>
      </w:r>
      <w:r>
        <w:rPr/>
        <w:t>а</w:t>
      </w:r>
      <w:r>
        <w:rPr>
          <w:lang w:val="fr-FR"/>
        </w:rPr>
        <w:t>.</w:t>
      </w:r>
    </w:p>
    <w:p>
      <w:pPr>
        <w:pStyle w:val="Normal"/>
        <w:rPr>
          <w:lang w:val="fr-FR"/>
        </w:rPr>
      </w:pPr>
      <w:bookmarkStart w:id="3388" w:name="sub_10876"/>
      <w:bookmarkStart w:id="3389" w:name="sub_10877"/>
      <w:bookmarkEnd w:id="3388"/>
      <w:bookmarkEnd w:id="3389"/>
      <w:r>
        <w:rPr>
          <w:lang w:val="fr-FR"/>
        </w:rPr>
        <w:t>*(877) J. 3, 14 quib. mod. re contrah. § 2.</w:t>
      </w:r>
    </w:p>
    <w:p>
      <w:pPr>
        <w:pStyle w:val="Normal"/>
        <w:rPr>
          <w:lang w:val="fr-FR"/>
        </w:rPr>
      </w:pPr>
      <w:bookmarkStart w:id="3390" w:name="sub_10877"/>
      <w:bookmarkStart w:id="3391" w:name="sub_10878"/>
      <w:bookmarkEnd w:id="3390"/>
      <w:bookmarkEnd w:id="3391"/>
      <w:r>
        <w:rPr>
          <w:lang w:val="fr-FR"/>
        </w:rPr>
        <w:t>*(878) J. 3, 14 quib. mod. re. § 3.</w:t>
      </w:r>
    </w:p>
    <w:p>
      <w:pPr>
        <w:pStyle w:val="Normal"/>
        <w:rPr>
          <w:lang w:val="fr-FR"/>
        </w:rPr>
      </w:pPr>
      <w:bookmarkStart w:id="3392" w:name="sub_10878"/>
      <w:bookmarkStart w:id="3393" w:name="sub_10879"/>
      <w:bookmarkEnd w:id="3392"/>
      <w:bookmarkEnd w:id="3393"/>
      <w:r>
        <w:rPr>
          <w:lang w:val="fr-FR"/>
        </w:rPr>
        <w:t>*(879) J. 3, 14 quib. mod. § 4.</w:t>
      </w:r>
    </w:p>
    <w:p>
      <w:pPr>
        <w:pStyle w:val="Normal"/>
        <w:rPr>
          <w:lang w:val="fr-FR"/>
        </w:rPr>
      </w:pPr>
      <w:bookmarkStart w:id="3394" w:name="sub_10879"/>
      <w:bookmarkStart w:id="3395" w:name="sub_10880"/>
      <w:bookmarkEnd w:id="3394"/>
      <w:bookmarkEnd w:id="3395"/>
      <w:r>
        <w:rPr>
          <w:lang w:val="fr-FR"/>
        </w:rPr>
        <w:t>*(880) D. 13, 7 de pign. act. fr. 8 pr. § 1; 13, 6 commod. fr. 5 § 2.</w:t>
      </w:r>
    </w:p>
    <w:p>
      <w:pPr>
        <w:pStyle w:val="Normal"/>
        <w:rPr>
          <w:lang w:val="fr-FR"/>
        </w:rPr>
      </w:pPr>
      <w:bookmarkStart w:id="3396" w:name="sub_10880"/>
      <w:bookmarkStart w:id="3397" w:name="sub_10881"/>
      <w:bookmarkEnd w:id="3396"/>
      <w:bookmarkEnd w:id="3397"/>
      <w:r>
        <w:rPr>
          <w:lang w:val="fr-FR"/>
        </w:rPr>
        <w:t>*(881) Gai. 3, 135. 136: "Consensu fiunt obligationes in emtionibus venditionibus, locationibus conductionibus, societatibus, mandatis. Ideo autem istis modis consensu dicimus obligationes contrahi, quia neque verboram neque scripturae ulla proprietas desideratur, sed sufficit eos, qui negotium gerunt, consensisse. Unde inter absentes quoque talia negotia contrahuntur, veluti per epistulam aut per internuntium, cum alioquin verborum obligatio inter absentes fieri non potest".</w:t>
      </w:r>
    </w:p>
    <w:p>
      <w:pPr>
        <w:pStyle w:val="Normal"/>
        <w:rPr/>
      </w:pPr>
      <w:bookmarkStart w:id="3398" w:name="sub_10881"/>
      <w:bookmarkStart w:id="3399" w:name="sub_10882"/>
      <w:bookmarkEnd w:id="3398"/>
      <w:bookmarkEnd w:id="3399"/>
      <w:r>
        <w:rPr/>
        <w:t>*(882) Paul. Sent, recept. 2, 18, 1.</w:t>
      </w:r>
    </w:p>
    <w:p>
      <w:pPr>
        <w:pStyle w:val="Normal"/>
        <w:rPr/>
      </w:pPr>
      <w:bookmarkStart w:id="3400" w:name="sub_10882"/>
      <w:bookmarkStart w:id="3401" w:name="sub_10883"/>
      <w:bookmarkEnd w:id="3400"/>
      <w:bookmarkEnd w:id="3401"/>
      <w:r>
        <w:rPr/>
        <w:t>*(883) Например, поверенный купил землю по поручению, и продавец требует с него плату: поверенный может посредством actio mandati contraria требовать, чтобы доверитель принял на себя обязанность уплаты. D. 17, 1 mand. fr. 45 pr.</w:t>
      </w:r>
    </w:p>
    <w:p>
      <w:pPr>
        <w:pStyle w:val="Normal"/>
        <w:rPr/>
      </w:pPr>
      <w:bookmarkStart w:id="3402" w:name="sub_10883"/>
      <w:bookmarkStart w:id="3403" w:name="sub_10884"/>
      <w:bookmarkEnd w:id="3402"/>
      <w:bookmarkEnd w:id="3403"/>
      <w:r>
        <w:rPr/>
        <w:t>*(884) Например, поверенный купил раба, который затем обворовал его: он может взыскивать убытки с доверителя. D. 47, 2 de furt. fr. 61. § 5.</w:t>
      </w:r>
    </w:p>
    <w:p>
      <w:pPr>
        <w:pStyle w:val="Normal"/>
        <w:rPr/>
      </w:pPr>
      <w:bookmarkStart w:id="3404" w:name="sub_10884"/>
      <w:bookmarkStart w:id="3405" w:name="sub_10885"/>
      <w:bookmarkEnd w:id="3404"/>
      <w:bookmarkEnd w:id="3405"/>
      <w:r>
        <w:rPr/>
        <w:t>*(885) Demelius. Plautinische Studien // Zeitschrift fur Rechtsgeschichte. Т. 2. 1863. В этой статье Демелиус приводит весь материал, который дают комедии Плавта по нашему вопросу, а также пытается опровергнуть взгляд Беккера и других, не признающих в этом материале доказательства в пользу юридического значения реальных и консенсуальных контрактов.</w:t>
      </w:r>
    </w:p>
    <w:p>
      <w:pPr>
        <w:pStyle w:val="Normal"/>
        <w:rPr/>
      </w:pPr>
      <w:bookmarkStart w:id="3406" w:name="sub_10885"/>
      <w:bookmarkStart w:id="3407" w:name="sub_10886"/>
      <w:bookmarkEnd w:id="3406"/>
      <w:bookmarkEnd w:id="3407"/>
      <w:r>
        <w:rPr/>
        <w:t xml:space="preserve">*(886) Cic. Offic. 3. 17: "Q. quidem Scevola, pontifex maximus, summam vim esse dicebat in omnibus iis arbitriis, in quibus adderetur "ex fide bona"; fideique bonae nomen existimabat manare latissime, idque versari in tutelis, societatibus, fiduciis, mandatis, rebus emtis venditis, conductis locatis, quibus vitae societas contineretur. In his magni essejuditis statuere (praesertim quum in plerisque essentjudicia contraria), quid quemque cuique praestare oporteret". Сравн. также относительно mandatum: Cic. pro Caec. 7; Pro Rose. Am. 111. </w:t>
      </w:r>
      <w:r>
        <w:rPr>
          <w:lang w:val="en-US"/>
        </w:rPr>
        <w:t xml:space="preserve">116; D. 17, 1 mand. fr. 48 pr.; </w:t>
      </w:r>
      <w:r>
        <w:rPr/>
        <w:t>относительно</w:t>
      </w:r>
      <w:r>
        <w:rPr>
          <w:lang w:val="en-US"/>
        </w:rPr>
        <w:t xml:space="preserve"> societas: Cic. Pro Quinct. 11; D. 17, 2 pro soc. fr. 11. </w:t>
      </w:r>
      <w:r>
        <w:rPr/>
        <w:t>30; Voigt. Rom. Rechtsg. Т. 1. C. 634 и след. пытается доказать, что два вида найма (locatio conductio operis и operarum) пользовались юридической защитой еще в половине VI в. и только locatio conductio rei была признана как самостоятельный контракт в начале VII в. Еще более древнее возникновение найма признаетBurckhardt. Zur Geschichte der location conductio. Basel, 1889.</w:t>
      </w:r>
    </w:p>
    <w:p>
      <w:pPr>
        <w:pStyle w:val="Normal"/>
        <w:rPr/>
      </w:pPr>
      <w:bookmarkStart w:id="3408" w:name="sub_10886"/>
      <w:bookmarkStart w:id="3409" w:name="sub_10887"/>
      <w:bookmarkEnd w:id="3408"/>
      <w:bookmarkEnd w:id="3409"/>
      <w:r>
        <w:rPr/>
        <w:t xml:space="preserve">*(887) Доказательства: уже S. Aelius Paetus Catus (см. с. 125) толковал об иске, вытекающем из купли-продажи. D. 19, 1 de act. emt. vend. fr. 38 § 1 (Celsus): "Si per emptorem steterit, quo minus ei mancipium traderetur, pro cibariis per arbitrium indemnitatem posse servari, Sextus Aelius Drasus dixerunt"; Plaut. </w:t>
      </w:r>
      <w:r>
        <w:rPr>
          <w:lang w:val="fr-FR"/>
        </w:rPr>
        <w:t xml:space="preserve">Mercator 2, 3: "Charinus. Quid si igitur reddatur illi, unde emta'st? Demipho. Minume gentium. Char. Dixit se redhibere, si non placeat. Dem. Nihil istoc opust. litigare, nolo ego vos". </w:t>
      </w:r>
      <w:r>
        <w:rPr/>
        <w:t>Здесь упоминается сама emtio, дополнительный договор о возврате вещи, если она не понравится (т.н. pactum displicentiae) и термин redhibere, заставляющий думать, что уже в то время между покупателем и продавцом было в обыкновении договариваться о возврате товара и обратной отдаче цены его, для чего в классический период существовал даже особый иск (actio redhibitoria). Катон (Cato. De re rust. Гл. 149: "qua lege pabulum hibernum venireoporteat"), говоря об условиях продажи пастбища, заканчивает словами: "si quid de iis rebus controversiae erit, Romae judicium fiat". Это указывает, что во времена Катона существовал уже иск о продаже; Voigt. Rom. Rechtsgeschichte. Leipzig, 1892. Bd. I. § 57. С. 651.</w:t>
      </w:r>
    </w:p>
    <w:p>
      <w:pPr>
        <w:pStyle w:val="Normal"/>
        <w:rPr/>
      </w:pPr>
      <w:bookmarkStart w:id="3410" w:name="sub_10887"/>
      <w:bookmarkStart w:id="3411" w:name="sub_10888"/>
      <w:bookmarkEnd w:id="3410"/>
      <w:bookmarkEnd w:id="3411"/>
      <w:r>
        <w:rPr/>
        <w:t>*(888) Commodatum и pignus: Alfenus в D. 12, 6 de cond. ind. fr. 36; commodatum: Alfenus в D. 34, 2 de auro arg. fr. 28; Trebatius в D. 4, 3 de dolo malo fr. 18 § 3; pigneraticia actio: Alfenus в D. 13, 7 de pign. act. fr. 30; depositi actio: Trebatius в D. 16, 3 depos. fr. 1 § 41; 21 § 1; depositum и commodatum: Ofilius в D. 34, 2 de auro. arg. fr. 39 § 1; 45, 3 de stip. serv. fr. 6. Впрочем, есть писатели, которые полагают, что реальные контракты существовали со своими исками уже во времена Цицерона: Bekker. Actionen. I. 146. Прим. 37. В доказательство приводится D. 13, 6 commod. fr. 5 § 3, где Квинт Муций, современник Цицерона, разрешает вопрос об ответственности должника по actio commodati. Сравн. также: Cic. Offic. 1, 10; 3, 25.</w:t>
      </w:r>
    </w:p>
    <w:p>
      <w:pPr>
        <w:pStyle w:val="Normal"/>
        <w:rPr/>
      </w:pPr>
      <w:bookmarkStart w:id="3412" w:name="sub_10888"/>
      <w:bookmarkStart w:id="3413" w:name="sub_10889"/>
      <w:bookmarkEnd w:id="3412"/>
      <w:bookmarkEnd w:id="3413"/>
      <w:r>
        <w:rPr/>
        <w:t>*(889) Весьма малым сочувствием пользуется предположение, что контрактные иски были созданы законом. В наших источниках нет никакого намека на подобный закон.</w:t>
      </w:r>
    </w:p>
    <w:p>
      <w:pPr>
        <w:pStyle w:val="Normal"/>
        <w:rPr/>
      </w:pPr>
      <w:bookmarkStart w:id="3414" w:name="sub_10889"/>
      <w:bookmarkStart w:id="3415" w:name="sub_10890"/>
      <w:bookmarkEnd w:id="3414"/>
      <w:bookmarkEnd w:id="3415"/>
      <w:r>
        <w:rPr/>
        <w:t>*(890) Ubbelohde. Zur Geschichte der benannten Realcontracte. Marb. u. Leipz., 1870; Pernice. Marcus Antistius Labeo. Bd. 1. Halle, 1873. С. 403-487.</w:t>
      </w:r>
    </w:p>
    <w:p>
      <w:pPr>
        <w:pStyle w:val="Normal"/>
        <w:rPr/>
      </w:pPr>
      <w:bookmarkStart w:id="3416" w:name="sub_10890"/>
      <w:bookmarkStart w:id="3417" w:name="sub_10891"/>
      <w:bookmarkEnd w:id="3416"/>
      <w:bookmarkEnd w:id="3417"/>
      <w:r>
        <w:rPr/>
        <w:t>*(891) В классический период выработался еще пятый вид - contractusinnominati.</w:t>
      </w:r>
    </w:p>
    <w:p>
      <w:pPr>
        <w:pStyle w:val="Normal"/>
        <w:rPr/>
      </w:pPr>
      <w:bookmarkStart w:id="3418" w:name="sub_10891"/>
      <w:bookmarkStart w:id="3419" w:name="sub_10892"/>
      <w:bookmarkEnd w:id="3418"/>
      <w:bookmarkEnd w:id="3419"/>
      <w:r>
        <w:rPr>
          <w:lang w:val="en-US"/>
        </w:rPr>
        <w:t xml:space="preserve">*(892) I. 4, 6 de action. § 9; Theoph. Paraphr. ad. </w:t>
      </w:r>
      <w:r>
        <w:rPr>
          <w:lang w:val="fr-FR"/>
        </w:rPr>
        <w:t>I. 4, 6 de act. § 8.</w:t>
      </w:r>
    </w:p>
    <w:p>
      <w:pPr>
        <w:pStyle w:val="Normal"/>
        <w:rPr>
          <w:lang w:val="fr-FR"/>
        </w:rPr>
      </w:pPr>
      <w:bookmarkStart w:id="3420" w:name="sub_10892"/>
      <w:bookmarkStart w:id="3421" w:name="sub_10893"/>
      <w:bookmarkEnd w:id="3420"/>
      <w:bookmarkEnd w:id="3421"/>
      <w:r>
        <w:rPr>
          <w:lang w:val="fr-FR"/>
        </w:rPr>
        <w:t>*(893) D. 13, 5 de pecun. constit. fr. 14 § 3.</w:t>
      </w:r>
    </w:p>
    <w:p>
      <w:pPr>
        <w:pStyle w:val="Normal"/>
        <w:rPr>
          <w:lang w:val="fr-FR"/>
        </w:rPr>
      </w:pPr>
      <w:bookmarkStart w:id="3422" w:name="sub_10893"/>
      <w:bookmarkStart w:id="3423" w:name="sub_10894"/>
      <w:bookmarkEnd w:id="3422"/>
      <w:bookmarkEnd w:id="3423"/>
      <w:r>
        <w:rPr>
          <w:lang w:val="fr-FR"/>
        </w:rPr>
        <w:t>*(894) D. 13, 5 de pec. const, fr. 1 § 5-8; fr. 4. 5 § l-4.</w:t>
      </w:r>
    </w:p>
    <w:p>
      <w:pPr>
        <w:pStyle w:val="Normal"/>
        <w:rPr>
          <w:lang w:val="fr-FR"/>
        </w:rPr>
      </w:pPr>
      <w:bookmarkStart w:id="3424" w:name="sub_10894"/>
      <w:bookmarkStart w:id="3425" w:name="sub_10895"/>
      <w:bookmarkEnd w:id="3424"/>
      <w:bookmarkEnd w:id="3425"/>
      <w:r>
        <w:rPr>
          <w:lang w:val="fr-FR"/>
        </w:rPr>
        <w:t>*(895) Cic. Ad. Attic. 16, 15.</w:t>
      </w:r>
    </w:p>
    <w:p>
      <w:pPr>
        <w:pStyle w:val="Normal"/>
        <w:rPr/>
      </w:pPr>
      <w:bookmarkStart w:id="3426" w:name="sub_10895"/>
      <w:bookmarkStart w:id="3427" w:name="sub_10896"/>
      <w:bookmarkEnd w:id="3426"/>
      <w:bookmarkEnd w:id="3427"/>
      <w:r>
        <w:rPr>
          <w:lang w:val="fr-FR"/>
        </w:rPr>
        <w:t xml:space="preserve">*(896) </w:t>
      </w:r>
      <w:r>
        <w:rPr/>
        <w:t>Об</w:t>
      </w:r>
      <w:r>
        <w:rPr>
          <w:lang w:val="fr-FR"/>
        </w:rPr>
        <w:t xml:space="preserve"> </w:t>
      </w:r>
      <w:r>
        <w:rPr/>
        <w:t>этом</w:t>
      </w:r>
      <w:r>
        <w:rPr>
          <w:lang w:val="fr-FR"/>
        </w:rPr>
        <w:t xml:space="preserve"> </w:t>
      </w:r>
      <w:r>
        <w:rPr/>
        <w:t>договоре</w:t>
      </w:r>
      <w:r>
        <w:rPr>
          <w:lang w:val="fr-FR"/>
        </w:rPr>
        <w:t xml:space="preserve"> </w:t>
      </w:r>
      <w:r>
        <w:rPr/>
        <w:t>см</w:t>
      </w:r>
      <w:r>
        <w:rPr>
          <w:lang w:val="fr-FR"/>
        </w:rPr>
        <w:t>.: D. 4, 9 nautae, caupones, stabularii ut recepta restituant.</w:t>
      </w:r>
    </w:p>
    <w:p>
      <w:pPr>
        <w:pStyle w:val="Normal"/>
        <w:rPr>
          <w:lang w:val="fr-FR"/>
        </w:rPr>
      </w:pPr>
      <w:bookmarkStart w:id="3428" w:name="sub_10896"/>
      <w:bookmarkStart w:id="3429" w:name="sub_10897"/>
      <w:bookmarkEnd w:id="3428"/>
      <w:bookmarkEnd w:id="3429"/>
      <w:r>
        <w:rPr>
          <w:lang w:val="fr-FR"/>
        </w:rPr>
        <w:t>*(897) D. 4, 9 nautae, caup. fr. 3 § 1.</w:t>
      </w:r>
    </w:p>
    <w:p>
      <w:pPr>
        <w:pStyle w:val="Normal"/>
        <w:rPr>
          <w:lang w:val="fr-FR"/>
        </w:rPr>
      </w:pPr>
      <w:bookmarkStart w:id="3430" w:name="sub_10897"/>
      <w:bookmarkStart w:id="3431" w:name="sub_10898"/>
      <w:bookmarkEnd w:id="3430"/>
      <w:bookmarkEnd w:id="3431"/>
      <w:r>
        <w:rPr>
          <w:lang w:val="fr-FR"/>
        </w:rPr>
        <w:t>*(898) D. 4, 9 naut. caup. fr. 1 § 1.</w:t>
      </w:r>
    </w:p>
    <w:p>
      <w:pPr>
        <w:pStyle w:val="Normal"/>
        <w:rPr/>
      </w:pPr>
      <w:bookmarkStart w:id="3432" w:name="sub_10898"/>
      <w:bookmarkStart w:id="3433" w:name="sub_10899"/>
      <w:bookmarkEnd w:id="3432"/>
      <w:bookmarkEnd w:id="3433"/>
      <w:r>
        <w:rPr>
          <w:lang w:val="fr-FR"/>
        </w:rPr>
        <w:t xml:space="preserve">*(899) D. 50, 17 de R. I. fr. 77: "Actus legitimi, qui non recipiunt diem vel condicionem, veluti emancipatio, acceptilatio, hereditatis aditio, servi optio, datio tutoris, in totum vitiantur per temporis vel condiciones adjectionem". </w:t>
      </w:r>
      <w:r>
        <w:rPr/>
        <w:t>См</w:t>
      </w:r>
      <w:r>
        <w:rPr>
          <w:lang w:val="fr-FR"/>
        </w:rPr>
        <w:t xml:space="preserve">. </w:t>
      </w:r>
      <w:r>
        <w:rPr/>
        <w:t>также</w:t>
      </w:r>
      <w:r>
        <w:rPr>
          <w:lang w:val="fr-FR"/>
        </w:rPr>
        <w:t>: D. 8, 1 de serv. fr. 4 pr. Fragm. Vatic. § 49. 329.</w:t>
      </w:r>
    </w:p>
    <w:p>
      <w:pPr>
        <w:pStyle w:val="Normal"/>
        <w:rPr/>
      </w:pPr>
      <w:bookmarkStart w:id="3434" w:name="sub_10899"/>
      <w:bookmarkStart w:id="3435" w:name="sub_10900"/>
      <w:bookmarkEnd w:id="3434"/>
      <w:bookmarkEnd w:id="3435"/>
      <w:r>
        <w:rPr>
          <w:lang w:val="fr-FR"/>
        </w:rPr>
        <w:t xml:space="preserve">*(900) </w:t>
      </w:r>
      <w:r>
        <w:rPr/>
        <w:t>Относительно</w:t>
      </w:r>
      <w:r>
        <w:rPr>
          <w:lang w:val="fr-FR"/>
        </w:rPr>
        <w:t xml:space="preserve"> vis et metus </w:t>
      </w:r>
      <w:r>
        <w:rPr/>
        <w:t>эдикт</w:t>
      </w:r>
      <w:r>
        <w:rPr>
          <w:lang w:val="fr-FR"/>
        </w:rPr>
        <w:t xml:space="preserve"> </w:t>
      </w:r>
      <w:r>
        <w:rPr/>
        <w:t>был</w:t>
      </w:r>
      <w:r>
        <w:rPr>
          <w:lang w:val="fr-FR"/>
        </w:rPr>
        <w:t xml:space="preserve"> </w:t>
      </w:r>
      <w:r>
        <w:rPr/>
        <w:t>издан</w:t>
      </w:r>
      <w:r>
        <w:rPr>
          <w:lang w:val="fr-FR"/>
        </w:rPr>
        <w:t xml:space="preserve">, </w:t>
      </w:r>
      <w:r>
        <w:rPr/>
        <w:t>вероятно</w:t>
      </w:r>
      <w:r>
        <w:rPr>
          <w:lang w:val="fr-FR"/>
        </w:rPr>
        <w:t xml:space="preserve">, </w:t>
      </w:r>
      <w:r>
        <w:rPr/>
        <w:t>претором</w:t>
      </w:r>
      <w:r>
        <w:rPr>
          <w:lang w:val="fr-FR"/>
        </w:rPr>
        <w:t xml:space="preserve"> </w:t>
      </w:r>
      <w:r>
        <w:rPr/>
        <w:t>Октавием</w:t>
      </w:r>
      <w:r>
        <w:rPr>
          <w:lang w:val="fr-FR"/>
        </w:rPr>
        <w:t xml:space="preserve"> </w:t>
      </w:r>
      <w:r>
        <w:rPr/>
        <w:t>в</w:t>
      </w:r>
      <w:r>
        <w:rPr>
          <w:lang w:val="fr-FR"/>
        </w:rPr>
        <w:t xml:space="preserve"> 680 </w:t>
      </w:r>
      <w:r>
        <w:rPr/>
        <w:t>г</w:t>
      </w:r>
      <w:r>
        <w:rPr>
          <w:lang w:val="fr-FR"/>
        </w:rPr>
        <w:t xml:space="preserve">.: Cic. </w:t>
      </w:r>
      <w:r>
        <w:rPr/>
        <w:t xml:space="preserve">Verr. 3, 65; относительно dolus - претором Аквилием Галлом, знаменитым юристом конца республики, в 688 г.: Cic. </w:t>
      </w:r>
      <w:r>
        <w:rPr>
          <w:lang w:val="fr-FR"/>
        </w:rPr>
        <w:t>De nat. deor. 3, 30; de offic. 3, 14.</w:t>
      </w:r>
    </w:p>
    <w:p>
      <w:pPr>
        <w:pStyle w:val="Normal"/>
        <w:rPr>
          <w:lang w:val="fr-FR"/>
        </w:rPr>
      </w:pPr>
      <w:bookmarkStart w:id="3436" w:name="sub_10900"/>
      <w:bookmarkStart w:id="3437" w:name="sub_10901"/>
      <w:bookmarkEnd w:id="3436"/>
      <w:bookmarkEnd w:id="3437"/>
      <w:r>
        <w:rPr>
          <w:lang w:val="fr-FR"/>
        </w:rPr>
        <w:t>*(901) D. 24, 1 de donat. int. vir. et. ux. fr. 5 § 8.</w:t>
      </w:r>
    </w:p>
    <w:p>
      <w:pPr>
        <w:pStyle w:val="Normal"/>
        <w:rPr/>
      </w:pPr>
      <w:bookmarkStart w:id="3438" w:name="sub_10901"/>
      <w:bookmarkStart w:id="3439" w:name="sub_10902"/>
      <w:bookmarkEnd w:id="3438"/>
      <w:bookmarkEnd w:id="3439"/>
      <w:r>
        <w:rPr>
          <w:lang w:val="fr-FR"/>
        </w:rPr>
        <w:t xml:space="preserve">*(902) D. 41, 6 pro donate fr. 3; 24, 1 de don. int. v. et. u. fr. 31 § 7. </w:t>
      </w:r>
      <w:r>
        <w:rPr/>
        <w:t>Для понимания этих мест нужно иметь в виду, что римское право запрещало дарения между супругами во время жизни (inter vivos).</w:t>
      </w:r>
    </w:p>
    <w:p>
      <w:pPr>
        <w:pStyle w:val="Normal"/>
        <w:rPr>
          <w:lang w:val="fr-FR"/>
        </w:rPr>
      </w:pPr>
      <w:bookmarkStart w:id="3440" w:name="sub_10902"/>
      <w:bookmarkStart w:id="3441" w:name="sub_10903"/>
      <w:bookmarkEnd w:id="3440"/>
      <w:bookmarkEnd w:id="3441"/>
      <w:r>
        <w:rPr>
          <w:lang w:val="fr-FR"/>
        </w:rPr>
        <w:t>*(903) D. 50, 17 de reg. jur. fr. 82: "Donari videtur, quod nullo jure cogente conceditur".</w:t>
      </w:r>
    </w:p>
    <w:p>
      <w:pPr>
        <w:pStyle w:val="Normal"/>
        <w:rPr>
          <w:lang w:val="fr-FR"/>
        </w:rPr>
      </w:pPr>
      <w:bookmarkStart w:id="3442" w:name="sub_10903"/>
      <w:bookmarkStart w:id="3443" w:name="sub_10904"/>
      <w:bookmarkEnd w:id="3442"/>
      <w:bookmarkEnd w:id="3443"/>
      <w:r>
        <w:rPr>
          <w:lang w:val="fr-FR"/>
        </w:rPr>
        <w:t>*(904) D. 44, 7 de obi. et act. fr. 55.</w:t>
      </w:r>
    </w:p>
    <w:p>
      <w:pPr>
        <w:pStyle w:val="Normal"/>
        <w:rPr/>
      </w:pPr>
      <w:bookmarkStart w:id="3444" w:name="sub_10904"/>
      <w:bookmarkStart w:id="3445" w:name="sub_10905"/>
      <w:bookmarkEnd w:id="3444"/>
      <w:bookmarkEnd w:id="3445"/>
      <w:r>
        <w:rPr>
          <w:lang w:val="fr-FR"/>
        </w:rPr>
        <w:t xml:space="preserve">*(905) Liv. 34, 4; Cic. De orat. 2, 71; Cato. </w:t>
      </w:r>
      <w:r>
        <w:rPr>
          <w:lang w:val="en-US"/>
        </w:rPr>
        <w:t>Maj. 4.</w:t>
      </w:r>
    </w:p>
    <w:p>
      <w:pPr>
        <w:pStyle w:val="Normal"/>
        <w:rPr>
          <w:lang w:val="en-US"/>
        </w:rPr>
      </w:pPr>
      <w:bookmarkStart w:id="3446" w:name="sub_10905"/>
      <w:bookmarkStart w:id="3447" w:name="sub_10906"/>
      <w:bookmarkEnd w:id="3446"/>
      <w:bookmarkEnd w:id="3447"/>
      <w:r>
        <w:rPr>
          <w:lang w:val="en-US"/>
        </w:rPr>
        <w:t>*(906) Vatic. Fragm. § 304.</w:t>
      </w:r>
    </w:p>
    <w:p>
      <w:pPr>
        <w:pStyle w:val="Normal"/>
        <w:rPr/>
      </w:pPr>
      <w:bookmarkStart w:id="3448" w:name="sub_10906"/>
      <w:bookmarkStart w:id="3449" w:name="sub_10907"/>
      <w:bookmarkEnd w:id="3448"/>
      <w:bookmarkEnd w:id="3449"/>
      <w:r>
        <w:rPr>
          <w:lang w:val="en-US"/>
        </w:rPr>
        <w:t xml:space="preserve">*(907) Vatic. Frag. </w:t>
      </w:r>
      <w:r>
        <w:rPr/>
        <w:t>§ 293, 310-313.</w:t>
      </w:r>
    </w:p>
    <w:p>
      <w:pPr>
        <w:pStyle w:val="Normal"/>
        <w:rPr/>
      </w:pPr>
      <w:bookmarkStart w:id="3450" w:name="sub_10907"/>
      <w:bookmarkStart w:id="3451" w:name="sub_10908"/>
      <w:bookmarkEnd w:id="3450"/>
      <w:bookmarkEnd w:id="3451"/>
      <w:r>
        <w:rPr/>
        <w:t>*(908) Vat. Fr. § 310, 311.</w:t>
      </w:r>
    </w:p>
    <w:p>
      <w:pPr>
        <w:pStyle w:val="Normal"/>
        <w:rPr/>
      </w:pPr>
      <w:bookmarkStart w:id="3452" w:name="sub_10908"/>
      <w:bookmarkStart w:id="3453" w:name="sub_10909"/>
      <w:bookmarkEnd w:id="3452"/>
      <w:bookmarkEnd w:id="3453"/>
      <w:r>
        <w:rPr/>
        <w:t>*(909) Vat. Frag. § 298-309.</w:t>
      </w:r>
    </w:p>
    <w:p>
      <w:pPr>
        <w:pStyle w:val="Normal"/>
        <w:rPr/>
      </w:pPr>
      <w:bookmarkStart w:id="3454" w:name="sub_10909"/>
      <w:bookmarkStart w:id="3455" w:name="sub_10910"/>
      <w:bookmarkEnd w:id="3454"/>
      <w:bookmarkEnd w:id="3455"/>
      <w:r>
        <w:rPr/>
        <w:t xml:space="preserve">*(910) См. источники в прим. </w:t>
      </w:r>
      <w:r>
        <w:rPr>
          <w:lang w:val="fr-FR"/>
        </w:rPr>
        <w:t xml:space="preserve">1 </w:t>
      </w:r>
      <w:r>
        <w:rPr/>
        <w:t>и</w:t>
      </w:r>
      <w:r>
        <w:rPr>
          <w:lang w:val="fr-FR"/>
        </w:rPr>
        <w:t xml:space="preserve"> 2.</w:t>
      </w:r>
    </w:p>
    <w:p>
      <w:pPr>
        <w:pStyle w:val="Normal"/>
        <w:rPr>
          <w:lang w:val="fr-FR"/>
        </w:rPr>
      </w:pPr>
      <w:bookmarkStart w:id="3456" w:name="sub_10910"/>
      <w:bookmarkStart w:id="3457" w:name="sub_10911"/>
      <w:bookmarkEnd w:id="3456"/>
      <w:bookmarkEnd w:id="3457"/>
      <w:r>
        <w:rPr>
          <w:lang w:val="fr-FR"/>
        </w:rPr>
        <w:t>*(911) Vat. Fr. § 310. 266; D. 39, 5 de donat. fr. 21 § 1.</w:t>
      </w:r>
    </w:p>
    <w:p>
      <w:pPr>
        <w:pStyle w:val="Normal"/>
        <w:rPr/>
      </w:pPr>
      <w:bookmarkStart w:id="3458" w:name="sub_10911"/>
      <w:bookmarkStart w:id="3459" w:name="sub_10912"/>
      <w:bookmarkEnd w:id="3458"/>
      <w:bookmarkEnd w:id="3459"/>
      <w:r>
        <w:rPr/>
        <w:t xml:space="preserve">*(912) Содержание закона Цинция очень ясно изложено в: Puchta. </w:t>
      </w:r>
      <w:r>
        <w:rPr>
          <w:lang w:val="fr-FR"/>
        </w:rPr>
        <w:t>Institutionen. § 206 (6-</w:t>
      </w:r>
      <w:r>
        <w:rPr/>
        <w:t>е</w:t>
      </w:r>
      <w:r>
        <w:rPr>
          <w:lang w:val="fr-FR"/>
        </w:rPr>
        <w:t xml:space="preserve"> </w:t>
      </w:r>
      <w:r>
        <w:rPr/>
        <w:t>изд</w:t>
      </w:r>
      <w:r>
        <w:rPr>
          <w:lang w:val="fr-FR"/>
        </w:rPr>
        <w:t>.).</w:t>
      </w:r>
    </w:p>
    <w:p>
      <w:pPr>
        <w:pStyle w:val="Normal"/>
        <w:rPr>
          <w:lang w:val="fr-FR"/>
        </w:rPr>
      </w:pPr>
      <w:bookmarkStart w:id="3460" w:name="sub_10912"/>
      <w:bookmarkStart w:id="3461" w:name="sub_10913"/>
      <w:bookmarkEnd w:id="3460"/>
      <w:bookmarkEnd w:id="3461"/>
      <w:r>
        <w:rPr>
          <w:lang w:val="fr-FR"/>
        </w:rPr>
        <w:t>*(913) J. 3, 27 de obi. quasi ex. contr. pr.</w:t>
      </w:r>
    </w:p>
    <w:p>
      <w:pPr>
        <w:pStyle w:val="Normal"/>
        <w:rPr>
          <w:lang w:val="fr-FR"/>
        </w:rPr>
      </w:pPr>
      <w:bookmarkStart w:id="3462" w:name="sub_10913"/>
      <w:bookmarkStart w:id="3463" w:name="sub_10914"/>
      <w:bookmarkEnd w:id="3462"/>
      <w:bookmarkEnd w:id="3463"/>
      <w:r>
        <w:rPr>
          <w:lang w:val="fr-FR"/>
        </w:rPr>
        <w:t>*(914) J. 3, 27 de obi. ex contr. § 1; D. 44, 7 de obi. et act. fr. 5 pr.</w:t>
      </w:r>
    </w:p>
    <w:p>
      <w:pPr>
        <w:pStyle w:val="Normal"/>
        <w:rPr/>
      </w:pPr>
      <w:bookmarkStart w:id="3464" w:name="sub_10914"/>
      <w:bookmarkStart w:id="3465" w:name="sub_10915"/>
      <w:bookmarkEnd w:id="3464"/>
      <w:bookmarkEnd w:id="3465"/>
      <w:r>
        <w:rPr>
          <w:lang w:val="fr-FR"/>
        </w:rPr>
        <w:t xml:space="preserve">*(915) Cic. Top. 17; D. 3, 5 de neg. gest. fr. 20 (21) pr.; 17, 1 mand. fr. 22 § 10. </w:t>
      </w:r>
      <w:r>
        <w:rPr/>
        <w:t>Сравн</w:t>
      </w:r>
      <w:r>
        <w:rPr>
          <w:lang w:val="fr-FR"/>
        </w:rPr>
        <w:t xml:space="preserve">.: D. 11, 7 de relig. fr. 14 § 11. </w:t>
      </w:r>
      <w:r>
        <w:rPr/>
        <w:t>Некоторые</w:t>
      </w:r>
      <w:r>
        <w:rPr>
          <w:lang w:val="fr-FR"/>
        </w:rPr>
        <w:t xml:space="preserve"> </w:t>
      </w:r>
      <w:r>
        <w:rPr/>
        <w:t>думают</w:t>
      </w:r>
      <w:r>
        <w:rPr>
          <w:lang w:val="fr-FR"/>
        </w:rPr>
        <w:t xml:space="preserve"> </w:t>
      </w:r>
      <w:r>
        <w:rPr/>
        <w:t>даже</w:t>
      </w:r>
      <w:r>
        <w:rPr>
          <w:lang w:val="fr-FR"/>
        </w:rPr>
        <w:t xml:space="preserve">, </w:t>
      </w:r>
      <w:r>
        <w:rPr/>
        <w:t>что</w:t>
      </w:r>
      <w:r>
        <w:rPr>
          <w:lang w:val="fr-FR"/>
        </w:rPr>
        <w:t xml:space="preserve"> actio negotioram gestio directa</w:t>
      </w:r>
      <w:r>
        <w:rPr/>
        <w:t>возникла</w:t>
      </w:r>
      <w:r>
        <w:rPr>
          <w:lang w:val="fr-FR"/>
        </w:rPr>
        <w:t xml:space="preserve"> </w:t>
      </w:r>
      <w:r>
        <w:rPr/>
        <w:t>еще</w:t>
      </w:r>
      <w:r>
        <w:rPr>
          <w:lang w:val="fr-FR"/>
        </w:rPr>
        <w:t xml:space="preserve"> </w:t>
      </w:r>
      <w:r>
        <w:rPr/>
        <w:t>до</w:t>
      </w:r>
      <w:r>
        <w:rPr>
          <w:lang w:val="fr-FR"/>
        </w:rPr>
        <w:t xml:space="preserve"> </w:t>
      </w:r>
      <w:r>
        <w:rPr/>
        <w:t>Кв</w:t>
      </w:r>
      <w:r>
        <w:rPr>
          <w:lang w:val="fr-FR"/>
        </w:rPr>
        <w:t xml:space="preserve">. </w:t>
      </w:r>
      <w:r>
        <w:rPr/>
        <w:t xml:space="preserve">Муция, так как этот юрист утверждал, что можно было привлечь negotioram gestor'a к ответственности за dolus и culpa. </w:t>
      </w:r>
      <w:r>
        <w:rPr>
          <w:lang w:val="fr-FR"/>
        </w:rPr>
        <w:t xml:space="preserve">D. 3, 5 de neg. gest. fr. 11; </w:t>
      </w:r>
      <w:r>
        <w:rPr/>
        <w:t>См</w:t>
      </w:r>
      <w:r>
        <w:rPr>
          <w:lang w:val="fr-FR"/>
        </w:rPr>
        <w:t xml:space="preserve">.: Pernice. Labeo. I. 493. </w:t>
      </w:r>
      <w:r>
        <w:rPr/>
        <w:t>Прим</w:t>
      </w:r>
      <w:r>
        <w:rPr>
          <w:lang w:val="fr-FR"/>
        </w:rPr>
        <w:t>. 23.</w:t>
      </w:r>
    </w:p>
    <w:p>
      <w:pPr>
        <w:pStyle w:val="Normal"/>
        <w:rPr/>
      </w:pPr>
      <w:bookmarkStart w:id="3466" w:name="sub_10915"/>
      <w:bookmarkStart w:id="3467" w:name="sub_10916"/>
      <w:bookmarkEnd w:id="3466"/>
      <w:bookmarkEnd w:id="3467"/>
      <w:r>
        <w:rPr>
          <w:lang w:val="en-US"/>
        </w:rPr>
        <w:t xml:space="preserve">*(916) Wlassak M. Zur Geschichte der Negotioram Gestio. Iena, 1879; Voigt. Romische Rechtsgeschichte. I. C. 692 </w:t>
      </w:r>
      <w:r>
        <w:rPr/>
        <w:t>и</w:t>
      </w:r>
      <w:r>
        <w:rPr>
          <w:lang w:val="en-US"/>
        </w:rPr>
        <w:t xml:space="preserve"> </w:t>
      </w:r>
      <w:r>
        <w:rPr/>
        <w:t>след</w:t>
      </w:r>
      <w:r>
        <w:rPr>
          <w:lang w:val="en-US"/>
        </w:rPr>
        <w:t>.</w:t>
      </w:r>
    </w:p>
    <w:p>
      <w:pPr>
        <w:pStyle w:val="Normal"/>
        <w:rPr/>
      </w:pPr>
      <w:bookmarkStart w:id="3468" w:name="sub_10916"/>
      <w:bookmarkStart w:id="3469" w:name="sub_10917"/>
      <w:bookmarkEnd w:id="3468"/>
      <w:bookmarkEnd w:id="3469"/>
      <w:r>
        <w:rPr>
          <w:lang w:val="en-US"/>
        </w:rPr>
        <w:t xml:space="preserve">*(917) D. 50, 17 de R. J. fr. 206 (Pomponius): "Jure naturae aequum est, nominem cum alterius detrimento et injuria fieri locupletiorem". To </w:t>
      </w:r>
      <w:r>
        <w:rPr/>
        <w:t>же</w:t>
      </w:r>
      <w:r>
        <w:rPr>
          <w:lang w:val="en-US"/>
        </w:rPr>
        <w:t xml:space="preserve"> </w:t>
      </w:r>
      <w:r>
        <w:rPr/>
        <w:t>самое</w:t>
      </w:r>
      <w:r>
        <w:rPr>
          <w:lang w:val="en-US"/>
        </w:rPr>
        <w:t xml:space="preserve"> </w:t>
      </w:r>
      <w:r>
        <w:rPr/>
        <w:t>встречаем</w:t>
      </w:r>
      <w:r>
        <w:rPr>
          <w:lang w:val="en-US"/>
        </w:rPr>
        <w:t xml:space="preserve"> </w:t>
      </w:r>
      <w:r>
        <w:rPr/>
        <w:t>у</w:t>
      </w:r>
      <w:r>
        <w:rPr>
          <w:lang w:val="en-US"/>
        </w:rPr>
        <w:t xml:space="preserve"> </w:t>
      </w:r>
      <w:r>
        <w:rPr/>
        <w:t>других</w:t>
      </w:r>
      <w:r>
        <w:rPr>
          <w:lang w:val="en-US"/>
        </w:rPr>
        <w:t xml:space="preserve"> </w:t>
      </w:r>
      <w:r>
        <w:rPr/>
        <w:t>классических</w:t>
      </w:r>
      <w:r>
        <w:rPr>
          <w:lang w:val="en-US"/>
        </w:rPr>
        <w:t xml:space="preserve"> </w:t>
      </w:r>
      <w:r>
        <w:rPr/>
        <w:t>юристов</w:t>
      </w:r>
      <w:r>
        <w:rPr>
          <w:lang w:val="en-US"/>
        </w:rPr>
        <w:t xml:space="preserve">, </w:t>
      </w:r>
      <w:r>
        <w:rPr/>
        <w:t>Папиниана</w:t>
      </w:r>
      <w:r>
        <w:rPr>
          <w:lang w:val="en-US"/>
        </w:rPr>
        <w:t xml:space="preserve"> </w:t>
      </w:r>
      <w:r>
        <w:rPr/>
        <w:t>и</w:t>
      </w:r>
      <w:r>
        <w:rPr>
          <w:lang w:val="en-US"/>
        </w:rPr>
        <w:t xml:space="preserve"> </w:t>
      </w:r>
      <w:r>
        <w:rPr/>
        <w:t>Марциана</w:t>
      </w:r>
      <w:r>
        <w:rPr>
          <w:lang w:val="en-US"/>
        </w:rPr>
        <w:t>: D. 12, 6 de condict. ind. fr. 66; 25, 2 de act. rer. amot. fr. 25.</w:t>
      </w:r>
    </w:p>
    <w:p>
      <w:pPr>
        <w:pStyle w:val="Normal"/>
        <w:rPr>
          <w:lang w:val="fr-FR"/>
        </w:rPr>
      </w:pPr>
      <w:bookmarkStart w:id="3470" w:name="sub_10917"/>
      <w:bookmarkStart w:id="3471" w:name="sub_10918"/>
      <w:bookmarkEnd w:id="3470"/>
      <w:bookmarkEnd w:id="3471"/>
      <w:r>
        <w:rPr>
          <w:lang w:val="fr-FR"/>
        </w:rPr>
        <w:t>*(918) Gai. 3, 91; I. 3, 27 de obi. quasi ex contr. § 6.</w:t>
      </w:r>
    </w:p>
    <w:p>
      <w:pPr>
        <w:pStyle w:val="Normal"/>
        <w:rPr/>
      </w:pPr>
      <w:bookmarkStart w:id="3472" w:name="sub_10918"/>
      <w:bookmarkStart w:id="3473" w:name="sub_10919"/>
      <w:bookmarkEnd w:id="3472"/>
      <w:bookmarkEnd w:id="3473"/>
      <w:r>
        <w:rPr>
          <w:lang w:val="fr-FR"/>
        </w:rPr>
        <w:t xml:space="preserve">*(919) Rubr. </w:t>
      </w:r>
      <w:r>
        <w:rPr/>
        <w:t>Т</w:t>
      </w:r>
      <w:r>
        <w:rPr>
          <w:lang w:val="fr-FR"/>
        </w:rPr>
        <w:t xml:space="preserve">. Dig. 12, 4; D. 12, 6 de cond. ind. fr. 52; 12, 5 de cond. ob tap. </w:t>
      </w:r>
      <w:r>
        <w:rPr/>
        <w:t>с</w:t>
      </w:r>
      <w:r>
        <w:rPr>
          <w:lang w:val="fr-FR"/>
        </w:rPr>
        <w:t xml:space="preserve"> fr. 1; 12, 4 de cond. causa dat. </w:t>
      </w:r>
      <w:r>
        <w:rPr/>
        <w:t>с</w:t>
      </w:r>
      <w:r>
        <w:rPr>
          <w:lang w:val="fr-FR"/>
        </w:rPr>
        <w:t>. non sec. fr. 7 § 1; fr. 12.</w:t>
      </w:r>
    </w:p>
    <w:p>
      <w:pPr>
        <w:pStyle w:val="Normal"/>
        <w:rPr/>
      </w:pPr>
      <w:bookmarkStart w:id="3474" w:name="sub_10919"/>
      <w:bookmarkStart w:id="3475" w:name="sub_10920"/>
      <w:bookmarkEnd w:id="3474"/>
      <w:bookmarkEnd w:id="3475"/>
      <w:r>
        <w:rPr>
          <w:lang w:val="fr-FR"/>
        </w:rPr>
        <w:t xml:space="preserve">*(920) D. 44, 7 de O. et. A. fr. 5 § 3 (Gajus): "Is quoque, qui non debitum accipit per errorem solventis, obligator quidem quasi ex mutui datione et eadem actione tenetur, qua debitores creditoribus"; Gai. 3, 91; J. 3, 27 de obi. q. ex. </w:t>
      </w:r>
      <w:r>
        <w:rPr/>
        <w:t>с</w:t>
      </w:r>
      <w:r>
        <w:rPr>
          <w:lang w:val="fr-FR"/>
        </w:rPr>
        <w:t xml:space="preserve"> § 6.</w:t>
      </w:r>
    </w:p>
    <w:p>
      <w:pPr>
        <w:pStyle w:val="Normal"/>
        <w:rPr/>
      </w:pPr>
      <w:bookmarkStart w:id="3476" w:name="sub_10920"/>
      <w:bookmarkStart w:id="3477" w:name="sub_10921"/>
      <w:bookmarkEnd w:id="3476"/>
      <w:bookmarkEnd w:id="3477"/>
      <w:r>
        <w:rPr>
          <w:lang w:val="fr-FR"/>
        </w:rPr>
        <w:t xml:space="preserve">*(921) D. 12, 4 de cond. </w:t>
      </w:r>
      <w:r>
        <w:rPr/>
        <w:t>с</w:t>
      </w:r>
      <w:r>
        <w:rPr>
          <w:lang w:val="fr-FR"/>
        </w:rPr>
        <w:t xml:space="preserve">. d. </w:t>
      </w:r>
      <w:r>
        <w:rPr/>
        <w:t>с</w:t>
      </w:r>
      <w:r>
        <w:rPr>
          <w:lang w:val="fr-FR"/>
        </w:rPr>
        <w:t xml:space="preserve">. n. s. fr. 8; 12, 5 de cond. ob. turp. </w:t>
      </w:r>
      <w:r>
        <w:rPr/>
        <w:t>с</w:t>
      </w:r>
      <w:r>
        <w:rPr>
          <w:lang w:val="fr-FR"/>
        </w:rPr>
        <w:t xml:space="preserve"> fr. 6 (Ulpianus): "Perpetuo Sabinus probavit veterum opinionem existimantium id, quod ex injusta causa apud aliquem sit, posse condici".</w:t>
      </w:r>
    </w:p>
    <w:p>
      <w:pPr>
        <w:pStyle w:val="Normal"/>
        <w:rPr/>
      </w:pPr>
      <w:bookmarkStart w:id="3478" w:name="sub_10921"/>
      <w:bookmarkStart w:id="3479" w:name="sub_10922"/>
      <w:bookmarkEnd w:id="3478"/>
      <w:bookmarkEnd w:id="3479"/>
      <w:r>
        <w:rPr>
          <w:lang w:val="en-US"/>
        </w:rPr>
        <w:t xml:space="preserve">*(922) Voigt. Rom. Rechtsgeschichte. </w:t>
      </w:r>
      <w:r>
        <w:rPr/>
        <w:t>Т</w:t>
      </w:r>
      <w:r>
        <w:rPr>
          <w:lang w:val="en-US"/>
        </w:rPr>
        <w:t>. 1. § 63, 64.</w:t>
      </w:r>
    </w:p>
    <w:p>
      <w:pPr>
        <w:pStyle w:val="Normal"/>
        <w:rPr>
          <w:lang w:val="en-US"/>
        </w:rPr>
      </w:pPr>
      <w:bookmarkStart w:id="3480" w:name="sub_10922"/>
      <w:bookmarkStart w:id="3481" w:name="sub_10923"/>
      <w:bookmarkEnd w:id="3480"/>
      <w:bookmarkEnd w:id="3481"/>
      <w:r>
        <w:rPr>
          <w:lang w:val="en-US"/>
        </w:rPr>
        <w:t>*(923) Gai. 3, 189.</w:t>
      </w:r>
    </w:p>
    <w:p>
      <w:pPr>
        <w:pStyle w:val="Normal"/>
        <w:rPr>
          <w:lang w:val="en-US"/>
        </w:rPr>
      </w:pPr>
      <w:bookmarkStart w:id="3482" w:name="sub_10923"/>
      <w:bookmarkStart w:id="3483" w:name="sub_10924"/>
      <w:bookmarkEnd w:id="3482"/>
      <w:bookmarkEnd w:id="3483"/>
      <w:r>
        <w:rPr>
          <w:lang w:val="en-US"/>
        </w:rPr>
        <w:t>*(924) Cic. Pro lull. 5; D. 47, 8 vi bon. rapt. fr. 1, 2 pr. § 7.</w:t>
      </w:r>
    </w:p>
    <w:p>
      <w:pPr>
        <w:pStyle w:val="Normal"/>
        <w:rPr>
          <w:lang w:val="en-US"/>
        </w:rPr>
      </w:pPr>
      <w:bookmarkStart w:id="3484" w:name="sub_10924"/>
      <w:bookmarkStart w:id="3485" w:name="sub_10925"/>
      <w:bookmarkEnd w:id="3484"/>
      <w:bookmarkEnd w:id="3485"/>
      <w:r>
        <w:rPr>
          <w:lang w:val="en-US"/>
        </w:rPr>
        <w:t>*(925) Gai. 3, 209.</w:t>
      </w:r>
    </w:p>
    <w:p>
      <w:pPr>
        <w:pStyle w:val="Normal"/>
        <w:rPr/>
      </w:pPr>
      <w:bookmarkStart w:id="3486" w:name="sub_10925"/>
      <w:bookmarkStart w:id="3487" w:name="sub_10926"/>
      <w:bookmarkEnd w:id="3486"/>
      <w:bookmarkEnd w:id="3487"/>
      <w:r>
        <w:rPr>
          <w:lang w:val="en-US"/>
        </w:rPr>
        <w:t xml:space="preserve">*(926) </w:t>
      </w:r>
      <w:r>
        <w:rPr/>
        <w:t>См</w:t>
      </w:r>
      <w:r>
        <w:rPr>
          <w:lang w:val="en-US"/>
        </w:rPr>
        <w:t xml:space="preserve">. </w:t>
      </w:r>
      <w:r>
        <w:rPr/>
        <w:t>прим</w:t>
      </w:r>
      <w:r>
        <w:rPr>
          <w:lang w:val="en-US"/>
        </w:rPr>
        <w:t xml:space="preserve">. 2 </w:t>
      </w:r>
      <w:r>
        <w:rPr/>
        <w:t>и</w:t>
      </w:r>
      <w:r>
        <w:rPr>
          <w:lang w:val="en-US"/>
        </w:rPr>
        <w:t xml:space="preserve"> 3.</w:t>
      </w:r>
    </w:p>
    <w:p>
      <w:pPr>
        <w:pStyle w:val="Normal"/>
        <w:rPr/>
      </w:pPr>
      <w:bookmarkStart w:id="3488" w:name="sub_10926"/>
      <w:bookmarkStart w:id="3489" w:name="sub_10927"/>
      <w:bookmarkEnd w:id="3488"/>
      <w:bookmarkEnd w:id="3489"/>
      <w:r>
        <w:rPr>
          <w:lang w:val="en-US"/>
        </w:rPr>
        <w:t xml:space="preserve">*(927) D. 9, 3 de his, qui effud. vel dejec. fr. 1 fr; J. 4, 5 de obi. quasi ex del. </w:t>
      </w:r>
      <w:r>
        <w:rPr>
          <w:lang w:val="fr-FR"/>
        </w:rPr>
        <w:t>§ 1.</w:t>
      </w:r>
    </w:p>
    <w:p>
      <w:pPr>
        <w:pStyle w:val="Normal"/>
        <w:rPr>
          <w:lang w:val="fr-FR"/>
        </w:rPr>
      </w:pPr>
      <w:bookmarkStart w:id="3490" w:name="sub_10927"/>
      <w:bookmarkStart w:id="3491" w:name="sub_10928"/>
      <w:bookmarkEnd w:id="3490"/>
      <w:bookmarkEnd w:id="3491"/>
      <w:r>
        <w:rPr>
          <w:lang w:val="fr-FR"/>
        </w:rPr>
        <w:t>*(928) D. 9, 3 de his, qui effud. fr. 1 § 9; fr. 5 § 1; fr. 6 § 2, 3.</w:t>
      </w:r>
    </w:p>
    <w:p>
      <w:pPr>
        <w:pStyle w:val="Normal"/>
        <w:rPr>
          <w:lang w:val="fr-FR"/>
        </w:rPr>
      </w:pPr>
      <w:bookmarkStart w:id="3492" w:name="sub_10928"/>
      <w:bookmarkStart w:id="3493" w:name="sub_10929"/>
      <w:bookmarkEnd w:id="3492"/>
      <w:bookmarkEnd w:id="3493"/>
      <w:r>
        <w:rPr>
          <w:lang w:val="fr-FR"/>
        </w:rPr>
        <w:t>*(929) Fr. 5 § 1 eod.</w:t>
      </w:r>
    </w:p>
    <w:p>
      <w:pPr>
        <w:pStyle w:val="Normal"/>
        <w:rPr/>
      </w:pPr>
      <w:bookmarkStart w:id="3494" w:name="sub_10929"/>
      <w:bookmarkStart w:id="3495" w:name="sub_10930"/>
      <w:bookmarkEnd w:id="3494"/>
      <w:bookmarkEnd w:id="3495"/>
      <w:r>
        <w:rPr>
          <w:lang w:val="fr-FR"/>
        </w:rPr>
        <w:t xml:space="preserve">*(930) D. 9, 3 de his, qui effud. fr. 5 § 6 </w:t>
      </w:r>
      <w:r>
        <w:rPr/>
        <w:t>и</w:t>
      </w:r>
      <w:r>
        <w:rPr>
          <w:lang w:val="fr-FR"/>
        </w:rPr>
        <w:t xml:space="preserve"> </w:t>
      </w:r>
      <w:r>
        <w:rPr/>
        <w:t>след</w:t>
      </w:r>
      <w:r>
        <w:rPr>
          <w:lang w:val="fr-FR"/>
        </w:rPr>
        <w:t>.</w:t>
      </w:r>
    </w:p>
    <w:p>
      <w:pPr>
        <w:pStyle w:val="Normal"/>
        <w:rPr/>
      </w:pPr>
      <w:bookmarkStart w:id="3496" w:name="sub_10930"/>
      <w:bookmarkStart w:id="3497" w:name="sub_10931"/>
      <w:bookmarkEnd w:id="3496"/>
      <w:bookmarkEnd w:id="3497"/>
      <w:r>
        <w:rPr>
          <w:lang w:val="en-US"/>
        </w:rPr>
        <w:t xml:space="preserve">*(931) F. 5 § 7 </w:t>
      </w:r>
      <w:r>
        <w:rPr/>
        <w:t>и</w:t>
      </w:r>
      <w:r>
        <w:rPr>
          <w:lang w:val="en-US"/>
        </w:rPr>
        <w:t xml:space="preserve"> 12 eod.</w:t>
      </w:r>
    </w:p>
    <w:p>
      <w:pPr>
        <w:pStyle w:val="Normal"/>
        <w:rPr>
          <w:lang w:val="en-US"/>
        </w:rPr>
      </w:pPr>
      <w:bookmarkStart w:id="3498" w:name="sub_10931"/>
      <w:bookmarkStart w:id="3499" w:name="sub_10932"/>
      <w:bookmarkEnd w:id="3498"/>
      <w:bookmarkEnd w:id="3499"/>
      <w:r>
        <w:rPr>
          <w:lang w:val="en-US"/>
        </w:rPr>
        <w:t>*(932) Fr. 13 eod.</w:t>
      </w:r>
    </w:p>
    <w:p>
      <w:pPr>
        <w:pStyle w:val="Normal"/>
        <w:rPr/>
      </w:pPr>
      <w:bookmarkStart w:id="3500" w:name="sub_10932"/>
      <w:bookmarkStart w:id="3501" w:name="sub_10933"/>
      <w:bookmarkEnd w:id="3500"/>
      <w:bookmarkEnd w:id="3501"/>
      <w:r>
        <w:rPr>
          <w:lang w:val="en-US"/>
        </w:rPr>
        <w:t xml:space="preserve">*(933) Pernice. Labeo. I. </w:t>
      </w:r>
      <w:r>
        <w:rPr/>
        <w:t>С</w:t>
      </w:r>
      <w:r>
        <w:rPr>
          <w:lang w:val="en-US"/>
        </w:rPr>
        <w:t xml:space="preserve">. 488 </w:t>
      </w:r>
      <w:r>
        <w:rPr/>
        <w:t>и</w:t>
      </w:r>
      <w:r>
        <w:rPr>
          <w:lang w:val="en-US"/>
        </w:rPr>
        <w:t xml:space="preserve"> </w:t>
      </w:r>
      <w:r>
        <w:rPr/>
        <w:t>след</w:t>
      </w:r>
      <w:r>
        <w:rPr>
          <w:lang w:val="en-US"/>
        </w:rPr>
        <w:t>.; Voigt. Rom. Rechtsgeschichte. I. § 25, 26.</w:t>
      </w:r>
    </w:p>
    <w:p>
      <w:pPr>
        <w:pStyle w:val="Normal"/>
        <w:rPr/>
      </w:pPr>
      <w:bookmarkStart w:id="3502" w:name="sub_10933"/>
      <w:bookmarkStart w:id="3503" w:name="sub_10934"/>
      <w:bookmarkEnd w:id="3502"/>
      <w:bookmarkEnd w:id="3503"/>
      <w:r>
        <w:rPr>
          <w:lang w:val="en-US"/>
        </w:rPr>
        <w:t xml:space="preserve">*(934) Gai. 2, 95: "Ex his apparet, per liberos homines, quos neque juri nostro subjectos habemus neque bona fide possidemus, item per alienos servos, in quibus neque usumfructum habemus neque justam possessionem, nulla ex causa nobis adquiri posse. </w:t>
      </w:r>
      <w:r>
        <w:rPr>
          <w:lang w:val="fr-FR"/>
        </w:rPr>
        <w:t xml:space="preserve">Et hoc est, quod vulgo dicitur, per extraneam personam nobis adquiri non posse"; Paul. </w:t>
      </w:r>
      <w:r>
        <w:rPr>
          <w:lang w:val="en-US"/>
        </w:rPr>
        <w:t>Sent. 5, 2, 2: "Per liberas personas, quae in potestate nostra non sunt, adquiri nobis nihil potest".</w:t>
      </w:r>
    </w:p>
    <w:p>
      <w:pPr>
        <w:pStyle w:val="Normal"/>
        <w:rPr/>
      </w:pPr>
      <w:bookmarkStart w:id="3504" w:name="sub_10934"/>
      <w:bookmarkStart w:id="3505" w:name="sub_10935"/>
      <w:bookmarkEnd w:id="3504"/>
      <w:bookmarkEnd w:id="3505"/>
      <w:r>
        <w:rPr>
          <w:lang w:val="en-US"/>
        </w:rPr>
        <w:t xml:space="preserve">*(935) Gai. 2, 86. 87; Ulp. </w:t>
      </w:r>
      <w:r>
        <w:rPr>
          <w:lang w:val="fr-FR"/>
        </w:rPr>
        <w:t>Frag. 19, 18.</w:t>
      </w:r>
    </w:p>
    <w:p>
      <w:pPr>
        <w:pStyle w:val="Normal"/>
        <w:rPr>
          <w:lang w:val="fr-FR"/>
        </w:rPr>
      </w:pPr>
      <w:bookmarkStart w:id="3506" w:name="sub_10935"/>
      <w:bookmarkStart w:id="3507" w:name="sub_10936"/>
      <w:bookmarkEnd w:id="3506"/>
      <w:bookmarkEnd w:id="3507"/>
      <w:r>
        <w:rPr>
          <w:lang w:val="fr-FR"/>
        </w:rPr>
        <w:t>*(936) Gai. 4, 71; I. 4, 7 quod cum eo § 2; D. 14, 1 de exercit. fr. 1 pr.</w:t>
      </w:r>
    </w:p>
    <w:p>
      <w:pPr>
        <w:pStyle w:val="Normal"/>
        <w:rPr/>
      </w:pPr>
      <w:bookmarkStart w:id="3508" w:name="sub_10936"/>
      <w:bookmarkStart w:id="3509" w:name="sub_10937"/>
      <w:bookmarkEnd w:id="3508"/>
      <w:bookmarkEnd w:id="3509"/>
      <w:r>
        <w:rPr/>
        <w:t xml:space="preserve">*(937) См. место Гая и Институций Юстиниана в предыдущем примечании. </w:t>
      </w:r>
      <w:r>
        <w:rPr>
          <w:lang w:val="en-US"/>
        </w:rPr>
        <w:t>D. 14, 3 de institor. act. fr. 1, 3.</w:t>
      </w:r>
    </w:p>
    <w:p>
      <w:pPr>
        <w:pStyle w:val="Normal"/>
        <w:rPr>
          <w:lang w:val="en-US"/>
        </w:rPr>
      </w:pPr>
      <w:bookmarkStart w:id="3510" w:name="sub_10937"/>
      <w:bookmarkStart w:id="3511" w:name="sub_10938"/>
      <w:bookmarkEnd w:id="3510"/>
      <w:bookmarkEnd w:id="3511"/>
      <w:r>
        <w:rPr>
          <w:lang w:val="en-US"/>
        </w:rPr>
        <w:t>*(938) I. 4, 7 quod cum eo § 4. 5; Gai. 4. 73. 74a.</w:t>
      </w:r>
    </w:p>
    <w:p>
      <w:pPr>
        <w:pStyle w:val="Normal"/>
        <w:rPr/>
      </w:pPr>
      <w:bookmarkStart w:id="3512" w:name="sub_10938"/>
      <w:bookmarkStart w:id="3513" w:name="sub_10939"/>
      <w:bookmarkEnd w:id="3512"/>
      <w:bookmarkEnd w:id="3513"/>
      <w:r>
        <w:rPr>
          <w:lang w:val="en-US"/>
        </w:rPr>
        <w:t xml:space="preserve">*(939) </w:t>
      </w:r>
      <w:r>
        <w:rPr/>
        <w:t>Об</w:t>
      </w:r>
      <w:r>
        <w:rPr>
          <w:lang w:val="en-US"/>
        </w:rPr>
        <w:t xml:space="preserve"> actio exercitoria </w:t>
      </w:r>
      <w:r>
        <w:rPr/>
        <w:t>толковал</w:t>
      </w:r>
      <w:r>
        <w:rPr>
          <w:lang w:val="en-US"/>
        </w:rPr>
        <w:t xml:space="preserve"> Ofilius (D. 14, 1 de exercit. fr. 1 § 9); </w:t>
      </w:r>
      <w:r>
        <w:rPr/>
        <w:t>об</w:t>
      </w:r>
      <w:r>
        <w:rPr>
          <w:lang w:val="en-US"/>
        </w:rPr>
        <w:t xml:space="preserve"> action institoria - Servius (D. 14, 3 de instit. fr. 5 § 1), </w:t>
      </w:r>
      <w:r>
        <w:rPr/>
        <w:t>об</w:t>
      </w:r>
      <w:r>
        <w:rPr>
          <w:lang w:val="en-US"/>
        </w:rPr>
        <w:t xml:space="preserve"> actio de peculio - Servius </w:t>
      </w:r>
      <w:r>
        <w:rPr/>
        <w:t>и</w:t>
      </w:r>
      <w:r>
        <w:rPr>
          <w:lang w:val="en-US"/>
        </w:rPr>
        <w:t xml:space="preserve"> Alfenus (D. 15, 1 de pecul. fr. 9 § 3; 15. </w:t>
      </w:r>
      <w:r>
        <w:rPr/>
        <w:t>3 de in rem verso fr. 16).</w:t>
      </w:r>
    </w:p>
    <w:p>
      <w:pPr>
        <w:pStyle w:val="Normal"/>
        <w:rPr/>
      </w:pPr>
      <w:bookmarkStart w:id="3514" w:name="sub_10939"/>
      <w:bookmarkStart w:id="3515" w:name="sub_10940"/>
      <w:bookmarkEnd w:id="3514"/>
      <w:bookmarkEnd w:id="3515"/>
      <w:r>
        <w:rPr/>
        <w:t>*(940) Cic. Pro Caes. 20.</w:t>
      </w:r>
    </w:p>
    <w:p>
      <w:pPr>
        <w:pStyle w:val="Normal"/>
        <w:rPr/>
      </w:pPr>
      <w:bookmarkStart w:id="3516" w:name="sub_10940"/>
      <w:bookmarkStart w:id="3517" w:name="sub_10941"/>
      <w:bookmarkEnd w:id="3516"/>
      <w:bookmarkEnd w:id="3517"/>
      <w:r>
        <w:rPr/>
        <w:t>*(941) О договоре mandatum, посредством которого назначался такой поверенный, было говорено выше в § 266.</w:t>
      </w:r>
    </w:p>
    <w:p>
      <w:pPr>
        <w:pStyle w:val="Normal"/>
        <w:rPr>
          <w:lang w:val="fr-FR"/>
        </w:rPr>
      </w:pPr>
      <w:bookmarkStart w:id="3518" w:name="sub_10941"/>
      <w:bookmarkStart w:id="3519" w:name="sub_10942"/>
      <w:bookmarkEnd w:id="3518"/>
      <w:bookmarkEnd w:id="3519"/>
      <w:r>
        <w:rPr>
          <w:lang w:val="fr-FR"/>
        </w:rPr>
        <w:t>*(942) D. 50, 17 de R. J. fr. 73 § 4.</w:t>
      </w:r>
    </w:p>
    <w:p>
      <w:pPr>
        <w:pStyle w:val="Normal"/>
        <w:rPr>
          <w:lang w:val="fr-FR"/>
        </w:rPr>
      </w:pPr>
      <w:bookmarkStart w:id="3520" w:name="sub_10942"/>
      <w:bookmarkStart w:id="3521" w:name="sub_10943"/>
      <w:bookmarkEnd w:id="3520"/>
      <w:bookmarkEnd w:id="3521"/>
      <w:r>
        <w:rPr>
          <w:lang w:val="fr-FR"/>
        </w:rPr>
        <w:t>*(943) Gai. 2, 38.</w:t>
      </w:r>
    </w:p>
    <w:p>
      <w:pPr>
        <w:pStyle w:val="Normal"/>
        <w:rPr>
          <w:lang w:val="fr-FR"/>
        </w:rPr>
      </w:pPr>
      <w:bookmarkStart w:id="3522" w:name="sub_10943"/>
      <w:bookmarkStart w:id="3523" w:name="sub_10944"/>
      <w:bookmarkEnd w:id="3522"/>
      <w:bookmarkEnd w:id="3523"/>
      <w:r>
        <w:rPr>
          <w:lang w:val="fr-FR"/>
        </w:rPr>
        <w:t>*(944) Gai. 2, 39.</w:t>
      </w:r>
    </w:p>
    <w:p>
      <w:pPr>
        <w:pStyle w:val="Normal"/>
        <w:rPr/>
      </w:pPr>
      <w:bookmarkStart w:id="3524" w:name="sub_10944"/>
      <w:bookmarkStart w:id="3525" w:name="sub_10945"/>
      <w:bookmarkEnd w:id="3524"/>
      <w:bookmarkEnd w:id="3525"/>
      <w:r>
        <w:rPr>
          <w:lang w:val="fr-FR"/>
        </w:rPr>
        <w:t xml:space="preserve">*(945) </w:t>
      </w:r>
      <w:r>
        <w:rPr/>
        <w:t>Пример</w:t>
      </w:r>
      <w:r>
        <w:rPr>
          <w:lang w:val="fr-FR"/>
        </w:rPr>
        <w:t xml:space="preserve"> </w:t>
      </w:r>
      <w:r>
        <w:rPr/>
        <w:t>см</w:t>
      </w:r>
      <w:r>
        <w:rPr>
          <w:lang w:val="fr-FR"/>
        </w:rPr>
        <w:t xml:space="preserve">. </w:t>
      </w:r>
      <w:r>
        <w:rPr/>
        <w:t>в</w:t>
      </w:r>
      <w:r>
        <w:rPr>
          <w:lang w:val="fr-FR"/>
        </w:rPr>
        <w:t xml:space="preserve"> § 222.</w:t>
      </w:r>
    </w:p>
    <w:p>
      <w:pPr>
        <w:pStyle w:val="Normal"/>
        <w:rPr/>
      </w:pPr>
      <w:bookmarkStart w:id="3526" w:name="sub_10945"/>
      <w:bookmarkStart w:id="3527" w:name="sub_10946"/>
      <w:bookmarkEnd w:id="3526"/>
      <w:bookmarkEnd w:id="3527"/>
      <w:r>
        <w:rPr>
          <w:lang w:val="fr-FR"/>
        </w:rPr>
        <w:t xml:space="preserve">*(946) Cod. 8, 41 (42) de novat. et deleg., </w:t>
      </w:r>
      <w:r>
        <w:rPr/>
        <w:t>с</w:t>
      </w:r>
      <w:r>
        <w:rPr>
          <w:lang w:val="fr-FR"/>
        </w:rPr>
        <w:t>. 3 (Imper. Gordianus, 239 </w:t>
      </w:r>
      <w:r>
        <w:rPr/>
        <w:t>г</w:t>
      </w:r>
      <w:r>
        <w:rPr>
          <w:lang w:val="fr-FR"/>
        </w:rPr>
        <w:t>.). D. 3, 3 de procurat. fr. 42 § 2; 2, 14 pact. fr. 13 (Paulus).</w:t>
      </w:r>
    </w:p>
    <w:p>
      <w:pPr>
        <w:pStyle w:val="Normal"/>
        <w:rPr>
          <w:lang w:val="fr-FR"/>
        </w:rPr>
      </w:pPr>
      <w:bookmarkStart w:id="3528" w:name="sub_10946"/>
      <w:bookmarkStart w:id="3529" w:name="sub_10947"/>
      <w:bookmarkEnd w:id="3528"/>
      <w:bookmarkEnd w:id="3529"/>
      <w:r>
        <w:rPr>
          <w:lang w:val="fr-FR"/>
        </w:rPr>
        <w:t>*(947) D. 16, 2 de compens., fr. 1.</w:t>
      </w:r>
    </w:p>
    <w:p>
      <w:pPr>
        <w:pStyle w:val="Normal"/>
        <w:rPr/>
      </w:pPr>
      <w:bookmarkStart w:id="3530" w:name="sub_10947"/>
      <w:bookmarkStart w:id="3531" w:name="sub_10948"/>
      <w:bookmarkEnd w:id="3530"/>
      <w:bookmarkEnd w:id="3531"/>
      <w:r>
        <w:rPr>
          <w:lang w:val="fr-FR"/>
        </w:rPr>
        <w:t xml:space="preserve">*(948) Gai. 4, 66. </w:t>
      </w:r>
      <w:r>
        <w:rPr>
          <w:lang w:val="en-US"/>
        </w:rPr>
        <w:t>Paul. Sent. 2, 5, 3.</w:t>
      </w:r>
    </w:p>
    <w:p>
      <w:pPr>
        <w:pStyle w:val="Normal"/>
        <w:rPr>
          <w:lang w:val="en-US"/>
        </w:rPr>
      </w:pPr>
      <w:bookmarkStart w:id="3532" w:name="sub_10948"/>
      <w:bookmarkStart w:id="3533" w:name="sub_10949"/>
      <w:bookmarkEnd w:id="3532"/>
      <w:bookmarkEnd w:id="3533"/>
      <w:r>
        <w:rPr>
          <w:lang w:val="en-US"/>
        </w:rPr>
        <w:t>*(949) Gai. 4, 64. 68.</w:t>
      </w:r>
    </w:p>
    <w:p>
      <w:pPr>
        <w:pStyle w:val="Normal"/>
        <w:rPr>
          <w:lang w:val="en-US"/>
        </w:rPr>
      </w:pPr>
      <w:bookmarkStart w:id="3534" w:name="sub_10949"/>
      <w:bookmarkStart w:id="3535" w:name="sub_10950"/>
      <w:bookmarkEnd w:id="3534"/>
      <w:bookmarkEnd w:id="3535"/>
      <w:r>
        <w:rPr>
          <w:lang w:val="en-US"/>
        </w:rPr>
        <w:t>*(950) Gai. 4, 63.</w:t>
      </w:r>
    </w:p>
    <w:p>
      <w:pPr>
        <w:pStyle w:val="Normal"/>
        <w:rPr>
          <w:lang w:val="en-US"/>
        </w:rPr>
      </w:pPr>
      <w:bookmarkStart w:id="3536" w:name="sub_10950"/>
      <w:bookmarkStart w:id="3537" w:name="sub_10951"/>
      <w:bookmarkEnd w:id="3536"/>
      <w:bookmarkEnd w:id="3537"/>
      <w:r>
        <w:rPr>
          <w:lang w:val="en-US"/>
        </w:rPr>
        <w:t>*(951) Cell. Noct. att. 4, 3. "Memoriae traditum est, quingentis fere annis post Romam conditam nullas rei uxoriae neque actiones neque cautiones in urbe Roma aut in Latio fuisse, quia profecto nihil desiderabantur, nullis etiamtunc matrimoniis divertentibus. Servius quoque Sulpicius in libro, quem composuit de dotibus, turn primum cautiones rei uxoriae necessarias esse visas scripsit, cum Spurius Carvilius, cui Ruga cognomentum fuit, vir nobilis, divortium cum uxore fecit, quia liberi ex ea corporis vitio non gignerentur, anno urbis conditae quin gentessimo vicesimo tertio".</w:t>
      </w:r>
    </w:p>
    <w:p>
      <w:pPr>
        <w:pStyle w:val="Normal"/>
        <w:rPr/>
      </w:pPr>
      <w:bookmarkStart w:id="3538" w:name="sub_10951"/>
      <w:bookmarkStart w:id="3539" w:name="sub_10952"/>
      <w:bookmarkEnd w:id="3538"/>
      <w:bookmarkEnd w:id="3539"/>
      <w:r>
        <w:rPr/>
        <w:t>*(952) Cod. 5, 13 de rei uxor. act. с unic. § 4; 5, 18 sol. matr. с 5: здесь брату, наследующему после смерти сестры, предоставляется право взыскивать и приданое посредством a. ex stipulatu.</w:t>
      </w:r>
    </w:p>
    <w:p>
      <w:pPr>
        <w:pStyle w:val="Normal"/>
        <w:rPr/>
      </w:pPr>
      <w:bookmarkStart w:id="3540" w:name="sub_10952"/>
      <w:bookmarkStart w:id="3541" w:name="sub_10953"/>
      <w:bookmarkEnd w:id="3540"/>
      <w:bookmarkEnd w:id="3541"/>
      <w:r>
        <w:rPr>
          <w:lang w:val="fr-FR"/>
        </w:rPr>
        <w:t xml:space="preserve">*(953) Cod. 5, 13 de rei uxor. </w:t>
      </w:r>
      <w:r>
        <w:rPr/>
        <w:t>с</w:t>
      </w:r>
      <w:r>
        <w:rPr>
          <w:lang w:val="fr-FR"/>
        </w:rPr>
        <w:t xml:space="preserve">. un. § 3. 7. Voigt M. Rom. Rechtsg. </w:t>
      </w:r>
      <w:r>
        <w:rPr/>
        <w:t>Т</w:t>
      </w:r>
      <w:r>
        <w:rPr>
          <w:lang w:val="fr-FR"/>
        </w:rPr>
        <w:t xml:space="preserve">. I. C. 787 </w:t>
      </w:r>
      <w:r>
        <w:rPr/>
        <w:t>и</w:t>
      </w:r>
      <w:r>
        <w:rPr>
          <w:lang w:val="fr-FR"/>
        </w:rPr>
        <w:t xml:space="preserve"> </w:t>
      </w:r>
      <w:r>
        <w:rPr/>
        <w:t>след</w:t>
      </w:r>
      <w:r>
        <w:rPr>
          <w:lang w:val="fr-FR"/>
        </w:rPr>
        <w:t xml:space="preserve">. </w:t>
      </w:r>
      <w:r>
        <w:rPr/>
        <w:t>утверждает</w:t>
      </w:r>
      <w:r>
        <w:rPr>
          <w:lang w:val="fr-FR"/>
        </w:rPr>
        <w:t xml:space="preserve">, </w:t>
      </w:r>
      <w:r>
        <w:rPr/>
        <w:t>что</w:t>
      </w:r>
      <w:r>
        <w:rPr>
          <w:lang w:val="fr-FR"/>
        </w:rPr>
        <w:t xml:space="preserve"> actio ex stipulatu </w:t>
      </w:r>
      <w:r>
        <w:rPr/>
        <w:t>была</w:t>
      </w:r>
      <w:r>
        <w:rPr>
          <w:lang w:val="fr-FR"/>
        </w:rPr>
        <w:t xml:space="preserve"> actio bonae fidei. </w:t>
      </w:r>
      <w:r>
        <w:rPr/>
        <w:t>В источниках, на которые он ссылается (между прочим Boeth. in Topica Ciceronis), действительно это говорится. Но источники эти относятся к позднейшему времени, когда в большом ходу было обыкновение присоединять к стипуляции clausula doli (§ 263).</w:t>
      </w:r>
    </w:p>
    <w:p>
      <w:pPr>
        <w:pStyle w:val="Normal"/>
        <w:rPr/>
      </w:pPr>
      <w:bookmarkStart w:id="3542" w:name="sub_10953"/>
      <w:bookmarkStart w:id="3543" w:name="sub_10954"/>
      <w:bookmarkEnd w:id="3542"/>
      <w:bookmarkEnd w:id="3543"/>
      <w:r>
        <w:rPr>
          <w:lang w:val="en-US"/>
        </w:rPr>
        <w:t xml:space="preserve">*(954) Voigt. Rom. Rechtsg. </w:t>
      </w:r>
      <w:r>
        <w:rPr/>
        <w:t>Т</w:t>
      </w:r>
      <w:r>
        <w:rPr>
          <w:lang w:val="en-US"/>
        </w:rPr>
        <w:t xml:space="preserve">. I. § 69. </w:t>
      </w:r>
      <w:r>
        <w:rPr/>
        <w:t xml:space="preserve">Прим. 1. Тому же писателю принадлежит особая монография Die Lex Maenia de dote. </w:t>
      </w:r>
      <w:r>
        <w:rPr>
          <w:lang w:val="fr-FR"/>
        </w:rPr>
        <w:t>Weim., 1866.</w:t>
      </w:r>
    </w:p>
    <w:p>
      <w:pPr>
        <w:pStyle w:val="Normal"/>
        <w:rPr/>
      </w:pPr>
      <w:bookmarkStart w:id="3544" w:name="sub_10954"/>
      <w:bookmarkStart w:id="3545" w:name="sub_10955"/>
      <w:bookmarkEnd w:id="3544"/>
      <w:bookmarkEnd w:id="3545"/>
      <w:r>
        <w:rPr>
          <w:lang w:val="fr-FR"/>
        </w:rPr>
        <w:t xml:space="preserve">*(955) Cic. </w:t>
      </w:r>
      <w:r>
        <w:rPr/>
        <w:t>Тор</w:t>
      </w:r>
      <w:r>
        <w:rPr>
          <w:lang w:val="fr-FR"/>
        </w:rPr>
        <w:t>. 17; de Offic. 3, 15.</w:t>
      </w:r>
    </w:p>
    <w:p>
      <w:pPr>
        <w:pStyle w:val="Normal"/>
        <w:rPr>
          <w:lang w:val="fr-FR"/>
        </w:rPr>
      </w:pPr>
      <w:bookmarkStart w:id="3546" w:name="sub_10955"/>
      <w:bookmarkStart w:id="3547" w:name="sub_10956"/>
      <w:bookmarkEnd w:id="3546"/>
      <w:bookmarkEnd w:id="3547"/>
      <w:r>
        <w:rPr>
          <w:lang w:val="fr-FR"/>
        </w:rPr>
        <w:t>*(956) J. 4, 6 de act. § 29.</w:t>
      </w:r>
    </w:p>
    <w:p>
      <w:pPr>
        <w:pStyle w:val="Normal"/>
        <w:rPr>
          <w:lang w:val="fr-FR"/>
        </w:rPr>
      </w:pPr>
      <w:bookmarkStart w:id="3548" w:name="sub_10956"/>
      <w:bookmarkStart w:id="3549" w:name="sub_10957"/>
      <w:bookmarkEnd w:id="3548"/>
      <w:bookmarkEnd w:id="3549"/>
      <w:r>
        <w:rPr>
          <w:lang w:val="fr-FR"/>
        </w:rPr>
        <w:t>*(957) Ulp. 6, 4-7.</w:t>
      </w:r>
    </w:p>
    <w:p>
      <w:pPr>
        <w:pStyle w:val="Normal"/>
        <w:rPr>
          <w:lang w:val="fr-FR"/>
        </w:rPr>
      </w:pPr>
      <w:bookmarkStart w:id="3550" w:name="sub_10957"/>
      <w:bookmarkStart w:id="3551" w:name="sub_10958"/>
      <w:bookmarkEnd w:id="3550"/>
      <w:bookmarkEnd w:id="3551"/>
      <w:r>
        <w:rPr>
          <w:lang w:val="fr-FR"/>
        </w:rPr>
        <w:t>*(958) Ulp. 6, 4. 10. Vat. frag. § 105-108.</w:t>
      </w:r>
    </w:p>
    <w:p>
      <w:pPr>
        <w:pStyle w:val="Normal"/>
        <w:rPr>
          <w:lang w:val="fr-FR"/>
        </w:rPr>
      </w:pPr>
      <w:bookmarkStart w:id="3552" w:name="sub_10958"/>
      <w:bookmarkStart w:id="3553" w:name="sub_10959"/>
      <w:bookmarkEnd w:id="3552"/>
      <w:bookmarkEnd w:id="3553"/>
      <w:r>
        <w:rPr>
          <w:lang w:val="fr-FR"/>
        </w:rPr>
        <w:t>*(959) Ulp. 6, 12.</w:t>
      </w:r>
    </w:p>
    <w:p>
      <w:pPr>
        <w:pStyle w:val="Normal"/>
        <w:rPr/>
      </w:pPr>
      <w:bookmarkStart w:id="3554" w:name="sub_10959"/>
      <w:bookmarkStart w:id="3555" w:name="sub_10960"/>
      <w:bookmarkEnd w:id="3554"/>
      <w:bookmarkEnd w:id="3555"/>
      <w:r>
        <w:rPr>
          <w:lang w:val="fr-FR"/>
        </w:rPr>
        <w:t xml:space="preserve">*(960) Cod. 5, 13 de rei uxor, </w:t>
      </w:r>
      <w:r>
        <w:rPr/>
        <w:t>с</w:t>
      </w:r>
      <w:r>
        <w:rPr>
          <w:lang w:val="fr-FR"/>
        </w:rPr>
        <w:t xml:space="preserve"> un. § 7.</w:t>
      </w:r>
    </w:p>
    <w:p>
      <w:pPr>
        <w:pStyle w:val="Normal"/>
        <w:rPr>
          <w:lang w:val="fr-FR"/>
        </w:rPr>
      </w:pPr>
      <w:bookmarkStart w:id="3556" w:name="sub_10960"/>
      <w:bookmarkStart w:id="3557" w:name="sub_10961"/>
      <w:bookmarkEnd w:id="3556"/>
      <w:bookmarkEnd w:id="3557"/>
      <w:r>
        <w:rPr>
          <w:lang w:val="fr-FR"/>
        </w:rPr>
        <w:t>*(961) Ulp. 6, 8, 13.</w:t>
      </w:r>
    </w:p>
    <w:p>
      <w:pPr>
        <w:pStyle w:val="Normal"/>
        <w:rPr/>
      </w:pPr>
      <w:bookmarkStart w:id="3558" w:name="sub_10961"/>
      <w:bookmarkStart w:id="3559" w:name="sub_10962"/>
      <w:bookmarkEnd w:id="3558"/>
      <w:bookmarkEnd w:id="3559"/>
      <w:r>
        <w:rPr>
          <w:lang w:val="fr-FR"/>
        </w:rPr>
        <w:t xml:space="preserve">*(962) Piut. Aem. Paul. 5; </w:t>
      </w:r>
      <w:r>
        <w:rPr/>
        <w:t>его</w:t>
      </w:r>
      <w:r>
        <w:rPr>
          <w:lang w:val="fr-FR"/>
        </w:rPr>
        <w:t xml:space="preserve"> </w:t>
      </w:r>
      <w:r>
        <w:rPr/>
        <w:t>же</w:t>
      </w:r>
      <w:r>
        <w:rPr>
          <w:lang w:val="fr-FR"/>
        </w:rPr>
        <w:t xml:space="preserve"> Cicero 41; Valer. </w:t>
      </w:r>
      <w:r>
        <w:rPr>
          <w:lang w:val="en-US"/>
        </w:rPr>
        <w:t xml:space="preserve">Maxim. 6, 3, 10-12; Cic. Pro Cluent. 5;adfam. </w:t>
      </w:r>
      <w:r>
        <w:rPr/>
        <w:t>8, 7.</w:t>
      </w:r>
    </w:p>
    <w:p>
      <w:pPr>
        <w:pStyle w:val="Normal"/>
        <w:rPr/>
      </w:pPr>
      <w:bookmarkStart w:id="3560" w:name="sub_10962"/>
      <w:bookmarkStart w:id="3561" w:name="sub_10963"/>
      <w:bookmarkEnd w:id="3560"/>
      <w:bookmarkEnd w:id="3561"/>
      <w:r>
        <w:rPr/>
        <w:t>*(963) Cod. 8, 38 (39) de inut. stip. с. 2.</w:t>
      </w:r>
    </w:p>
    <w:p>
      <w:pPr>
        <w:pStyle w:val="Normal"/>
        <w:rPr/>
      </w:pPr>
      <w:bookmarkStart w:id="3562" w:name="sub_10963"/>
      <w:bookmarkStart w:id="3563" w:name="sub_10964"/>
      <w:bookmarkEnd w:id="3562"/>
      <w:bookmarkEnd w:id="3563"/>
      <w:r>
        <w:rPr/>
        <w:t>*(964) В области государственного права filiifamilias приобрели значительную самостоятельность еще раньше 3-го периода; рабы же остались по-прежнему бесправны.</w:t>
      </w:r>
    </w:p>
    <w:p>
      <w:pPr>
        <w:pStyle w:val="Normal"/>
        <w:rPr>
          <w:lang w:val="en-US"/>
        </w:rPr>
      </w:pPr>
      <w:bookmarkStart w:id="3564" w:name="sub_10964"/>
      <w:bookmarkStart w:id="3565" w:name="sub_10965"/>
      <w:bookmarkEnd w:id="3564"/>
      <w:bookmarkEnd w:id="3565"/>
      <w:r>
        <w:rPr>
          <w:lang w:val="en-US"/>
        </w:rPr>
        <w:t>*(965) Gai. 3, 56. Fragm. Dosithei § 4. 5. 8.</w:t>
      </w:r>
    </w:p>
    <w:p>
      <w:pPr>
        <w:pStyle w:val="Normal"/>
        <w:rPr/>
      </w:pPr>
      <w:bookmarkStart w:id="3566" w:name="sub_10965"/>
      <w:bookmarkStart w:id="3567" w:name="sub_10966"/>
      <w:bookmarkEnd w:id="3566"/>
      <w:bookmarkEnd w:id="3567"/>
      <w:r>
        <w:rPr>
          <w:lang w:val="en-US"/>
        </w:rPr>
        <w:t xml:space="preserve">*(966) Frag. Dosith. § 4. Theoph. </w:t>
      </w:r>
      <w:r>
        <w:rPr/>
        <w:t>Paraph. 1, 5, 4.</w:t>
      </w:r>
    </w:p>
    <w:p>
      <w:pPr>
        <w:pStyle w:val="Normal"/>
        <w:rPr/>
      </w:pPr>
      <w:bookmarkStart w:id="3568" w:name="sub_10966"/>
      <w:bookmarkStart w:id="3569" w:name="sub_10967"/>
      <w:bookmarkEnd w:id="3568"/>
      <w:bookmarkEnd w:id="3569"/>
      <w:r>
        <w:rPr/>
        <w:t>*(967) Под влиянием этого старого, еще живого взгляда и Сервий дает определение опеки. "Tutela est, ut Servius definit, vis acpotestas in capite libero ad tuendum eum, qui propter aetatem sua sponte se defendere nequit, jure civili data ac permissa".</w:t>
      </w:r>
    </w:p>
    <w:p>
      <w:pPr>
        <w:pStyle w:val="Normal"/>
        <w:rPr>
          <w:lang w:val="en-US"/>
        </w:rPr>
      </w:pPr>
      <w:bookmarkStart w:id="3570" w:name="sub_10967"/>
      <w:bookmarkStart w:id="3571" w:name="sub_10968"/>
      <w:bookmarkEnd w:id="3570"/>
      <w:bookmarkEnd w:id="3571"/>
      <w:r>
        <w:rPr>
          <w:lang w:val="en-US"/>
        </w:rPr>
        <w:t>*(968) Cell. 5, 13. Cic. Pro Rose. Com. 6.</w:t>
      </w:r>
    </w:p>
    <w:p>
      <w:pPr>
        <w:pStyle w:val="Normal"/>
        <w:rPr/>
      </w:pPr>
      <w:bookmarkStart w:id="3572" w:name="sub_10968"/>
      <w:bookmarkStart w:id="3573" w:name="sub_10969"/>
      <w:bookmarkEnd w:id="3572"/>
      <w:bookmarkEnd w:id="3573"/>
      <w:r>
        <w:rPr/>
        <w:t xml:space="preserve">*(969) Gai. 1, 185. Liv. 39, 9 под 568 г. упоминает о содержании этого закона. </w:t>
      </w:r>
      <w:r>
        <w:rPr>
          <w:lang w:val="en-US"/>
        </w:rPr>
        <w:t>Ulp. 11, 18.</w:t>
      </w:r>
    </w:p>
    <w:p>
      <w:pPr>
        <w:pStyle w:val="Normal"/>
        <w:rPr/>
      </w:pPr>
      <w:bookmarkStart w:id="3574" w:name="sub_10969"/>
      <w:bookmarkStart w:id="3575" w:name="sub_10970"/>
      <w:bookmarkEnd w:id="3574"/>
      <w:bookmarkEnd w:id="3575"/>
      <w:r>
        <w:rPr>
          <w:lang w:val="en-US"/>
        </w:rPr>
        <w:t xml:space="preserve">*(970) Gai. </w:t>
      </w:r>
      <w:r>
        <w:rPr/>
        <w:t>и</w:t>
      </w:r>
      <w:r>
        <w:rPr>
          <w:lang w:val="en-US"/>
        </w:rPr>
        <w:t xml:space="preserve"> Ulp. 1. </w:t>
      </w:r>
      <w:r>
        <w:rPr/>
        <w:t>с</w:t>
      </w:r>
      <w:r>
        <w:rPr>
          <w:lang w:val="en-US"/>
        </w:rPr>
        <w:t>. Cic. Verr. act. 2, lib. 1, cap. 56.</w:t>
      </w:r>
    </w:p>
    <w:p>
      <w:pPr>
        <w:pStyle w:val="Normal"/>
        <w:rPr/>
      </w:pPr>
      <w:bookmarkStart w:id="3576" w:name="sub_10970"/>
      <w:bookmarkStart w:id="3577" w:name="sub_10971"/>
      <w:bookmarkEnd w:id="3576"/>
      <w:bookmarkEnd w:id="3577"/>
      <w:r>
        <w:rPr/>
        <w:t>*(971) О нем говорит Цицерон в de off. 3, 17 и pro Rose. Com. 6.</w:t>
      </w:r>
    </w:p>
    <w:p>
      <w:pPr>
        <w:pStyle w:val="Normal"/>
        <w:rPr>
          <w:lang w:val="fr-FR"/>
        </w:rPr>
      </w:pPr>
      <w:bookmarkStart w:id="3578" w:name="sub_10971"/>
      <w:bookmarkStart w:id="3579" w:name="sub_10972"/>
      <w:bookmarkEnd w:id="3578"/>
      <w:bookmarkEnd w:id="3579"/>
      <w:r>
        <w:rPr>
          <w:lang w:val="fr-FR"/>
        </w:rPr>
        <w:t>*(972) D. 27, 3 de tut. et rat. distr. fr. 1 pr. § 2. 3.</w:t>
      </w:r>
    </w:p>
    <w:p>
      <w:pPr>
        <w:pStyle w:val="Normal"/>
        <w:rPr/>
      </w:pPr>
      <w:bookmarkStart w:id="3580" w:name="sub_10972"/>
      <w:bookmarkStart w:id="3581" w:name="sub_10973"/>
      <w:bookmarkEnd w:id="3580"/>
      <w:bookmarkEnd w:id="3581"/>
      <w:r>
        <w:rPr>
          <w:lang w:val="fr-FR"/>
        </w:rPr>
        <w:t xml:space="preserve">*(973) Capitolin. in Marco. </w:t>
      </w:r>
      <w:r>
        <w:rPr/>
        <w:t>С</w:t>
      </w:r>
      <w:r>
        <w:rPr>
          <w:lang w:val="fr-FR"/>
        </w:rPr>
        <w:t>. 10. Cic. Off. 3, 15; de deor. 3, 30. D. 44, 1 de except, fr. 7 § 1. Ulp. 12. 4.</w:t>
      </w:r>
    </w:p>
    <w:p>
      <w:pPr>
        <w:pStyle w:val="Normal"/>
        <w:rPr>
          <w:lang w:val="fr-FR"/>
        </w:rPr>
      </w:pPr>
      <w:bookmarkStart w:id="3582" w:name="sub_10973"/>
      <w:bookmarkStart w:id="3583" w:name="sub_10974"/>
      <w:bookmarkEnd w:id="3582"/>
      <w:bookmarkEnd w:id="3583"/>
      <w:r>
        <w:rPr>
          <w:lang w:val="fr-FR"/>
        </w:rPr>
        <w:t>*(974) D. 4, 4 de minorib. fr. 1. pr. § 1. 2; fr. 7 § 4. 5.</w:t>
      </w:r>
    </w:p>
    <w:p>
      <w:pPr>
        <w:pStyle w:val="Normal"/>
        <w:rPr>
          <w:lang w:val="fr-FR"/>
        </w:rPr>
      </w:pPr>
      <w:bookmarkStart w:id="3584" w:name="sub_10974"/>
      <w:bookmarkStart w:id="3585" w:name="sub_10975"/>
      <w:bookmarkEnd w:id="3584"/>
      <w:bookmarkEnd w:id="3585"/>
      <w:r>
        <w:rPr>
          <w:lang w:val="fr-FR"/>
        </w:rPr>
        <w:t>*(975) Gai. 1, 115.</w:t>
      </w:r>
    </w:p>
    <w:p>
      <w:pPr>
        <w:pStyle w:val="Normal"/>
        <w:rPr/>
      </w:pPr>
      <w:bookmarkStart w:id="3586" w:name="sub_10975"/>
      <w:bookmarkStart w:id="3587" w:name="sub_10976"/>
      <w:bookmarkEnd w:id="3586"/>
      <w:bookmarkEnd w:id="3587"/>
      <w:r>
        <w:rPr/>
        <w:t>*(976) Сравн.: Боголепов Н. Формальные ограничения свободы завещаний. Москва, 1881. Глава 1-я и в особенности 2-я.</w:t>
      </w:r>
    </w:p>
    <w:p>
      <w:pPr>
        <w:pStyle w:val="Normal"/>
        <w:rPr/>
      </w:pPr>
      <w:bookmarkStart w:id="3588" w:name="sub_10976"/>
      <w:bookmarkStart w:id="3589" w:name="sub_10977"/>
      <w:bookmarkEnd w:id="3588"/>
      <w:bookmarkEnd w:id="3589"/>
      <w:r>
        <w:rPr/>
        <w:t>*(977) Gai. 2, 123. 124. 127-134. Ulp. 22, 14-22.</w:t>
      </w:r>
    </w:p>
    <w:p>
      <w:pPr>
        <w:pStyle w:val="Normal"/>
        <w:rPr/>
      </w:pPr>
      <w:bookmarkStart w:id="3590" w:name="sub_10977"/>
      <w:bookmarkStart w:id="3591" w:name="sub_10978"/>
      <w:bookmarkEnd w:id="3590"/>
      <w:bookmarkEnd w:id="3591"/>
      <w:r>
        <w:rPr/>
        <w:t xml:space="preserve">*(978) Cic. </w:t>
      </w:r>
      <w:r>
        <w:rPr>
          <w:lang w:val="fr-FR"/>
        </w:rPr>
        <w:t>De orat. 1, 38. 57.</w:t>
      </w:r>
    </w:p>
    <w:p>
      <w:pPr>
        <w:pStyle w:val="Normal"/>
        <w:rPr>
          <w:lang w:val="fr-FR"/>
        </w:rPr>
      </w:pPr>
      <w:bookmarkStart w:id="3592" w:name="sub_10978"/>
      <w:bookmarkStart w:id="3593" w:name="sub_10979"/>
      <w:bookmarkEnd w:id="3592"/>
      <w:bookmarkEnd w:id="3593"/>
      <w:r>
        <w:rPr>
          <w:lang w:val="fr-FR"/>
        </w:rPr>
        <w:t>*(979) D. 50, 16 de V. S. fr. 120.</w:t>
      </w:r>
    </w:p>
    <w:p>
      <w:pPr>
        <w:pStyle w:val="Normal"/>
        <w:rPr/>
      </w:pPr>
      <w:bookmarkStart w:id="3594" w:name="sub_10979"/>
      <w:bookmarkStart w:id="3595" w:name="sub_10980"/>
      <w:bookmarkEnd w:id="3594"/>
      <w:bookmarkEnd w:id="3595"/>
      <w:r>
        <w:rPr/>
        <w:t>*(980) Сравн.: Voigt. Rom. Rechtsg. Т. I. С. 475 и след.</w:t>
      </w:r>
    </w:p>
    <w:p>
      <w:pPr>
        <w:pStyle w:val="Normal"/>
        <w:rPr>
          <w:lang w:val="fr-FR"/>
        </w:rPr>
      </w:pPr>
      <w:bookmarkStart w:id="3596" w:name="sub_10980"/>
      <w:bookmarkStart w:id="3597" w:name="sub_10981"/>
      <w:bookmarkEnd w:id="3596"/>
      <w:bookmarkEnd w:id="3597"/>
      <w:r>
        <w:rPr>
          <w:lang w:val="fr-FR"/>
        </w:rPr>
        <w:t>*(981) J. 2, 18 de inoff. test. Pr. § 1. 2; D. 5, 2 de inoffic. test. fr. 1.</w:t>
      </w:r>
    </w:p>
    <w:p>
      <w:pPr>
        <w:pStyle w:val="Normal"/>
        <w:rPr>
          <w:lang w:val="fr-FR"/>
        </w:rPr>
      </w:pPr>
      <w:bookmarkStart w:id="3598" w:name="sub_10981"/>
      <w:bookmarkStart w:id="3599" w:name="sub_10982"/>
      <w:bookmarkEnd w:id="3598"/>
      <w:bookmarkEnd w:id="3599"/>
      <w:r>
        <w:rPr>
          <w:lang w:val="fr-FR"/>
        </w:rPr>
        <w:t>*(982) D. 5, 2 de inoff. test. fr. 4 (Gajus): "Non est enim consentiendum parentibus, qui injuriam adversus liberos suos testamento inducunt. Quod plerumque faciunt, maligne circa sanquinem suum inferentes judicium, novercalibus delenimentis insigationibusve corrupti".</w:t>
      </w:r>
    </w:p>
    <w:p>
      <w:pPr>
        <w:pStyle w:val="Normal"/>
        <w:rPr>
          <w:lang w:val="fr-FR"/>
        </w:rPr>
      </w:pPr>
      <w:bookmarkStart w:id="3600" w:name="sub_10982"/>
      <w:bookmarkStart w:id="3601" w:name="sub_10983"/>
      <w:bookmarkEnd w:id="3600"/>
      <w:bookmarkEnd w:id="3601"/>
      <w:r>
        <w:rPr>
          <w:lang w:val="fr-FR"/>
        </w:rPr>
        <w:t>*(983) J. 2, 18 de inoff. test. § 6; D. 5, 2, 25 pr.</w:t>
      </w:r>
    </w:p>
    <w:p>
      <w:pPr>
        <w:pStyle w:val="Normal"/>
        <w:rPr/>
      </w:pPr>
      <w:bookmarkStart w:id="3602" w:name="sub_10983"/>
      <w:bookmarkStart w:id="3603" w:name="sub_10984"/>
      <w:bookmarkEnd w:id="3602"/>
      <w:bookmarkEnd w:id="3603"/>
      <w:r>
        <w:rPr>
          <w:lang w:val="fr-FR"/>
        </w:rPr>
        <w:t xml:space="preserve">*(984) Paul. 4, 5, 6. </w:t>
      </w:r>
      <w:r>
        <w:rPr>
          <w:lang w:val="en-US"/>
        </w:rPr>
        <w:t>7; J. 2, 18 de inoff. test. § 6.</w:t>
      </w:r>
    </w:p>
    <w:p>
      <w:pPr>
        <w:pStyle w:val="Normal"/>
        <w:rPr>
          <w:lang w:val="en-US"/>
        </w:rPr>
      </w:pPr>
      <w:bookmarkStart w:id="3604" w:name="sub_10984"/>
      <w:bookmarkStart w:id="3605" w:name="sub_10985"/>
      <w:bookmarkEnd w:id="3604"/>
      <w:bookmarkEnd w:id="3605"/>
      <w:r>
        <w:rPr>
          <w:lang w:val="en-US"/>
        </w:rPr>
        <w:t>*(985) D. 5, 2 de inoff. test. fr. 8 § 16. fr. 19.</w:t>
      </w:r>
    </w:p>
    <w:p>
      <w:pPr>
        <w:pStyle w:val="Normal"/>
        <w:rPr/>
      </w:pPr>
      <w:bookmarkStart w:id="3606" w:name="sub_10985"/>
      <w:bookmarkStart w:id="3607" w:name="sub_10986"/>
      <w:bookmarkEnd w:id="3606"/>
      <w:bookmarkEnd w:id="3607"/>
      <w:r>
        <w:rPr>
          <w:lang w:val="en-US"/>
        </w:rPr>
        <w:t xml:space="preserve">*(986) Paul. Sent. 4. 5, 7; J. 2, 18 de inoff. test. </w:t>
      </w:r>
      <w:r>
        <w:rPr>
          <w:lang w:val="fr-FR"/>
        </w:rPr>
        <w:t>§ 3.</w:t>
      </w:r>
    </w:p>
    <w:p>
      <w:pPr>
        <w:pStyle w:val="Normal"/>
        <w:rPr>
          <w:lang w:val="fr-FR"/>
        </w:rPr>
      </w:pPr>
      <w:bookmarkStart w:id="3608" w:name="sub_10986"/>
      <w:bookmarkStart w:id="3609" w:name="sub_10987"/>
      <w:bookmarkEnd w:id="3608"/>
      <w:bookmarkEnd w:id="3609"/>
      <w:r>
        <w:rPr>
          <w:lang w:val="fr-FR"/>
        </w:rPr>
        <w:t>*(987) Valer. Max. 7, 7, 2.</w:t>
      </w:r>
    </w:p>
    <w:p>
      <w:pPr>
        <w:pStyle w:val="Normal"/>
        <w:rPr/>
      </w:pPr>
      <w:bookmarkStart w:id="3610" w:name="sub_10987"/>
      <w:bookmarkStart w:id="3611" w:name="sub_10988"/>
      <w:bookmarkEnd w:id="3610"/>
      <w:bookmarkEnd w:id="3611"/>
      <w:r>
        <w:rPr>
          <w:lang w:val="fr-FR"/>
        </w:rPr>
        <w:t xml:space="preserve">*(988) Valer. Max. 1. </w:t>
      </w:r>
      <w:r>
        <w:rPr/>
        <w:t>с</w:t>
      </w:r>
      <w:r>
        <w:rPr>
          <w:lang w:val="fr-FR"/>
        </w:rPr>
        <w:t>. </w:t>
      </w:r>
      <w:r>
        <w:rPr/>
        <w:t>и</w:t>
      </w:r>
      <w:r>
        <w:rPr>
          <w:lang w:val="fr-FR"/>
        </w:rPr>
        <w:t xml:space="preserve"> 7, 8, 2. 4.</w:t>
      </w:r>
    </w:p>
    <w:p>
      <w:pPr>
        <w:pStyle w:val="Normal"/>
        <w:rPr/>
      </w:pPr>
      <w:bookmarkStart w:id="3612" w:name="sub_10988"/>
      <w:bookmarkStart w:id="3613" w:name="sub_10989"/>
      <w:bookmarkEnd w:id="3612"/>
      <w:bookmarkEnd w:id="3613"/>
      <w:r>
        <w:rPr>
          <w:lang w:val="fr-FR"/>
        </w:rPr>
        <w:t xml:space="preserve">*(989) D. 5, 2 de inoff. test. fr. 5 (Marcellus): "Resque illo colore defenditur apud judicem, ut videatur ille quasi non sanae mentis fuisse, cum testamentum inique ordinaret". </w:t>
      </w:r>
      <w:r>
        <w:rPr/>
        <w:t>Сравн</w:t>
      </w:r>
      <w:r>
        <w:rPr>
          <w:lang w:val="fr-FR"/>
        </w:rPr>
        <w:t>. fr. 2 eod. (Marcianus): "Hoc colore inofficioso testamento agitur, quasi non sanae mentis fuerunt, ut testamentum ordinarent. Et hoc dicitur non quasi vere furiosus vel demens testatus sit, sed recte quidem fecit testamentum, sed non ex officio pietatis. Nam si vere furiosus esset vel demens, nullum est testamentum".</w:t>
      </w:r>
    </w:p>
    <w:p>
      <w:pPr>
        <w:pStyle w:val="Normal"/>
        <w:rPr>
          <w:lang w:val="en-US"/>
        </w:rPr>
      </w:pPr>
      <w:bookmarkStart w:id="3614" w:name="sub_10989"/>
      <w:bookmarkStart w:id="3615" w:name="sub_10990"/>
      <w:bookmarkEnd w:id="3614"/>
      <w:bookmarkEnd w:id="3615"/>
      <w:r>
        <w:rPr>
          <w:lang w:val="en-US"/>
        </w:rPr>
        <w:t>*(990) Gai. 2, 224.</w:t>
      </w:r>
    </w:p>
    <w:p>
      <w:pPr>
        <w:pStyle w:val="Normal"/>
        <w:rPr>
          <w:lang w:val="en-US"/>
        </w:rPr>
      </w:pPr>
      <w:bookmarkStart w:id="3616" w:name="sub_10990"/>
      <w:bookmarkStart w:id="3617" w:name="sub_10991"/>
      <w:bookmarkEnd w:id="3616"/>
      <w:bookmarkEnd w:id="3617"/>
      <w:r>
        <w:rPr>
          <w:lang w:val="en-US"/>
        </w:rPr>
        <w:t>*(991) Gai. 2, 225; 4, 23.</w:t>
      </w:r>
    </w:p>
    <w:p>
      <w:pPr>
        <w:pStyle w:val="Normal"/>
        <w:rPr/>
      </w:pPr>
      <w:bookmarkStart w:id="3618" w:name="sub_10991"/>
      <w:bookmarkStart w:id="3619" w:name="sub_10992"/>
      <w:bookmarkEnd w:id="3618"/>
      <w:bookmarkEnd w:id="3619"/>
      <w:r>
        <w:rPr>
          <w:lang w:val="en-US"/>
        </w:rPr>
        <w:t xml:space="preserve">*(992) Cic. In Verr. act. 2, lib. 1. c. 43; Gai. 2, 226; Theoph. </w:t>
      </w:r>
      <w:r>
        <w:rPr>
          <w:lang w:val="fr-FR"/>
        </w:rPr>
        <w:t>Paraphr. 2, 22 pr.</w:t>
      </w:r>
    </w:p>
    <w:p>
      <w:pPr>
        <w:pStyle w:val="Normal"/>
        <w:rPr>
          <w:lang w:val="fr-FR"/>
        </w:rPr>
      </w:pPr>
      <w:bookmarkStart w:id="3620" w:name="sub_10992"/>
      <w:bookmarkStart w:id="3621" w:name="sub_10993"/>
      <w:bookmarkEnd w:id="3620"/>
      <w:bookmarkEnd w:id="3621"/>
      <w:r>
        <w:rPr>
          <w:lang w:val="fr-FR"/>
        </w:rPr>
        <w:t>*(993) Gai. 2, 227; D. 35, 2 ad leg. Falc. fr. 1 pr.</w:t>
      </w:r>
    </w:p>
    <w:p>
      <w:pPr>
        <w:pStyle w:val="Normal"/>
        <w:rPr>
          <w:lang w:val="fr-FR"/>
        </w:rPr>
      </w:pPr>
      <w:bookmarkStart w:id="3622" w:name="sub_10993"/>
      <w:bookmarkStart w:id="3623" w:name="sub_10994"/>
      <w:bookmarkEnd w:id="3622"/>
      <w:bookmarkEnd w:id="3623"/>
      <w:r>
        <w:rPr>
          <w:lang w:val="fr-FR"/>
        </w:rPr>
        <w:t>*(994) J. 2, 22 de lege Falcid. § 1.</w:t>
      </w:r>
    </w:p>
    <w:p>
      <w:pPr>
        <w:pStyle w:val="Normal"/>
        <w:rPr>
          <w:lang w:val="fr-FR"/>
        </w:rPr>
      </w:pPr>
      <w:bookmarkStart w:id="3624" w:name="sub_10994"/>
      <w:bookmarkStart w:id="3625" w:name="sub_10995"/>
      <w:bookmarkEnd w:id="3624"/>
      <w:bookmarkEnd w:id="3625"/>
      <w:r>
        <w:rPr>
          <w:lang w:val="fr-FR"/>
        </w:rPr>
        <w:t>*(995) § 3. J. eod.</w:t>
      </w:r>
    </w:p>
    <w:p>
      <w:pPr>
        <w:pStyle w:val="Normal"/>
        <w:rPr>
          <w:lang w:val="fr-FR"/>
        </w:rPr>
      </w:pPr>
      <w:bookmarkStart w:id="3626" w:name="sub_10995"/>
      <w:bookmarkStart w:id="3627" w:name="sub_10996"/>
      <w:bookmarkEnd w:id="3626"/>
      <w:bookmarkEnd w:id="3627"/>
      <w:r>
        <w:rPr>
          <w:lang w:val="fr-FR"/>
        </w:rPr>
        <w:t>*(996) Gai. 3, 18-24; D. 38, 9 de succ. ed. fr. 1 pr.</w:t>
      </w:r>
    </w:p>
    <w:p>
      <w:pPr>
        <w:pStyle w:val="Normal"/>
        <w:rPr>
          <w:lang w:val="fr-FR"/>
        </w:rPr>
      </w:pPr>
      <w:bookmarkStart w:id="3628" w:name="sub_10996"/>
      <w:bookmarkStart w:id="3629" w:name="sub_10997"/>
      <w:bookmarkEnd w:id="3628"/>
      <w:bookmarkEnd w:id="3629"/>
      <w:r>
        <w:rPr>
          <w:lang w:val="fr-FR"/>
        </w:rPr>
        <w:t>*(997) D. 37, 4 de bon. poss. contr. tab. fr. 1 pr. § 6.</w:t>
      </w:r>
    </w:p>
    <w:p>
      <w:pPr>
        <w:pStyle w:val="Normal"/>
        <w:rPr/>
      </w:pPr>
      <w:bookmarkStart w:id="3630" w:name="sub_10997"/>
      <w:bookmarkStart w:id="3631" w:name="sub_10998"/>
      <w:bookmarkEnd w:id="3630"/>
      <w:bookmarkEnd w:id="3631"/>
      <w:r>
        <w:rPr>
          <w:lang w:val="fr-FR"/>
        </w:rPr>
        <w:t xml:space="preserve">*(998) D. 37, 4 de b. p. </w:t>
      </w:r>
      <w:r>
        <w:rPr/>
        <w:t>с</w:t>
      </w:r>
      <w:r>
        <w:rPr>
          <w:lang w:val="fr-FR"/>
        </w:rPr>
        <w:t xml:space="preserve"> t. fr. 3 § 11; 37, 8 de conjung. cum em. fr. 3; 37, 4 de b. p. </w:t>
      </w:r>
      <w:r>
        <w:rPr/>
        <w:t>с</w:t>
      </w:r>
      <w:r>
        <w:rPr>
          <w:lang w:val="fr-FR"/>
        </w:rPr>
        <w:t xml:space="preserve"> t. fr. 8 § 11; fr. 10 pr. § 1;D. 37, 4 fr. 8 § 14 in f.</w:t>
      </w:r>
    </w:p>
    <w:p>
      <w:pPr>
        <w:pStyle w:val="Normal"/>
        <w:rPr>
          <w:lang w:val="fr-FR"/>
        </w:rPr>
      </w:pPr>
      <w:bookmarkStart w:id="3632" w:name="sub_10998"/>
      <w:bookmarkStart w:id="3633" w:name="sub_10999"/>
      <w:bookmarkEnd w:id="3632"/>
      <w:bookmarkEnd w:id="3633"/>
      <w:r>
        <w:rPr>
          <w:lang w:val="fr-FR"/>
        </w:rPr>
        <w:t>*(999) D. 37, 5 de legat. praest. fr. 1 pr.</w:t>
      </w:r>
    </w:p>
    <w:p>
      <w:pPr>
        <w:pStyle w:val="Normal"/>
        <w:rPr>
          <w:lang w:val="fr-FR"/>
        </w:rPr>
      </w:pPr>
      <w:bookmarkStart w:id="3634" w:name="sub_10999"/>
      <w:bookmarkStart w:id="3635" w:name="sub_11000"/>
      <w:bookmarkEnd w:id="3634"/>
      <w:bookmarkEnd w:id="3635"/>
      <w:r>
        <w:rPr>
          <w:lang w:val="fr-FR"/>
        </w:rPr>
        <w:t>*(1000) Ulp. 28, 4; D. 37, 6 de collat. fr. 1 pr.</w:t>
      </w:r>
    </w:p>
    <w:p>
      <w:pPr>
        <w:pStyle w:val="Normal"/>
        <w:rPr>
          <w:lang w:val="fr-FR"/>
        </w:rPr>
      </w:pPr>
      <w:bookmarkStart w:id="3636" w:name="sub_11000"/>
      <w:bookmarkStart w:id="3637" w:name="sub_11001"/>
      <w:bookmarkEnd w:id="3636"/>
      <w:bookmarkEnd w:id="3637"/>
      <w:r>
        <w:rPr>
          <w:lang w:val="fr-FR"/>
        </w:rPr>
        <w:t>*(1001) Gai. 2, 119. 147; Ulp. 23, 6; 28, 5. 6.</w:t>
      </w:r>
    </w:p>
    <w:p>
      <w:pPr>
        <w:pStyle w:val="Normal"/>
        <w:rPr/>
      </w:pPr>
      <w:bookmarkStart w:id="3638" w:name="sub_11001"/>
      <w:bookmarkStart w:id="3639" w:name="sub_11002"/>
      <w:bookmarkEnd w:id="3638"/>
      <w:bookmarkEnd w:id="3639"/>
      <w:r>
        <w:rPr>
          <w:lang w:val="fr-FR"/>
        </w:rPr>
        <w:t xml:space="preserve">*(1002) Gai. 3, 26; D. 38, 15 quis ordo fr. 1 § 2. </w:t>
      </w:r>
      <w:r>
        <w:rPr/>
        <w:t>Название</w:t>
      </w:r>
      <w:r>
        <w:rPr>
          <w:lang w:val="fr-FR"/>
        </w:rPr>
        <w:t xml:space="preserve"> </w:t>
      </w:r>
      <w:r>
        <w:rPr/>
        <w:t>каждого</w:t>
      </w:r>
      <w:r>
        <w:rPr>
          <w:lang w:val="fr-FR"/>
        </w:rPr>
        <w:t xml:space="preserve"> </w:t>
      </w:r>
      <w:r>
        <w:rPr/>
        <w:t>класса</w:t>
      </w:r>
      <w:r>
        <w:rPr>
          <w:lang w:val="fr-FR"/>
        </w:rPr>
        <w:t xml:space="preserve"> </w:t>
      </w:r>
      <w:r>
        <w:rPr/>
        <w:t>начинается</w:t>
      </w:r>
      <w:r>
        <w:rPr>
          <w:lang w:val="fr-FR"/>
        </w:rPr>
        <w:t xml:space="preserve"> </w:t>
      </w:r>
      <w:r>
        <w:rPr/>
        <w:t>со</w:t>
      </w:r>
      <w:r>
        <w:rPr>
          <w:lang w:val="fr-FR"/>
        </w:rPr>
        <w:t xml:space="preserve"> </w:t>
      </w:r>
      <w:r>
        <w:rPr/>
        <w:t>слова</w:t>
      </w:r>
      <w:r>
        <w:rPr>
          <w:lang w:val="fr-FR"/>
        </w:rPr>
        <w:t xml:space="preserve"> unde </w:t>
      </w:r>
      <w:r>
        <w:rPr/>
        <w:t>потому</w:t>
      </w:r>
      <w:r>
        <w:rPr>
          <w:lang w:val="fr-FR"/>
        </w:rPr>
        <w:t xml:space="preserve">, </w:t>
      </w:r>
      <w:r>
        <w:rPr/>
        <w:t>что</w:t>
      </w:r>
      <w:r>
        <w:rPr>
          <w:lang w:val="fr-FR"/>
        </w:rPr>
        <w:t xml:space="preserve"> </w:t>
      </w:r>
      <w:r>
        <w:rPr/>
        <w:t>при</w:t>
      </w:r>
      <w:r>
        <w:rPr>
          <w:lang w:val="fr-FR"/>
        </w:rPr>
        <w:t xml:space="preserve"> </w:t>
      </w:r>
      <w:r>
        <w:rPr/>
        <w:t>этом</w:t>
      </w:r>
      <w:r>
        <w:rPr>
          <w:lang w:val="fr-FR"/>
        </w:rPr>
        <w:t xml:space="preserve"> </w:t>
      </w:r>
      <w:r>
        <w:rPr/>
        <w:t>подразумевается</w:t>
      </w:r>
      <w:r>
        <w:rPr>
          <w:lang w:val="fr-FR"/>
        </w:rPr>
        <w:t xml:space="preserve"> </w:t>
      </w:r>
      <w:r>
        <w:rPr/>
        <w:t>фраза</w:t>
      </w:r>
      <w:r>
        <w:rPr>
          <w:lang w:val="fr-FR"/>
        </w:rPr>
        <w:t xml:space="preserve"> </w:t>
      </w:r>
      <w:r>
        <w:rPr/>
        <w:t>в</w:t>
      </w:r>
      <w:r>
        <w:rPr>
          <w:lang w:val="fr-FR"/>
        </w:rPr>
        <w:t xml:space="preserve"> </w:t>
      </w:r>
      <w:r>
        <w:rPr/>
        <w:t>таком</w:t>
      </w:r>
      <w:r>
        <w:rPr>
          <w:lang w:val="fr-FR"/>
        </w:rPr>
        <w:t xml:space="preserve"> </w:t>
      </w:r>
      <w:r>
        <w:rPr/>
        <w:t>роде</w:t>
      </w:r>
      <w:r>
        <w:rPr>
          <w:lang w:val="fr-FR"/>
        </w:rPr>
        <w:t xml:space="preserve">: </w:t>
      </w:r>
      <w:r>
        <w:rPr/>
        <w:t>такому</w:t>
      </w:r>
      <w:r>
        <w:rPr>
          <w:lang w:val="fr-FR"/>
        </w:rPr>
        <w:t>-</w:t>
      </w:r>
      <w:r>
        <w:rPr/>
        <w:t>то</w:t>
      </w:r>
      <w:r>
        <w:rPr>
          <w:lang w:val="fr-FR"/>
        </w:rPr>
        <w:t xml:space="preserve"> </w:t>
      </w:r>
      <w:r>
        <w:rPr/>
        <w:t>лицу</w:t>
      </w:r>
      <w:r>
        <w:rPr>
          <w:lang w:val="fr-FR"/>
        </w:rPr>
        <w:t xml:space="preserve"> </w:t>
      </w:r>
      <w:r>
        <w:rPr/>
        <w:t>дается</w:t>
      </w:r>
      <w:r>
        <w:rPr>
          <w:lang w:val="fr-FR"/>
        </w:rPr>
        <w:t xml:space="preserve"> bonoram possessio ex ea parte edicti, unde liberi vocantur.</w:t>
      </w:r>
    </w:p>
    <w:p>
      <w:pPr>
        <w:pStyle w:val="Normal"/>
        <w:rPr>
          <w:lang w:val="fr-FR"/>
        </w:rPr>
      </w:pPr>
      <w:bookmarkStart w:id="3640" w:name="sub_11002"/>
      <w:bookmarkStart w:id="3641" w:name="sub_11003"/>
      <w:bookmarkEnd w:id="3640"/>
      <w:bookmarkEnd w:id="3641"/>
      <w:r>
        <w:rPr>
          <w:lang w:val="fr-FR"/>
        </w:rPr>
        <w:t>*(1003) Ulp. 28, 4.</w:t>
      </w:r>
    </w:p>
    <w:p>
      <w:pPr>
        <w:pStyle w:val="Normal"/>
        <w:rPr>
          <w:lang w:val="fr-FR"/>
        </w:rPr>
      </w:pPr>
      <w:bookmarkStart w:id="3642" w:name="sub_11003"/>
      <w:bookmarkStart w:id="3643" w:name="sub_11004"/>
      <w:bookmarkEnd w:id="3642"/>
      <w:bookmarkEnd w:id="3643"/>
      <w:r>
        <w:rPr>
          <w:lang w:val="fr-FR"/>
        </w:rPr>
        <w:t>*(1004) Gai. 3, 34. 27; D. 38, 7 unde legit, fr. 2 pr § 4; fr. 3.</w:t>
      </w:r>
    </w:p>
    <w:p>
      <w:pPr>
        <w:pStyle w:val="Normal"/>
        <w:rPr/>
      </w:pPr>
      <w:bookmarkStart w:id="3644" w:name="sub_11004"/>
      <w:bookmarkStart w:id="3645" w:name="sub_11005"/>
      <w:bookmarkEnd w:id="3644"/>
      <w:bookmarkEnd w:id="3645"/>
      <w:r>
        <w:rPr>
          <w:lang w:val="fr-FR"/>
        </w:rPr>
        <w:t>*(1005) Ulp. 28, 11; J. 3, 9 de bon. poss. § 9; 3, 2 de leg. agn. succ. § 7 (</w:t>
      </w:r>
      <w:r>
        <w:rPr/>
        <w:t>сравн</w:t>
      </w:r>
      <w:r>
        <w:rPr>
          <w:lang w:val="fr-FR"/>
        </w:rPr>
        <w:t>.: Gai. 3, 28).</w:t>
      </w:r>
    </w:p>
    <w:p>
      <w:pPr>
        <w:pStyle w:val="Normal"/>
        <w:rPr>
          <w:lang w:val="fr-FR"/>
        </w:rPr>
      </w:pPr>
      <w:bookmarkStart w:id="3646" w:name="sub_11005"/>
      <w:bookmarkStart w:id="3647" w:name="sub_11006"/>
      <w:bookmarkEnd w:id="3646"/>
      <w:bookmarkEnd w:id="3647"/>
      <w:r>
        <w:rPr>
          <w:lang w:val="fr-FR"/>
        </w:rPr>
        <w:t>*(1006) Gai. 3, 27-31; Ulp. 28, 9; Paul. Sent. 4, 8, 22a; D. 38, 8 unde cogn. fr. 1 pr.</w:t>
      </w:r>
    </w:p>
    <w:p>
      <w:pPr>
        <w:pStyle w:val="Normal"/>
        <w:rPr>
          <w:lang w:val="fr-FR"/>
        </w:rPr>
      </w:pPr>
      <w:bookmarkStart w:id="3648" w:name="sub_11006"/>
      <w:bookmarkStart w:id="3649" w:name="sub_11007"/>
      <w:bookmarkEnd w:id="3648"/>
      <w:bookmarkEnd w:id="3649"/>
      <w:r>
        <w:rPr>
          <w:lang w:val="fr-FR"/>
        </w:rPr>
        <w:t>*(1007) D. 38, 11 unde vir et uxir. fr. unic.</w:t>
      </w:r>
    </w:p>
    <w:p>
      <w:pPr>
        <w:pStyle w:val="Normal"/>
        <w:rPr>
          <w:lang w:val="fr-FR"/>
        </w:rPr>
      </w:pPr>
      <w:bookmarkStart w:id="3650" w:name="sub_11007"/>
      <w:bookmarkStart w:id="3651" w:name="sub_11008"/>
      <w:bookmarkEnd w:id="3650"/>
      <w:bookmarkEnd w:id="3651"/>
      <w:r>
        <w:rPr>
          <w:lang w:val="fr-FR"/>
        </w:rPr>
        <w:t>*(1008) Ulp. 28, 10.</w:t>
      </w:r>
    </w:p>
    <w:p>
      <w:pPr>
        <w:pStyle w:val="Normal"/>
        <w:rPr>
          <w:lang w:val="fr-FR"/>
        </w:rPr>
      </w:pPr>
      <w:bookmarkStart w:id="3652" w:name="sub_11008"/>
      <w:bookmarkStart w:id="3653" w:name="sub_11009"/>
      <w:bookmarkEnd w:id="3652"/>
      <w:bookmarkEnd w:id="3653"/>
      <w:r>
        <w:rPr>
          <w:lang w:val="fr-FR"/>
        </w:rPr>
        <w:t>*(1009) D. 43, 2 quor. bon. fr. 1 pr. Ait praetor: "Quorum bonoram ex edicto meo illi possessio data est, quod de his bonis... possides possideresve... id illi restituas".</w:t>
      </w:r>
    </w:p>
    <w:p>
      <w:pPr>
        <w:pStyle w:val="Normal"/>
        <w:rPr>
          <w:lang w:val="fr-FR"/>
        </w:rPr>
      </w:pPr>
      <w:bookmarkStart w:id="3654" w:name="sub_11009"/>
      <w:bookmarkStart w:id="3655" w:name="sub_11010"/>
      <w:bookmarkEnd w:id="3654"/>
      <w:bookmarkEnd w:id="3655"/>
      <w:r>
        <w:rPr>
          <w:lang w:val="fr-FR"/>
        </w:rPr>
        <w:t>*(1010) Gai. 4, 144; D. 43, 2 quor. bon. fr. 1. 2.</w:t>
      </w:r>
    </w:p>
    <w:p>
      <w:pPr>
        <w:pStyle w:val="Normal"/>
        <w:rPr>
          <w:lang w:val="fr-FR"/>
        </w:rPr>
      </w:pPr>
      <w:bookmarkStart w:id="3656" w:name="sub_11010"/>
      <w:bookmarkStart w:id="3657" w:name="sub_11011"/>
      <w:bookmarkEnd w:id="3656"/>
      <w:bookmarkEnd w:id="3657"/>
      <w:r>
        <w:rPr>
          <w:lang w:val="fr-FR"/>
        </w:rPr>
        <w:t>*(1011) Gai. 4, 34.</w:t>
      </w:r>
    </w:p>
    <w:p>
      <w:pPr>
        <w:pStyle w:val="Normal"/>
        <w:rPr>
          <w:lang w:val="fr-FR"/>
        </w:rPr>
      </w:pPr>
      <w:bookmarkStart w:id="3658" w:name="sub_11011"/>
      <w:bookmarkStart w:id="3659" w:name="sub_11012"/>
      <w:bookmarkEnd w:id="3658"/>
      <w:bookmarkEnd w:id="3659"/>
      <w:r>
        <w:rPr>
          <w:lang w:val="fr-FR"/>
        </w:rPr>
        <w:t>*(1012) D. 5, 5 de possessoria heredit. petit, fr. 2.</w:t>
      </w:r>
    </w:p>
    <w:p>
      <w:pPr>
        <w:pStyle w:val="Normal"/>
        <w:rPr>
          <w:lang w:val="fr-FR"/>
        </w:rPr>
      </w:pPr>
      <w:bookmarkStart w:id="3660" w:name="sub_11012"/>
      <w:bookmarkStart w:id="3661" w:name="sub_11013"/>
      <w:bookmarkEnd w:id="3660"/>
      <w:bookmarkEnd w:id="3661"/>
      <w:r>
        <w:rPr>
          <w:lang w:val="fr-FR"/>
        </w:rPr>
        <w:t>*(1013) Cic. In Verr. 2, 1, 45: "Si de hereditate ambigitur et tabulas testamenti obsignatae non minus multis signis, quam lege oportet, ad meproferentur, secundum tabulas testamenti potissimum possessionem dabo. Hoc translaticum est.".</w:t>
      </w:r>
    </w:p>
    <w:p>
      <w:pPr>
        <w:pStyle w:val="Normal"/>
        <w:rPr>
          <w:lang w:val="fr-FR"/>
        </w:rPr>
      </w:pPr>
      <w:bookmarkStart w:id="3662" w:name="sub_11013"/>
      <w:bookmarkStart w:id="3663" w:name="sub_11014"/>
      <w:bookmarkEnd w:id="3662"/>
      <w:bookmarkEnd w:id="3663"/>
      <w:r>
        <w:rPr>
          <w:lang w:val="fr-FR"/>
        </w:rPr>
        <w:t>*(1014) Cic. Ver. 2, 1, 44: "Postquam jus praetorium constitutum est, semper hoc jure usi sumus: si tabulae testamenti non proferrentur, turn uti quemque potissimum heredem esse oporteret, si intestatus mortuus est; ita secundum eum possessio daretur... et hoc vetus edictum translaciumque esse".</w:t>
      </w:r>
    </w:p>
    <w:p>
      <w:pPr>
        <w:pStyle w:val="Normal"/>
        <w:rPr>
          <w:lang w:val="fr-FR"/>
        </w:rPr>
      </w:pPr>
      <w:bookmarkStart w:id="3664" w:name="sub_11014"/>
      <w:bookmarkStart w:id="3665" w:name="sub_11015"/>
      <w:bookmarkEnd w:id="3664"/>
      <w:bookmarkEnd w:id="3665"/>
      <w:r>
        <w:rPr>
          <w:lang w:val="fr-FR"/>
        </w:rPr>
        <w:t>*(1015) Cic. Orat. part. 28: "Atque ejus quidem generis finis est aequitas: quae non simpliciter spectatur, sed ex comparatione nonnunquam, ut cum de verissimo accusatore disceptatur, aut cum hereditatis sine lege aut sine testamento petitur possessio: in quibus causis, quid eaquius eaquissimumve sit, quaeritur".</w:t>
      </w:r>
    </w:p>
    <w:p>
      <w:pPr>
        <w:pStyle w:val="Normal"/>
        <w:rPr>
          <w:lang w:val="en-US"/>
        </w:rPr>
      </w:pPr>
      <w:bookmarkStart w:id="3666" w:name="sub_11015"/>
      <w:bookmarkStart w:id="3667" w:name="sub_11016"/>
      <w:bookmarkEnd w:id="3666"/>
      <w:bookmarkEnd w:id="3667"/>
      <w:r>
        <w:rPr>
          <w:lang w:val="en-US"/>
        </w:rPr>
        <w:t>*(1016) Cic. Pro Cluent. 60; Valer. Max. 1, 1, 5.</w:t>
      </w:r>
    </w:p>
    <w:p>
      <w:pPr>
        <w:pStyle w:val="Normal"/>
        <w:rPr/>
      </w:pPr>
      <w:bookmarkStart w:id="3668" w:name="sub_11016"/>
      <w:bookmarkStart w:id="3669" w:name="sub_11017"/>
      <w:bookmarkEnd w:id="3668"/>
      <w:bookmarkEnd w:id="3669"/>
      <w:r>
        <w:rPr>
          <w:lang w:val="en-US"/>
        </w:rPr>
        <w:t xml:space="preserve">*(1017) Leist </w:t>
      </w:r>
      <w:r>
        <w:rPr/>
        <w:t>в</w:t>
      </w:r>
      <w:r>
        <w:rPr>
          <w:lang w:val="en-US"/>
        </w:rPr>
        <w:t xml:space="preserve"> Cluck. Ausfuhrliche Erlauterung der Pandekten. Serie der Biicher 37 und 38. Erster Theil. </w:t>
      </w:r>
      <w:r>
        <w:rPr>
          <w:lang w:val="fr-FR"/>
        </w:rPr>
        <w:t xml:space="preserve">Erlang. 1870. </w:t>
      </w:r>
      <w:r>
        <w:rPr/>
        <w:t>С</w:t>
      </w:r>
      <w:r>
        <w:rPr>
          <w:lang w:val="fr-FR"/>
        </w:rPr>
        <w:t>. 47-93.</w:t>
      </w:r>
    </w:p>
    <w:p>
      <w:pPr>
        <w:pStyle w:val="Normal"/>
        <w:rPr/>
      </w:pPr>
      <w:bookmarkStart w:id="3670" w:name="sub_11017"/>
      <w:bookmarkStart w:id="3671" w:name="sub_11018"/>
      <w:bookmarkEnd w:id="3670"/>
      <w:bookmarkEnd w:id="3671"/>
      <w:r>
        <w:rPr>
          <w:lang w:val="fr-FR"/>
        </w:rPr>
        <w:t xml:space="preserve">*(1018) 1) Ne bona hereditaria vacua sine domino diutius jacerent et creditoribus longior mora fieret. D. 38, 9 de success, ed. fr. 1 pr. 2) Ne quis sine successore moriatur. </w:t>
      </w:r>
      <w:r>
        <w:rPr/>
        <w:t>J. 3, 9 de bon. poss. § 2. См.: Last. Указ соч. (предыдущий параграф, с. 449, прим. 3). Ч. 1. С. 315, след.</w:t>
      </w:r>
    </w:p>
    <w:p>
      <w:pPr>
        <w:pStyle w:val="Normal"/>
        <w:rPr/>
      </w:pPr>
      <w:bookmarkStart w:id="3672" w:name="sub_11018"/>
      <w:bookmarkStart w:id="3673" w:name="sub_11019"/>
      <w:bookmarkEnd w:id="3672"/>
      <w:bookmarkEnd w:id="3673"/>
      <w:r>
        <w:rPr/>
        <w:t>*(1019) Cic. Verr. 2, 1, 45. "Lege herediras ad gentem Minuciam etc.".</w:t>
      </w:r>
    </w:p>
    <w:p>
      <w:pPr>
        <w:pStyle w:val="Normal"/>
        <w:rPr/>
      </w:pPr>
      <w:bookmarkStart w:id="3674" w:name="sub_11019"/>
      <w:bookmarkStart w:id="3675" w:name="sub_11020"/>
      <w:bookmarkEnd w:id="3674"/>
      <w:bookmarkEnd w:id="3675"/>
      <w:r>
        <w:rPr/>
        <w:t>*(1020) Ulp. 28, 13: "Bonoram possessio aut cum re datur, aut sine re. Cum re, cum is, qui accipit, accipit cum effectu, ut bona retineat; sine re, cum alius jure civile evincere hereditatem possit; veluti si sit scriptus heres, intestati bonoram possessio sine re est, quoniam scriptus heres evincere hereditatem jure legitimo potest".</w:t>
      </w:r>
    </w:p>
    <w:p>
      <w:pPr>
        <w:pStyle w:val="Normal"/>
        <w:rPr/>
      </w:pPr>
      <w:bookmarkStart w:id="3676" w:name="sub_11020"/>
      <w:bookmarkStart w:id="3677" w:name="sub_11021"/>
      <w:bookmarkEnd w:id="3676"/>
      <w:bookmarkEnd w:id="3677"/>
      <w:r>
        <w:rPr/>
        <w:t xml:space="preserve">*(1021) D. 6, 1 de rei vind. fr. 9: "Quidam tamen, ut Pegasus, earn solam possessionem putaverunt hanc actionem (т.е. rei vindicatio) complecti, quae locum habet in interdicto uti possidetis vel utrabi. </w:t>
      </w:r>
      <w:r>
        <w:rPr>
          <w:lang w:val="fr-FR"/>
        </w:rPr>
        <w:t>Denique ait ab eo, apud quem deposita est vel commodata vel qui conduxerit aut qui legatorum servandorum causa vel dotis ventrisve nomine in possessione esset vel cui damni infecti nomine non cavebatur quia hi omnes non possident, vindicari non posse".</w:t>
      </w:r>
    </w:p>
    <w:p>
      <w:pPr>
        <w:pStyle w:val="Normal"/>
        <w:rPr>
          <w:lang w:val="fr-FR"/>
        </w:rPr>
      </w:pPr>
      <w:bookmarkStart w:id="3678" w:name="sub_11021"/>
      <w:bookmarkStart w:id="3679" w:name="sub_11022"/>
      <w:bookmarkEnd w:id="3678"/>
      <w:bookmarkEnd w:id="3679"/>
      <w:r>
        <w:rPr>
          <w:lang w:val="fr-FR"/>
        </w:rPr>
        <w:t>*(1022) D. 41, 2 de adqu. vel amitt. possess, fr. 10 § 1.</w:t>
      </w:r>
    </w:p>
    <w:p>
      <w:pPr>
        <w:pStyle w:val="Normal"/>
        <w:rPr>
          <w:lang w:val="fr-FR"/>
        </w:rPr>
      </w:pPr>
      <w:bookmarkStart w:id="3680" w:name="sub_11022"/>
      <w:bookmarkStart w:id="3681" w:name="sub_11023"/>
      <w:bookmarkEnd w:id="3680"/>
      <w:bookmarkEnd w:id="3681"/>
      <w:r>
        <w:rPr>
          <w:lang w:val="fr-FR"/>
        </w:rPr>
        <w:t>*(1023) D. 43, 1 § 2.</w:t>
      </w:r>
    </w:p>
    <w:p>
      <w:pPr>
        <w:pStyle w:val="Normal"/>
        <w:rPr/>
      </w:pPr>
      <w:bookmarkStart w:id="3682" w:name="sub_11023"/>
      <w:bookmarkStart w:id="3683" w:name="sub_11024"/>
      <w:bookmarkEnd w:id="3682"/>
      <w:bookmarkEnd w:id="3683"/>
      <w:r>
        <w:rPr>
          <w:lang w:val="fr-FR"/>
        </w:rPr>
        <w:t xml:space="preserve">*(1024) </w:t>
      </w:r>
      <w:r>
        <w:rPr/>
        <w:t>См</w:t>
      </w:r>
      <w:r>
        <w:rPr>
          <w:lang w:val="fr-FR"/>
        </w:rPr>
        <w:t xml:space="preserve">. </w:t>
      </w:r>
      <w:r>
        <w:rPr/>
        <w:t>выше</w:t>
      </w:r>
      <w:r>
        <w:rPr>
          <w:lang w:val="fr-FR"/>
        </w:rPr>
        <w:t>: § 233.</w:t>
      </w:r>
    </w:p>
    <w:p>
      <w:pPr>
        <w:pStyle w:val="Normal"/>
        <w:rPr>
          <w:lang w:val="fr-FR"/>
        </w:rPr>
      </w:pPr>
      <w:bookmarkStart w:id="3684" w:name="sub_11024"/>
      <w:bookmarkStart w:id="3685" w:name="sub_11025"/>
      <w:bookmarkEnd w:id="3684"/>
      <w:bookmarkEnd w:id="3685"/>
      <w:r>
        <w:rPr>
          <w:lang w:val="fr-FR"/>
        </w:rPr>
        <w:t>*(1025) D. 8, 1 de serv. fr. 20.</w:t>
      </w:r>
    </w:p>
    <w:p>
      <w:pPr>
        <w:pStyle w:val="Normal"/>
        <w:rPr>
          <w:lang w:val="fr-FR"/>
        </w:rPr>
      </w:pPr>
      <w:bookmarkStart w:id="3686" w:name="sub_11025"/>
      <w:bookmarkStart w:id="3687" w:name="sub_11026"/>
      <w:bookmarkEnd w:id="3686"/>
      <w:bookmarkEnd w:id="3687"/>
      <w:r>
        <w:rPr>
          <w:lang w:val="fr-FR"/>
        </w:rPr>
        <w:t>*(1026) D. 8, 2 de serv. praed. urb. fr. 32 § 1 (Julianus); 41, 3 de usurp, fr. 4 § 26 (Paulus); 43, 3 quod legat. fr. 1 § 8 (Ulpianus).</w:t>
      </w:r>
    </w:p>
    <w:p>
      <w:pPr>
        <w:pStyle w:val="Normal"/>
        <w:rPr/>
      </w:pPr>
      <w:bookmarkStart w:id="3688" w:name="sub_11026"/>
      <w:bookmarkStart w:id="3689" w:name="sub_11027"/>
      <w:bookmarkEnd w:id="3688"/>
      <w:bookmarkEnd w:id="3689"/>
      <w:r>
        <w:rPr>
          <w:lang w:val="fr-FR"/>
        </w:rPr>
        <w:t xml:space="preserve">*(1027) Gai. 4, 139; D. 4, 6 ex quib. </w:t>
      </w:r>
      <w:r>
        <w:rPr/>
        <w:t>с</w:t>
      </w:r>
      <w:r>
        <w:rPr>
          <w:lang w:val="fr-FR"/>
        </w:rPr>
        <w:t xml:space="preserve"> maj. fr. 23 § 2; 8, 5 si serv. fr. 10 pr.; D. 43, 26 de precar. fr. 2 § 3.</w:t>
      </w:r>
    </w:p>
    <w:p>
      <w:pPr>
        <w:pStyle w:val="Normal"/>
        <w:rPr>
          <w:lang w:val="fr-FR"/>
        </w:rPr>
      </w:pPr>
      <w:bookmarkStart w:id="3690" w:name="sub_11027"/>
      <w:bookmarkStart w:id="3691" w:name="sub_11028"/>
      <w:bookmarkEnd w:id="3690"/>
      <w:bookmarkEnd w:id="3691"/>
      <w:r>
        <w:rPr>
          <w:lang w:val="fr-FR"/>
        </w:rPr>
        <w:t>*(1028) D. 8, 1 de serv. fr. 20; 8, 2 de serv. praed. urb. fr. 20 pr.</w:t>
      </w:r>
    </w:p>
    <w:p>
      <w:pPr>
        <w:pStyle w:val="Normal"/>
        <w:rPr/>
      </w:pPr>
      <w:bookmarkStart w:id="3692" w:name="sub_11028"/>
      <w:bookmarkStart w:id="3693" w:name="sub_11029"/>
      <w:bookmarkEnd w:id="3692"/>
      <w:bookmarkEnd w:id="3693"/>
      <w:r>
        <w:rPr>
          <w:lang w:val="en-US"/>
        </w:rPr>
        <w:t xml:space="preserve">*(1029) D. 43, 19 de itin. act. priv. fr. 7. </w:t>
      </w:r>
      <w:r>
        <w:rPr/>
        <w:t>См. там же fr. 1 § 6 (Ulpianus).</w:t>
      </w:r>
    </w:p>
    <w:p>
      <w:pPr>
        <w:pStyle w:val="Normal"/>
        <w:rPr>
          <w:lang w:val="es-ES"/>
        </w:rPr>
      </w:pPr>
      <w:bookmarkStart w:id="3694" w:name="sub_11029"/>
      <w:bookmarkStart w:id="3695" w:name="sub_11030"/>
      <w:bookmarkEnd w:id="3694"/>
      <w:bookmarkEnd w:id="3695"/>
      <w:r>
        <w:rPr>
          <w:lang w:val="es-ES"/>
        </w:rPr>
        <w:t>*(1030) Fr. 1 § 2. eod.</w:t>
      </w:r>
    </w:p>
    <w:p>
      <w:pPr>
        <w:pStyle w:val="Normal"/>
        <w:rPr>
          <w:lang w:val="es-ES"/>
        </w:rPr>
      </w:pPr>
      <w:bookmarkStart w:id="3696" w:name="sub_11030"/>
      <w:bookmarkStart w:id="3697" w:name="sub_11031"/>
      <w:bookmarkEnd w:id="3696"/>
      <w:bookmarkEnd w:id="3697"/>
      <w:r>
        <w:rPr>
          <w:lang w:val="es-ES"/>
        </w:rPr>
        <w:t>*(1031) D. 8, 6 quemad. serv. amitt. fr. 25.</w:t>
      </w:r>
    </w:p>
    <w:p>
      <w:pPr>
        <w:pStyle w:val="Normal"/>
        <w:rPr/>
      </w:pPr>
      <w:bookmarkStart w:id="3698" w:name="sub_11031"/>
      <w:bookmarkStart w:id="3699" w:name="sub_11032"/>
      <w:bookmarkEnd w:id="3698"/>
      <w:bookmarkEnd w:id="3699"/>
      <w:r>
        <w:rPr/>
        <w:t>*(1032) Mancipatio сохраняет еще полную силу, но in jure cessio, по-видимому, употребляется уже неохотно. Gai. 2, 25.</w:t>
      </w:r>
    </w:p>
    <w:p>
      <w:pPr>
        <w:pStyle w:val="Normal"/>
        <w:rPr/>
      </w:pPr>
      <w:bookmarkStart w:id="3700" w:name="sub_11032"/>
      <w:bookmarkStart w:id="3701" w:name="sub_11033"/>
      <w:bookmarkEnd w:id="3700"/>
      <w:bookmarkEnd w:id="3701"/>
      <w:r>
        <w:rPr/>
        <w:t>*(1033) D. 44, 3 de div. temp, praescr. fr. 3. 9.</w:t>
      </w:r>
    </w:p>
    <w:p>
      <w:pPr>
        <w:pStyle w:val="Normal"/>
        <w:rPr/>
      </w:pPr>
      <w:bookmarkStart w:id="3702" w:name="sub_11033"/>
      <w:bookmarkStart w:id="3703" w:name="sub_11034"/>
      <w:bookmarkEnd w:id="3702"/>
      <w:bookmarkEnd w:id="3703"/>
      <w:r>
        <w:rPr/>
        <w:t>*(1034) D. 44, 3 de divers, tempor. praescr. fr. 5 § 1; fr. 12.</w:t>
      </w:r>
    </w:p>
    <w:p>
      <w:pPr>
        <w:pStyle w:val="Normal"/>
        <w:rPr/>
      </w:pPr>
      <w:bookmarkStart w:id="3704" w:name="sub_11034"/>
      <w:bookmarkStart w:id="3705" w:name="sub_11035"/>
      <w:bookmarkEnd w:id="3704"/>
      <w:bookmarkEnd w:id="3705"/>
      <w:r>
        <w:rPr/>
        <w:t>*(1035) С. 7, 39 de praescrip. XXX vel. XL arm. const. 8 pr.</w:t>
      </w:r>
    </w:p>
    <w:p>
      <w:pPr>
        <w:pStyle w:val="Normal"/>
        <w:rPr/>
      </w:pPr>
      <w:bookmarkStart w:id="3706" w:name="sub_11035"/>
      <w:bookmarkStart w:id="3707" w:name="sub_11036"/>
      <w:bookmarkEnd w:id="3706"/>
      <w:bookmarkEnd w:id="3707"/>
      <w:r>
        <w:rPr/>
        <w:t>*(1036) Cod. 7, 33 de praescrip. 1. 1. с. 7.</w:t>
      </w:r>
    </w:p>
    <w:p>
      <w:pPr>
        <w:pStyle w:val="Normal"/>
        <w:rPr/>
      </w:pPr>
      <w:bookmarkStart w:id="3708" w:name="sub_11036"/>
      <w:bookmarkStart w:id="3709" w:name="sub_11037"/>
      <w:bookmarkEnd w:id="3708"/>
      <w:bookmarkEnd w:id="3709"/>
      <w:r>
        <w:rPr/>
        <w:t>*(1037) D. 12, 2 de jurejur. fr. 13 § 1 (Ulpianus): "Julianus ait eum, qui juravit fundum suum esse, post longi temporis praescriptionem etiam utilem actionem habere debere".</w:t>
      </w:r>
    </w:p>
    <w:p>
      <w:pPr>
        <w:pStyle w:val="Normal"/>
        <w:rPr>
          <w:lang w:val="fr-FR"/>
        </w:rPr>
      </w:pPr>
      <w:bookmarkStart w:id="3710" w:name="sub_11037"/>
      <w:bookmarkStart w:id="3711" w:name="sub_11038"/>
      <w:bookmarkEnd w:id="3710"/>
      <w:bookmarkEnd w:id="3711"/>
      <w:r>
        <w:rPr>
          <w:lang w:val="fr-FR"/>
        </w:rPr>
        <w:t>*(1038) D. 9 § 1.</w:t>
      </w:r>
    </w:p>
    <w:p>
      <w:pPr>
        <w:pStyle w:val="Normal"/>
        <w:rPr>
          <w:lang w:val="fr-FR"/>
        </w:rPr>
      </w:pPr>
      <w:bookmarkStart w:id="3712" w:name="sub_11038"/>
      <w:bookmarkStart w:id="3713" w:name="sub_11039"/>
      <w:bookmarkEnd w:id="3712"/>
      <w:bookmarkEnd w:id="3713"/>
      <w:r>
        <w:rPr>
          <w:lang w:val="fr-FR"/>
        </w:rPr>
        <w:t>*(1039) D. 8, 1 de servit. fr. 1 (Marcianus). "Servitutes aut personaram sunt, ut usus et ususfractus, aut rerum, ut servitutes rasticoram praedioram et urbanoram".</w:t>
      </w:r>
    </w:p>
    <w:p>
      <w:pPr>
        <w:pStyle w:val="Normal"/>
        <w:rPr/>
      </w:pPr>
      <w:bookmarkStart w:id="3714" w:name="sub_11039"/>
      <w:bookmarkStart w:id="3715" w:name="sub_11040"/>
      <w:bookmarkEnd w:id="3714"/>
      <w:bookmarkEnd w:id="3715"/>
      <w:r>
        <w:rPr>
          <w:lang w:val="fr-FR"/>
        </w:rPr>
        <w:t xml:space="preserve">*(1040) D. 8, 1 de serv. fr. 20 (Javolenus). "Quotiens via aut aliquid jus fundi emeretur, cavendum putat esse Labeo per te non fieri, quo minus eo jure uti possit, quia nulla ejusmodi juris vacua traditio esst". </w:t>
      </w:r>
      <w:r>
        <w:rPr/>
        <w:t>Срав</w:t>
      </w:r>
      <w:r>
        <w:rPr>
          <w:lang w:val="fr-FR"/>
        </w:rPr>
        <w:t>.: Gai. 2, 28. "Res incorporates traditionem non recipere manifestum est". D. 19, 1 de act. emt. vend. fr. 3 § 2.</w:t>
      </w:r>
    </w:p>
    <w:p>
      <w:pPr>
        <w:pStyle w:val="Normal"/>
        <w:rPr>
          <w:lang w:val="fr-FR"/>
        </w:rPr>
      </w:pPr>
      <w:bookmarkStart w:id="3716" w:name="sub_11040"/>
      <w:bookmarkStart w:id="3717" w:name="sub_11041"/>
      <w:bookmarkEnd w:id="3716"/>
      <w:bookmarkEnd w:id="3717"/>
      <w:r>
        <w:rPr>
          <w:lang w:val="fr-FR"/>
        </w:rPr>
        <w:t>*(1041) D. 8, 1, 20 cit. "Ego puto usum ejus juris pro traditione possessionis accipiendum esse, ideoque et interdicta veluti possessoria constituta sunt".</w:t>
      </w:r>
    </w:p>
    <w:p>
      <w:pPr>
        <w:pStyle w:val="Normal"/>
        <w:rPr/>
      </w:pPr>
      <w:bookmarkStart w:id="3718" w:name="sub_11041"/>
      <w:bookmarkStart w:id="3719" w:name="sub_11042"/>
      <w:bookmarkEnd w:id="3718"/>
      <w:bookmarkEnd w:id="3719"/>
      <w:r>
        <w:rPr>
          <w:lang w:val="fr-FR"/>
        </w:rPr>
        <w:t xml:space="preserve">*(1042) D. 8, 3 de servit. praed. rust. fr. 1 § 2 (Ulpianus). Traditio plane et patientia servitutum inducet officium praetoris, </w:t>
      </w:r>
      <w:r>
        <w:rPr/>
        <w:t>т</w:t>
      </w:r>
      <w:r>
        <w:rPr>
          <w:lang w:val="fr-FR"/>
        </w:rPr>
        <w:t>.</w:t>
      </w:r>
      <w:r>
        <w:rPr/>
        <w:t>е</w:t>
      </w:r>
      <w:r>
        <w:rPr>
          <w:lang w:val="fr-FR"/>
        </w:rPr>
        <w:t xml:space="preserve">. </w:t>
      </w:r>
      <w:r>
        <w:rPr/>
        <w:t>установленные</w:t>
      </w:r>
      <w:r>
        <w:rPr>
          <w:lang w:val="fr-FR"/>
        </w:rPr>
        <w:t xml:space="preserve"> </w:t>
      </w:r>
      <w:r>
        <w:rPr/>
        <w:t>таким</w:t>
      </w:r>
      <w:r>
        <w:rPr>
          <w:lang w:val="fr-FR"/>
        </w:rPr>
        <w:t xml:space="preserve"> </w:t>
      </w:r>
      <w:r>
        <w:rPr/>
        <w:t>образом</w:t>
      </w:r>
      <w:r>
        <w:rPr>
          <w:lang w:val="fr-FR"/>
        </w:rPr>
        <w:t xml:space="preserve"> </w:t>
      </w:r>
      <w:r>
        <w:rPr/>
        <w:t>сервитуты</w:t>
      </w:r>
      <w:r>
        <w:rPr>
          <w:lang w:val="fr-FR"/>
        </w:rPr>
        <w:t xml:space="preserve">, </w:t>
      </w:r>
      <w:r>
        <w:rPr/>
        <w:t>защищаются</w:t>
      </w:r>
      <w:r>
        <w:rPr>
          <w:lang w:val="fr-FR"/>
        </w:rPr>
        <w:t xml:space="preserve"> </w:t>
      </w:r>
      <w:r>
        <w:rPr/>
        <w:t>преторским</w:t>
      </w:r>
      <w:r>
        <w:rPr>
          <w:lang w:val="fr-FR"/>
        </w:rPr>
        <w:t xml:space="preserve"> </w:t>
      </w:r>
      <w:r>
        <w:rPr/>
        <w:t>средством</w:t>
      </w:r>
      <w:r>
        <w:rPr>
          <w:lang w:val="fr-FR"/>
        </w:rPr>
        <w:t xml:space="preserve"> (actio utilis, Publicana). D. 6, 2 de Publ. fr. 11 § 1.</w:t>
      </w:r>
    </w:p>
    <w:p>
      <w:pPr>
        <w:pStyle w:val="Normal"/>
        <w:rPr/>
      </w:pPr>
      <w:bookmarkStart w:id="3720" w:name="sub_11042"/>
      <w:bookmarkStart w:id="3721" w:name="sub_11043"/>
      <w:bookmarkEnd w:id="3720"/>
      <w:bookmarkEnd w:id="3721"/>
      <w:r>
        <w:rPr>
          <w:lang w:val="fr-FR"/>
        </w:rPr>
        <w:t xml:space="preserve">*(1043) D. 8, 5 siserv. vind. fr. lOpr. (Ulp.). "Si qais diuturno usu et longa quasipossessione jus aquae ducendae nactus sit, non est ei necesse docere de jure, quo aqua constituta est, veluti ex legato vel alio modo, sed utilem habet actionem, ut ostendat per armos forte tot usum se non vi, non clam, non precario possedisse". Cod. 3, 34 de serv. </w:t>
      </w:r>
      <w:r>
        <w:rPr/>
        <w:t>с</w:t>
      </w:r>
      <w:r>
        <w:rPr>
          <w:lang w:val="fr-FR"/>
        </w:rPr>
        <w:t>. 1.2. D. 39, 3 de aqu. pluv. fr. 1 § 23; 43, 19 de itin. act. priv. fr. 5 § 3.</w:t>
      </w:r>
    </w:p>
    <w:p>
      <w:pPr>
        <w:pStyle w:val="Normal"/>
        <w:rPr>
          <w:lang w:val="fr-FR"/>
        </w:rPr>
      </w:pPr>
      <w:bookmarkStart w:id="3722" w:name="sub_11043"/>
      <w:bookmarkStart w:id="3723" w:name="sub_11044"/>
      <w:bookmarkEnd w:id="3722"/>
      <w:bookmarkEnd w:id="3723"/>
      <w:r>
        <w:rPr>
          <w:lang w:val="fr-FR"/>
        </w:rPr>
        <w:t>*(1044) Paul. Sent, recep. 5, 2, 3; 5, 5a, 8.</w:t>
      </w:r>
    </w:p>
    <w:p>
      <w:pPr>
        <w:pStyle w:val="Normal"/>
        <w:rPr>
          <w:lang w:val="fr-FR"/>
        </w:rPr>
      </w:pPr>
      <w:bookmarkStart w:id="3724" w:name="sub_11044"/>
      <w:bookmarkStart w:id="3725" w:name="sub_11045"/>
      <w:bookmarkEnd w:id="3724"/>
      <w:bookmarkEnd w:id="3725"/>
      <w:r>
        <w:rPr>
          <w:lang w:val="fr-FR"/>
        </w:rPr>
        <w:t>*(1045) D. 3, 5 si serv. vind. fr. 2 pr.</w:t>
      </w:r>
    </w:p>
    <w:p>
      <w:pPr>
        <w:pStyle w:val="Normal"/>
        <w:rPr>
          <w:lang w:val="fr-FR"/>
        </w:rPr>
      </w:pPr>
      <w:bookmarkStart w:id="3726" w:name="sub_11045"/>
      <w:bookmarkStart w:id="3727" w:name="sub_11046"/>
      <w:bookmarkEnd w:id="3726"/>
      <w:bookmarkEnd w:id="3727"/>
      <w:r>
        <w:rPr>
          <w:lang w:val="fr-FR"/>
        </w:rPr>
        <w:t>*(1046) D. 6, 2 de Publ. a. fr. 11 § 1; 8, 5 si serv. vind. fr. 10.</w:t>
      </w:r>
    </w:p>
    <w:p>
      <w:pPr>
        <w:pStyle w:val="Normal"/>
        <w:rPr>
          <w:lang w:val="fr-FR"/>
        </w:rPr>
      </w:pPr>
      <w:bookmarkStart w:id="3728" w:name="sub_11046"/>
      <w:bookmarkStart w:id="3729" w:name="sub_11047"/>
      <w:bookmarkEnd w:id="3728"/>
      <w:bookmarkEnd w:id="3729"/>
      <w:r>
        <w:rPr>
          <w:lang w:val="fr-FR"/>
        </w:rPr>
        <w:t>*(1047) D. 43, 19 de itin. act. pr. fr. 1 pr. § 1. 2.</w:t>
      </w:r>
    </w:p>
    <w:p>
      <w:pPr>
        <w:pStyle w:val="Normal"/>
        <w:rPr>
          <w:lang w:val="fr-FR"/>
        </w:rPr>
      </w:pPr>
      <w:bookmarkStart w:id="3730" w:name="sub_11047"/>
      <w:bookmarkStart w:id="3731" w:name="sub_11048"/>
      <w:bookmarkEnd w:id="3730"/>
      <w:bookmarkEnd w:id="3731"/>
      <w:r>
        <w:rPr>
          <w:lang w:val="fr-FR"/>
        </w:rPr>
        <w:t>*(1048) Fr. 3 § 11-13 eod.</w:t>
      </w:r>
    </w:p>
    <w:p>
      <w:pPr>
        <w:pStyle w:val="Normal"/>
        <w:rPr>
          <w:lang w:val="fr-FR"/>
        </w:rPr>
      </w:pPr>
      <w:bookmarkStart w:id="3732" w:name="sub_11048"/>
      <w:bookmarkStart w:id="3733" w:name="sub_11049"/>
      <w:bookmarkEnd w:id="3732"/>
      <w:bookmarkEnd w:id="3733"/>
      <w:r>
        <w:rPr>
          <w:lang w:val="fr-FR"/>
        </w:rPr>
        <w:t>*(1049) D. 47, 2 de furtis fr. 74 (Iavolenus). "Si is, qui pignori rem accepti, cum de vendendo pignore nihil convenisset, vendidit, aut ante, quam dies venditionis veniret, pecunia non soluta, id fecit, furti se obligat".</w:t>
      </w:r>
    </w:p>
    <w:p>
      <w:pPr>
        <w:pStyle w:val="Normal"/>
        <w:rPr/>
      </w:pPr>
      <w:bookmarkStart w:id="3734" w:name="sub_11049"/>
      <w:bookmarkStart w:id="3735" w:name="sub_11050"/>
      <w:bookmarkEnd w:id="3734"/>
      <w:bookmarkEnd w:id="3735"/>
      <w:r>
        <w:rPr>
          <w:lang w:val="fr-FR"/>
        </w:rPr>
        <w:t xml:space="preserve">*(1050) Gai. 2, 24. "Item creditor pignus (sc. alienare potest) expactione, quamvis ejus ea res non sit. Sed hoc forsitan ideo videatur fieri, quod voluntate debitoris intellegitur pignus alienari, qui olim partus est, ut liceret creditori pignus vendere, si pecunia non solvatur. </w:t>
      </w:r>
      <w:r>
        <w:rPr/>
        <w:t>Это место будет иметь смысл, указанный в тексте, в том случае, если "intellegitur" переводить "предполагается" a "olim" - "в прежнее время". Нельзя отрицать, однако, что слова Гая могут быть понимаемы и иначе, именно в том смысле, что продажа признается (intellegitur) совершаемой на основании договора, который действительно (а не предположительно) был заключен раньше (olim) с должником.</w:t>
      </w:r>
    </w:p>
    <w:p>
      <w:pPr>
        <w:pStyle w:val="Normal"/>
        <w:rPr/>
      </w:pPr>
      <w:bookmarkStart w:id="3736" w:name="sub_11050"/>
      <w:bookmarkStart w:id="3737" w:name="sub_11051"/>
      <w:bookmarkEnd w:id="3736"/>
      <w:bookmarkEnd w:id="3737"/>
      <w:r>
        <w:rPr/>
        <w:t>*(1051) Paul. Sentent. recept. 2, 5, 1. "Creditor si simpliciter sibi pignus depositum distrahere velit, ter ante denuntiare debitori suo debet, ut pignus luat, ne a se distrahatur".</w:t>
      </w:r>
    </w:p>
    <w:p>
      <w:pPr>
        <w:pStyle w:val="Normal"/>
        <w:rPr/>
      </w:pPr>
      <w:bookmarkStart w:id="3738" w:name="sub_11051"/>
      <w:bookmarkStart w:id="3739" w:name="sub_11052"/>
      <w:bookmarkEnd w:id="3738"/>
      <w:bookmarkEnd w:id="3739"/>
      <w:r>
        <w:rPr>
          <w:lang w:val="en-US"/>
        </w:rPr>
        <w:t xml:space="preserve">*(1052) D. 13, 7 de pignerat. act. fr. 4 (Ulpian.). </w:t>
      </w:r>
      <w:r>
        <w:rPr>
          <w:lang w:val="fr-FR"/>
        </w:rPr>
        <w:t>"Sed et si non convenerit de distrahendo pignore, hoc tamenjure utimur, ut liceat distrahere, si modo non convenit, ne liceat. Ubi vero convenir, ne distraheretur, creditor, si distraxerit, furit obligatur, nisi ei terfuerit denuntiatum, ut solvant, et cessaverit".</w:t>
      </w:r>
    </w:p>
    <w:p>
      <w:pPr>
        <w:pStyle w:val="Normal"/>
        <w:rPr/>
      </w:pPr>
      <w:bookmarkStart w:id="3740" w:name="sub_11052"/>
      <w:bookmarkStart w:id="3741" w:name="sub_11053"/>
      <w:bookmarkEnd w:id="3740"/>
      <w:bookmarkEnd w:id="3741"/>
      <w:r>
        <w:rPr/>
        <w:t>*(1053) Cod. 8, 28 de distr. pign. с. 7. (изд. в 338 г.).</w:t>
      </w:r>
    </w:p>
    <w:p>
      <w:pPr>
        <w:pStyle w:val="Normal"/>
        <w:rPr/>
      </w:pPr>
      <w:bookmarkStart w:id="3742" w:name="sub_11053"/>
      <w:bookmarkStart w:id="3743" w:name="sub_11054"/>
      <w:bookmarkEnd w:id="3742"/>
      <w:bookmarkEnd w:id="3743"/>
      <w:r>
        <w:rPr/>
        <w:t>*(1054) Это видно из того, что в Дигесты Юстиниана внесено место Ульпиана, цитированное в примеч. 3-м, и не внесено место Павла, приведенное в примеч. 2-м, а в Кодекс Юстиниана внесен только что помянутый рескрипт Гордиана.</w:t>
      </w:r>
    </w:p>
    <w:p>
      <w:pPr>
        <w:pStyle w:val="Normal"/>
        <w:rPr>
          <w:lang w:val="fr-FR"/>
        </w:rPr>
      </w:pPr>
      <w:bookmarkStart w:id="3744" w:name="sub_11054"/>
      <w:bookmarkStart w:id="3745" w:name="sub_11055"/>
      <w:bookmarkEnd w:id="3744"/>
      <w:bookmarkEnd w:id="3745"/>
      <w:r>
        <w:rPr>
          <w:lang w:val="fr-FR"/>
        </w:rPr>
        <w:t>*(1055) D. 13, 7 de pignerat. act. fr. 16 § 2 (Paul.). "Etiam vectigale praedium pignori dari potest; sed et superficiarium, quia hodie utiles actiones superficiariis dantur".</w:t>
      </w:r>
    </w:p>
    <w:p>
      <w:pPr>
        <w:pStyle w:val="Normal"/>
        <w:rPr>
          <w:lang w:val="fr-FR"/>
        </w:rPr>
      </w:pPr>
      <w:bookmarkStart w:id="3746" w:name="sub_11055"/>
      <w:bookmarkStart w:id="3747" w:name="sub_11056"/>
      <w:bookmarkEnd w:id="3746"/>
      <w:bookmarkEnd w:id="3747"/>
      <w:r>
        <w:rPr>
          <w:lang w:val="fr-FR"/>
        </w:rPr>
        <w:t>*(1056) D. 20. 1 de pignorib. et hypoth. fr. 11 § 2.</w:t>
      </w:r>
    </w:p>
    <w:p>
      <w:pPr>
        <w:pStyle w:val="Normal"/>
        <w:rPr>
          <w:lang w:val="fr-FR"/>
        </w:rPr>
      </w:pPr>
      <w:bookmarkStart w:id="3748" w:name="sub_11056"/>
      <w:bookmarkStart w:id="3749" w:name="sub_11057"/>
      <w:bookmarkEnd w:id="3748"/>
      <w:bookmarkEnd w:id="3749"/>
      <w:r>
        <w:rPr>
          <w:lang w:val="fr-FR"/>
        </w:rPr>
        <w:t>*(1057) D. 20, 1 de pignor. et hypoth. fr. 12 (Paulus). "Sed an viae, itineris, actus aquaeductus pignoris conventio locum habet, videndum esse Pomponius ait, ut talis pactio fiat, ut, quamdiu pecunia soluta non sit, eis servitutibus creditor utatur (scilicet si vicinum fundum habeat) et, si intra diem certum pecunia soluta non sit, vendere eas vicino liceat: quae sententia propter utilitatem contrahentium admittenda est".</w:t>
      </w:r>
    </w:p>
    <w:p>
      <w:pPr>
        <w:pStyle w:val="Normal"/>
        <w:rPr>
          <w:lang w:val="fr-FR"/>
        </w:rPr>
      </w:pPr>
      <w:bookmarkStart w:id="3750" w:name="sub_11057"/>
      <w:bookmarkStart w:id="3751" w:name="sub_11058"/>
      <w:bookmarkEnd w:id="3750"/>
      <w:bookmarkEnd w:id="3751"/>
      <w:r>
        <w:rPr>
          <w:lang w:val="fr-FR"/>
        </w:rPr>
        <w:t>*(1058) D. 20, 1, 11 § 3.</w:t>
      </w:r>
    </w:p>
    <w:p>
      <w:pPr>
        <w:pStyle w:val="Normal"/>
        <w:rPr/>
      </w:pPr>
      <w:bookmarkStart w:id="3752" w:name="sub_11058"/>
      <w:bookmarkStart w:id="3753" w:name="sub_11059"/>
      <w:bookmarkEnd w:id="3752"/>
      <w:bookmarkEnd w:id="3753"/>
      <w:r>
        <w:rPr>
          <w:lang w:val="fr-FR"/>
        </w:rPr>
        <w:t xml:space="preserve">*(1059) D. 13, 7 de pigner. act. pr. 18 fr. (Paulus). "Si convenerit, ut nomen debitoris mei pignori tibi sit, tuenda est a praetore haec conventio, ut et te in exigenda pecunia et debitorem adversus me, si cum eo experiar, tueatur. Ergo si id nomen pecuniaram fuerit, exactam pecuniam tecum pensabis, si vero corporis alicujus, id quod acceperis erit tibi pignoris loco". To </w:t>
      </w:r>
      <w:r>
        <w:rPr/>
        <w:t>же</w:t>
      </w:r>
      <w:r>
        <w:rPr>
          <w:lang w:val="fr-FR"/>
        </w:rPr>
        <w:t xml:space="preserve"> </w:t>
      </w:r>
      <w:r>
        <w:rPr/>
        <w:t>самое</w:t>
      </w:r>
      <w:r>
        <w:rPr>
          <w:lang w:val="fr-FR"/>
        </w:rPr>
        <w:t xml:space="preserve"> D. 20, de pignor. et hypoth. fr. 13 § 2 (</w:t>
      </w:r>
      <w:r>
        <w:rPr/>
        <w:t>мнение</w:t>
      </w:r>
      <w:r>
        <w:rPr>
          <w:lang w:val="fr-FR"/>
        </w:rPr>
        <w:t xml:space="preserve"> </w:t>
      </w:r>
      <w:r>
        <w:rPr/>
        <w:t>Помпония</w:t>
      </w:r>
      <w:r>
        <w:rPr>
          <w:lang w:val="fr-FR"/>
        </w:rPr>
        <w:t>).</w:t>
      </w:r>
    </w:p>
    <w:p>
      <w:pPr>
        <w:pStyle w:val="Normal"/>
        <w:rPr/>
      </w:pPr>
      <w:bookmarkStart w:id="3754" w:name="sub_11059"/>
      <w:bookmarkStart w:id="3755" w:name="sub_11060"/>
      <w:bookmarkEnd w:id="3754"/>
      <w:bookmarkEnd w:id="3755"/>
      <w:r>
        <w:rPr>
          <w:lang w:val="en-US"/>
        </w:rPr>
        <w:t>*(1060) Cod. 4, 39 de hered. vol act. vend. c. 7 (Imp. Diocletianus et Maximianus). "Postquam eo decursum est, ut cautiones (</w:t>
      </w:r>
      <w:r>
        <w:rPr/>
        <w:t>т</w:t>
      </w:r>
      <w:r>
        <w:rPr>
          <w:lang w:val="en-US"/>
        </w:rPr>
        <w:t>.</w:t>
      </w:r>
      <w:r>
        <w:rPr/>
        <w:t>е</w:t>
      </w:r>
      <w:r>
        <w:rPr>
          <w:lang w:val="en-US"/>
        </w:rPr>
        <w:t xml:space="preserve">. </w:t>
      </w:r>
      <w:r>
        <w:rPr/>
        <w:t>долговые</w:t>
      </w:r>
      <w:r>
        <w:rPr>
          <w:lang w:val="en-US"/>
        </w:rPr>
        <w:t xml:space="preserve"> </w:t>
      </w:r>
      <w:r>
        <w:rPr/>
        <w:t>документы</w:t>
      </w:r>
      <w:r>
        <w:rPr>
          <w:lang w:val="en-US"/>
        </w:rPr>
        <w:t xml:space="preserve">) quoque debitoram pignor darentur, ordinarium visum est, ut post nominis venditionem utiles emptori, sicut responsum est, vel ipsi creditori postulanti dandas actiones". </w:t>
      </w:r>
      <w:r>
        <w:rPr/>
        <w:t>Таким образом, еще во времена Диоклетиана сохранялось воспоминание о том, что кредитору или тому, кому он продаст обязательство, стали давать иски для взыскания по нем после того, как образовался обычай отдавать в залог долговые документы. См</w:t>
      </w:r>
      <w:r>
        <w:rPr>
          <w:lang w:val="en-US"/>
        </w:rPr>
        <w:t xml:space="preserve">. </w:t>
      </w:r>
      <w:r>
        <w:rPr/>
        <w:t>также</w:t>
      </w:r>
      <w:r>
        <w:rPr>
          <w:lang w:val="en-US"/>
        </w:rPr>
        <w:t xml:space="preserve"> D. 20, 1 de pigner. act. fr. 20 </w:t>
      </w:r>
      <w:r>
        <w:rPr/>
        <w:t>в</w:t>
      </w:r>
      <w:r>
        <w:rPr>
          <w:lang w:val="en-US"/>
        </w:rPr>
        <w:t xml:space="preserve"> </w:t>
      </w:r>
      <w:r>
        <w:rPr/>
        <w:t>конце</w:t>
      </w:r>
      <w:r>
        <w:rPr>
          <w:lang w:val="en-US"/>
        </w:rPr>
        <w:t>.</w:t>
      </w:r>
    </w:p>
    <w:p>
      <w:pPr>
        <w:pStyle w:val="Normal"/>
        <w:rPr/>
      </w:pPr>
      <w:bookmarkStart w:id="3756" w:name="sub_11060"/>
      <w:bookmarkStart w:id="3757" w:name="sub_11061"/>
      <w:bookmarkEnd w:id="3756"/>
      <w:bookmarkEnd w:id="3757"/>
      <w:r>
        <w:rPr>
          <w:lang w:val="en-US"/>
        </w:rPr>
        <w:t xml:space="preserve">*(1061) Pernice. Labeo. Halle, 1873. Band. 1 § 3, 4. </w:t>
      </w:r>
      <w:r>
        <w:rPr/>
        <w:t>С. 224 и след.</w:t>
      </w:r>
    </w:p>
    <w:p>
      <w:pPr>
        <w:pStyle w:val="Normal"/>
        <w:rPr/>
      </w:pPr>
      <w:bookmarkStart w:id="3758" w:name="sub_11061"/>
      <w:bookmarkStart w:id="3759" w:name="sub_11062"/>
      <w:bookmarkEnd w:id="3758"/>
      <w:bookmarkEnd w:id="3759"/>
      <w:r>
        <w:rPr/>
        <w:t>*(1062) В последний раз дошедшие до нас источники упоминают о ней в 395 г. См. конституцию императоров Аркадия и Гонория в Cod. Theodos. 15, 14 de infirm, his. quae subtvr. etc. C. 9.</w:t>
      </w:r>
    </w:p>
    <w:p>
      <w:pPr>
        <w:pStyle w:val="Normal"/>
        <w:rPr/>
      </w:pPr>
      <w:bookmarkStart w:id="3760" w:name="sub_11062"/>
      <w:bookmarkStart w:id="3761" w:name="sub_11063"/>
      <w:bookmarkEnd w:id="3760"/>
      <w:bookmarkEnd w:id="3761"/>
      <w:r>
        <w:rPr/>
        <w:t>*(1063) D. 6, 3 si ager vectig. fr. 1 pr.: 30 de legat. fr. 71 § 5.</w:t>
      </w:r>
    </w:p>
    <w:p>
      <w:pPr>
        <w:pStyle w:val="Normal"/>
        <w:rPr/>
      </w:pPr>
      <w:bookmarkStart w:id="3762" w:name="sub_11063"/>
      <w:bookmarkStart w:id="3763" w:name="sub_11064"/>
      <w:bookmarkEnd w:id="3762"/>
      <w:bookmarkEnd w:id="3763"/>
      <w:r>
        <w:rPr/>
        <w:t xml:space="preserve">*(1064) Gai. 3, 92. 93. D. 45, 1 de verb. obi. fr. 1 § 2. </w:t>
      </w:r>
      <w:r>
        <w:rPr>
          <w:lang w:val="fr-FR"/>
        </w:rPr>
        <w:t xml:space="preserve">6 (Ulpian.). "Si quis ita interroget "dabis"? respondent "qui ni", et is utique in ea causa est, ut obligetur". </w:t>
      </w:r>
      <w:r>
        <w:rPr/>
        <w:t>Из этого можно видеть, что совпадения выражений (congruenter) в вопросе и ответе теперь уже не требуется.</w:t>
      </w:r>
    </w:p>
    <w:p>
      <w:pPr>
        <w:pStyle w:val="Normal"/>
        <w:rPr/>
      </w:pPr>
      <w:bookmarkStart w:id="3764" w:name="sub_11064"/>
      <w:bookmarkStart w:id="3765" w:name="sub_11065"/>
      <w:bookmarkEnd w:id="3764"/>
      <w:bookmarkEnd w:id="3765"/>
      <w:r>
        <w:rPr>
          <w:lang w:val="fr-FR"/>
        </w:rPr>
        <w:t xml:space="preserve">*(1065) D. 19, 5 de praescr. verb. fr. 15 "...Quod si solutum quidem nihil est, sed pactio intercessit ob indicium, hoc est, ut, si indicasset adprehensusque esset fugitivus, certum aliquid daretur, videamus, an possit agere. Et quidem conventio iste non est nuda, ut quis dicat ex pacto actionem non oriri, sed habet in senegotium aliquod. Ergo civilis actio oriri potest, id est praescriptis verbis". </w:t>
      </w:r>
      <w:r>
        <w:rPr/>
        <w:t>См</w:t>
      </w:r>
      <w:r>
        <w:rPr>
          <w:lang w:val="fr-FR"/>
        </w:rPr>
        <w:t xml:space="preserve">. </w:t>
      </w:r>
      <w:r>
        <w:rPr/>
        <w:t>также</w:t>
      </w:r>
      <w:r>
        <w:rPr>
          <w:lang w:val="fr-FR"/>
        </w:rPr>
        <w:t xml:space="preserve"> fr. 8 eod.</w:t>
      </w:r>
    </w:p>
    <w:p>
      <w:pPr>
        <w:pStyle w:val="Normal"/>
        <w:rPr>
          <w:lang w:val="fr-FR"/>
        </w:rPr>
      </w:pPr>
      <w:bookmarkStart w:id="3766" w:name="sub_11065"/>
      <w:bookmarkStart w:id="3767" w:name="sub_11066"/>
      <w:bookmarkEnd w:id="3766"/>
      <w:bookmarkEnd w:id="3767"/>
      <w:r>
        <w:rPr>
          <w:lang w:val="fr-FR"/>
        </w:rPr>
        <w:t>*(1066) D. 19, 5 de praescr. verb. fr. 5 pr.</w:t>
      </w:r>
    </w:p>
    <w:p>
      <w:pPr>
        <w:pStyle w:val="Normal"/>
        <w:rPr/>
      </w:pPr>
      <w:bookmarkStart w:id="3768" w:name="sub_11066"/>
      <w:bookmarkStart w:id="3769" w:name="sub_11067"/>
      <w:bookmarkEnd w:id="3768"/>
      <w:bookmarkEnd w:id="3769"/>
      <w:r>
        <w:rPr>
          <w:lang w:val="fr-FR"/>
        </w:rPr>
        <w:t xml:space="preserve">*(1067) Cod. 2, 4 de transact, </w:t>
      </w:r>
      <w:r>
        <w:rPr/>
        <w:t>с</w:t>
      </w:r>
      <w:r>
        <w:rPr>
          <w:lang w:val="fr-FR"/>
        </w:rPr>
        <w:t>. 6 (Imp. Alex. 230 </w:t>
      </w:r>
      <w:r>
        <w:rPr/>
        <w:t>г</w:t>
      </w:r>
      <w:r>
        <w:rPr>
          <w:lang w:val="fr-FR"/>
        </w:rPr>
        <w:t xml:space="preserve">.); 4, 6 de rer. permut. </w:t>
      </w:r>
      <w:r>
        <w:rPr/>
        <w:t>с</w:t>
      </w:r>
      <w:r>
        <w:rPr>
          <w:lang w:val="fr-FR"/>
        </w:rPr>
        <w:t>. 6 (Dioclet. Et Maximian.). D. 19, 5 de praescr. verb. fr. 1 § 1.</w:t>
      </w:r>
    </w:p>
    <w:p>
      <w:pPr>
        <w:pStyle w:val="Normal"/>
        <w:rPr/>
      </w:pPr>
      <w:bookmarkStart w:id="3770" w:name="sub_11067"/>
      <w:bookmarkStart w:id="3771" w:name="sub_11068"/>
      <w:bookmarkEnd w:id="3770"/>
      <w:bookmarkEnd w:id="3771"/>
      <w:r>
        <w:rPr>
          <w:lang w:val="fr-FR"/>
        </w:rPr>
        <w:t xml:space="preserve">*(1068) D. 19, 5 de praescr. v. fr. 1 § 1 (Papinianus). "Domino mercium in magistrum navis, si sit incertum, utrum navem conduxerit an merces vehendas locaverit, civilem actionem in factum esse dandam, Labeo scribit". </w:t>
      </w:r>
      <w:r>
        <w:rPr/>
        <w:t xml:space="preserve">Лабеон сомневался, чтобы договор можно было признать за аренду судна или за порядок на перевозку товара; он находил, что лучше предъявить иск infactum, т.е. с описанием содержания договора, однако признавал, что эта a. in factum будет не преторский, а цивильный иск, другими словами, что и договор должен считаться цивильным. </w:t>
      </w:r>
      <w:r>
        <w:rPr>
          <w:lang w:val="es-ES"/>
        </w:rPr>
        <w:t>Fr. 19 pr. eod. (Ulpian.). "Rogasti me, ut tibi nummos mutuos darem. Ego, cum non haberem, dedi tibi rem vendendam, ut pretio utereris. Si non vendidisti aut vendidisti quidem, pecuniam autom non accepisti mutuam, tutius est ita agere, ut Labeo ait, praescriptis verbis, quasi negotio quodem intes no gesto proprii contractus. Fr. 20 pr. eod. (Ulp.). Apud Labeonem quaeritur, si tibi equos venales experiendos dedero, ut si in triduo displicuissent, redderes, tuque desultor in his cucurreris et viceris, deinde emere nolueris, an sit advesus te ex vendito actio? Et puto verius esse praescriptis verbis agendum; nam inter nos hos actum, ut experimentum gratuitum acciperes non ut etiam certares".</w:t>
      </w:r>
    </w:p>
    <w:p>
      <w:pPr>
        <w:pStyle w:val="Normal"/>
        <w:rPr>
          <w:lang w:val="es-ES"/>
        </w:rPr>
      </w:pPr>
      <w:bookmarkStart w:id="3772" w:name="sub_11068"/>
      <w:bookmarkStart w:id="3773" w:name="sub_11069"/>
      <w:bookmarkEnd w:id="3772"/>
      <w:bookmarkEnd w:id="3773"/>
      <w:r>
        <w:rPr>
          <w:lang w:val="es-ES"/>
        </w:rPr>
        <w:t>*(1069) D. 19, 5 de praescr. fr. § 15 eod.</w:t>
      </w:r>
    </w:p>
    <w:p>
      <w:pPr>
        <w:pStyle w:val="Normal"/>
        <w:rPr>
          <w:lang w:val="fr-FR"/>
        </w:rPr>
      </w:pPr>
      <w:bookmarkStart w:id="3774" w:name="sub_11069"/>
      <w:bookmarkStart w:id="3775" w:name="sub_11070"/>
      <w:bookmarkEnd w:id="3774"/>
      <w:bookmarkEnd w:id="3775"/>
      <w:r>
        <w:rPr>
          <w:lang w:val="fr-FR"/>
        </w:rPr>
        <w:t>*(1070) D. 19, 4 de rer. perm. fr. 1.</w:t>
      </w:r>
    </w:p>
    <w:p>
      <w:pPr>
        <w:pStyle w:val="Normal"/>
        <w:rPr/>
      </w:pPr>
      <w:bookmarkStart w:id="3776" w:name="sub_11070"/>
      <w:bookmarkStart w:id="3777" w:name="sub_11071"/>
      <w:bookmarkEnd w:id="3776"/>
      <w:bookmarkEnd w:id="3777"/>
      <w:r>
        <w:rPr>
          <w:lang w:val="en-US"/>
        </w:rPr>
        <w:t>*(1071) Gai. 3, 141. "Item pretium in numerata pecunia consistere debet. Nam in ceteris rebus an pretium esse possit, veluti homo aut toga aut fundus alterius rei (pretium esse possit), valde quaeritur. Nostri praeceptores (</w:t>
      </w:r>
      <w:r>
        <w:rPr/>
        <w:t>т</w:t>
      </w:r>
      <w:r>
        <w:rPr>
          <w:lang w:val="en-US"/>
        </w:rPr>
        <w:t>.</w:t>
      </w:r>
      <w:r>
        <w:rPr/>
        <w:t>е</w:t>
      </w:r>
      <w:r>
        <w:rPr>
          <w:lang w:val="en-US"/>
        </w:rPr>
        <w:t xml:space="preserve">. </w:t>
      </w:r>
      <w:r>
        <w:rPr/>
        <w:t>сабиньянцы</w:t>
      </w:r>
      <w:r>
        <w:rPr>
          <w:lang w:val="en-US"/>
        </w:rPr>
        <w:t xml:space="preserve">) putant etiam in alia re posse consistere pretium. Unde illud est, quod vulgo putant per permutationem reram emtionem et venditionem contrahi, eamque speciem emtionis venditionisque vetustissimam esse... </w:t>
      </w:r>
      <w:r>
        <w:rPr>
          <w:lang w:val="fr-FR"/>
        </w:rPr>
        <w:t>Diversae scholae auctores dissentiunt aliudque esse existimant permutationem reram, aliud emptionem et venditionem, alioquin non posse rem expediri permutatis rebus, quae videatur res venisse et quae pretii nomine data esse, sed rursus utramque rem videri et venisse et utramque pretii nomine datam, esse, absurdum videri. Sed ait Caelius Sabinus, si rem tibi venalem habenti, veluti fundum, acceperim et pretii nomine hominem forte dederim, fundum quidem videri venisse, hominem autem pretii nomine datum asse, ut fundus acciperetur". I. 33, 23 de emt. vend. § 2.</w:t>
      </w:r>
    </w:p>
    <w:p>
      <w:pPr>
        <w:pStyle w:val="Normal"/>
        <w:rPr>
          <w:lang w:val="fr-FR"/>
        </w:rPr>
      </w:pPr>
      <w:bookmarkStart w:id="3778" w:name="sub_11071"/>
      <w:bookmarkStart w:id="3779" w:name="sub_11072"/>
      <w:bookmarkEnd w:id="3778"/>
      <w:bookmarkEnd w:id="3779"/>
      <w:r>
        <w:rPr>
          <w:lang w:val="fr-FR"/>
        </w:rPr>
        <w:t>*(1072) D. 19, 3 de aestimatoria fr. 1 (Ulpianus).</w:t>
      </w:r>
    </w:p>
    <w:p>
      <w:pPr>
        <w:pStyle w:val="Normal"/>
        <w:rPr>
          <w:lang w:val="fr-FR"/>
        </w:rPr>
      </w:pPr>
      <w:bookmarkStart w:id="3780" w:name="sub_11072"/>
      <w:bookmarkStart w:id="3781" w:name="sub_11073"/>
      <w:bookmarkEnd w:id="3780"/>
      <w:bookmarkEnd w:id="3781"/>
      <w:r>
        <w:rPr>
          <w:lang w:val="fr-FR"/>
        </w:rPr>
        <w:t>*(1073) D. 14, 1 de exerc. act. fr. 1 § 4; 14, 3 de inst. act. fr. 7 § 1.</w:t>
      </w:r>
    </w:p>
    <w:p>
      <w:pPr>
        <w:pStyle w:val="Normal"/>
        <w:rPr>
          <w:lang w:val="fr-FR"/>
        </w:rPr>
      </w:pPr>
      <w:bookmarkStart w:id="3782" w:name="sub_11073"/>
      <w:bookmarkStart w:id="3783" w:name="sub_11074"/>
      <w:bookmarkEnd w:id="3782"/>
      <w:bookmarkEnd w:id="3783"/>
      <w:r>
        <w:rPr>
          <w:lang w:val="fr-FR"/>
        </w:rPr>
        <w:t>*(1074) D. 17, 1 mandati fr. 10 § 1; 14, 3 de inst. act. fr. 19 pr.; 19, 1 de act. emti. fr. 13 § 25 (Ulpianus). "Si procurator vendiderit et caverit emtori, quaeritur, an domino vel adversus dominum actio dari debeat. Et Papinianus putat, cum domino ex emto agi posse utili actione, ad exemplum institoriae actionis, si modo rem vendendam mandavit; ergo et per contrarium dicendum est, utilem ex emto actionem domino competere".</w:t>
      </w:r>
    </w:p>
    <w:p>
      <w:pPr>
        <w:pStyle w:val="Normal"/>
        <w:rPr/>
      </w:pPr>
      <w:bookmarkStart w:id="3784" w:name="sub_11074"/>
      <w:bookmarkStart w:id="3785" w:name="sub_11075"/>
      <w:bookmarkEnd w:id="3784"/>
      <w:bookmarkEnd w:id="3785"/>
      <w:r>
        <w:rPr>
          <w:lang w:val="fr-FR"/>
        </w:rPr>
        <w:t xml:space="preserve">*(1075) D. 14, 3 de inst. act. fr. 1; 3, 3 de procur. fr. 68; 19, 1 de act. emti fr. 13 § 25 </w:t>
      </w:r>
      <w:r>
        <w:rPr/>
        <w:t>в</w:t>
      </w:r>
      <w:r>
        <w:rPr>
          <w:lang w:val="fr-FR"/>
        </w:rPr>
        <w:t xml:space="preserve"> </w:t>
      </w:r>
      <w:r>
        <w:rPr/>
        <w:t>конце</w:t>
      </w:r>
      <w:r>
        <w:rPr>
          <w:lang w:val="fr-FR"/>
        </w:rPr>
        <w:t xml:space="preserve"> (</w:t>
      </w:r>
      <w:r>
        <w:rPr/>
        <w:t>см</w:t>
      </w:r>
      <w:r>
        <w:rPr>
          <w:lang w:val="fr-FR"/>
        </w:rPr>
        <w:t xml:space="preserve">. </w:t>
      </w:r>
      <w:r>
        <w:rPr/>
        <w:t>предыдущее</w:t>
      </w:r>
      <w:r>
        <w:rPr>
          <w:lang w:val="fr-FR"/>
        </w:rPr>
        <w:t xml:space="preserve"> </w:t>
      </w:r>
      <w:r>
        <w:rPr/>
        <w:t>примечание</w:t>
      </w:r>
      <w:r>
        <w:rPr>
          <w:lang w:val="fr-FR"/>
        </w:rPr>
        <w:t>). Kuntze. Cursus. § 610.</w:t>
      </w:r>
    </w:p>
    <w:p>
      <w:pPr>
        <w:pStyle w:val="Normal"/>
        <w:rPr/>
      </w:pPr>
      <w:bookmarkStart w:id="3786" w:name="sub_11075"/>
      <w:bookmarkStart w:id="3787" w:name="sub_11076"/>
      <w:bookmarkEnd w:id="3786"/>
      <w:bookmarkEnd w:id="3787"/>
      <w:r>
        <w:rPr>
          <w:lang w:val="fr-FR"/>
        </w:rPr>
        <w:t xml:space="preserve">*(1076) Theoph. Paraphr. ad. J. 4, 7 quod cum eo § 7 </w:t>
      </w:r>
      <w:r>
        <w:rPr/>
        <w:t>и</w:t>
      </w:r>
      <w:r>
        <w:rPr>
          <w:lang w:val="fr-FR"/>
        </w:rPr>
        <w:t xml:space="preserve"> </w:t>
      </w:r>
      <w:r>
        <w:rPr/>
        <w:t>то</w:t>
      </w:r>
      <w:r>
        <w:rPr>
          <w:lang w:val="fr-FR"/>
        </w:rPr>
        <w:t xml:space="preserve"> </w:t>
      </w:r>
      <w:r>
        <w:rPr/>
        <w:t>же</w:t>
      </w:r>
      <w:r>
        <w:rPr>
          <w:lang w:val="fr-FR"/>
        </w:rPr>
        <w:t xml:space="preserve"> </w:t>
      </w:r>
      <w:r>
        <w:rPr/>
        <w:t>самое</w:t>
      </w:r>
      <w:r>
        <w:rPr>
          <w:lang w:val="fr-FR"/>
        </w:rPr>
        <w:t xml:space="preserve"> </w:t>
      </w:r>
      <w:r>
        <w:rPr/>
        <w:t>место</w:t>
      </w:r>
      <w:r>
        <w:rPr>
          <w:lang w:val="fr-FR"/>
        </w:rPr>
        <w:t xml:space="preserve"> </w:t>
      </w:r>
      <w:r>
        <w:rPr/>
        <w:t>Институций</w:t>
      </w:r>
      <w:r>
        <w:rPr>
          <w:lang w:val="fr-FR"/>
        </w:rPr>
        <w:t xml:space="preserve">. </w:t>
      </w:r>
      <w:r>
        <w:rPr>
          <w:lang w:val="en-US"/>
        </w:rPr>
        <w:t>D. 14, 6 ad Sctm. Maced. fr. 1 pr.</w:t>
      </w:r>
    </w:p>
    <w:p>
      <w:pPr>
        <w:pStyle w:val="Normal"/>
        <w:rPr>
          <w:lang w:val="en-US"/>
        </w:rPr>
      </w:pPr>
      <w:bookmarkStart w:id="3788" w:name="sub_11076"/>
      <w:bookmarkStart w:id="3789" w:name="sub_11077"/>
      <w:bookmarkEnd w:id="3788"/>
      <w:bookmarkEnd w:id="3789"/>
      <w:r>
        <w:rPr>
          <w:lang w:val="en-US"/>
        </w:rPr>
        <w:t>*(1077) D. 16, 1 ad Sctm. Vellejanum fr. 2 pr.</w:t>
      </w:r>
    </w:p>
    <w:p>
      <w:pPr>
        <w:pStyle w:val="Normal"/>
        <w:rPr>
          <w:lang w:val="en-US"/>
        </w:rPr>
      </w:pPr>
      <w:bookmarkStart w:id="3790" w:name="sub_11077"/>
      <w:bookmarkStart w:id="3791" w:name="sub_11078"/>
      <w:bookmarkEnd w:id="3790"/>
      <w:bookmarkEnd w:id="3791"/>
      <w:r>
        <w:rPr>
          <w:lang w:val="en-US"/>
        </w:rPr>
        <w:t>*(1078) D. 16, 1 ad Sctm. Vellej. fr. 2 § 1.</w:t>
      </w:r>
    </w:p>
    <w:p>
      <w:pPr>
        <w:pStyle w:val="Normal"/>
        <w:rPr>
          <w:lang w:val="fr-FR"/>
        </w:rPr>
      </w:pPr>
      <w:bookmarkStart w:id="3792" w:name="sub_11078"/>
      <w:bookmarkStart w:id="3793" w:name="sub_11079"/>
      <w:bookmarkEnd w:id="3792"/>
      <w:bookmarkEnd w:id="3793"/>
      <w:r>
        <w:rPr>
          <w:lang w:val="fr-FR"/>
        </w:rPr>
        <w:t>*(1079) Fr. 2 § 4, 5; fr. 8 pr.; fr. 22 eod.</w:t>
      </w:r>
    </w:p>
    <w:p>
      <w:pPr>
        <w:pStyle w:val="Normal"/>
        <w:rPr/>
      </w:pPr>
      <w:bookmarkStart w:id="3794" w:name="sub_11079"/>
      <w:bookmarkStart w:id="3795" w:name="sub_11080"/>
      <w:bookmarkEnd w:id="3794"/>
      <w:bookmarkEnd w:id="3795"/>
      <w:r>
        <w:rPr>
          <w:lang w:val="es-ES"/>
        </w:rPr>
        <w:t xml:space="preserve">*(1080) D. 46, 1 de fidejussor, fr. 16 § 4 (Iulianus). "Naturales obligationes non eo solo aestimantur, si actio aliqua earum nomine competit, veram etiam cum soluta pecunia repeti non potest. Nam licet minus proprie debere dicantur naturales debitores, per abusionem intellegi possunt debitores et, qui ab his pecuniam recipiunt, debitum sibi recepisse". </w:t>
      </w:r>
      <w:r>
        <w:rPr>
          <w:lang w:val="fr-FR"/>
        </w:rPr>
        <w:t>D. 44, 7 de O. et A. fr. A. fr. 10.</w:t>
      </w:r>
    </w:p>
    <w:p>
      <w:pPr>
        <w:pStyle w:val="Normal"/>
        <w:rPr>
          <w:lang w:val="fr-FR"/>
        </w:rPr>
      </w:pPr>
      <w:bookmarkStart w:id="3796" w:name="sub_11080"/>
      <w:bookmarkStart w:id="3797" w:name="sub_11081"/>
      <w:bookmarkEnd w:id="3796"/>
      <w:bookmarkEnd w:id="3797"/>
      <w:r>
        <w:rPr>
          <w:lang w:val="fr-FR"/>
        </w:rPr>
        <w:t>*(1081) D. 16, 2 de compens. fr. 6.</w:t>
      </w:r>
    </w:p>
    <w:p>
      <w:pPr>
        <w:pStyle w:val="Normal"/>
        <w:rPr>
          <w:lang w:val="fr-FR"/>
        </w:rPr>
      </w:pPr>
      <w:bookmarkStart w:id="3798" w:name="sub_11081"/>
      <w:bookmarkStart w:id="3799" w:name="sub_11082"/>
      <w:bookmarkEnd w:id="3798"/>
      <w:bookmarkEnd w:id="3799"/>
      <w:r>
        <w:rPr>
          <w:lang w:val="fr-FR"/>
        </w:rPr>
        <w:t>*(1082) D. 20, 1 de pignorib. fr. 5 pr. fr. 14 § 1; 46, 1 de fidej. fr. 16. § 3; 13, 5 de pecconst. 1 § 7; 46, 2 de novat. fr. 1 § 1.</w:t>
      </w:r>
    </w:p>
    <w:p>
      <w:pPr>
        <w:pStyle w:val="Normal"/>
        <w:rPr/>
      </w:pPr>
      <w:bookmarkStart w:id="3800" w:name="sub_11082"/>
      <w:bookmarkStart w:id="3801" w:name="sub_11083"/>
      <w:bookmarkEnd w:id="3800"/>
      <w:bookmarkEnd w:id="3801"/>
      <w:r>
        <w:rPr>
          <w:lang w:val="fr-FR"/>
        </w:rPr>
        <w:t xml:space="preserve">*(1083) D. 33, 4 de dote praeleg. fr. 1 § 4; 25, 1 de imp. fr. 5; 23, 3 de jure dot. fr. 56 § 3. Pernice. Labeo. </w:t>
      </w:r>
      <w:r>
        <w:rPr/>
        <w:t>Т</w:t>
      </w:r>
      <w:r>
        <w:rPr>
          <w:lang w:val="fr-FR"/>
        </w:rPr>
        <w:t xml:space="preserve">. 1. </w:t>
      </w:r>
      <w:r>
        <w:rPr/>
        <w:t>С</w:t>
      </w:r>
      <w:r>
        <w:rPr>
          <w:lang w:val="fr-FR"/>
        </w:rPr>
        <w:t>. 380-398.</w:t>
      </w:r>
    </w:p>
    <w:p>
      <w:pPr>
        <w:pStyle w:val="Normal"/>
        <w:rPr>
          <w:lang w:val="fr-FR"/>
        </w:rPr>
      </w:pPr>
      <w:bookmarkStart w:id="3802" w:name="sub_11083"/>
      <w:bookmarkStart w:id="3803" w:name="sub_11084"/>
      <w:bookmarkEnd w:id="3802"/>
      <w:bookmarkEnd w:id="3803"/>
      <w:r>
        <w:rPr>
          <w:lang w:val="fr-FR"/>
        </w:rPr>
        <w:t>*(1084) D. 23, 3 de jure dot. fr. 75. "Quamvis in bonis mariti dos sit, mulieris tamen est".</w:t>
      </w:r>
    </w:p>
    <w:p>
      <w:pPr>
        <w:pStyle w:val="Normal"/>
        <w:rPr/>
      </w:pPr>
      <w:bookmarkStart w:id="3804" w:name="sub_11084"/>
      <w:bookmarkStart w:id="3805" w:name="sub_11085"/>
      <w:bookmarkEnd w:id="3804"/>
      <w:bookmarkEnd w:id="3805"/>
      <w:r>
        <w:rPr>
          <w:lang w:val="fr-FR"/>
        </w:rPr>
        <w:t xml:space="preserve">*(1085) Cod. 8, 46 (47) de patr. pot. </w:t>
      </w:r>
      <w:r>
        <w:rPr/>
        <w:t>с</w:t>
      </w:r>
      <w:r>
        <w:rPr>
          <w:lang w:val="fr-FR"/>
        </w:rPr>
        <w:t xml:space="preserve"> 3 (Imper. Alexander 227 </w:t>
      </w:r>
      <w:r>
        <w:rPr/>
        <w:t>г</w:t>
      </w:r>
      <w:r>
        <w:rPr>
          <w:lang w:val="fr-FR"/>
        </w:rPr>
        <w:t>.).</w:t>
      </w:r>
    </w:p>
    <w:p>
      <w:pPr>
        <w:pStyle w:val="Normal"/>
        <w:rPr>
          <w:lang w:val="fr-FR"/>
        </w:rPr>
      </w:pPr>
      <w:bookmarkStart w:id="3806" w:name="sub_11085"/>
      <w:bookmarkStart w:id="3807" w:name="sub_11086"/>
      <w:bookmarkEnd w:id="3806"/>
      <w:bookmarkEnd w:id="3807"/>
      <w:r>
        <w:rPr>
          <w:lang w:val="fr-FR"/>
        </w:rPr>
        <w:t>*(1086) D. 23, 2 de ritu nupt. fr. 19.</w:t>
      </w:r>
    </w:p>
    <w:p>
      <w:pPr>
        <w:pStyle w:val="Normal"/>
        <w:rPr/>
      </w:pPr>
      <w:bookmarkStart w:id="3808" w:name="sub_11086"/>
      <w:bookmarkStart w:id="3809" w:name="sub_11087"/>
      <w:bookmarkEnd w:id="3808"/>
      <w:bookmarkEnd w:id="3809"/>
      <w:r>
        <w:rPr>
          <w:lang w:val="fr-FR"/>
        </w:rPr>
        <w:t xml:space="preserve">*(1087) Paul. Sent. 5, 6, 15. Cod. 5, 17. repud. </w:t>
      </w:r>
      <w:r>
        <w:rPr/>
        <w:t>с</w:t>
      </w:r>
      <w:r>
        <w:rPr>
          <w:lang w:val="fr-FR"/>
        </w:rPr>
        <w:t>. 5.</w:t>
      </w:r>
    </w:p>
    <w:p>
      <w:pPr>
        <w:pStyle w:val="Normal"/>
        <w:rPr>
          <w:lang w:val="fr-FR"/>
        </w:rPr>
      </w:pPr>
      <w:bookmarkStart w:id="3810" w:name="sub_11087"/>
      <w:bookmarkStart w:id="3811" w:name="sub_11088"/>
      <w:bookmarkEnd w:id="3810"/>
      <w:bookmarkEnd w:id="3811"/>
      <w:r>
        <w:rPr>
          <w:lang w:val="fr-FR"/>
        </w:rPr>
        <w:t>*(1088) D. 14, 6 de Set. Mac. fr. 2; 49, 17 de pec. castr. fr. 15 § 3.</w:t>
      </w:r>
    </w:p>
    <w:p>
      <w:pPr>
        <w:pStyle w:val="Normal"/>
        <w:rPr>
          <w:lang w:val="fr-FR"/>
        </w:rPr>
      </w:pPr>
      <w:bookmarkStart w:id="3812" w:name="sub_11088"/>
      <w:bookmarkStart w:id="3813" w:name="sub_11089"/>
      <w:bookmarkEnd w:id="3812"/>
      <w:bookmarkEnd w:id="3813"/>
      <w:r>
        <w:rPr>
          <w:lang w:val="fr-FR"/>
        </w:rPr>
        <w:t>*(1089) D. 49, 17 de castr. fr. 2.</w:t>
      </w:r>
    </w:p>
    <w:p>
      <w:pPr>
        <w:pStyle w:val="Normal"/>
        <w:rPr>
          <w:lang w:val="fr-FR"/>
        </w:rPr>
      </w:pPr>
      <w:bookmarkStart w:id="3814" w:name="sub_11089"/>
      <w:bookmarkStart w:id="3815" w:name="sub_11090"/>
      <w:bookmarkEnd w:id="3814"/>
      <w:bookmarkEnd w:id="3815"/>
      <w:r>
        <w:rPr>
          <w:lang w:val="fr-FR"/>
        </w:rPr>
        <w:t>*(1090) D. 21, 2.5.</w:t>
      </w:r>
    </w:p>
    <w:p>
      <w:pPr>
        <w:pStyle w:val="Normal"/>
        <w:rPr/>
      </w:pPr>
      <w:bookmarkStart w:id="3816" w:name="sub_11090"/>
      <w:bookmarkStart w:id="3817" w:name="sub_11091"/>
      <w:bookmarkEnd w:id="3816"/>
      <w:bookmarkEnd w:id="3817"/>
      <w:r>
        <w:rPr>
          <w:lang w:val="fr-FR"/>
        </w:rPr>
        <w:t xml:space="preserve">*(1091) D. 21, 1 de aedil. ed. f. 33 pr. </w:t>
      </w:r>
      <w:r>
        <w:rPr>
          <w:lang w:val="es-ES"/>
        </w:rPr>
        <w:t xml:space="preserve">(Pompon.); 33, 8 de pecul. leg. fr. 21 (Julian). </w:t>
      </w:r>
      <w:r>
        <w:rPr>
          <w:lang w:val="fr-FR"/>
        </w:rPr>
        <w:t>Pernice. Labeo. I. C. 382, 383.</w:t>
      </w:r>
    </w:p>
    <w:p>
      <w:pPr>
        <w:pStyle w:val="Normal"/>
        <w:rPr>
          <w:lang w:val="fr-FR"/>
        </w:rPr>
      </w:pPr>
      <w:bookmarkStart w:id="3818" w:name="sub_11091"/>
      <w:bookmarkStart w:id="3819" w:name="sub_11092"/>
      <w:bookmarkEnd w:id="3818"/>
      <w:bookmarkEnd w:id="3819"/>
      <w:r>
        <w:rPr>
          <w:lang w:val="fr-FR"/>
        </w:rPr>
        <w:t>*(1092) Sueton. Claud. 25.</w:t>
      </w:r>
    </w:p>
    <w:p>
      <w:pPr>
        <w:pStyle w:val="Normal"/>
        <w:rPr>
          <w:lang w:val="fr-FR"/>
        </w:rPr>
      </w:pPr>
      <w:bookmarkStart w:id="3820" w:name="sub_11092"/>
      <w:bookmarkStart w:id="3821" w:name="sub_11093"/>
      <w:bookmarkEnd w:id="3820"/>
      <w:bookmarkEnd w:id="3821"/>
      <w:r>
        <w:rPr>
          <w:lang w:val="fr-FR"/>
        </w:rPr>
        <w:t>*(1093) D. 1, 6 de bis qui sui fr. 2.</w:t>
      </w:r>
    </w:p>
    <w:p>
      <w:pPr>
        <w:pStyle w:val="Normal"/>
        <w:rPr/>
      </w:pPr>
      <w:bookmarkStart w:id="3822" w:name="sub_11093"/>
      <w:bookmarkStart w:id="3823" w:name="sub_11094"/>
      <w:bookmarkEnd w:id="3822"/>
      <w:bookmarkEnd w:id="3823"/>
      <w:r>
        <w:rPr>
          <w:lang w:val="en-US"/>
        </w:rPr>
        <w:t xml:space="preserve">*(1094) D. 48, 8 ad leg. Cornel, fr. 11 § 1. </w:t>
      </w:r>
      <w:r>
        <w:rPr>
          <w:lang w:val="fr-FR"/>
        </w:rPr>
        <w:t>2; 18, 1 de contrah. emt. fr. 42.</w:t>
      </w:r>
    </w:p>
    <w:p>
      <w:pPr>
        <w:pStyle w:val="Normal"/>
        <w:rPr/>
      </w:pPr>
      <w:bookmarkStart w:id="3824" w:name="sub_11094"/>
      <w:bookmarkStart w:id="3825" w:name="sub_11095"/>
      <w:bookmarkEnd w:id="3824"/>
      <w:bookmarkEnd w:id="3825"/>
      <w:r>
        <w:rPr>
          <w:lang w:val="fr-FR"/>
        </w:rPr>
        <w:t xml:space="preserve">*(1095) Sueton. </w:t>
      </w:r>
      <w:r>
        <w:rPr>
          <w:lang w:val="en-US"/>
        </w:rPr>
        <w:t>1. </w:t>
      </w:r>
      <w:r>
        <w:rPr/>
        <w:t>с</w:t>
      </w:r>
      <w:r>
        <w:rPr>
          <w:lang w:val="en-US"/>
        </w:rPr>
        <w:t>.</w:t>
      </w:r>
    </w:p>
    <w:p>
      <w:pPr>
        <w:pStyle w:val="Normal"/>
        <w:rPr>
          <w:lang w:val="en-US"/>
        </w:rPr>
      </w:pPr>
      <w:bookmarkStart w:id="3826" w:name="sub_11095"/>
      <w:bookmarkStart w:id="3827" w:name="sub_11096"/>
      <w:bookmarkEnd w:id="3826"/>
      <w:bookmarkEnd w:id="3827"/>
      <w:r>
        <w:rPr>
          <w:lang w:val="en-US"/>
        </w:rPr>
        <w:t>*(1096) Sueton. Octav. Aug. 40. Ulp. 1, 13. Gai. 1. 19.</w:t>
      </w:r>
    </w:p>
    <w:p>
      <w:pPr>
        <w:pStyle w:val="Normal"/>
        <w:rPr>
          <w:lang w:val="en-US"/>
        </w:rPr>
      </w:pPr>
      <w:bookmarkStart w:id="3828" w:name="sub_11096"/>
      <w:bookmarkStart w:id="3829" w:name="sub_11097"/>
      <w:bookmarkEnd w:id="3828"/>
      <w:bookmarkEnd w:id="3829"/>
      <w:r>
        <w:rPr>
          <w:lang w:val="en-US"/>
        </w:rPr>
        <w:t>*(1097) Ulp. 1, 15.</w:t>
      </w:r>
    </w:p>
    <w:p>
      <w:pPr>
        <w:pStyle w:val="Normal"/>
        <w:rPr>
          <w:lang w:val="en-US"/>
        </w:rPr>
      </w:pPr>
      <w:bookmarkStart w:id="3830" w:name="sub_11097"/>
      <w:bookmarkStart w:id="3831" w:name="sub_11098"/>
      <w:bookmarkEnd w:id="3830"/>
      <w:bookmarkEnd w:id="3831"/>
      <w:r>
        <w:rPr>
          <w:lang w:val="en-US"/>
        </w:rPr>
        <w:t>*(1098) Gai. 1, 18.</w:t>
      </w:r>
    </w:p>
    <w:p>
      <w:pPr>
        <w:pStyle w:val="Normal"/>
        <w:rPr>
          <w:lang w:val="en-US"/>
        </w:rPr>
      </w:pPr>
      <w:bookmarkStart w:id="3832" w:name="sub_11098"/>
      <w:bookmarkStart w:id="3833" w:name="sub_11099"/>
      <w:bookmarkEnd w:id="3832"/>
      <w:bookmarkEnd w:id="3833"/>
      <w:r>
        <w:rPr>
          <w:lang w:val="en-US"/>
        </w:rPr>
        <w:t>*(1099) Gai. 1, 13. 15.</w:t>
      </w:r>
    </w:p>
    <w:p>
      <w:pPr>
        <w:pStyle w:val="Normal"/>
        <w:rPr>
          <w:lang w:val="en-US"/>
        </w:rPr>
      </w:pPr>
      <w:bookmarkStart w:id="3834" w:name="sub_11099"/>
      <w:bookmarkStart w:id="3835" w:name="sub_11100"/>
      <w:bookmarkEnd w:id="3834"/>
      <w:bookmarkEnd w:id="3835"/>
      <w:r>
        <w:rPr>
          <w:lang w:val="en-US"/>
        </w:rPr>
        <w:t>*(1100) Ulp. 1, 24. 25.</w:t>
      </w:r>
    </w:p>
    <w:p>
      <w:pPr>
        <w:pStyle w:val="Normal"/>
        <w:rPr/>
      </w:pPr>
      <w:bookmarkStart w:id="3836" w:name="sub_11100"/>
      <w:bookmarkStart w:id="3837" w:name="sub_11101"/>
      <w:bookmarkEnd w:id="3836"/>
      <w:bookmarkEnd w:id="3837"/>
      <w:r>
        <w:rPr>
          <w:lang w:val="en-US"/>
        </w:rPr>
        <w:t xml:space="preserve">*(1101) J. 1, 20 de Atil. tut. § 3. Capitol, in Marco, </w:t>
      </w:r>
      <w:r>
        <w:rPr/>
        <w:t>с</w:t>
      </w:r>
      <w:r>
        <w:rPr>
          <w:lang w:val="en-US"/>
        </w:rPr>
        <w:t>. 10.</w:t>
      </w:r>
    </w:p>
    <w:p>
      <w:pPr>
        <w:pStyle w:val="Normal"/>
        <w:rPr/>
      </w:pPr>
      <w:bookmarkStart w:id="3838" w:name="sub_11101"/>
      <w:bookmarkStart w:id="3839" w:name="sub_11102"/>
      <w:bookmarkEnd w:id="3838"/>
      <w:bookmarkEnd w:id="3839"/>
      <w:r>
        <w:rPr>
          <w:lang w:val="en-US"/>
        </w:rPr>
        <w:t xml:space="preserve">*(1102) Capitolin. 1. </w:t>
      </w:r>
      <w:r>
        <w:rPr/>
        <w:t>с</w:t>
      </w:r>
      <w:r>
        <w:rPr>
          <w:lang w:val="en-US"/>
        </w:rPr>
        <w:t>. (</w:t>
      </w:r>
      <w:r>
        <w:rPr/>
        <w:t>прим</w:t>
      </w:r>
      <w:r>
        <w:rPr>
          <w:lang w:val="en-US"/>
        </w:rPr>
        <w:t>. 1).</w:t>
      </w:r>
    </w:p>
    <w:p>
      <w:pPr>
        <w:pStyle w:val="Normal"/>
        <w:rPr>
          <w:lang w:val="en-US"/>
        </w:rPr>
      </w:pPr>
      <w:bookmarkStart w:id="3840" w:name="sub_11102"/>
      <w:bookmarkStart w:id="3841" w:name="sub_11103"/>
      <w:bookmarkEnd w:id="3840"/>
      <w:bookmarkEnd w:id="3841"/>
      <w:r>
        <w:rPr>
          <w:lang w:val="en-US"/>
        </w:rPr>
        <w:t>*(1103) Gal. 1, 145, 194. Ulp. 29, 3.</w:t>
      </w:r>
    </w:p>
    <w:p>
      <w:pPr>
        <w:pStyle w:val="Normal"/>
        <w:rPr>
          <w:lang w:val="en-US"/>
        </w:rPr>
      </w:pPr>
      <w:bookmarkStart w:id="3842" w:name="sub_11103"/>
      <w:bookmarkStart w:id="3843" w:name="sub_11104"/>
      <w:bookmarkEnd w:id="3842"/>
      <w:bookmarkEnd w:id="3843"/>
      <w:r>
        <w:rPr>
          <w:lang w:val="en-US"/>
        </w:rPr>
        <w:t>*(1104) Gal. 1, 157. 171. Ulp. 11, 8.</w:t>
      </w:r>
    </w:p>
    <w:p>
      <w:pPr>
        <w:pStyle w:val="Normal"/>
        <w:rPr/>
      </w:pPr>
      <w:bookmarkStart w:id="3844" w:name="sub_11104"/>
      <w:bookmarkStart w:id="3845" w:name="sub_11105"/>
      <w:bookmarkEnd w:id="3844"/>
      <w:bookmarkEnd w:id="3845"/>
      <w:r>
        <w:rPr>
          <w:lang w:val="en-US"/>
        </w:rPr>
        <w:t xml:space="preserve">*(1105) Pernice. Labeo. I. C. 323-338; 358-375. Kuntze. </w:t>
      </w:r>
      <w:r>
        <w:rPr>
          <w:lang w:val="fr-FR"/>
        </w:rPr>
        <w:t>Cursus des Rom. Rechts. 1869. § 848, 849.</w:t>
      </w:r>
    </w:p>
    <w:p>
      <w:pPr>
        <w:pStyle w:val="Normal"/>
        <w:rPr>
          <w:lang w:val="fr-FR"/>
        </w:rPr>
      </w:pPr>
      <w:bookmarkStart w:id="3846" w:name="sub_11105"/>
      <w:bookmarkStart w:id="3847" w:name="sub_11106"/>
      <w:bookmarkEnd w:id="3846"/>
      <w:bookmarkEnd w:id="3847"/>
      <w:r>
        <w:rPr>
          <w:lang w:val="fr-FR"/>
        </w:rPr>
        <w:t>*(1106) D. 37, 1 de bon. poss. fir. 3 § 1 (Ulp.).</w:t>
      </w:r>
    </w:p>
    <w:p>
      <w:pPr>
        <w:pStyle w:val="Normal"/>
        <w:rPr>
          <w:lang w:val="fr-FR"/>
        </w:rPr>
      </w:pPr>
      <w:bookmarkStart w:id="3848" w:name="sub_11106"/>
      <w:bookmarkStart w:id="3849" w:name="sub_11107"/>
      <w:bookmarkEnd w:id="3848"/>
      <w:bookmarkEnd w:id="3849"/>
      <w:r>
        <w:rPr>
          <w:lang w:val="fr-FR"/>
        </w:rPr>
        <w:t>*(1107) Fr. 3. pr. eod.</w:t>
      </w:r>
    </w:p>
    <w:p>
      <w:pPr>
        <w:pStyle w:val="Normal"/>
        <w:rPr/>
      </w:pPr>
      <w:bookmarkStart w:id="3850" w:name="sub_11107"/>
      <w:bookmarkStart w:id="3851" w:name="sub_11108"/>
      <w:bookmarkEnd w:id="3850"/>
      <w:bookmarkEnd w:id="3851"/>
      <w:r>
        <w:rPr>
          <w:lang w:val="fr-FR"/>
        </w:rPr>
        <w:t xml:space="preserve">*(1108) D. 41, 3 de usurp, fr. 15 pr. </w:t>
      </w:r>
      <w:r>
        <w:rPr>
          <w:lang w:val="en-US"/>
        </w:rPr>
        <w:t xml:space="preserve">(Paulus). "Hereditatem in quibusdam vice personae fungi receptum est". </w:t>
      </w:r>
      <w:r>
        <w:rPr>
          <w:lang w:val="es-ES"/>
        </w:rPr>
        <w:t>D. 43, 24 quod vi aut clam fr. 13 § 5 (Ulp.). "Hereditas dominae locum obtinet".</w:t>
      </w:r>
    </w:p>
    <w:p>
      <w:pPr>
        <w:pStyle w:val="Normal"/>
        <w:rPr>
          <w:lang w:val="es-ES"/>
        </w:rPr>
      </w:pPr>
      <w:bookmarkStart w:id="3852" w:name="sub_11108"/>
      <w:bookmarkStart w:id="3853" w:name="sub_11109"/>
      <w:bookmarkEnd w:id="3852"/>
      <w:bookmarkEnd w:id="3853"/>
      <w:r>
        <w:rPr>
          <w:lang w:val="es-ES"/>
        </w:rPr>
        <w:t>*(1109) D. 31 de legat. (II) fr. 55 § 1 (Gaj.).</w:t>
      </w:r>
    </w:p>
    <w:p>
      <w:pPr>
        <w:pStyle w:val="Normal"/>
        <w:rPr/>
      </w:pPr>
      <w:bookmarkStart w:id="3854" w:name="sub_11109"/>
      <w:bookmarkStart w:id="3855" w:name="sub_11110"/>
      <w:bookmarkEnd w:id="3854"/>
      <w:bookmarkEnd w:id="3855"/>
      <w:r>
        <w:rPr>
          <w:lang w:val="es-ES"/>
        </w:rPr>
        <w:t xml:space="preserve">*(1110) D. 41, 1 de adquir. rer. dom. fr. 33 § 2 (Julian.) </w:t>
      </w:r>
      <w:r>
        <w:rPr/>
        <w:t>и</w:t>
      </w:r>
      <w:r>
        <w:rPr>
          <w:lang w:val="es-ES"/>
        </w:rPr>
        <w:t xml:space="preserve"> fr. 34 (Ulp.).</w:t>
      </w:r>
    </w:p>
    <w:p>
      <w:pPr>
        <w:pStyle w:val="Normal"/>
        <w:rPr>
          <w:lang w:val="en-US"/>
        </w:rPr>
      </w:pPr>
      <w:bookmarkStart w:id="3856" w:name="sub_11110"/>
      <w:bookmarkStart w:id="3857" w:name="sub_11111"/>
      <w:bookmarkEnd w:id="3856"/>
      <w:bookmarkEnd w:id="3857"/>
      <w:r>
        <w:rPr>
          <w:lang w:val="en-US"/>
        </w:rPr>
        <w:t>*(1111) D. 28, 5 de hered. instit. fr. 31.</w:t>
      </w:r>
    </w:p>
    <w:p>
      <w:pPr>
        <w:pStyle w:val="Normal"/>
        <w:rPr>
          <w:lang w:val="fr-FR"/>
        </w:rPr>
      </w:pPr>
      <w:bookmarkStart w:id="3858" w:name="sub_11111"/>
      <w:bookmarkStart w:id="3859" w:name="sub_11112"/>
      <w:bookmarkEnd w:id="3858"/>
      <w:bookmarkEnd w:id="3859"/>
      <w:r>
        <w:rPr>
          <w:lang w:val="fr-FR"/>
        </w:rPr>
        <w:t>*(1112) Ulp. 26, 8. Paul. Sent. 4, 9 pr. J. 3, 3. d. de scto Tert. § 3. 7.</w:t>
      </w:r>
    </w:p>
    <w:p>
      <w:pPr>
        <w:pStyle w:val="Normal"/>
        <w:rPr>
          <w:lang w:val="fr-FR"/>
        </w:rPr>
      </w:pPr>
      <w:bookmarkStart w:id="3860" w:name="sub_11112"/>
      <w:bookmarkStart w:id="3861" w:name="sub_11113"/>
      <w:bookmarkEnd w:id="3860"/>
      <w:bookmarkEnd w:id="3861"/>
      <w:r>
        <w:rPr>
          <w:lang w:val="fr-FR"/>
        </w:rPr>
        <w:t>*(1113) Ulp. 26, 7. Paul. Sent. 4, 10, 1. J. 3, 4 de scto Orph. Pr. § 3.</w:t>
      </w:r>
    </w:p>
    <w:p>
      <w:pPr>
        <w:pStyle w:val="Normal"/>
        <w:rPr/>
      </w:pPr>
      <w:bookmarkStart w:id="3862" w:name="sub_11113"/>
      <w:bookmarkStart w:id="3863" w:name="sub_11114"/>
      <w:bookmarkEnd w:id="3862"/>
      <w:bookmarkEnd w:id="3863"/>
      <w:r>
        <w:rPr>
          <w:lang w:val="fr-FR"/>
        </w:rPr>
        <w:t xml:space="preserve">*(1114) J. 2, 23 de fideicomm. hered. </w:t>
      </w:r>
      <w:r>
        <w:rPr>
          <w:lang w:val="es-ES"/>
        </w:rPr>
        <w:t>§ 1.</w:t>
      </w:r>
    </w:p>
    <w:p>
      <w:pPr>
        <w:pStyle w:val="Normal"/>
        <w:rPr/>
      </w:pPr>
      <w:bookmarkStart w:id="3864" w:name="sub_11114"/>
      <w:bookmarkStart w:id="3865" w:name="sub_11115"/>
      <w:bookmarkEnd w:id="3864"/>
      <w:bookmarkEnd w:id="3865"/>
      <w:r>
        <w:rPr>
          <w:lang w:val="es-ES"/>
        </w:rPr>
        <w:t xml:space="preserve">*(1115) J. 2, 23 de fideic. hered. § 1. D. 1, 2 de orig. jur. fr. 2 § 32. </w:t>
      </w:r>
      <w:r>
        <w:rPr>
          <w:lang w:val="en-US"/>
        </w:rPr>
        <w:t>Sueton. Claud. 23.</w:t>
      </w:r>
    </w:p>
    <w:p>
      <w:pPr>
        <w:pStyle w:val="Normal"/>
        <w:rPr/>
      </w:pPr>
      <w:bookmarkStart w:id="3866" w:name="sub_11115"/>
      <w:bookmarkStart w:id="3867" w:name="sub_11116"/>
      <w:bookmarkEnd w:id="3866"/>
      <w:bookmarkEnd w:id="3867"/>
      <w:r>
        <w:rPr>
          <w:lang w:val="en-US"/>
        </w:rPr>
        <w:t>*(1116) Gai. 2. 254. 286</w:t>
      </w:r>
      <w:r>
        <w:rPr/>
        <w:t>а</w:t>
      </w:r>
      <w:r>
        <w:rPr>
          <w:lang w:val="en-US"/>
        </w:rPr>
        <w:t>.</w:t>
      </w:r>
    </w:p>
    <w:p>
      <w:pPr>
        <w:pStyle w:val="Normal"/>
        <w:rPr>
          <w:lang w:val="en-US"/>
        </w:rPr>
      </w:pPr>
      <w:bookmarkStart w:id="3868" w:name="sub_11116"/>
      <w:bookmarkStart w:id="3869" w:name="sub_11117"/>
      <w:bookmarkEnd w:id="3868"/>
      <w:bookmarkEnd w:id="3869"/>
      <w:r>
        <w:rPr>
          <w:lang w:val="en-US"/>
        </w:rPr>
        <w:t>*(1117) Gai. 2, 285. 287.</w:t>
      </w:r>
    </w:p>
    <w:p>
      <w:pPr>
        <w:pStyle w:val="Normal"/>
        <w:rPr/>
      </w:pPr>
      <w:bookmarkStart w:id="3870" w:name="sub_11117"/>
      <w:bookmarkStart w:id="3871" w:name="sub_11118"/>
      <w:bookmarkEnd w:id="3870"/>
      <w:bookmarkEnd w:id="3871"/>
      <w:r>
        <w:rPr>
          <w:lang w:val="en-US"/>
        </w:rPr>
        <w:t>*(1118) Gai. 2, 197. 212. 218. Ulp. 24, 11</w:t>
      </w:r>
      <w:r>
        <w:rPr/>
        <w:t>а</w:t>
      </w:r>
      <w:r>
        <w:rPr>
          <w:lang w:val="en-US"/>
        </w:rPr>
        <w:t>.</w:t>
      </w:r>
    </w:p>
    <w:p>
      <w:pPr>
        <w:pStyle w:val="Normal"/>
        <w:rPr/>
      </w:pPr>
      <w:bookmarkStart w:id="3872" w:name="sub_11118"/>
      <w:bookmarkStart w:id="3873" w:name="sub_11119"/>
      <w:bookmarkEnd w:id="3872"/>
      <w:bookmarkEnd w:id="3873"/>
      <w:r>
        <w:rPr>
          <w:lang w:val="en-US"/>
        </w:rPr>
        <w:t xml:space="preserve">*(1119) Gai. 2, 270a. </w:t>
      </w:r>
      <w:r>
        <w:rPr/>
        <w:t xml:space="preserve">Ulp. 24, 29. Кодициллом называлось распоряжение на случае смерти, которое не было завещанием, а завещанием такое распоряжение, в котором было назначение наследника. Путем кодицилла можно было возлагать уплату фидеикоммисса (но не легата) даже на наследников по закону (codicilli ab intestato). </w:t>
      </w:r>
      <w:r>
        <w:rPr>
          <w:lang w:val="en-US"/>
        </w:rPr>
        <w:t>Ulp. 25, 8. Paul. 4; 1, 10.</w:t>
      </w:r>
    </w:p>
    <w:p>
      <w:pPr>
        <w:pStyle w:val="Normal"/>
        <w:rPr>
          <w:lang w:val="en-US"/>
        </w:rPr>
      </w:pPr>
      <w:bookmarkStart w:id="3874" w:name="sub_11119"/>
      <w:bookmarkStart w:id="3875" w:name="sub_11120"/>
      <w:bookmarkEnd w:id="3874"/>
      <w:bookmarkEnd w:id="3875"/>
      <w:r>
        <w:rPr>
          <w:lang w:val="en-US"/>
        </w:rPr>
        <w:t>*(1120) Gai. 2, 250.</w:t>
      </w:r>
    </w:p>
    <w:p>
      <w:pPr>
        <w:pStyle w:val="Normal"/>
        <w:rPr>
          <w:lang w:val="en-US"/>
        </w:rPr>
      </w:pPr>
      <w:bookmarkStart w:id="3876" w:name="sub_11120"/>
      <w:bookmarkStart w:id="3877" w:name="sub_11121"/>
      <w:bookmarkEnd w:id="3876"/>
      <w:bookmarkEnd w:id="3877"/>
      <w:r>
        <w:rPr>
          <w:lang w:val="en-US"/>
        </w:rPr>
        <w:t>*(1121) Gai. 2, 252.</w:t>
      </w:r>
    </w:p>
    <w:p>
      <w:pPr>
        <w:pStyle w:val="Normal"/>
        <w:rPr/>
      </w:pPr>
      <w:bookmarkStart w:id="3878" w:name="sub_11121"/>
      <w:bookmarkStart w:id="3879" w:name="sub_11122"/>
      <w:bookmarkEnd w:id="3878"/>
      <w:bookmarkEnd w:id="3879"/>
      <w:r>
        <w:rPr>
          <w:lang w:val="en-US"/>
        </w:rPr>
        <w:t xml:space="preserve">*(1122) Karlowa. Rom. Rechtsg. </w:t>
      </w:r>
      <w:r>
        <w:rPr/>
        <w:t>Т</w:t>
      </w:r>
      <w:r>
        <w:rPr>
          <w:lang w:val="en-US"/>
        </w:rPr>
        <w:t xml:space="preserve">. I. § 95-105. Willems. </w:t>
      </w:r>
      <w:r>
        <w:rPr>
          <w:lang w:val="fr-FR"/>
        </w:rPr>
        <w:t xml:space="preserve">Le droit public remain. Louv., 1883. </w:t>
      </w:r>
      <w:r>
        <w:rPr/>
        <w:t>С</w:t>
      </w:r>
      <w:r>
        <w:rPr>
          <w:lang w:val="fr-FR"/>
        </w:rPr>
        <w:t>. 555-608.</w:t>
      </w:r>
    </w:p>
    <w:p>
      <w:pPr>
        <w:pStyle w:val="Normal"/>
        <w:rPr/>
      </w:pPr>
      <w:bookmarkStart w:id="3880" w:name="sub_11122"/>
      <w:bookmarkStart w:id="3881" w:name="sub_11123"/>
      <w:bookmarkEnd w:id="3880"/>
      <w:bookmarkEnd w:id="3881"/>
      <w:r>
        <w:rPr>
          <w:lang w:val="fr-FR"/>
        </w:rPr>
        <w:t xml:space="preserve">*(1123) </w:t>
      </w:r>
      <w:r>
        <w:rPr/>
        <w:t>Император</w:t>
      </w:r>
      <w:r>
        <w:rPr>
          <w:lang w:val="fr-FR"/>
        </w:rPr>
        <w:t xml:space="preserve"> </w:t>
      </w:r>
      <w:r>
        <w:rPr/>
        <w:t>Юстиниан</w:t>
      </w:r>
      <w:r>
        <w:rPr>
          <w:lang w:val="fr-FR"/>
        </w:rPr>
        <w:t xml:space="preserve"> </w:t>
      </w:r>
      <w:r>
        <w:rPr/>
        <w:t>выразил</w:t>
      </w:r>
      <w:r>
        <w:rPr>
          <w:lang w:val="fr-FR"/>
        </w:rPr>
        <w:t xml:space="preserve"> </w:t>
      </w:r>
      <w:r>
        <w:rPr/>
        <w:t>это</w:t>
      </w:r>
      <w:r>
        <w:rPr>
          <w:lang w:val="fr-FR"/>
        </w:rPr>
        <w:t xml:space="preserve"> </w:t>
      </w:r>
      <w:r>
        <w:rPr/>
        <w:t>в</w:t>
      </w:r>
      <w:r>
        <w:rPr>
          <w:lang w:val="fr-FR"/>
        </w:rPr>
        <w:t xml:space="preserve"> Nov. 105. </w:t>
      </w:r>
      <w:r>
        <w:rPr/>
        <w:t>с</w:t>
      </w:r>
      <w:r>
        <w:rPr>
          <w:lang w:val="fr-FR"/>
        </w:rPr>
        <w:t>. 2 § 4. "Ab omnibus vero, quae a nobis dicta sunt, Imperator eximatur, cui ipsas etiam leges Deus subjecit, et quem tamquam vivam legem hominibus misit".</w:t>
      </w:r>
    </w:p>
    <w:p>
      <w:pPr>
        <w:pStyle w:val="Normal"/>
        <w:rPr/>
      </w:pPr>
      <w:bookmarkStart w:id="3882" w:name="sub_11123"/>
      <w:bookmarkStart w:id="3883" w:name="sub_11124"/>
      <w:bookmarkEnd w:id="3882"/>
      <w:bookmarkEnd w:id="3883"/>
      <w:r>
        <w:rPr/>
        <w:t>*(1124) Нужно заметить, что мысль Диоклетиана не привилась на практике. Переход императорской власти и после него зависел от случайностей.</w:t>
      </w:r>
    </w:p>
    <w:p>
      <w:pPr>
        <w:pStyle w:val="Normal"/>
        <w:rPr/>
      </w:pPr>
      <w:bookmarkStart w:id="3884" w:name="sub_11124"/>
      <w:bookmarkStart w:id="3885" w:name="sub_11125"/>
      <w:bookmarkEnd w:id="3884"/>
      <w:bookmarkEnd w:id="3885"/>
      <w:r>
        <w:rPr/>
        <w:t>*(1125) Христианская религия не успела еще объединить народы Римской империи.</w:t>
      </w:r>
    </w:p>
    <w:p>
      <w:pPr>
        <w:pStyle w:val="Normal"/>
        <w:rPr/>
      </w:pPr>
      <w:bookmarkStart w:id="3886" w:name="sub_11125"/>
      <w:bookmarkStart w:id="3887" w:name="sub_11126"/>
      <w:bookmarkEnd w:id="3886"/>
      <w:bookmarkEnd w:id="3887"/>
      <w:r>
        <w:rPr>
          <w:lang w:val="en-US"/>
        </w:rPr>
        <w:t xml:space="preserve">*(1126) Karlowa. Rom. Rechtsgeschichte. </w:t>
      </w:r>
      <w:r>
        <w:rPr/>
        <w:t>Т</w:t>
      </w:r>
      <w:r>
        <w:rPr>
          <w:lang w:val="en-US"/>
        </w:rPr>
        <w:t xml:space="preserve">. I. § 110-118. </w:t>
      </w:r>
      <w:r>
        <w:rPr>
          <w:lang w:val="fr-FR"/>
        </w:rPr>
        <w:t>Kruger P. Geschichte der Quellen und Litteratur des Romischen Rechts. § 32-53.</w:t>
      </w:r>
    </w:p>
    <w:p>
      <w:pPr>
        <w:pStyle w:val="Normal"/>
        <w:rPr/>
      </w:pPr>
      <w:bookmarkStart w:id="3888" w:name="sub_11126"/>
      <w:bookmarkStart w:id="3889" w:name="sub_11127"/>
      <w:bookmarkEnd w:id="3888"/>
      <w:bookmarkEnd w:id="3889"/>
      <w:r>
        <w:rPr>
          <w:lang w:val="fr-FR"/>
        </w:rPr>
        <w:t xml:space="preserve">*(1127) Cod. Theod. 1, 4 de person, prad. </w:t>
      </w:r>
      <w:r>
        <w:rPr/>
        <w:t>с</w:t>
      </w:r>
      <w:r>
        <w:rPr>
          <w:lang w:val="fr-FR"/>
        </w:rPr>
        <w:t>. 3.</w:t>
      </w:r>
    </w:p>
    <w:p>
      <w:pPr>
        <w:pStyle w:val="Normal"/>
        <w:rPr/>
      </w:pPr>
      <w:bookmarkStart w:id="3890" w:name="sub_11127"/>
      <w:bookmarkStart w:id="3891" w:name="sub_11128"/>
      <w:bookmarkEnd w:id="3890"/>
      <w:bookmarkEnd w:id="3891"/>
      <w:r>
        <w:rPr>
          <w:lang w:val="fr-FR"/>
        </w:rPr>
        <w:t xml:space="preserve">*(1128) Cod. Theod. 1, 1 de constit. princ. </w:t>
      </w:r>
      <w:r>
        <w:rPr/>
        <w:t>Const. 6.</w:t>
      </w:r>
    </w:p>
    <w:p>
      <w:pPr>
        <w:pStyle w:val="Normal"/>
        <w:rPr/>
      </w:pPr>
      <w:bookmarkStart w:id="3892" w:name="sub_11128"/>
      <w:bookmarkStart w:id="3893" w:name="sub_11129"/>
      <w:bookmarkEnd w:id="3892"/>
      <w:bookmarkEnd w:id="3893"/>
      <w:r>
        <w:rPr/>
        <w:t>*(1129) При ссылках на места из Феодосиева кодекса цитаты делаются таким образом: сначала название кодекса, потом цифры книги и титула, заглавие титула, цифра конституции, а если эта последняя подразделена на параграфы, то и цифра параграфа. Например</w:t>
      </w:r>
      <w:r>
        <w:rPr>
          <w:lang w:val="en-US"/>
        </w:rPr>
        <w:t>: Cod. Theod. (</w:t>
      </w:r>
      <w:r>
        <w:rPr/>
        <w:t>или</w:t>
      </w:r>
      <w:r>
        <w:rPr>
          <w:lang w:val="en-US"/>
        </w:rPr>
        <w:t xml:space="preserve"> </w:t>
      </w:r>
      <w:r>
        <w:rPr/>
        <w:t>короче</w:t>
      </w:r>
      <w:r>
        <w:rPr>
          <w:lang w:val="en-US"/>
        </w:rPr>
        <w:t xml:space="preserve"> </w:t>
      </w:r>
      <w:r>
        <w:rPr/>
        <w:t>С</w:t>
      </w:r>
      <w:r>
        <w:rPr>
          <w:lang w:val="en-US"/>
        </w:rPr>
        <w:t xml:space="preserve">. Th.) 3, 1 de contrah. empt. </w:t>
      </w:r>
      <w:r>
        <w:rPr/>
        <w:t>с</w:t>
      </w:r>
      <w:r>
        <w:rPr>
          <w:lang w:val="en-US"/>
        </w:rPr>
        <w:t xml:space="preserve">. 2 pr. </w:t>
      </w:r>
      <w:r>
        <w:rPr/>
        <w:t>§ 2 значит Codex Theodosianus, книга 3-я, титул 1-й, озаглавленный de contrahenda emptione, конституция 2-я, именно ее начало, principium, и второй параграф. Если конституция подразделялась на части, то первая часть ее называлась principium, или prooemium (сокращенно pr.), а затем уже следующие части обозначались § 1-й, 2-й и т.д.</w:t>
      </w:r>
    </w:p>
    <w:p>
      <w:pPr>
        <w:pStyle w:val="Normal"/>
        <w:rPr/>
      </w:pPr>
      <w:bookmarkStart w:id="3894" w:name="sub_11129"/>
      <w:bookmarkStart w:id="3895" w:name="sub_11130"/>
      <w:bookmarkEnd w:id="3894"/>
      <w:bookmarkEnd w:id="3895"/>
      <w:r>
        <w:rPr>
          <w:lang w:val="fr-FR"/>
        </w:rPr>
        <w:t xml:space="preserve">*(1130) Cod. Theod. 1, de const, princ. </w:t>
      </w:r>
      <w:r>
        <w:rPr/>
        <w:t>с</w:t>
      </w:r>
      <w:r>
        <w:rPr>
          <w:lang w:val="fr-FR"/>
        </w:rPr>
        <w:t xml:space="preserve">. 5. </w:t>
      </w:r>
      <w:r>
        <w:rPr/>
        <w:t>Срав</w:t>
      </w:r>
      <w:r>
        <w:rPr>
          <w:lang w:val="fr-FR"/>
        </w:rPr>
        <w:t xml:space="preserve">. Interpretatio </w:t>
      </w:r>
      <w:r>
        <w:rPr/>
        <w:t>к</w:t>
      </w:r>
      <w:r>
        <w:rPr>
          <w:lang w:val="fr-FR"/>
        </w:rPr>
        <w:t xml:space="preserve"> Cod. </w:t>
      </w:r>
      <w:r>
        <w:rPr/>
        <w:t>Theod. 1, 4 de resp. prad. с. 3.</w:t>
      </w:r>
    </w:p>
    <w:p>
      <w:pPr>
        <w:pStyle w:val="Normal"/>
        <w:rPr/>
      </w:pPr>
      <w:bookmarkStart w:id="3896" w:name="sub_11130"/>
      <w:bookmarkStart w:id="3897" w:name="sub_11131"/>
      <w:bookmarkEnd w:id="3896"/>
      <w:bookmarkEnd w:id="3897"/>
      <w:r>
        <w:rPr/>
        <w:t>*(1131) В настоящее время дошедшие до нас отрывки Ватиканских фрагментов обозначены цифрами, так что цитаты из этого сборника делаются посредством указания цифры параграфа, например: Vat. frag. § 40.</w:t>
      </w:r>
    </w:p>
    <w:p>
      <w:pPr>
        <w:pStyle w:val="Normal"/>
        <w:rPr/>
      </w:pPr>
      <w:bookmarkStart w:id="3898" w:name="sub_11131"/>
      <w:bookmarkStart w:id="3899" w:name="sub_11132"/>
      <w:bookmarkEnd w:id="3898"/>
      <w:bookmarkEnd w:id="3899"/>
      <w:r>
        <w:rPr/>
        <w:t>*(1132) Титулы подразделяются еще на главы, а главы на параграфы, так что цитируется сборник таким образом: Collat. 16, 2, 3, т.е. 16-й титул, вторая глава, третий параграф.</w:t>
      </w:r>
    </w:p>
    <w:p>
      <w:pPr>
        <w:pStyle w:val="Normal"/>
        <w:rPr/>
      </w:pPr>
      <w:bookmarkStart w:id="3900" w:name="sub_11132"/>
      <w:bookmarkStart w:id="3901" w:name="sub_11133"/>
      <w:bookmarkEnd w:id="3900"/>
      <w:bookmarkEnd w:id="3901"/>
      <w:r>
        <w:rPr/>
        <w:t>*(1133) Const. Haec. Так называется в настоящее время (по начальному слову) конституция, которая заключала в себе назначение комиссии. В</w:t>
      </w:r>
      <w:r>
        <w:rPr>
          <w:lang w:val="es-ES"/>
        </w:rPr>
        <w:t xml:space="preserve"> </w:t>
      </w:r>
      <w:r>
        <w:rPr/>
        <w:t>рукописях</w:t>
      </w:r>
      <w:r>
        <w:rPr>
          <w:lang w:val="es-ES"/>
        </w:rPr>
        <w:t xml:space="preserve"> </w:t>
      </w:r>
      <w:r>
        <w:rPr/>
        <w:t>она</w:t>
      </w:r>
      <w:r>
        <w:rPr>
          <w:lang w:val="es-ES"/>
        </w:rPr>
        <w:t xml:space="preserve"> </w:t>
      </w:r>
      <w:r>
        <w:rPr/>
        <w:t>озаглавлена</w:t>
      </w:r>
      <w:r>
        <w:rPr>
          <w:lang w:val="es-ES"/>
        </w:rPr>
        <w:t xml:space="preserve"> "De novo codice componendo".</w:t>
      </w:r>
    </w:p>
    <w:p>
      <w:pPr>
        <w:pStyle w:val="Normal"/>
        <w:rPr/>
      </w:pPr>
      <w:bookmarkStart w:id="3902" w:name="sub_11133"/>
      <w:bookmarkStart w:id="3903" w:name="sub_11134"/>
      <w:bookmarkEnd w:id="3902"/>
      <w:bookmarkEnd w:id="3903"/>
      <w:r>
        <w:rPr>
          <w:lang w:val="es-ES"/>
        </w:rPr>
        <w:t xml:space="preserve">*(1134) Const. Summa. </w:t>
      </w:r>
      <w:r>
        <w:rPr/>
        <w:t>§ 1.3. Так называется в настоящее время (по начальному слову) конституция 529 г., которая сопровождала издание кодекса и придала ему силу закона. В</w:t>
      </w:r>
      <w:r>
        <w:rPr>
          <w:lang w:val="es-ES"/>
        </w:rPr>
        <w:t xml:space="preserve"> </w:t>
      </w:r>
      <w:r>
        <w:rPr/>
        <w:t>рукописях</w:t>
      </w:r>
      <w:r>
        <w:rPr>
          <w:lang w:val="es-ES"/>
        </w:rPr>
        <w:t xml:space="preserve"> </w:t>
      </w:r>
      <w:r>
        <w:rPr/>
        <w:t>она</w:t>
      </w:r>
      <w:r>
        <w:rPr>
          <w:lang w:val="es-ES"/>
        </w:rPr>
        <w:t xml:space="preserve"> </w:t>
      </w:r>
      <w:r>
        <w:rPr/>
        <w:t>озаглавлена</w:t>
      </w:r>
      <w:r>
        <w:rPr>
          <w:lang w:val="es-ES"/>
        </w:rPr>
        <w:t>: "De Iustiniano (</w:t>
      </w:r>
      <w:r>
        <w:rPr/>
        <w:t>или</w:t>
      </w:r>
      <w:r>
        <w:rPr>
          <w:lang w:val="es-ES"/>
        </w:rPr>
        <w:t xml:space="preserve"> novo) codice confirmando".</w:t>
      </w:r>
    </w:p>
    <w:p>
      <w:pPr>
        <w:pStyle w:val="Normal"/>
        <w:rPr/>
      </w:pPr>
      <w:bookmarkStart w:id="3904" w:name="sub_11134"/>
      <w:bookmarkStart w:id="3905" w:name="sub_11135"/>
      <w:bookmarkEnd w:id="3904"/>
      <w:bookmarkEnd w:id="3905"/>
      <w:r>
        <w:rPr>
          <w:lang w:val="fr-FR"/>
        </w:rPr>
        <w:t xml:space="preserve">*(1135) Cod. Theod. 1, 1 de constit. princ. </w:t>
      </w:r>
      <w:r>
        <w:rPr/>
        <w:t>с</w:t>
      </w:r>
      <w:r>
        <w:rPr>
          <w:lang w:val="fr-FR"/>
        </w:rPr>
        <w:t>. 5.</w:t>
      </w:r>
    </w:p>
    <w:p>
      <w:pPr>
        <w:pStyle w:val="Normal"/>
        <w:rPr/>
      </w:pPr>
      <w:bookmarkStart w:id="3906" w:name="sub_11135"/>
      <w:bookmarkStart w:id="3907" w:name="sub_11136"/>
      <w:bookmarkEnd w:id="3906"/>
      <w:bookmarkEnd w:id="3907"/>
      <w:r>
        <w:rPr/>
        <w:t>*(1136) Чтобы иметь правильное представление о размерах собранного в комиссии материала, нужно иметь в виду, что книга, liber, означала то, что теперь мы назвали бы главой в сочинении.</w:t>
      </w:r>
    </w:p>
    <w:p>
      <w:pPr>
        <w:pStyle w:val="Normal"/>
        <w:rPr/>
      </w:pPr>
      <w:bookmarkStart w:id="3908" w:name="sub_11136"/>
      <w:bookmarkStart w:id="3909" w:name="sub_11137"/>
      <w:bookmarkEnd w:id="3908"/>
      <w:bookmarkEnd w:id="3909"/>
      <w:r>
        <w:rPr/>
        <w:t>*(1137) Const. Deoauctore. Так называется (по начальным словам) в настоящее время конституция, которой Юстиниан учредил комиссию. В рукописях она озаглавлена "de conceptione Digestoram".</w:t>
      </w:r>
    </w:p>
    <w:p>
      <w:pPr>
        <w:pStyle w:val="Normal"/>
        <w:rPr/>
      </w:pPr>
      <w:bookmarkStart w:id="3910" w:name="sub_11137"/>
      <w:bookmarkStart w:id="3911" w:name="sub_11138"/>
      <w:bookmarkEnd w:id="3910"/>
      <w:bookmarkEnd w:id="3911"/>
      <w:r>
        <w:rPr/>
        <w:t>*(1138) Const. Cordi. Так называется теперь конституция 534 г. о введении в действие второго издания Кодекса Юстиниана. Она помещается перед началом этого Кодекса.</w:t>
      </w:r>
    </w:p>
    <w:p>
      <w:pPr>
        <w:pStyle w:val="Normal"/>
        <w:rPr/>
      </w:pPr>
      <w:bookmarkStart w:id="3912" w:name="sub_11138"/>
      <w:bookmarkStart w:id="3913" w:name="sub_11139"/>
      <w:bookmarkEnd w:id="3912"/>
      <w:bookmarkEnd w:id="3913"/>
      <w:r>
        <w:rPr/>
        <w:t>*(1139) Более крупные отрывки разделены еще на principium (pr.) и параграфы. Отрывки принято называть фрагментами (fragmenta, сокращенно fr.) или законами (leges, сокращенно L.). Цитирование отрывков совершается двояким способом: или сначала указывается lex с подразделениями, а потом уже титул и книга, или же сначала книга, потом титул, а затем уже lex или fragmentum с подразделением. Например, D. 2, 14 de pactis fr. (или L.) 17 pr. § 5 = Digesta, книга 2-я, титул 14-й, озаглавленный "de pactis", фрагмент 17-й, principium и § 5; или же L. 17 pr. § 5. D. de pactis 2, 14.</w:t>
      </w:r>
    </w:p>
    <w:p>
      <w:pPr>
        <w:pStyle w:val="Normal"/>
        <w:rPr/>
      </w:pPr>
      <w:bookmarkStart w:id="3914" w:name="sub_11139"/>
      <w:bookmarkStart w:id="3915" w:name="sub_11140"/>
      <w:bookmarkEnd w:id="3914"/>
      <w:bookmarkEnd w:id="3915"/>
      <w:r>
        <w:rPr/>
        <w:t>*(1140) Const. Tanta. § 19. 21. Так называется конституция, которая сопровождала обнародование Дигест и в которой установлен был срок вступления в силу этого сборника. Эта конституция, вместе с двумя другими (const. Deoauctore и Omnem), в современных изданиях помещается перед Дигестами.</w:t>
      </w:r>
    </w:p>
    <w:p>
      <w:pPr>
        <w:pStyle w:val="Normal"/>
        <w:rPr/>
      </w:pPr>
      <w:bookmarkStart w:id="3916" w:name="sub_11140"/>
      <w:bookmarkStart w:id="3917" w:name="sub_11141"/>
      <w:bookmarkEnd w:id="3916"/>
      <w:bookmarkEnd w:id="3917"/>
      <w:r>
        <w:rPr/>
        <w:t>*(1141) Const. Imperatoriam. Так называется теперь конституция, которая сопровождала обнародование Институций. Она помещается в начале этого сборника. См. также D. Const. Tanta. § 11. 23.</w:t>
      </w:r>
    </w:p>
    <w:p>
      <w:pPr>
        <w:pStyle w:val="Normal"/>
        <w:rPr/>
      </w:pPr>
      <w:bookmarkStart w:id="3918" w:name="sub_11141"/>
      <w:bookmarkStart w:id="3919" w:name="sub_11142"/>
      <w:bookmarkEnd w:id="3918"/>
      <w:bookmarkEnd w:id="3919"/>
      <w:r>
        <w:rPr/>
        <w:t>*(1142) Inst. Cont. Imperatoriam. § 6.</w:t>
      </w:r>
    </w:p>
    <w:p>
      <w:pPr>
        <w:pStyle w:val="Normal"/>
        <w:rPr/>
      </w:pPr>
      <w:bookmarkStart w:id="3920" w:name="sub_11142"/>
      <w:bookmarkStart w:id="3921" w:name="sub_11143"/>
      <w:bookmarkEnd w:id="3920"/>
      <w:bookmarkEnd w:id="3921"/>
      <w:r>
        <w:rPr/>
        <w:t>*(1143) Кроме того, титулы делятся на principium и параграфы, так что места из Институций цитируются таким образом: J. 2. 18 de inoffic. text. § 2 = Institutiones Justiniani. 2-я книга, 18-й титул, озаглавленный "de inofficioso testamento", параграф 2-й. Немецкие писатели большей частью цитируют таким образом: § 2. J. de inoff. test. 2, 18.</w:t>
      </w:r>
    </w:p>
    <w:p>
      <w:pPr>
        <w:pStyle w:val="Normal"/>
        <w:rPr/>
      </w:pPr>
      <w:bookmarkStart w:id="3922" w:name="sub_11143"/>
      <w:bookmarkStart w:id="3923" w:name="sub_11144"/>
      <w:bookmarkEnd w:id="3922"/>
      <w:bookmarkEnd w:id="3923"/>
      <w:r>
        <w:rPr/>
        <w:t>*(1144) Const. Cordi. Так называется конституция, которая сопровождала обнародование второго издания Кодекса.</w:t>
      </w:r>
    </w:p>
    <w:p>
      <w:pPr>
        <w:pStyle w:val="Normal"/>
        <w:rPr/>
      </w:pPr>
      <w:bookmarkStart w:id="3924" w:name="sub_11144"/>
      <w:bookmarkStart w:id="3925" w:name="sub_11145"/>
      <w:bookmarkEnd w:id="3924"/>
      <w:bookmarkEnd w:id="3925"/>
      <w:r>
        <w:rPr/>
        <w:t>*(1145) Более длинные конституции подразделены еще на principium и параграфы. В настоящее время конституции называют или Constitutio (сокращенно const, или с.) или Lex (сокращенно L.). Цитируют места из Кодекса таким образом: Cod. 6, 42 de fideicomm. с. (или L.) 16 § 1 = Codex Justinianus, книга 6-я, титул 42-й de fideicommissis, конституция 16-я, § 1-й. Немецкие писатели большей частью цитируют так: L. 16. § 1 Cod. de fideicomm. 6, 12.</w:t>
      </w:r>
    </w:p>
    <w:p>
      <w:pPr>
        <w:pStyle w:val="Normal"/>
        <w:rPr/>
      </w:pPr>
      <w:bookmarkStart w:id="3926" w:name="sub_11145"/>
      <w:bookmarkStart w:id="3927" w:name="sub_11146"/>
      <w:bookmarkEnd w:id="3926"/>
      <w:bookmarkEnd w:id="3927"/>
      <w:r>
        <w:rPr/>
        <w:t>*(1146) Конституция эта в настоящее время называется, по начальному слову, Const. Omnem. Она была обращена к профессорам Константинопольской и Беритской школы. Помещается она перед Дигестами.</w:t>
      </w:r>
    </w:p>
    <w:p>
      <w:pPr>
        <w:pStyle w:val="Normal"/>
        <w:rPr/>
      </w:pPr>
      <w:bookmarkStart w:id="3928" w:name="sub_11146"/>
      <w:bookmarkStart w:id="3929" w:name="sub_11147"/>
      <w:bookmarkEnd w:id="3928"/>
      <w:bookmarkEnd w:id="3929"/>
      <w:r>
        <w:rPr/>
        <w:t>*(1147) Главы подразделяются еще на principiumи параграфы. Цитируются места из Новелл таким образом: Nov. 115 cap. 3 § 10 = 115-я новелла. Глава 3-я. Параграф 10-й.</w:t>
      </w:r>
    </w:p>
    <w:p>
      <w:pPr>
        <w:pStyle w:val="Normal"/>
        <w:rPr/>
      </w:pPr>
      <w:bookmarkStart w:id="3930" w:name="sub_11147"/>
      <w:bookmarkStart w:id="3931" w:name="sub_11148"/>
      <w:bookmarkEnd w:id="3930"/>
      <w:bookmarkEnd w:id="3931"/>
      <w:r>
        <w:rPr/>
        <w:t>*(1148) Для учащихся более удобные издания Corpus juris суть издание братьев Кригель (fratres Kriegelii) и Моммзена.</w:t>
      </w:r>
    </w:p>
    <w:p>
      <w:pPr>
        <w:pStyle w:val="Normal"/>
        <w:rPr>
          <w:lang w:val="fr-FR"/>
        </w:rPr>
      </w:pPr>
      <w:bookmarkStart w:id="3932" w:name="sub_11148"/>
      <w:bookmarkStart w:id="3933" w:name="sub_11149"/>
      <w:bookmarkEnd w:id="3932"/>
      <w:bookmarkEnd w:id="3933"/>
      <w:r>
        <w:rPr>
          <w:lang w:val="fr-FR"/>
        </w:rPr>
        <w:t>*(1149) Cod. Just. 7, 5 de dedit. libert. toll. 7, 6 de latina libert. toll. J. 1, 5 de libertin. § 3.</w:t>
      </w:r>
    </w:p>
    <w:p>
      <w:pPr>
        <w:pStyle w:val="Normal"/>
        <w:rPr/>
      </w:pPr>
      <w:bookmarkStart w:id="3934" w:name="sub_11149"/>
      <w:bookmarkStart w:id="3935" w:name="sub_11150"/>
      <w:bookmarkEnd w:id="3934"/>
      <w:bookmarkEnd w:id="3935"/>
      <w:r>
        <w:rPr>
          <w:lang w:val="fr-FR"/>
        </w:rPr>
        <w:t xml:space="preserve">*(1150) Cod. 11, 51 (50) de colon. Palaest. </w:t>
      </w:r>
      <w:r>
        <w:rPr/>
        <w:t>с</w:t>
      </w:r>
      <w:r>
        <w:rPr>
          <w:lang w:val="fr-FR"/>
        </w:rPr>
        <w:t xml:space="preserve">. un.; 11, 52 (51) de colon. </w:t>
      </w:r>
      <w:r>
        <w:rPr/>
        <w:t>Thracens. с un.; 11, 48 (47) de argicol. cens. vel colon, с. 15. Все это конституции времен императоров Валентиниана II, Феодосия I и II, Аркадия и Гонория, т.е. конца 4-го и начала 5-го века.</w:t>
      </w:r>
    </w:p>
    <w:p>
      <w:pPr>
        <w:pStyle w:val="Normal"/>
        <w:rPr/>
      </w:pPr>
      <w:bookmarkStart w:id="3936" w:name="sub_11150"/>
      <w:bookmarkStart w:id="3937" w:name="sub_11151"/>
      <w:bookmarkEnd w:id="3936"/>
      <w:bookmarkEnd w:id="3937"/>
      <w:r>
        <w:rPr>
          <w:lang w:val="fr-FR"/>
        </w:rPr>
        <w:t xml:space="preserve">*(1151) Cod. 11, 48 (47) de agricol. cens. </w:t>
      </w:r>
      <w:r>
        <w:rPr/>
        <w:t>с</w:t>
      </w:r>
      <w:r>
        <w:rPr>
          <w:lang w:val="fr-FR"/>
        </w:rPr>
        <w:t xml:space="preserve">. 2, 7 pr.; </w:t>
      </w:r>
      <w:r>
        <w:rPr/>
        <w:t>с</w:t>
      </w:r>
      <w:r>
        <w:rPr>
          <w:lang w:val="fr-FR"/>
        </w:rPr>
        <w:t xml:space="preserve">. 21 § 1; 11, 50 (49) in quid. caus. colon, </w:t>
      </w:r>
      <w:r>
        <w:rPr/>
        <w:t>с</w:t>
      </w:r>
      <w:r>
        <w:rPr>
          <w:lang w:val="fr-FR"/>
        </w:rPr>
        <w:t xml:space="preserve">. 2. </w:t>
      </w:r>
      <w:r>
        <w:rPr/>
        <w:t>§ 1.</w:t>
      </w:r>
    </w:p>
    <w:p>
      <w:pPr>
        <w:pStyle w:val="Normal"/>
        <w:rPr/>
      </w:pPr>
      <w:bookmarkStart w:id="3938" w:name="sub_11151"/>
      <w:bookmarkStart w:id="3939" w:name="sub_11152"/>
      <w:bookmarkEnd w:id="3938"/>
      <w:bookmarkEnd w:id="3939"/>
      <w:r>
        <w:rPr/>
        <w:t>*(1152) Cod. ll, 48 deagric. cens. с. 24 § 1. - Cod. 11, 50 (49) inquib. caus. с. 3 § 1-4.</w:t>
      </w:r>
    </w:p>
    <w:p>
      <w:pPr>
        <w:pStyle w:val="Normal"/>
        <w:rPr/>
      </w:pPr>
      <w:bookmarkStart w:id="3940" w:name="sub_11152"/>
      <w:bookmarkStart w:id="3941" w:name="sub_11153"/>
      <w:bookmarkEnd w:id="3940"/>
      <w:bookmarkEnd w:id="3941"/>
      <w:r>
        <w:rPr/>
        <w:t xml:space="preserve">*(1153) Это доказывается косвенно тем, во-1-х, что имущество колона, конечно, кроме земли, принадлежавшей его хозяину, переходило к его наследникам, и во-2-х, что оно подлежало конфискации за впадение колона в ересь. </w:t>
      </w:r>
      <w:r>
        <w:rPr>
          <w:lang w:val="fr-FR"/>
        </w:rPr>
        <w:t xml:space="preserve">Cod. Theod. 5, 3 de bonis cler. </w:t>
      </w:r>
      <w:r>
        <w:rPr/>
        <w:t>с</w:t>
      </w:r>
      <w:r>
        <w:rPr>
          <w:lang w:val="fr-FR"/>
        </w:rPr>
        <w:t xml:space="preserve">. un. Cod. Just. 1, 3 de episcop. </w:t>
      </w:r>
      <w:r>
        <w:rPr/>
        <w:t>с</w:t>
      </w:r>
      <w:r>
        <w:rPr>
          <w:lang w:val="fr-FR"/>
        </w:rPr>
        <w:t xml:space="preserve">. 20. - Cod. </w:t>
      </w:r>
      <w:r>
        <w:rPr/>
        <w:t>Theod. 16, 5 de haeret. с 54 § 8.</w:t>
      </w:r>
    </w:p>
    <w:p>
      <w:pPr>
        <w:pStyle w:val="Normal"/>
        <w:rPr/>
      </w:pPr>
      <w:bookmarkStart w:id="3942" w:name="sub_11153"/>
      <w:bookmarkStart w:id="3943" w:name="sub_11154"/>
      <w:bookmarkEnd w:id="3942"/>
      <w:bookmarkEnd w:id="3943"/>
      <w:r>
        <w:rPr/>
        <w:t>*(1154) Cod. 11, 48 (47) de agricol. censit. с. 4.</w:t>
      </w:r>
    </w:p>
    <w:p>
      <w:pPr>
        <w:pStyle w:val="Normal"/>
        <w:rPr/>
      </w:pPr>
      <w:bookmarkStart w:id="3944" w:name="sub_11154"/>
      <w:bookmarkStart w:id="3945" w:name="sub_11155"/>
      <w:bookmarkEnd w:id="3944"/>
      <w:bookmarkEnd w:id="3945"/>
      <w:r>
        <w:rPr/>
        <w:t>*(1155) Cod. 11, 50 (49) in quib. caus. c. 2. § 3. Впрочем, это ограничение не распространялось на некоторые разряды колонов.</w:t>
      </w:r>
    </w:p>
    <w:p>
      <w:pPr>
        <w:pStyle w:val="Normal"/>
        <w:rPr/>
      </w:pPr>
      <w:bookmarkStart w:id="3946" w:name="sub_11155"/>
      <w:bookmarkStart w:id="3947" w:name="sub_11156"/>
      <w:bookmarkEnd w:id="3946"/>
      <w:bookmarkEnd w:id="3947"/>
      <w:r>
        <w:rPr/>
        <w:t>*(1156) Cod. 11, 48 de agricl. censit. с. 5. 20 § 2.</w:t>
      </w:r>
    </w:p>
    <w:p>
      <w:pPr>
        <w:pStyle w:val="Normal"/>
        <w:rPr/>
      </w:pPr>
      <w:bookmarkStart w:id="3948" w:name="sub_11156"/>
      <w:bookmarkStart w:id="3949" w:name="sub_11157"/>
      <w:bookmarkEnd w:id="3948"/>
      <w:bookmarkEnd w:id="3949"/>
      <w:r>
        <w:rPr/>
        <w:t>*(1157) Cod. 11, 48 de agric. cens. с. 23 § 2; 11, 50 (49) in quib. caus. с. 2 § 4.</w:t>
      </w:r>
    </w:p>
    <w:p>
      <w:pPr>
        <w:pStyle w:val="Normal"/>
        <w:rPr/>
      </w:pPr>
      <w:bookmarkStart w:id="3950" w:name="sub_11157"/>
      <w:bookmarkStart w:id="3951" w:name="sub_11158"/>
      <w:bookmarkEnd w:id="3950"/>
      <w:bookmarkEnd w:id="3951"/>
      <w:r>
        <w:rPr/>
        <w:t>*(1158) Cod. Theod. 11, 1 de annona с. 26. Здесь говорится об обязанности землевладельцев нести повинности в связи с известным количеством колонов на его земле.</w:t>
      </w:r>
    </w:p>
    <w:p>
      <w:pPr>
        <w:pStyle w:val="Normal"/>
        <w:rPr/>
      </w:pPr>
      <w:bookmarkStart w:id="3952" w:name="sub_11158"/>
      <w:bookmarkStart w:id="3953" w:name="sub_11159"/>
      <w:bookmarkEnd w:id="3952"/>
      <w:bookmarkEnd w:id="3953"/>
      <w:r>
        <w:rPr>
          <w:lang w:val="fr-FR"/>
        </w:rPr>
        <w:t xml:space="preserve">*(1159) Cod. Theod. 5, 10 de inquil. et colon, </w:t>
      </w:r>
      <w:r>
        <w:rPr/>
        <w:t>с</w:t>
      </w:r>
      <w:r>
        <w:rPr>
          <w:lang w:val="fr-FR"/>
        </w:rPr>
        <w:t>. 1.</w:t>
      </w:r>
    </w:p>
    <w:p>
      <w:pPr>
        <w:pStyle w:val="Normal"/>
        <w:rPr/>
      </w:pPr>
      <w:bookmarkStart w:id="3954" w:name="sub_11159"/>
      <w:bookmarkStart w:id="3955" w:name="sub_11160"/>
      <w:bookmarkEnd w:id="3954"/>
      <w:bookmarkEnd w:id="3955"/>
      <w:r>
        <w:rPr>
          <w:lang w:val="en-US"/>
        </w:rPr>
        <w:t xml:space="preserve">*(1160) Vatic. Fragm. § 313. Cod. Theod. 8, 12 de donat. </w:t>
      </w:r>
      <w:r>
        <w:rPr/>
        <w:t>с</w:t>
      </w:r>
      <w:r>
        <w:rPr>
          <w:lang w:val="en-US"/>
        </w:rPr>
        <w:t xml:space="preserve">. 4. </w:t>
      </w:r>
      <w:r>
        <w:rPr>
          <w:lang w:val="fr-FR"/>
        </w:rPr>
        <w:t>5. 7.</w:t>
      </w:r>
    </w:p>
    <w:p>
      <w:pPr>
        <w:pStyle w:val="Normal"/>
        <w:rPr/>
      </w:pPr>
      <w:bookmarkStart w:id="3956" w:name="sub_11160"/>
      <w:bookmarkStart w:id="3957" w:name="sub_11161"/>
      <w:bookmarkEnd w:id="3956"/>
      <w:bookmarkEnd w:id="3957"/>
      <w:r>
        <w:rPr>
          <w:lang w:val="fr-FR"/>
        </w:rPr>
        <w:t>*(1161) Cod. 7, 31 de usuc. transf. et subl. diff. rer. m. et n. m. const, un. § 5. (531 </w:t>
      </w:r>
      <w:r>
        <w:rPr/>
        <w:t>г</w:t>
      </w:r>
      <w:r>
        <w:rPr>
          <w:lang w:val="fr-FR"/>
        </w:rPr>
        <w:t>.).</w:t>
      </w:r>
    </w:p>
    <w:p>
      <w:pPr>
        <w:pStyle w:val="Normal"/>
        <w:rPr>
          <w:lang w:val="fr-FR"/>
        </w:rPr>
      </w:pPr>
      <w:bookmarkStart w:id="3958" w:name="sub_11161"/>
      <w:bookmarkStart w:id="3959" w:name="sub_11162"/>
      <w:bookmarkEnd w:id="3958"/>
      <w:bookmarkEnd w:id="3959"/>
      <w:r>
        <w:rPr>
          <w:lang w:val="fr-FR"/>
        </w:rPr>
        <w:t>*(1162) J. 2, 6 de usuc. et 1.1. poss. pr. Cod. 7, 31 de usuc. transform.</w:t>
      </w:r>
    </w:p>
    <w:p>
      <w:pPr>
        <w:pStyle w:val="Normal"/>
        <w:rPr/>
      </w:pPr>
      <w:bookmarkStart w:id="3960" w:name="sub_11162"/>
      <w:bookmarkStart w:id="3961" w:name="sub_11163"/>
      <w:bookmarkEnd w:id="3960"/>
      <w:bookmarkEnd w:id="3961"/>
      <w:r>
        <w:rPr>
          <w:lang w:val="es-ES"/>
        </w:rPr>
        <w:t xml:space="preserve">*(1163) Cod. 7, 39 de praescr. XXX vel XL arm. </w:t>
      </w:r>
      <w:r>
        <w:rPr/>
        <w:t>с</w:t>
      </w:r>
      <w:r>
        <w:rPr>
          <w:lang w:val="es-ES"/>
        </w:rPr>
        <w:t>. 2.</w:t>
      </w:r>
    </w:p>
    <w:p>
      <w:pPr>
        <w:pStyle w:val="Normal"/>
        <w:rPr/>
      </w:pPr>
      <w:bookmarkStart w:id="3962" w:name="sub_11163"/>
      <w:bookmarkStart w:id="3963" w:name="sub_11164"/>
      <w:bookmarkEnd w:id="3962"/>
      <w:bookmarkEnd w:id="3963"/>
      <w:r>
        <w:rPr>
          <w:lang w:val="fr-FR"/>
        </w:rPr>
        <w:t xml:space="preserve">*(1164) Cod. eod. </w:t>
      </w:r>
      <w:r>
        <w:rPr/>
        <w:t>с</w:t>
      </w:r>
      <w:r>
        <w:rPr>
          <w:lang w:val="fr-FR"/>
        </w:rPr>
        <w:t>. 8 § 1.</w:t>
      </w:r>
    </w:p>
    <w:p>
      <w:pPr>
        <w:pStyle w:val="Normal"/>
        <w:rPr/>
      </w:pPr>
      <w:bookmarkStart w:id="3964" w:name="sub_11164"/>
      <w:bookmarkStart w:id="3965" w:name="sub_11165"/>
      <w:bookmarkEnd w:id="3964"/>
      <w:bookmarkEnd w:id="3965"/>
      <w:r>
        <w:rPr>
          <w:lang w:val="fr-FR"/>
        </w:rPr>
        <w:t xml:space="preserve">*(1165) Cod. 5, 35 quando mulier. </w:t>
      </w:r>
      <w:r>
        <w:rPr/>
        <w:t>с</w:t>
      </w:r>
      <w:r>
        <w:rPr>
          <w:lang w:val="fr-FR"/>
        </w:rPr>
        <w:t>. 2 § 2.</w:t>
      </w:r>
    </w:p>
    <w:p>
      <w:pPr>
        <w:pStyle w:val="Normal"/>
        <w:rPr/>
      </w:pPr>
      <w:bookmarkStart w:id="3966" w:name="sub_11165"/>
      <w:bookmarkStart w:id="3967" w:name="sub_11166"/>
      <w:bookmarkEnd w:id="3966"/>
      <w:bookmarkEnd w:id="3967"/>
      <w:r>
        <w:rPr>
          <w:lang w:val="fr-FR"/>
        </w:rPr>
        <w:t xml:space="preserve">*(1166) Cod. 5, 13 de rei uxor. act. </w:t>
      </w:r>
      <w:r>
        <w:rPr/>
        <w:t>с</w:t>
      </w:r>
      <w:r>
        <w:rPr>
          <w:lang w:val="fr-FR"/>
        </w:rPr>
        <w:t xml:space="preserve"> un. § 1 b.</w:t>
      </w:r>
    </w:p>
    <w:p>
      <w:pPr>
        <w:pStyle w:val="Normal"/>
        <w:rPr/>
      </w:pPr>
      <w:bookmarkStart w:id="3968" w:name="sub_11166"/>
      <w:bookmarkStart w:id="3969" w:name="sub_11167"/>
      <w:bookmarkEnd w:id="3968"/>
      <w:bookmarkEnd w:id="3969"/>
      <w:r>
        <w:rPr>
          <w:lang w:val="fr-FR"/>
        </w:rPr>
        <w:t xml:space="preserve">*(1167) J. 3, 24 de locat. et cond. § 3. Cod. 4, 66 de emphyteutico jure. </w:t>
      </w:r>
      <w:r>
        <w:rPr/>
        <w:t>Что</w:t>
      </w:r>
      <w:r>
        <w:rPr>
          <w:lang w:val="fr-FR"/>
        </w:rPr>
        <w:t xml:space="preserve"> </w:t>
      </w:r>
      <w:r>
        <w:rPr/>
        <w:t>это</w:t>
      </w:r>
      <w:r>
        <w:rPr>
          <w:lang w:val="fr-FR"/>
        </w:rPr>
        <w:t xml:space="preserve"> </w:t>
      </w:r>
      <w:r>
        <w:rPr/>
        <w:t>есть</w:t>
      </w:r>
      <w:r>
        <w:rPr>
          <w:lang w:val="fr-FR"/>
        </w:rPr>
        <w:t xml:space="preserve"> </w:t>
      </w:r>
      <w:r>
        <w:rPr/>
        <w:t>вещное</w:t>
      </w:r>
      <w:r>
        <w:rPr>
          <w:lang w:val="fr-FR"/>
        </w:rPr>
        <w:t xml:space="preserve"> </w:t>
      </w:r>
      <w:r>
        <w:rPr/>
        <w:t>право</w:t>
      </w:r>
      <w:r>
        <w:rPr>
          <w:lang w:val="fr-FR"/>
        </w:rPr>
        <w:t xml:space="preserve">, </w:t>
      </w:r>
      <w:r>
        <w:rPr/>
        <w:t>видно</w:t>
      </w:r>
      <w:r>
        <w:rPr>
          <w:lang w:val="fr-FR"/>
        </w:rPr>
        <w:t xml:space="preserve"> </w:t>
      </w:r>
      <w:r>
        <w:rPr/>
        <w:t>из</w:t>
      </w:r>
      <w:r>
        <w:rPr>
          <w:lang w:val="fr-FR"/>
        </w:rPr>
        <w:t xml:space="preserve"> D. 27, 9 de reb. eor. fr. 3 § 4: qaamvis jus praedii potius sit (scil. jus </w:t>
      </w:r>
      <w:r>
        <w:rPr/>
        <w:drawing>
          <wp:inline distT="0" distB="0" distL="0" distR="0">
            <wp:extent cx="866775"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2" t="-180" r="-42" b="-180"/>
                    <a:stretch>
                      <a:fillRect/>
                    </a:stretch>
                  </pic:blipFill>
                  <pic:spPr bwMode="auto">
                    <a:xfrm>
                      <a:off x="0" y="0"/>
                      <a:ext cx="866775" cy="200025"/>
                    </a:xfrm>
                    <a:prstGeom prst="rect">
                      <a:avLst/>
                    </a:prstGeom>
                  </pic:spPr>
                </pic:pic>
              </a:graphicData>
            </a:graphic>
          </wp:inline>
        </w:drawing>
      </w:r>
      <w:r>
        <w:rPr>
          <w:lang w:val="fr-FR"/>
        </w:rPr>
        <w:t>).</w:t>
      </w:r>
    </w:p>
    <w:p>
      <w:pPr>
        <w:pStyle w:val="Normal"/>
        <w:rPr/>
      </w:pPr>
      <w:bookmarkStart w:id="3970" w:name="sub_11167"/>
      <w:bookmarkStart w:id="3971" w:name="sub_11168"/>
      <w:bookmarkEnd w:id="3970"/>
      <w:bookmarkEnd w:id="3971"/>
      <w:r>
        <w:rPr>
          <w:lang w:val="fr-FR"/>
        </w:rPr>
        <w:t xml:space="preserve">*(1168) Cod. 4, 66 de emphyt. jure, </w:t>
      </w:r>
      <w:r>
        <w:rPr/>
        <w:t>с</w:t>
      </w:r>
      <w:r>
        <w:rPr>
          <w:lang w:val="fr-FR"/>
        </w:rPr>
        <w:t>. 1. "Jus emphyteuticarium neque conductionis neque alienationis esse titulis addicendam, sed hoc jus tertium sit constitum ab utriusque memoratorum contractuum societate seu similitudine separatum, comceptionem definitionemque habere propriam et justum esse validumque contractum".</w:t>
      </w:r>
    </w:p>
    <w:p>
      <w:pPr>
        <w:pStyle w:val="Normal"/>
        <w:rPr/>
      </w:pPr>
      <w:bookmarkStart w:id="3972" w:name="sub_11168"/>
      <w:bookmarkStart w:id="3973" w:name="sub_11169"/>
      <w:bookmarkEnd w:id="3972"/>
      <w:bookmarkEnd w:id="3973"/>
      <w:r>
        <w:rPr/>
        <w:t xml:space="preserve">*(1169) Сознательность этого отождествления доказывается тем, что оно повторяется в другом месте. </w:t>
      </w:r>
      <w:r>
        <w:rPr>
          <w:lang w:val="fr-FR"/>
        </w:rPr>
        <w:t>D. 2, 8 qui satisd. fr. 15 § 1. "Sed. et qui vectigalem, id est emphyteuticarium, agram possidet...".</w:t>
      </w:r>
    </w:p>
    <w:p>
      <w:pPr>
        <w:pStyle w:val="Normal"/>
        <w:rPr/>
      </w:pPr>
      <w:bookmarkStart w:id="3974" w:name="sub_11169"/>
      <w:bookmarkStart w:id="3975" w:name="sub_11170"/>
      <w:bookmarkEnd w:id="3974"/>
      <w:bookmarkEnd w:id="3975"/>
      <w:r>
        <w:rPr>
          <w:lang w:val="fr-FR"/>
        </w:rPr>
        <w:t xml:space="preserve">*(1170) Cod. 8, 37 de contrail, et committ. stipul. </w:t>
      </w:r>
      <w:r>
        <w:rPr/>
        <w:t>с</w:t>
      </w:r>
      <w:r>
        <w:rPr>
          <w:lang w:val="fr-FR"/>
        </w:rPr>
        <w:t>. 14.</w:t>
      </w:r>
    </w:p>
    <w:p>
      <w:pPr>
        <w:pStyle w:val="Normal"/>
        <w:rPr>
          <w:lang w:val="fr-FR"/>
        </w:rPr>
      </w:pPr>
      <w:bookmarkStart w:id="3976" w:name="sub_11170"/>
      <w:bookmarkStart w:id="3977" w:name="sub_11171"/>
      <w:bookmarkEnd w:id="3976"/>
      <w:bookmarkEnd w:id="3977"/>
      <w:r>
        <w:rPr>
          <w:lang w:val="fr-FR"/>
        </w:rPr>
        <w:t>*(1171) J. 3, 21 de litter, oblig. "Olim scripturafiebat obligatio, quaenominibus fieri dicebatur, quae nomina hodie non sunt in usu".</w:t>
      </w:r>
    </w:p>
    <w:p>
      <w:pPr>
        <w:pStyle w:val="Normal"/>
        <w:rPr/>
      </w:pPr>
      <w:bookmarkStart w:id="3978" w:name="sub_11171"/>
      <w:bookmarkStart w:id="3979" w:name="sub_11172"/>
      <w:bookmarkEnd w:id="3978"/>
      <w:bookmarkEnd w:id="3979"/>
      <w:r>
        <w:rPr>
          <w:lang w:val="fr-FR"/>
        </w:rPr>
        <w:t xml:space="preserve">*(1172) Cod. 8, 53 de donat. </w:t>
      </w:r>
      <w:r>
        <w:rPr/>
        <w:t>с</w:t>
      </w:r>
      <w:r>
        <w:rPr>
          <w:lang w:val="fr-FR"/>
        </w:rPr>
        <w:t>. 34 pr.; 36 pr. § 1. 2.</w:t>
      </w:r>
    </w:p>
    <w:p>
      <w:pPr>
        <w:pStyle w:val="Normal"/>
        <w:rPr/>
      </w:pPr>
      <w:bookmarkStart w:id="3980" w:name="sub_11172"/>
      <w:bookmarkStart w:id="3981" w:name="sub_11173"/>
      <w:bookmarkEnd w:id="3980"/>
      <w:bookmarkEnd w:id="3981"/>
      <w:r>
        <w:rPr>
          <w:lang w:val="fr-FR"/>
        </w:rPr>
        <w:t xml:space="preserve">*(1173) Cod. 5, 13 de rei uxor. </w:t>
      </w:r>
      <w:r>
        <w:rPr/>
        <w:t>с</w:t>
      </w:r>
      <w:r>
        <w:rPr>
          <w:lang w:val="fr-FR"/>
        </w:rPr>
        <w:t>. un. pr. 1-7.</w:t>
      </w:r>
    </w:p>
    <w:p>
      <w:pPr>
        <w:pStyle w:val="Normal"/>
        <w:rPr>
          <w:lang w:val="es-ES"/>
        </w:rPr>
      </w:pPr>
      <w:bookmarkStart w:id="3982" w:name="sub_11173"/>
      <w:bookmarkStart w:id="3983" w:name="sub_11174"/>
      <w:bookmarkEnd w:id="3982"/>
      <w:bookmarkEnd w:id="3983"/>
      <w:r>
        <w:rPr>
          <w:lang w:val="es-ES"/>
        </w:rPr>
        <w:t>*(1174) Ibid. § 1 b.</w:t>
      </w:r>
    </w:p>
    <w:p>
      <w:pPr>
        <w:pStyle w:val="Normal"/>
        <w:rPr/>
      </w:pPr>
      <w:bookmarkStart w:id="3984" w:name="sub_11174"/>
      <w:bookmarkStart w:id="3985" w:name="sub_11175"/>
      <w:bookmarkEnd w:id="3984"/>
      <w:bookmarkEnd w:id="3985"/>
      <w:r>
        <w:rPr>
          <w:lang w:val="es-ES"/>
        </w:rPr>
        <w:t xml:space="preserve">*(1175) I. 2, 7 de donat. </w:t>
      </w:r>
      <w:r>
        <w:rPr>
          <w:lang w:val="fr-FR"/>
        </w:rPr>
        <w:t>§ 3.</w:t>
      </w:r>
    </w:p>
    <w:p>
      <w:pPr>
        <w:pStyle w:val="Normal"/>
        <w:rPr>
          <w:lang w:val="fr-FR"/>
        </w:rPr>
      </w:pPr>
      <w:bookmarkStart w:id="3986" w:name="sub_11175"/>
      <w:bookmarkStart w:id="3987" w:name="sub_11176"/>
      <w:bookmarkEnd w:id="3986"/>
      <w:bookmarkEnd w:id="3987"/>
      <w:r>
        <w:rPr>
          <w:lang w:val="fr-FR"/>
        </w:rPr>
        <w:t>*(1176) Nov. 61 cap. 1 pr.</w:t>
      </w:r>
    </w:p>
    <w:p>
      <w:pPr>
        <w:pStyle w:val="Normal"/>
        <w:rPr/>
      </w:pPr>
      <w:bookmarkStart w:id="3988" w:name="sub_11176"/>
      <w:bookmarkStart w:id="3989" w:name="sub_11177"/>
      <w:bookmarkEnd w:id="3988"/>
      <w:bookmarkEnd w:id="3989"/>
      <w:r>
        <w:rPr>
          <w:lang w:val="fr-FR"/>
        </w:rPr>
        <w:t xml:space="preserve">*(1177) Cod. 5, 17 de repud. </w:t>
      </w:r>
      <w:r>
        <w:rPr/>
        <w:t>с</w:t>
      </w:r>
      <w:r>
        <w:rPr>
          <w:lang w:val="fr-FR"/>
        </w:rPr>
        <w:t xml:space="preserve"> 8 § 5.</w:t>
      </w:r>
    </w:p>
    <w:p>
      <w:pPr>
        <w:pStyle w:val="Normal"/>
        <w:rPr/>
      </w:pPr>
      <w:bookmarkStart w:id="3990" w:name="sub_11177"/>
      <w:bookmarkStart w:id="3991" w:name="sub_11178"/>
      <w:bookmarkEnd w:id="3990"/>
      <w:bookmarkEnd w:id="3991"/>
      <w:r>
        <w:rPr>
          <w:lang w:val="fr-FR"/>
        </w:rPr>
        <w:t xml:space="preserve">*(1178) Cod. 5, 3 de don. ant. nupt. </w:t>
      </w:r>
      <w:r>
        <w:rPr/>
        <w:t>с</w:t>
      </w:r>
      <w:r>
        <w:rPr>
          <w:lang w:val="fr-FR"/>
        </w:rPr>
        <w:t xml:space="preserve"> 19 pr.</w:t>
      </w:r>
    </w:p>
    <w:p>
      <w:pPr>
        <w:pStyle w:val="Normal"/>
        <w:rPr/>
      </w:pPr>
      <w:bookmarkStart w:id="3992" w:name="sub_11178"/>
      <w:bookmarkStart w:id="3993" w:name="sub_11179"/>
      <w:bookmarkEnd w:id="3992"/>
      <w:bookmarkEnd w:id="3993"/>
      <w:r>
        <w:rPr>
          <w:lang w:val="en-US"/>
        </w:rPr>
        <w:t xml:space="preserve">*(1179) Cod. eod. </w:t>
      </w:r>
      <w:r>
        <w:rPr/>
        <w:t>с</w:t>
      </w:r>
      <w:r>
        <w:rPr>
          <w:lang w:val="en-US"/>
        </w:rPr>
        <w:t>. 20.</w:t>
      </w:r>
    </w:p>
    <w:p>
      <w:pPr>
        <w:pStyle w:val="Normal"/>
        <w:rPr/>
      </w:pPr>
      <w:bookmarkStart w:id="3994" w:name="sub_11179"/>
      <w:bookmarkStart w:id="3995" w:name="sub_11180"/>
      <w:bookmarkEnd w:id="3994"/>
      <w:bookmarkEnd w:id="3995"/>
      <w:r>
        <w:rPr>
          <w:lang w:val="en-US"/>
        </w:rPr>
        <w:t xml:space="preserve">*(1180) Cod. Theod. </w:t>
      </w:r>
      <w:r>
        <w:rPr>
          <w:lang w:val="fr-FR"/>
        </w:rPr>
        <w:t xml:space="preserve">3, 16 de repud. </w:t>
      </w:r>
      <w:r>
        <w:rPr/>
        <w:t>с</w:t>
      </w:r>
      <w:r>
        <w:rPr>
          <w:lang w:val="fr-FR"/>
        </w:rPr>
        <w:t xml:space="preserve">. 1. (Imp. Constant.) Cod. 5, 17 de repud. </w:t>
      </w:r>
      <w:r>
        <w:rPr/>
        <w:t>с</w:t>
      </w:r>
      <w:r>
        <w:rPr>
          <w:lang w:val="fr-FR"/>
        </w:rPr>
        <w:t xml:space="preserve">. 8 pr. (Impp. Theodos. et Valent. 449). - Cod. 5, 4 de nupt. </w:t>
      </w:r>
      <w:r>
        <w:rPr/>
        <w:t>с</w:t>
      </w:r>
      <w:r>
        <w:rPr>
          <w:lang w:val="fr-FR"/>
        </w:rPr>
        <w:t xml:space="preserve">. 14 (Dioclet. et Maxim.); 5, 17 de repud. </w:t>
      </w:r>
      <w:r>
        <w:rPr/>
        <w:t>с</w:t>
      </w:r>
      <w:r>
        <w:rPr>
          <w:lang w:val="fr-FR"/>
        </w:rPr>
        <w:t xml:space="preserve">. 9 (Anastas. </w:t>
      </w:r>
      <w:r>
        <w:rPr>
          <w:lang w:val="en-US"/>
        </w:rPr>
        <w:t>497).</w:t>
      </w:r>
    </w:p>
    <w:p>
      <w:pPr>
        <w:pStyle w:val="Normal"/>
        <w:rPr/>
      </w:pPr>
      <w:bookmarkStart w:id="3996" w:name="sub_11180"/>
      <w:bookmarkStart w:id="3997" w:name="sub_11181"/>
      <w:bookmarkEnd w:id="3996"/>
      <w:bookmarkEnd w:id="3997"/>
      <w:r>
        <w:rPr>
          <w:lang w:val="en-US"/>
        </w:rPr>
        <w:t xml:space="preserve">*(1181) Nov. 22 </w:t>
      </w:r>
      <w:r>
        <w:rPr/>
        <w:t>с</w:t>
      </w:r>
      <w:r>
        <w:rPr>
          <w:lang w:val="en-US"/>
        </w:rPr>
        <w:t>. 4. (536 </w:t>
      </w:r>
      <w:r>
        <w:rPr/>
        <w:t>г</w:t>
      </w:r>
      <w:r>
        <w:rPr>
          <w:lang w:val="en-US"/>
        </w:rPr>
        <w:t>.).</w:t>
      </w:r>
    </w:p>
    <w:p>
      <w:pPr>
        <w:pStyle w:val="Normal"/>
        <w:rPr/>
      </w:pPr>
      <w:bookmarkStart w:id="3998" w:name="sub_11181"/>
      <w:bookmarkStart w:id="3999" w:name="sub_11182"/>
      <w:bookmarkEnd w:id="3998"/>
      <w:bookmarkEnd w:id="3999"/>
      <w:r>
        <w:rPr>
          <w:lang w:val="en-US"/>
        </w:rPr>
        <w:t>*(1182) Nov. 117 c. 10 (542 </w:t>
      </w:r>
      <w:r>
        <w:rPr/>
        <w:t>г</w:t>
      </w:r>
      <w:r>
        <w:rPr>
          <w:lang w:val="en-US"/>
        </w:rPr>
        <w:t>.). Nov. 134 c. 11. (556 </w:t>
      </w:r>
      <w:r>
        <w:rPr/>
        <w:t>г</w:t>
      </w:r>
      <w:r>
        <w:rPr>
          <w:lang w:val="en-US"/>
        </w:rPr>
        <w:t>.).</w:t>
      </w:r>
    </w:p>
    <w:p>
      <w:pPr>
        <w:pStyle w:val="Normal"/>
        <w:rPr>
          <w:lang w:val="en-US"/>
        </w:rPr>
      </w:pPr>
      <w:bookmarkStart w:id="4000" w:name="sub_11182"/>
      <w:bookmarkStart w:id="4001" w:name="sub_11183"/>
      <w:bookmarkEnd w:id="4000"/>
      <w:bookmarkEnd w:id="4001"/>
      <w:r>
        <w:rPr>
          <w:lang w:val="en-US"/>
        </w:rPr>
        <w:t>*(1183) Nov. 140 cap. 1.</w:t>
      </w:r>
    </w:p>
    <w:p>
      <w:pPr>
        <w:pStyle w:val="Normal"/>
        <w:rPr/>
      </w:pPr>
      <w:bookmarkStart w:id="4002" w:name="sub_11183"/>
      <w:bookmarkStart w:id="4003" w:name="sub_11184"/>
      <w:bookmarkEnd w:id="4002"/>
      <w:bookmarkEnd w:id="4003"/>
      <w:r>
        <w:rPr>
          <w:lang w:val="en-US"/>
        </w:rPr>
        <w:t xml:space="preserve">*(1184) Nov. 22 cap. 5-7. Nov. 117 c. 11. 12. Nov. 123 </w:t>
      </w:r>
      <w:r>
        <w:rPr/>
        <w:t>с</w:t>
      </w:r>
      <w:r>
        <w:rPr>
          <w:lang w:val="en-US"/>
        </w:rPr>
        <w:t>. 40.</w:t>
      </w:r>
    </w:p>
    <w:p>
      <w:pPr>
        <w:pStyle w:val="Normal"/>
        <w:rPr>
          <w:lang w:val="en-US"/>
        </w:rPr>
      </w:pPr>
      <w:bookmarkStart w:id="4004" w:name="sub_11184"/>
      <w:bookmarkStart w:id="4005" w:name="sub_11185"/>
      <w:bookmarkEnd w:id="4004"/>
      <w:bookmarkEnd w:id="4005"/>
      <w:r>
        <w:rPr>
          <w:lang w:val="en-US"/>
        </w:rPr>
        <w:t>*(1185) Nov. 22 c. 15. 16. Nov. 117 c. 8. 9.</w:t>
      </w:r>
    </w:p>
    <w:p>
      <w:pPr>
        <w:pStyle w:val="Normal"/>
        <w:rPr/>
      </w:pPr>
      <w:bookmarkStart w:id="4006" w:name="sub_11185"/>
      <w:bookmarkStart w:id="4007" w:name="sub_11186"/>
      <w:bookmarkEnd w:id="4006"/>
      <w:bookmarkEnd w:id="4007"/>
      <w:r>
        <w:rPr>
          <w:lang w:val="en-US"/>
        </w:rPr>
        <w:t xml:space="preserve">*(1186) Nov. 22 c. 15 § 3; </w:t>
      </w:r>
      <w:r>
        <w:rPr/>
        <w:t>с</w:t>
      </w:r>
      <w:r>
        <w:rPr>
          <w:lang w:val="en-US"/>
        </w:rPr>
        <w:t>. 18 cod.</w:t>
      </w:r>
    </w:p>
    <w:p>
      <w:pPr>
        <w:pStyle w:val="Normal"/>
        <w:rPr/>
      </w:pPr>
      <w:bookmarkStart w:id="4008" w:name="sub_11186"/>
      <w:bookmarkStart w:id="4009" w:name="sub_11187"/>
      <w:bookmarkEnd w:id="4008"/>
      <w:bookmarkEnd w:id="4009"/>
      <w:r>
        <w:rPr/>
        <w:t>*(1187) Cod. Theod. 9, 15 de parricid. c. un. (319 г.). То же наказание назначалось за убийство родителей и других близких родственников.</w:t>
      </w:r>
    </w:p>
    <w:p>
      <w:pPr>
        <w:pStyle w:val="Normal"/>
        <w:rPr/>
      </w:pPr>
      <w:bookmarkStart w:id="4010" w:name="sub_11187"/>
      <w:bookmarkStart w:id="4011" w:name="sub_11188"/>
      <w:bookmarkEnd w:id="4010"/>
      <w:bookmarkEnd w:id="4011"/>
      <w:r>
        <w:rPr>
          <w:lang w:val="fr-FR"/>
        </w:rPr>
        <w:t xml:space="preserve">*(1188) Cod. 9, 15 de emendat. propinqu. </w:t>
      </w:r>
      <w:r>
        <w:rPr/>
        <w:t>с</w:t>
      </w:r>
      <w:r>
        <w:rPr>
          <w:lang w:val="fr-FR"/>
        </w:rPr>
        <w:t>. un. § 1. 2. (Impp. Valent. et Valens. 365). "Neque nos in puniendis moram vitiis potestatem in immensus extendi volumus, sejure patrio auctoritas corrigat propinqui juvenis erratum et privata animadversiond compescat. Quodsi atrocitas facti jus domesticae emendationes excedit, placet enormis delicti reos dedi judicum notioni".</w:t>
      </w:r>
    </w:p>
    <w:p>
      <w:pPr>
        <w:pStyle w:val="Normal"/>
        <w:rPr/>
      </w:pPr>
      <w:bookmarkStart w:id="4012" w:name="sub_11188"/>
      <w:bookmarkStart w:id="4013" w:name="sub_11189"/>
      <w:bookmarkEnd w:id="4012"/>
      <w:bookmarkEnd w:id="4013"/>
      <w:r>
        <w:rPr>
          <w:lang w:val="fr-FR"/>
        </w:rPr>
        <w:t xml:space="preserve">*(1189) Cod. 4, 43 de patrib. qui fil. distrax. </w:t>
      </w:r>
      <w:r>
        <w:rPr/>
        <w:t>с</w:t>
      </w:r>
      <w:r>
        <w:rPr>
          <w:lang w:val="fr-FR"/>
        </w:rPr>
        <w:t>. 1.2.</w:t>
      </w:r>
    </w:p>
    <w:p>
      <w:pPr>
        <w:pStyle w:val="Normal"/>
        <w:rPr>
          <w:lang w:val="fr-FR"/>
        </w:rPr>
      </w:pPr>
      <w:bookmarkStart w:id="4014" w:name="sub_11189"/>
      <w:bookmarkStart w:id="4015" w:name="sub_11190"/>
      <w:bookmarkEnd w:id="4014"/>
      <w:bookmarkEnd w:id="4015"/>
      <w:r>
        <w:rPr>
          <w:lang w:val="fr-FR"/>
        </w:rPr>
        <w:t>*(1190) I. 4, 8 de noxal. act. § 7.</w:t>
      </w:r>
    </w:p>
    <w:p>
      <w:pPr>
        <w:pStyle w:val="Normal"/>
        <w:rPr/>
      </w:pPr>
      <w:bookmarkStart w:id="4016" w:name="sub_11190"/>
      <w:bookmarkStart w:id="4017" w:name="sub_11191"/>
      <w:bookmarkEnd w:id="4016"/>
      <w:bookmarkEnd w:id="4017"/>
      <w:r>
        <w:rPr>
          <w:lang w:val="fr-FR"/>
        </w:rPr>
        <w:t xml:space="preserve">*(1191) I. 2, 11 de milit. test. § 6. Cod. 3, 28 de inoff. test, </w:t>
      </w:r>
      <w:r>
        <w:rPr/>
        <w:t>с</w:t>
      </w:r>
      <w:r>
        <w:rPr>
          <w:lang w:val="fr-FR"/>
        </w:rPr>
        <w:t xml:space="preserve"> 37 § 1; 12, 31 de castr. omn. palatin. pec. </w:t>
      </w:r>
      <w:r>
        <w:rPr/>
        <w:t>с</w:t>
      </w:r>
      <w:r>
        <w:rPr>
          <w:lang w:val="fr-FR"/>
        </w:rPr>
        <w:t xml:space="preserve"> un.; 1, 51 de assessor, </w:t>
      </w:r>
      <w:r>
        <w:rPr/>
        <w:t>с</w:t>
      </w:r>
      <w:r>
        <w:rPr>
          <w:lang w:val="fr-FR"/>
        </w:rPr>
        <w:t xml:space="preserve">. 7; 1, 3 de episcor. </w:t>
      </w:r>
      <w:r>
        <w:rPr/>
        <w:t>с</w:t>
      </w:r>
      <w:r>
        <w:rPr>
          <w:lang w:val="fr-FR"/>
        </w:rPr>
        <w:t>. 34.</w:t>
      </w:r>
    </w:p>
    <w:p>
      <w:pPr>
        <w:pStyle w:val="Normal"/>
        <w:rPr/>
      </w:pPr>
      <w:bookmarkStart w:id="4018" w:name="sub_11191"/>
      <w:bookmarkStart w:id="4019" w:name="sub_11192"/>
      <w:bookmarkEnd w:id="4018"/>
      <w:bookmarkEnd w:id="4019"/>
      <w:r>
        <w:rPr>
          <w:lang w:val="fr-FR"/>
        </w:rPr>
        <w:t xml:space="preserve">*(1192) Cod. Theod. 8, 18 de matern. bon. </w:t>
      </w:r>
      <w:r>
        <w:rPr/>
        <w:t>с</w:t>
      </w:r>
      <w:r>
        <w:rPr>
          <w:lang w:val="fr-FR"/>
        </w:rPr>
        <w:t>. 1.2.</w:t>
      </w:r>
    </w:p>
    <w:p>
      <w:pPr>
        <w:pStyle w:val="Normal"/>
        <w:rPr>
          <w:lang w:val="fr-FR"/>
        </w:rPr>
      </w:pPr>
      <w:bookmarkStart w:id="4020" w:name="sub_11192"/>
      <w:bookmarkStart w:id="4021" w:name="sub_11193"/>
      <w:bookmarkEnd w:id="4020"/>
      <w:bookmarkEnd w:id="4021"/>
      <w:r>
        <w:rPr>
          <w:lang w:val="fr-FR"/>
        </w:rPr>
        <w:t>*(1193) Eod. Const. 7.</w:t>
      </w:r>
    </w:p>
    <w:p>
      <w:pPr>
        <w:pStyle w:val="Normal"/>
        <w:rPr/>
      </w:pPr>
      <w:bookmarkStart w:id="4022" w:name="sub_11193"/>
      <w:bookmarkStart w:id="4023" w:name="sub_11194"/>
      <w:bookmarkEnd w:id="4022"/>
      <w:bookmarkEnd w:id="4023"/>
      <w:r>
        <w:rPr>
          <w:lang w:val="fr-FR"/>
        </w:rPr>
        <w:t xml:space="preserve">*(1194) Cod. Theod. 8, 19 de bon. quae filiisfam. </w:t>
      </w:r>
      <w:r>
        <w:rPr/>
        <w:t>с</w:t>
      </w:r>
      <w:r>
        <w:rPr>
          <w:lang w:val="fr-FR"/>
        </w:rPr>
        <w:t xml:space="preserve"> un.</w:t>
      </w:r>
    </w:p>
    <w:p>
      <w:pPr>
        <w:pStyle w:val="Normal"/>
        <w:rPr/>
      </w:pPr>
      <w:bookmarkStart w:id="4024" w:name="sub_11194"/>
      <w:bookmarkStart w:id="4025" w:name="sub_11195"/>
      <w:bookmarkEnd w:id="4024"/>
      <w:bookmarkEnd w:id="4025"/>
      <w:r>
        <w:rPr>
          <w:lang w:val="fr-FR"/>
        </w:rPr>
        <w:t xml:space="preserve">*(1195) Cod. 6, 61 de bonis, quae lib. </w:t>
      </w:r>
      <w:r>
        <w:rPr/>
        <w:t>с</w:t>
      </w:r>
      <w:r>
        <w:rPr>
          <w:lang w:val="fr-FR"/>
        </w:rPr>
        <w:t>. 6.</w:t>
      </w:r>
    </w:p>
    <w:p>
      <w:pPr>
        <w:pStyle w:val="Normal"/>
        <w:rPr/>
      </w:pPr>
      <w:bookmarkStart w:id="4026" w:name="sub_11195"/>
      <w:bookmarkStart w:id="4027" w:name="sub_11196"/>
      <w:bookmarkEnd w:id="4026"/>
      <w:bookmarkEnd w:id="4027"/>
      <w:r>
        <w:rPr>
          <w:lang w:val="fr-FR"/>
        </w:rPr>
        <w:t xml:space="preserve">*(1196) Cod. 8, 47 (48) de adopt, </w:t>
      </w:r>
      <w:r>
        <w:rPr/>
        <w:t>с</w:t>
      </w:r>
      <w:r>
        <w:rPr>
          <w:lang w:val="fr-FR"/>
        </w:rPr>
        <w:t xml:space="preserve">. 2. 6 (Impp. Dioclet. et Maxim. 286 </w:t>
      </w:r>
      <w:r>
        <w:rPr/>
        <w:t>и</w:t>
      </w:r>
      <w:r>
        <w:rPr>
          <w:lang w:val="fr-FR"/>
        </w:rPr>
        <w:t xml:space="preserve"> 293 </w:t>
      </w:r>
      <w:r>
        <w:rPr/>
        <w:t>гг</w:t>
      </w:r>
      <w:r>
        <w:rPr>
          <w:lang w:val="fr-FR"/>
        </w:rPr>
        <w:t>.).</w:t>
      </w:r>
    </w:p>
    <w:p>
      <w:pPr>
        <w:pStyle w:val="Normal"/>
        <w:rPr>
          <w:lang w:val="es-ES"/>
        </w:rPr>
      </w:pPr>
      <w:bookmarkStart w:id="4028" w:name="sub_11196"/>
      <w:bookmarkStart w:id="4029" w:name="sub_11197"/>
      <w:bookmarkEnd w:id="4028"/>
      <w:bookmarkEnd w:id="4029"/>
      <w:r>
        <w:rPr>
          <w:lang w:val="es-ES"/>
        </w:rPr>
        <w:t>*(1197) I. 3, 10 de adquis. per. adrog. § 2.</w:t>
      </w:r>
    </w:p>
    <w:p>
      <w:pPr>
        <w:pStyle w:val="Normal"/>
        <w:rPr/>
      </w:pPr>
      <w:bookmarkStart w:id="4030" w:name="sub_11197"/>
      <w:bookmarkStart w:id="4031" w:name="sub_11198"/>
      <w:bookmarkEnd w:id="4030"/>
      <w:bookmarkEnd w:id="4031"/>
      <w:r>
        <w:rPr>
          <w:lang w:val="es-ES"/>
        </w:rPr>
        <w:t xml:space="preserve">*(1198) Cod. 8, 47 (48) de adopt, </w:t>
      </w:r>
      <w:r>
        <w:rPr/>
        <w:t>с</w:t>
      </w:r>
      <w:r>
        <w:rPr>
          <w:lang w:val="es-ES"/>
        </w:rPr>
        <w:t>. 11 "...actis intervenientibus apud competentem judicem manifestare". I. 1, 12 quib. mod. jus pot. solv. § 8.</w:t>
      </w:r>
    </w:p>
    <w:p>
      <w:pPr>
        <w:pStyle w:val="Normal"/>
        <w:rPr/>
      </w:pPr>
      <w:bookmarkStart w:id="4032" w:name="sub_11198"/>
      <w:bookmarkStart w:id="4033" w:name="sub_11199"/>
      <w:bookmarkEnd w:id="4032"/>
      <w:bookmarkEnd w:id="4033"/>
      <w:r>
        <w:rPr>
          <w:lang w:val="es-ES"/>
        </w:rPr>
        <w:t xml:space="preserve">*(1199) Cod. 8, 47 (48) de adopt, </w:t>
      </w:r>
      <w:r>
        <w:rPr/>
        <w:t>с</w:t>
      </w:r>
      <w:r>
        <w:rPr>
          <w:lang w:val="es-ES"/>
        </w:rPr>
        <w:t xml:space="preserve">. 10.1. </w:t>
      </w:r>
      <w:r>
        <w:rPr/>
        <w:t>1, 11 de adopt. § 2.</w:t>
      </w:r>
    </w:p>
    <w:p>
      <w:pPr>
        <w:pStyle w:val="Normal"/>
        <w:rPr/>
      </w:pPr>
      <w:bookmarkStart w:id="4034" w:name="sub_11199"/>
      <w:bookmarkStart w:id="4035" w:name="sub_11200"/>
      <w:bookmarkEnd w:id="4034"/>
      <w:bookmarkEnd w:id="4035"/>
      <w:r>
        <w:rPr/>
        <w:t xml:space="preserve">*(1200) Усыновлять своих детей даже не во все времена дозволялось. Так, император Анастасий (517 г.) дозволил это (Cod. 5, 27 de natural, lib. с. 6 pr.), а Юстин I и Юстиниан запретили. </w:t>
      </w:r>
      <w:r>
        <w:rPr>
          <w:lang w:val="fr-FR"/>
        </w:rPr>
        <w:t xml:space="preserve">Nov. 89 cap. 7. Nov. 74 </w:t>
      </w:r>
      <w:r>
        <w:rPr/>
        <w:t>с</w:t>
      </w:r>
      <w:r>
        <w:rPr>
          <w:lang w:val="fr-FR"/>
        </w:rPr>
        <w:t>. 3.</w:t>
      </w:r>
    </w:p>
    <w:p>
      <w:pPr>
        <w:pStyle w:val="Normal"/>
        <w:rPr/>
      </w:pPr>
      <w:bookmarkStart w:id="4036" w:name="sub_11200"/>
      <w:bookmarkStart w:id="4037" w:name="sub_11201"/>
      <w:bookmarkEnd w:id="4036"/>
      <w:bookmarkEnd w:id="4037"/>
      <w:r>
        <w:rPr>
          <w:lang w:val="fr-FR"/>
        </w:rPr>
        <w:t xml:space="preserve">*(1201) Cod. 5, 27 de naturalib. liber, </w:t>
      </w:r>
      <w:r>
        <w:rPr/>
        <w:t>с</w:t>
      </w:r>
      <w:r>
        <w:rPr>
          <w:lang w:val="fr-FR"/>
        </w:rPr>
        <w:t xml:space="preserve"> 5. 6. Nov. 89 cap. 8 pr.</w:t>
      </w:r>
    </w:p>
    <w:p>
      <w:pPr>
        <w:pStyle w:val="Normal"/>
        <w:rPr/>
      </w:pPr>
      <w:bookmarkStart w:id="4038" w:name="sub_11201"/>
      <w:bookmarkStart w:id="4039" w:name="sub_11202"/>
      <w:bookmarkEnd w:id="4038"/>
      <w:bookmarkEnd w:id="4039"/>
      <w:r>
        <w:rPr>
          <w:lang w:val="fr-FR"/>
        </w:rPr>
        <w:t xml:space="preserve">*(1202) Cod. 5, 27 de natural, lib. </w:t>
      </w:r>
      <w:r>
        <w:rPr/>
        <w:t>с</w:t>
      </w:r>
      <w:r>
        <w:rPr>
          <w:lang w:val="fr-FR"/>
        </w:rPr>
        <w:t xml:space="preserve"> 3. 4. Nov. 89 cap. 2-4. 11.1. 1. 10 de nupt. § 13.</w:t>
      </w:r>
    </w:p>
    <w:p>
      <w:pPr>
        <w:pStyle w:val="Normal"/>
        <w:rPr>
          <w:lang w:val="fr-FR"/>
        </w:rPr>
      </w:pPr>
      <w:bookmarkStart w:id="4040" w:name="sub_11202"/>
      <w:bookmarkStart w:id="4041" w:name="sub_11203"/>
      <w:bookmarkEnd w:id="4040"/>
      <w:bookmarkEnd w:id="4041"/>
      <w:r>
        <w:rPr>
          <w:lang w:val="fr-FR"/>
        </w:rPr>
        <w:t>*(1203) Nov. 74 cap. 2. Nov. 89 cap. 9. 10. 11.</w:t>
      </w:r>
    </w:p>
    <w:p>
      <w:pPr>
        <w:pStyle w:val="Normal"/>
        <w:rPr/>
      </w:pPr>
      <w:bookmarkStart w:id="4042" w:name="sub_11203"/>
      <w:bookmarkStart w:id="4043" w:name="sub_11204"/>
      <w:bookmarkEnd w:id="4042"/>
      <w:bookmarkEnd w:id="4043"/>
      <w:r>
        <w:rPr>
          <w:lang w:val="fr-FR"/>
        </w:rPr>
        <w:t xml:space="preserve">*(1204) Cod. 8, 49 de emancip. </w:t>
      </w:r>
      <w:r>
        <w:rPr/>
        <w:t>с</w:t>
      </w:r>
      <w:r>
        <w:rPr>
          <w:lang w:val="fr-FR"/>
        </w:rPr>
        <w:t>. 5 (502 </w:t>
      </w:r>
      <w:r>
        <w:rPr/>
        <w:t>г</w:t>
      </w:r>
      <w:r>
        <w:rPr>
          <w:lang w:val="fr-FR"/>
        </w:rPr>
        <w:t>.).</w:t>
      </w:r>
    </w:p>
    <w:p>
      <w:pPr>
        <w:pStyle w:val="Normal"/>
        <w:rPr/>
      </w:pPr>
      <w:bookmarkStart w:id="4044" w:name="sub_11204"/>
      <w:bookmarkStart w:id="4045" w:name="sub_11205"/>
      <w:bookmarkEnd w:id="4044"/>
      <w:bookmarkEnd w:id="4045"/>
      <w:r>
        <w:rPr>
          <w:lang w:val="fr-FR"/>
        </w:rPr>
        <w:t xml:space="preserve">*(1205) Cod. 8, 49 de emanc. </w:t>
      </w:r>
      <w:r>
        <w:rPr/>
        <w:t>с</w:t>
      </w:r>
      <w:r>
        <w:rPr>
          <w:lang w:val="fr-FR"/>
        </w:rPr>
        <w:t>. 3.1, 12 quib. mod. jus. pot. solv. § 6.</w:t>
      </w:r>
    </w:p>
    <w:p>
      <w:pPr>
        <w:pStyle w:val="Normal"/>
        <w:rPr/>
      </w:pPr>
      <w:bookmarkStart w:id="4046" w:name="sub_11205"/>
      <w:bookmarkStart w:id="4047" w:name="sub_11206"/>
      <w:bookmarkEnd w:id="4046"/>
      <w:bookmarkEnd w:id="4047"/>
      <w:r>
        <w:rPr>
          <w:lang w:val="fr-FR"/>
        </w:rPr>
        <w:t xml:space="preserve">*(1206) Cod. Theod. 9, 12 de emendat. serv. </w:t>
      </w:r>
      <w:r>
        <w:rPr/>
        <w:t>с</w:t>
      </w:r>
      <w:r>
        <w:rPr>
          <w:lang w:val="fr-FR"/>
        </w:rPr>
        <w:t>. 1.2.</w:t>
      </w:r>
    </w:p>
    <w:p>
      <w:pPr>
        <w:pStyle w:val="Normal"/>
        <w:rPr/>
      </w:pPr>
      <w:bookmarkStart w:id="4048" w:name="sub_11206"/>
      <w:bookmarkStart w:id="4049" w:name="sub_11207"/>
      <w:bookmarkEnd w:id="4048"/>
      <w:bookmarkEnd w:id="4049"/>
      <w:r>
        <w:rPr>
          <w:lang w:val="fr-FR"/>
        </w:rPr>
        <w:t xml:space="preserve">*(1207) Cod. 3, 38 commum. utriusque jud. </w:t>
      </w:r>
      <w:r>
        <w:rPr/>
        <w:t>с</w:t>
      </w:r>
      <w:r>
        <w:rPr>
          <w:lang w:val="fr-FR"/>
        </w:rPr>
        <w:t>. 11.</w:t>
      </w:r>
    </w:p>
    <w:p>
      <w:pPr>
        <w:pStyle w:val="Normal"/>
        <w:rPr/>
      </w:pPr>
      <w:bookmarkStart w:id="4050" w:name="sub_11207"/>
      <w:bookmarkStart w:id="4051" w:name="sub_11208"/>
      <w:bookmarkEnd w:id="4050"/>
      <w:bookmarkEnd w:id="4051"/>
      <w:r>
        <w:rPr>
          <w:lang w:val="fr-FR"/>
        </w:rPr>
        <w:t xml:space="preserve">*(1208) Cod. 1, 13 de his, qui in eccles. </w:t>
      </w:r>
      <w:r>
        <w:rPr/>
        <w:t>с</w:t>
      </w:r>
      <w:r>
        <w:rPr>
          <w:lang w:val="fr-FR"/>
        </w:rPr>
        <w:t xml:space="preserve">. 1. </w:t>
      </w:r>
      <w:r>
        <w:rPr>
          <w:lang w:val="en-US"/>
        </w:rPr>
        <w:t xml:space="preserve">Cod. Theod. 4. 7 de manumiss. in eccless. </w:t>
      </w:r>
      <w:r>
        <w:rPr/>
        <w:t>с</w:t>
      </w:r>
      <w:r>
        <w:rPr>
          <w:lang w:val="en-US"/>
        </w:rPr>
        <w:t>. un.</w:t>
      </w:r>
    </w:p>
    <w:p>
      <w:pPr>
        <w:pStyle w:val="Normal"/>
        <w:rPr/>
      </w:pPr>
      <w:bookmarkStart w:id="4052" w:name="sub_11208"/>
      <w:bookmarkStart w:id="4053" w:name="sub_11209"/>
      <w:bookmarkEnd w:id="4052"/>
      <w:bookmarkEnd w:id="4053"/>
      <w:r>
        <w:rPr>
          <w:lang w:val="fr-FR"/>
        </w:rPr>
        <w:t xml:space="preserve">*(1209) Cod. 6, 23 de testam. </w:t>
      </w:r>
      <w:r>
        <w:rPr/>
        <w:t>с</w:t>
      </w:r>
      <w:r>
        <w:rPr>
          <w:lang w:val="fr-FR"/>
        </w:rPr>
        <w:t>. 21 (Theodos. et Valentin. 439 </w:t>
      </w:r>
      <w:r>
        <w:rPr/>
        <w:t>г</w:t>
      </w:r>
      <w:r>
        <w:rPr>
          <w:lang w:val="fr-FR"/>
        </w:rPr>
        <w:t xml:space="preserve">.). Cod. Theod. 4, 4 de testam. </w:t>
      </w:r>
      <w:r>
        <w:rPr/>
        <w:t>с</w:t>
      </w:r>
      <w:r>
        <w:rPr>
          <w:lang w:val="fr-FR"/>
        </w:rPr>
        <w:t>. 3 (389 </w:t>
      </w:r>
      <w:r>
        <w:rPr/>
        <w:t>г</w:t>
      </w:r>
      <w:r>
        <w:rPr>
          <w:lang w:val="fr-FR"/>
        </w:rPr>
        <w:t>.).</w:t>
      </w:r>
    </w:p>
    <w:p>
      <w:pPr>
        <w:pStyle w:val="Normal"/>
        <w:rPr/>
      </w:pPr>
      <w:bookmarkStart w:id="4054" w:name="sub_11209"/>
      <w:bookmarkStart w:id="4055" w:name="sub_11210"/>
      <w:bookmarkEnd w:id="4054"/>
      <w:bookmarkEnd w:id="4055"/>
      <w:r>
        <w:rPr>
          <w:lang w:val="fr-FR"/>
        </w:rPr>
        <w:t>*(1210) 1, 2, 10 de testam. ord. § 3. 14. Cod. c. 21 cit. (</w:t>
      </w:r>
      <w:r>
        <w:rPr/>
        <w:t>предыд</w:t>
      </w:r>
      <w:r>
        <w:rPr>
          <w:lang w:val="fr-FR"/>
        </w:rPr>
        <w:t xml:space="preserve">. </w:t>
      </w:r>
      <w:r>
        <w:rPr/>
        <w:t>прим</w:t>
      </w:r>
      <w:r>
        <w:rPr>
          <w:lang w:val="fr-FR"/>
        </w:rPr>
        <w:t>.).</w:t>
      </w:r>
    </w:p>
    <w:p>
      <w:pPr>
        <w:pStyle w:val="Normal"/>
        <w:rPr/>
      </w:pPr>
      <w:bookmarkStart w:id="4056" w:name="sub_11210"/>
      <w:bookmarkStart w:id="4057" w:name="sub_11211"/>
      <w:bookmarkEnd w:id="4056"/>
      <w:bookmarkEnd w:id="4057"/>
      <w:r>
        <w:rPr>
          <w:lang w:val="fr-FR"/>
        </w:rPr>
        <w:t xml:space="preserve">*(1211) Cod. 6, 23 de testam. </w:t>
      </w:r>
      <w:r>
        <w:rPr/>
        <w:t>с</w:t>
      </w:r>
      <w:r>
        <w:rPr>
          <w:lang w:val="fr-FR"/>
        </w:rPr>
        <w:t xml:space="preserve">. 18. 19 (397 </w:t>
      </w:r>
      <w:r>
        <w:rPr/>
        <w:t>и</w:t>
      </w:r>
      <w:r>
        <w:rPr>
          <w:lang w:val="fr-FR"/>
        </w:rPr>
        <w:t xml:space="preserve"> 413 </w:t>
      </w:r>
      <w:r>
        <w:rPr/>
        <w:t>гг</w:t>
      </w:r>
      <w:r>
        <w:rPr>
          <w:lang w:val="fr-FR"/>
        </w:rPr>
        <w:t>.).</w:t>
      </w:r>
    </w:p>
    <w:p>
      <w:pPr>
        <w:pStyle w:val="Normal"/>
        <w:rPr/>
      </w:pPr>
      <w:bookmarkStart w:id="4058" w:name="sub_11211"/>
      <w:bookmarkStart w:id="4059" w:name="sub_11212"/>
      <w:bookmarkEnd w:id="4058"/>
      <w:bookmarkEnd w:id="4059"/>
      <w:r>
        <w:rPr/>
        <w:t>*(1212) Нужно заметить, что к когнатам Юстиниан причислял и агнатов, которые, т. обр., хотя и лишились своего прежнего привилегированного положения, однако не были совсем исключены из права наследования.</w:t>
      </w:r>
    </w:p>
    <w:p>
      <w:pPr>
        <w:pStyle w:val="Normal"/>
        <w:rPr/>
      </w:pPr>
      <w:bookmarkStart w:id="4060" w:name="sub_11212"/>
      <w:bookmarkStart w:id="4061" w:name="sub_11213"/>
      <w:bookmarkEnd w:id="4060"/>
      <w:bookmarkEnd w:id="4061"/>
      <w:r>
        <w:rPr>
          <w:lang w:val="en-US"/>
        </w:rPr>
        <w:t xml:space="preserve">*(1213) Nov. 53 </w:t>
      </w:r>
      <w:r>
        <w:rPr/>
        <w:t>с</w:t>
      </w:r>
      <w:r>
        <w:rPr>
          <w:lang w:val="en-US"/>
        </w:rPr>
        <w:t xml:space="preserve">. 6. Nov. 117 </w:t>
      </w:r>
      <w:r>
        <w:rPr/>
        <w:t>с</w:t>
      </w:r>
      <w:r>
        <w:rPr>
          <w:lang w:val="en-US"/>
        </w:rPr>
        <w:t>. 5.</w:t>
      </w:r>
    </w:p>
    <w:p>
      <w:pPr>
        <w:pStyle w:val="Normal"/>
        <w:rPr>
          <w:lang w:val="en-US"/>
        </w:rPr>
      </w:pPr>
      <w:bookmarkStart w:id="4062" w:name="sub_11213"/>
      <w:bookmarkStart w:id="4063" w:name="sub_11214"/>
      <w:bookmarkEnd w:id="4062"/>
      <w:bookmarkEnd w:id="4063"/>
      <w:r>
        <w:rPr>
          <w:lang w:val="en-US"/>
        </w:rPr>
        <w:t>*(1214) Nov. 18 c. 1.</w:t>
      </w:r>
    </w:p>
    <w:p>
      <w:pPr>
        <w:pStyle w:val="Normal"/>
        <w:rPr>
          <w:lang w:val="en-US"/>
        </w:rPr>
      </w:pPr>
      <w:bookmarkStart w:id="4064" w:name="sub_11214"/>
      <w:bookmarkStart w:id="4065" w:name="sub_11215"/>
      <w:bookmarkEnd w:id="4064"/>
      <w:bookmarkEnd w:id="4065"/>
      <w:r>
        <w:rPr>
          <w:lang w:val="en-US"/>
        </w:rPr>
        <w:t>*(1215) J. 2, 20 de legat. § 3.</w:t>
      </w:r>
    </w:p>
    <w:p>
      <w:pPr>
        <w:pStyle w:val="Normal"/>
        <w:rPr>
          <w:lang w:val="en-US"/>
        </w:rPr>
      </w:pPr>
      <w:bookmarkStart w:id="4066" w:name="sub_11215"/>
      <w:bookmarkStart w:id="4067" w:name="sub_11216"/>
      <w:bookmarkEnd w:id="4066"/>
      <w:bookmarkEnd w:id="4067"/>
      <w:r>
        <w:rPr>
          <w:lang w:val="en-US"/>
        </w:rPr>
        <w:t>*(1216) J. 2. 23 de fid. her. § 7.</w:t>
      </w:r>
    </w:p>
    <w:p>
      <w:pPr>
        <w:pStyle w:val="Normal"/>
        <w:rPr/>
      </w:pPr>
      <w:bookmarkStart w:id="4068" w:name="sub_11216"/>
      <w:bookmarkStart w:id="4069" w:name="sub_11217"/>
      <w:bookmarkEnd w:id="4068"/>
      <w:bookmarkEnd w:id="4069"/>
      <w:r>
        <w:rPr>
          <w:lang w:val="en-US"/>
        </w:rPr>
        <w:t xml:space="preserve">*(1217) Cod. 3, 3 de pedan. jud. </w:t>
      </w:r>
      <w:r>
        <w:rPr/>
        <w:t>с</w:t>
      </w:r>
      <w:r>
        <w:rPr>
          <w:lang w:val="en-US"/>
        </w:rPr>
        <w:t>. 2 (294 </w:t>
      </w:r>
      <w:r>
        <w:rPr/>
        <w:t>г</w:t>
      </w:r>
      <w:r>
        <w:rPr>
          <w:lang w:val="en-US"/>
        </w:rPr>
        <w:t>.).</w:t>
      </w:r>
    </w:p>
    <w:p>
      <w:pPr>
        <w:pStyle w:val="Normal"/>
        <w:rPr/>
      </w:pPr>
      <w:bookmarkStart w:id="4070" w:name="sub_11217"/>
      <w:bookmarkStart w:id="4071" w:name="sub_11218"/>
      <w:bookmarkEnd w:id="4070"/>
      <w:bookmarkEnd w:id="4071"/>
      <w:r>
        <w:rPr>
          <w:lang w:val="en-US"/>
        </w:rPr>
        <w:t xml:space="preserve">*(1218) Cod. 2, 57 de formul. et impetr. </w:t>
      </w:r>
      <w:r>
        <w:rPr/>
        <w:t>с</w:t>
      </w:r>
      <w:r>
        <w:rPr>
          <w:lang w:val="en-US"/>
        </w:rPr>
        <w:t>. 1 (342 </w:t>
      </w:r>
      <w:r>
        <w:rPr/>
        <w:t>г</w:t>
      </w:r>
      <w:r>
        <w:rPr>
          <w:lang w:val="en-US"/>
        </w:rPr>
        <w:t>.).</w:t>
      </w:r>
    </w:p>
    <w:p>
      <w:pPr>
        <w:pStyle w:val="Normal"/>
        <w:rPr/>
      </w:pPr>
      <w:bookmarkStart w:id="4072" w:name="sub_11218"/>
      <w:bookmarkStart w:id="4073" w:name="sub_11219"/>
      <w:bookmarkEnd w:id="4072"/>
      <w:bookmarkEnd w:id="4073"/>
      <w:r>
        <w:rPr>
          <w:lang w:val="fr-FR"/>
        </w:rPr>
        <w:t xml:space="preserve">*(1219) I. 4, 6 de act. § 24. Cod. 7, 40 de arm. except, </w:t>
      </w:r>
      <w:r>
        <w:rPr/>
        <w:t>с</w:t>
      </w:r>
      <w:r>
        <w:rPr>
          <w:lang w:val="fr-FR"/>
        </w:rPr>
        <w:t xml:space="preserve">. 3. Nov. 53 cap. 3 pr. § 1. Nov. 112 </w:t>
      </w:r>
      <w:r>
        <w:rPr/>
        <w:t>с</w:t>
      </w:r>
      <w:r>
        <w:rPr>
          <w:lang w:val="fr-FR"/>
        </w:rPr>
        <w:t>. 2 pr.</w:t>
      </w:r>
    </w:p>
    <w:p>
      <w:pPr>
        <w:pStyle w:val="Normal"/>
        <w:rPr/>
      </w:pPr>
      <w:bookmarkStart w:id="4074" w:name="sub_11219"/>
      <w:bookmarkStart w:id="4075" w:name="sub_11220"/>
      <w:bookmarkEnd w:id="4074"/>
      <w:bookmarkEnd w:id="4075"/>
      <w:r>
        <w:rPr>
          <w:lang w:val="fr-FR"/>
        </w:rPr>
        <w:t xml:space="preserve">*(1220) Nov. 112 </w:t>
      </w:r>
      <w:r>
        <w:rPr/>
        <w:t>с</w:t>
      </w:r>
      <w:r>
        <w:rPr>
          <w:lang w:val="fr-FR"/>
        </w:rPr>
        <w:t xml:space="preserve">. 3 § 1. Cod. 12, 19 de proxim. sacr. </w:t>
      </w:r>
      <w:r>
        <w:rPr/>
        <w:t>с</w:t>
      </w:r>
      <w:r>
        <w:rPr>
          <w:lang w:val="fr-FR"/>
        </w:rPr>
        <w:t>. 12 § 2. 3.</w:t>
      </w:r>
    </w:p>
    <w:p>
      <w:pPr>
        <w:pStyle w:val="Normal"/>
        <w:rPr/>
      </w:pPr>
      <w:bookmarkStart w:id="4076" w:name="sub_11220"/>
      <w:bookmarkStart w:id="4077" w:name="sub_11221"/>
      <w:bookmarkEnd w:id="4076"/>
      <w:bookmarkEnd w:id="4077"/>
      <w:r>
        <w:rPr>
          <w:lang w:val="fr-FR"/>
        </w:rPr>
        <w:t xml:space="preserve">*(1221) Nov. 53 </w:t>
      </w:r>
      <w:r>
        <w:rPr/>
        <w:t>с</w:t>
      </w:r>
      <w:r>
        <w:rPr>
          <w:lang w:val="fr-FR"/>
        </w:rPr>
        <w:t>. 3 § 2.</w:t>
      </w:r>
    </w:p>
    <w:p>
      <w:pPr>
        <w:pStyle w:val="Normal"/>
        <w:rPr/>
      </w:pPr>
      <w:bookmarkStart w:id="4078" w:name="sub_11221"/>
      <w:bookmarkStart w:id="4079" w:name="sub_11222"/>
      <w:bookmarkEnd w:id="4078"/>
      <w:bookmarkEnd w:id="4079"/>
      <w:r>
        <w:rPr>
          <w:lang w:val="fr-FR"/>
        </w:rPr>
        <w:t xml:space="preserve">*(1222) Cod. 2, 58 dejurej. </w:t>
      </w:r>
      <w:r>
        <w:rPr/>
        <w:t>с</w:t>
      </w:r>
      <w:r>
        <w:rPr>
          <w:lang w:val="fr-FR"/>
        </w:rPr>
        <w:t xml:space="preserve">. 2. pr.; 3, 1 de judiciis </w:t>
      </w:r>
      <w:r>
        <w:rPr/>
        <w:t>с</w:t>
      </w:r>
      <w:r>
        <w:rPr>
          <w:lang w:val="fr-FR"/>
        </w:rPr>
        <w:t xml:space="preserve"> 14 § 1; 3, 9 de lit. contest, </w:t>
      </w:r>
      <w:r>
        <w:rPr/>
        <w:t>с</w:t>
      </w:r>
      <w:r>
        <w:rPr>
          <w:lang w:val="fr-FR"/>
        </w:rPr>
        <w:t xml:space="preserve"> un.</w:t>
      </w:r>
    </w:p>
    <w:p>
      <w:pPr>
        <w:pStyle w:val="Normal"/>
        <w:rPr>
          <w:lang w:val="fr-FR"/>
        </w:rPr>
      </w:pPr>
      <w:bookmarkStart w:id="4080" w:name="sub_11222"/>
      <w:bookmarkStart w:id="4081" w:name="sub_11223"/>
      <w:bookmarkEnd w:id="4080"/>
      <w:bookmarkEnd w:id="4081"/>
      <w:r>
        <w:rPr>
          <w:lang w:val="fr-FR"/>
        </w:rPr>
        <w:t>*(1223) D. 6, 1 de rei vind. fr. 68.</w:t>
      </w:r>
    </w:p>
    <w:p>
      <w:pPr>
        <w:pStyle w:val="Normal"/>
        <w:rPr>
          <w:lang w:val="fr-FR"/>
        </w:rPr>
      </w:pPr>
      <w:bookmarkStart w:id="4082" w:name="sub_11223"/>
      <w:bookmarkStart w:id="4083" w:name="sub_11224"/>
      <w:bookmarkEnd w:id="4082"/>
      <w:bookmarkEnd w:id="4083"/>
      <w:r>
        <w:rPr>
          <w:lang w:val="fr-FR"/>
        </w:rPr>
        <w:t>*(1224) Tit. Cod. 8, 22 si in causa judicati pignus captum sit. D. 42, 1 de re jud. fr. 15.</w:t>
      </w:r>
    </w:p>
    <w:p>
      <w:pPr>
        <w:pStyle w:val="Normal"/>
        <w:rPr>
          <w:lang w:val="en-US"/>
        </w:rPr>
      </w:pPr>
      <w:bookmarkStart w:id="4084" w:name="sub_11224"/>
      <w:bookmarkStart w:id="4085" w:name="sub_11225"/>
      <w:bookmarkEnd w:id="4084"/>
      <w:bookmarkEnd w:id="4085"/>
      <w:r>
        <w:rPr>
          <w:lang w:val="en-US"/>
        </w:rPr>
        <w:t>*(1225) D. 28, 5 de hered. inst. fr. 92.</w:t>
      </w:r>
    </w:p>
    <w:p>
      <w:pPr>
        <w:pStyle w:val="Normal"/>
        <w:rPr/>
      </w:pPr>
      <w:bookmarkStart w:id="4086" w:name="sub_11225"/>
      <w:bookmarkStart w:id="4087" w:name="sub_11226"/>
      <w:bookmarkEnd w:id="4086"/>
      <w:bookmarkEnd w:id="4087"/>
      <w:r>
        <w:rPr>
          <w:lang w:val="en-US"/>
        </w:rPr>
        <w:t xml:space="preserve">*(1226) D. 1, 18 de offic. praesid. fr. 8. </w:t>
      </w:r>
      <w:r>
        <w:rPr>
          <w:lang w:val="fr-FR"/>
        </w:rPr>
        <w:t xml:space="preserve">9, 49, 2 a quib. apell. non lie. fr. 1 § 4. Cod. 3, 11 de dilat. </w:t>
      </w:r>
      <w:r>
        <w:rPr/>
        <w:t>с</w:t>
      </w:r>
      <w:r>
        <w:rPr>
          <w:lang w:val="fr-FR"/>
        </w:rPr>
        <w:t>. 2.</w:t>
      </w:r>
    </w:p>
    <w:p>
      <w:pPr>
        <w:pStyle w:val="Normal"/>
        <w:rPr/>
      </w:pPr>
      <w:bookmarkStart w:id="4088" w:name="sub_11226"/>
      <w:bookmarkStart w:id="4089" w:name="sub_11227"/>
      <w:bookmarkEnd w:id="4088"/>
      <w:bookmarkEnd w:id="4089"/>
      <w:r>
        <w:rPr>
          <w:lang w:val="fr-FR"/>
        </w:rPr>
        <w:t xml:space="preserve">*(1227) Puchta. Institutionem. </w:t>
      </w:r>
      <w:r>
        <w:rPr/>
        <w:t>Т</w:t>
      </w:r>
      <w:r>
        <w:rPr>
          <w:lang w:val="fr-FR"/>
        </w:rPr>
        <w:t>. I. § 141, 142 (6-</w:t>
      </w:r>
      <w:r>
        <w:rPr/>
        <w:t>е</w:t>
      </w:r>
      <w:r>
        <w:rPr>
          <w:lang w:val="fr-FR"/>
        </w:rPr>
        <w:t xml:space="preserve"> </w:t>
      </w:r>
      <w:r>
        <w:rPr/>
        <w:t>изд</w:t>
      </w:r>
      <w:r>
        <w:rPr>
          <w:lang w:val="fr-FR"/>
        </w:rPr>
        <w:t xml:space="preserve">.). </w:t>
      </w:r>
      <w:r>
        <w:rPr>
          <w:lang w:val="en-US"/>
        </w:rPr>
        <w:t>Rudorff. Rom. Rechtsgeschichte. T.I. § 115, 125-130.</w:t>
      </w:r>
    </w:p>
    <w:p>
      <w:pPr>
        <w:pStyle w:val="Normal"/>
        <w:rPr/>
      </w:pPr>
      <w:bookmarkStart w:id="4090" w:name="sub_11227"/>
      <w:bookmarkStart w:id="4091" w:name="sub_11228"/>
      <w:bookmarkEnd w:id="4090"/>
      <w:bookmarkEnd w:id="4091"/>
      <w:r>
        <w:rPr/>
        <w:t>*(1228) Моддерман. Рецепция римского права. Русский перевод. Петерб., 1888; Муромцев. Рецепция римского права на Западе. Москва, 1886.</w:t>
      </w:r>
    </w:p>
    <w:p>
      <w:pPr>
        <w:pStyle w:val="Normal"/>
        <w:rPr/>
      </w:pPr>
      <w:bookmarkStart w:id="4092" w:name="sub_11228"/>
      <w:bookmarkStart w:id="4093" w:name="sub_11229"/>
      <w:bookmarkEnd w:id="4092"/>
      <w:bookmarkEnd w:id="4093"/>
      <w:r>
        <w:rPr/>
        <w:t>*(1229) Ученые этой школы называются глоссаторами. Их метода изучения и преподавания Юстинианова права состояла в том, что они старались истолковать смысл каждого отдельного места. Свои толкования они записывали на краях рукописей, в которых содержались сборники Юстиниана. Эти их толкования назывались glossa. Отсюда и название "глоссаторы".</w:t>
      </w:r>
    </w:p>
    <w:p>
      <w:pPr>
        <w:pStyle w:val="Normal"/>
        <w:rPr/>
      </w:pPr>
      <w:r>
        <w:rPr/>
      </w:r>
      <w:bookmarkStart w:id="4094" w:name="sub_11229"/>
      <w:bookmarkStart w:id="4095" w:name="sub_11229"/>
      <w:bookmarkEnd w:id="4095"/>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3">
    <w:name w:val=" Знак Знак3"/>
    <w:basedOn w:val="Style10"/>
    <w:qFormat/>
    <w:rPr>
      <w:rFonts w:ascii="Cambria" w:hAnsi="Cambria" w:eastAsia="Times New Roman" w:cs="Times New Roman"/>
      <w:b/>
      <w:bCs/>
      <w:kern w:val="2"/>
      <w:sz w:val="32"/>
      <w:szCs w:val="32"/>
    </w:rPr>
  </w:style>
  <w:style w:type="character" w:styleId="2">
    <w:name w:val=" Знак Знак2"/>
    <w:basedOn w:val="Style10"/>
    <w:qFormat/>
    <w:rPr>
      <w:rFonts w:ascii="Cambria" w:hAnsi="Cambria" w:eastAsia="Times New Roman" w:cs="Times New Roman"/>
      <w:b/>
      <w:bCs/>
      <w:i/>
      <w:iCs/>
      <w:sz w:val="28"/>
      <w:szCs w:val="28"/>
    </w:rPr>
  </w:style>
  <w:style w:type="character" w:styleId="1">
    <w:name w:val=" Знак Знак1"/>
    <w:basedOn w:val="Style10"/>
    <w:qFormat/>
    <w:rPr>
      <w:rFonts w:ascii="Cambria" w:hAnsi="Cambria" w:eastAsia="Times New Roman" w:cs="Times New Roman"/>
      <w:b/>
      <w:bCs/>
      <w:sz w:val="26"/>
      <w:szCs w:val="26"/>
    </w:rPr>
  </w:style>
  <w:style w:type="character" w:styleId="Style11">
    <w:name w:val=" Знак Знак"/>
    <w:basedOn w:val="Style10"/>
    <w:qFormat/>
    <w:rPr>
      <w:b/>
      <w:bCs/>
      <w:sz w:val="28"/>
      <w:szCs w:val="28"/>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Style14">
    <w:name w:val="Активная гипертекстовая ссылка"/>
    <w:basedOn w:val="Style13"/>
    <w:qFormat/>
    <w:rPr>
      <w:u w:val="single"/>
    </w:rPr>
  </w:style>
  <w:style w:type="character" w:styleId="Style15">
    <w:name w:val="Заголовок своего сообщения"/>
    <w:basedOn w:val="Style12"/>
    <w:qFormat/>
    <w:rPr/>
  </w:style>
  <w:style w:type="character" w:styleId="Style16">
    <w:name w:val="Заголовок чужого сообщения"/>
    <w:basedOn w:val="Style12"/>
    <w:qFormat/>
    <w:rPr>
      <w:color w:val="FF0000"/>
    </w:rPr>
  </w:style>
  <w:style w:type="character" w:styleId="Style17">
    <w:name w:val="Найденные слова"/>
    <w:basedOn w:val="Style12"/>
    <w:qFormat/>
    <w:rPr/>
  </w:style>
  <w:style w:type="character" w:styleId="Style18">
    <w:name w:val="Не вступил в силу"/>
    <w:basedOn w:val="Style12"/>
    <w:qFormat/>
    <w:rPr>
      <w:color w:val="008080"/>
    </w:rPr>
  </w:style>
  <w:style w:type="character" w:styleId="Style19">
    <w:name w:val="Опечатки"/>
    <w:qFormat/>
    <w:rPr>
      <w:color w:val="FF0000"/>
    </w:rPr>
  </w:style>
  <w:style w:type="character" w:styleId="Style20">
    <w:name w:val="Продолжение ссылки"/>
    <w:basedOn w:val="Style13"/>
    <w:qFormat/>
    <w:rPr/>
  </w:style>
  <w:style w:type="character" w:styleId="Style21">
    <w:name w:val="Сравнение редакций"/>
    <w:basedOn w:val="Style12"/>
    <w:qFormat/>
    <w:rPr/>
  </w:style>
  <w:style w:type="character" w:styleId="Style22">
    <w:name w:val="Сравнение редакций. Добавленный фрагмент"/>
    <w:qFormat/>
    <w:rPr>
      <w:b/>
      <w:bCs/>
      <w:color w:val="0000FF"/>
    </w:rPr>
  </w:style>
  <w:style w:type="character" w:styleId="Style23">
    <w:name w:val="Сравнение редакций. Удаленный фрагмент"/>
    <w:qFormat/>
    <w:rPr>
      <w:b/>
      <w:bCs/>
      <w:strike/>
      <w:color w:val="808000"/>
    </w:rPr>
  </w:style>
  <w:style w:type="character" w:styleId="Style24">
    <w:name w:val="Утратил силу"/>
    <w:basedOn w:val="Style12"/>
    <w:qFormat/>
    <w:rPr>
      <w:strike/>
      <w:color w:val="80800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rPr>
      <w:rFonts w:ascii="Verdana" w:hAnsi="Verdana" w:cs="Verdana"/>
    </w:rPr>
  </w:style>
  <w:style w:type="paragraph" w:styleId="Style26">
    <w:name w:val="Заголовок"/>
    <w:basedOn w:val="Style25"/>
    <w:next w:val="Normal"/>
    <w:qFormat/>
    <w:pPr/>
    <w:rPr>
      <w:b/>
      <w:bCs/>
      <w:color w:val="C0C0C0"/>
    </w:rPr>
  </w:style>
  <w:style w:type="paragraph" w:styleId="Style27">
    <w:name w:val="Заголовок статьи"/>
    <w:basedOn w:val="Normal"/>
    <w:next w:val="Normal"/>
    <w:qFormat/>
    <w:pPr>
      <w:ind w:left="1612" w:hanging="892"/>
    </w:pPr>
    <w:rPr/>
  </w:style>
  <w:style w:type="paragraph" w:styleId="Style28">
    <w:name w:val="Интерактивный заголовок"/>
    <w:basedOn w:val="Style26"/>
    <w:next w:val="Normal"/>
    <w:qFormat/>
    <w:pPr/>
    <w:rPr>
      <w:u w:val="single"/>
    </w:rPr>
  </w:style>
  <w:style w:type="paragraph" w:styleId="Style29">
    <w:name w:val="Интерфейс"/>
    <w:basedOn w:val="Normal"/>
    <w:next w:val="Normal"/>
    <w:qFormat/>
    <w:pPr/>
    <w:rPr>
      <w:color w:val="ECE9D8"/>
      <w:sz w:val="22"/>
      <w:szCs w:val="22"/>
    </w:rPr>
  </w:style>
  <w:style w:type="paragraph" w:styleId="Style30">
    <w:name w:val="Комментарий"/>
    <w:basedOn w:val="Normal"/>
    <w:next w:val="Normal"/>
    <w:qFormat/>
    <w:pPr>
      <w:ind w:left="170" w:hanging="0"/>
    </w:pPr>
    <w:rPr>
      <w:i/>
      <w:iCs/>
      <w:color w:val="800080"/>
    </w:rPr>
  </w:style>
  <w:style w:type="paragraph" w:styleId="Style31">
    <w:name w:val="Информация об изменениях документа"/>
    <w:basedOn w:val="Style30"/>
    <w:next w:val="Normal"/>
    <w:qFormat/>
    <w:pPr/>
    <w:rPr/>
  </w:style>
  <w:style w:type="paragraph" w:styleId="Style32">
    <w:name w:val="Текст (лев. подпись)"/>
    <w:basedOn w:val="Normal"/>
    <w:next w:val="Normal"/>
    <w:qFormat/>
    <w:pPr>
      <w:ind w:hanging="0"/>
      <w:jc w:val="left"/>
    </w:pPr>
    <w:rPr/>
  </w:style>
  <w:style w:type="paragraph" w:styleId="Style33">
    <w:name w:val="Колонтитул (левый)"/>
    <w:basedOn w:val="Style32"/>
    <w:next w:val="Normal"/>
    <w:qFormat/>
    <w:pPr/>
    <w:rPr>
      <w:sz w:val="16"/>
      <w:szCs w:val="16"/>
    </w:rPr>
  </w:style>
  <w:style w:type="paragraph" w:styleId="Style34">
    <w:name w:val="Текст (прав. подпись)"/>
    <w:basedOn w:val="Normal"/>
    <w:next w:val="Normal"/>
    <w:qFormat/>
    <w:pPr>
      <w:ind w:hanging="0"/>
      <w:jc w:val="right"/>
    </w:pPr>
    <w:rPr/>
  </w:style>
  <w:style w:type="paragraph" w:styleId="Style35">
    <w:name w:val="Колонтитул (правый)"/>
    <w:basedOn w:val="Style34"/>
    <w:next w:val="Normal"/>
    <w:qFormat/>
    <w:pPr/>
    <w:rPr>
      <w:sz w:val="16"/>
      <w:szCs w:val="16"/>
    </w:rPr>
  </w:style>
  <w:style w:type="paragraph" w:styleId="Style36">
    <w:name w:val="Комментарий пользователя"/>
    <w:basedOn w:val="Style30"/>
    <w:next w:val="Normal"/>
    <w:qFormat/>
    <w:pPr>
      <w:jc w:val="left"/>
    </w:pPr>
    <w:rPr>
      <w:color w:val="000080"/>
    </w:rPr>
  </w:style>
  <w:style w:type="paragraph" w:styleId="Style37">
    <w:name w:val="Моноширинный"/>
    <w:basedOn w:val="Normal"/>
    <w:next w:val="Normal"/>
    <w:qFormat/>
    <w:pPr>
      <w:ind w:hanging="0"/>
    </w:pPr>
    <w:rPr>
      <w:rFonts w:ascii="Courier New" w:hAnsi="Courier New" w:cs="Courier New"/>
    </w:rPr>
  </w:style>
  <w:style w:type="paragraph" w:styleId="Style38">
    <w:name w:val="Нормальный (таблица)"/>
    <w:basedOn w:val="Normal"/>
    <w:next w:val="Normal"/>
    <w:qFormat/>
    <w:pPr>
      <w:ind w:hanging="0"/>
    </w:pPr>
    <w:rPr/>
  </w:style>
  <w:style w:type="paragraph" w:styleId="Style39">
    <w:name w:val="Объект"/>
    <w:basedOn w:val="Normal"/>
    <w:next w:val="Normal"/>
    <w:qFormat/>
    <w:pPr/>
    <w:rPr>
      <w:rFonts w:ascii="Times New Roman" w:hAnsi="Times New Roman" w:cs="Times New Roman"/>
    </w:rPr>
  </w:style>
  <w:style w:type="paragraph" w:styleId="Style40">
    <w:name w:val="Таблицы (моноширинный)"/>
    <w:basedOn w:val="Normal"/>
    <w:next w:val="Normal"/>
    <w:qFormat/>
    <w:pPr>
      <w:ind w:hanging="0"/>
    </w:pPr>
    <w:rPr>
      <w:rFonts w:ascii="Courier New" w:hAnsi="Courier New" w:cs="Courier New"/>
    </w:rPr>
  </w:style>
  <w:style w:type="paragraph" w:styleId="Style41">
    <w:name w:val="Оглавление"/>
    <w:basedOn w:val="Style40"/>
    <w:next w:val="Normal"/>
    <w:qFormat/>
    <w:pPr>
      <w:ind w:left="140" w:hanging="0"/>
    </w:pPr>
    <w:rPr/>
  </w:style>
  <w:style w:type="paragraph" w:styleId="Style42">
    <w:name w:val="Переменная часть"/>
    <w:basedOn w:val="Style25"/>
    <w:next w:val="Normal"/>
    <w:qFormat/>
    <w:pPr/>
    <w:rPr>
      <w:sz w:val="20"/>
      <w:szCs w:val="20"/>
    </w:rPr>
  </w:style>
  <w:style w:type="paragraph" w:styleId="Style43">
    <w:name w:val="Постоянная часть"/>
    <w:basedOn w:val="Style25"/>
    <w:next w:val="Normal"/>
    <w:qFormat/>
    <w:pPr/>
    <w:rPr>
      <w:sz w:val="22"/>
      <w:szCs w:val="22"/>
    </w:rPr>
  </w:style>
  <w:style w:type="paragraph" w:styleId="Style44">
    <w:name w:val="Прижатый влево"/>
    <w:basedOn w:val="Normal"/>
    <w:next w:val="Normal"/>
    <w:qFormat/>
    <w:pPr>
      <w:ind w:hanging="0"/>
      <w:jc w:val="left"/>
    </w:pPr>
    <w:rPr/>
  </w:style>
  <w:style w:type="paragraph" w:styleId="Style45">
    <w:name w:val="Словарная статья"/>
    <w:basedOn w:val="Normal"/>
    <w:next w:val="Normal"/>
    <w:qFormat/>
    <w:pPr>
      <w:ind w:right="118" w:hanging="0"/>
    </w:pPr>
    <w:rPr/>
  </w:style>
  <w:style w:type="paragraph" w:styleId="Style46">
    <w:name w:val="Текст (справка)"/>
    <w:basedOn w:val="Normal"/>
    <w:next w:val="Normal"/>
    <w:qFormat/>
    <w:pPr>
      <w:ind w:left="170" w:right="170" w:hanging="0"/>
      <w:jc w:val="left"/>
    </w:pPr>
    <w:rPr/>
  </w:style>
  <w:style w:type="paragraph" w:styleId="Style47">
    <w:name w:val="Текст в таблице"/>
    <w:basedOn w:val="Style38"/>
    <w:next w:val="Normal"/>
    <w:qFormat/>
    <w:pPr>
      <w:ind w:firstLine="500"/>
    </w:pPr>
    <w:rPr/>
  </w:style>
  <w:style w:type="paragraph" w:styleId="Style48">
    <w:name w:val="Технический комментарий"/>
    <w:basedOn w:val="Normal"/>
    <w:next w:val="Normal"/>
    <w:qFormat/>
    <w:pPr>
      <w:ind w:hanging="0"/>
      <w:jc w:val="left"/>
    </w:pPr>
    <w:rPr/>
  </w:style>
  <w:style w:type="paragraph" w:styleId="Style49">
    <w:name w:val="Центрированный (таблица)"/>
    <w:basedOn w:val="Style38"/>
    <w:next w:val="Normal"/>
    <w:qFormat/>
    <w:pPr>
      <w:jc w:val="center"/>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15: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1-04-18T00:19:00Z</dcterms:modified>
  <cp:revision>3</cp:revision>
  <dc:subject/>
  <dc:title/>
</cp:coreProperties>
</file>